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spacing w:lineRule="auto" w:line="360"/>
        <w:jc w:val="center"/>
        <w:rPr>
          <w:rFonts w:ascii="Times New Roman" w:hAnsi="Times New Roman" w:eastAsia="Times New Roman" w:cs="Times New Roman"/>
          <w:sz w:val="28"/>
          <w:szCs w:val="24"/>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ЦІОНАЛЬНА АКАДЕМІЯ ВНУТРІШНІХ СПРАВ</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right"/>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ind w:left="712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84"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АМКА ГРИГОРІЙ МИКОЛАЙОВИЧ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7125"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43.14</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ЧАЛЬНИК СЛІДЧОГО ВІДДІЛУ ЯК </w:t>
      </w:r>
    </w:p>
    <w:p>
      <w:pPr>
        <w:pStyle w:val="Normal"/>
        <w:spacing w:lineRule="auto" w:line="38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ЄКТ КРИМІНАЛЬНО-ПРОЦЕСУАЛЬНОГО ДОКАЗУВАННЯ</w:t>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9 — кримінальний процес та криміналістика;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кандидата юридичних наук</w:t>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uppressLineNumbers/>
        <w:suppressAutoHyphens w:val="true"/>
        <w:spacing w:lineRule="auto" w:line="384" w:before="0" w:after="0"/>
        <w:ind w:left="4320" w:hanging="0"/>
        <w:rPr>
          <w:rFonts w:ascii="Times New Roman" w:hAnsi="Times New Roman" w:eastAsia="Times New Roman" w:cs="Times New Roman"/>
          <w:b/>
          <w:b/>
          <w:spacing w:val="-4"/>
          <w:sz w:val="28"/>
          <w:szCs w:val="24"/>
          <w:lang w:eastAsia="ru-RU"/>
        </w:rPr>
      </w:pPr>
      <w:r>
        <w:rPr>
          <w:rFonts w:eastAsia="Times New Roman" w:cs="Times New Roman" w:ascii="Times New Roman" w:hAnsi="Times New Roman"/>
          <w:b/>
          <w:spacing w:val="-4"/>
          <w:sz w:val="28"/>
          <w:szCs w:val="24"/>
          <w:lang w:eastAsia="ru-RU"/>
        </w:rPr>
      </w:r>
    </w:p>
    <w:p>
      <w:pPr>
        <w:pStyle w:val="Normal"/>
        <w:widowControl w:val="false"/>
        <w:suppressLineNumbers/>
        <w:suppressAutoHyphens w:val="true"/>
        <w:spacing w:lineRule="auto" w:line="384" w:before="0" w:after="0"/>
        <w:ind w:left="4047" w:hanging="0"/>
        <w:rPr>
          <w:rFonts w:ascii="Times New Roman" w:hAnsi="Times New Roman" w:eastAsia="Times New Roman" w:cs="Times New Roman"/>
          <w:b/>
          <w:b/>
          <w:spacing w:val="-4"/>
          <w:sz w:val="28"/>
          <w:szCs w:val="24"/>
          <w:lang w:eastAsia="ru-RU"/>
        </w:rPr>
      </w:pPr>
      <w:r>
        <w:rPr>
          <w:rFonts w:eastAsia="Times New Roman" w:cs="Times New Roman" w:ascii="Times New Roman" w:hAnsi="Times New Roman"/>
          <w:b/>
          <w:spacing w:val="-4"/>
          <w:sz w:val="28"/>
          <w:szCs w:val="24"/>
          <w:lang w:eastAsia="ru-RU"/>
        </w:rPr>
        <w:t>Науковий керівник:</w:t>
      </w:r>
    </w:p>
    <w:p>
      <w:pPr>
        <w:pStyle w:val="Normal"/>
        <w:widowControl w:val="false"/>
        <w:suppressLineNumbers/>
        <w:suppressAutoHyphens w:val="true"/>
        <w:spacing w:lineRule="auto" w:line="384" w:before="0" w:after="0"/>
        <w:ind w:left="4047" w:hanging="0"/>
        <w:rPr>
          <w:rFonts w:ascii="Times New Roman" w:hAnsi="Times New Roman" w:eastAsia="Times New Roman" w:cs="Times New Roman"/>
          <w:b/>
          <w:b/>
          <w:spacing w:val="-4"/>
          <w:sz w:val="28"/>
          <w:szCs w:val="24"/>
          <w:lang w:eastAsia="ru-RU"/>
        </w:rPr>
      </w:pPr>
      <w:r>
        <w:rPr>
          <w:rFonts w:eastAsia="Times New Roman" w:cs="Times New Roman" w:ascii="Times New Roman" w:hAnsi="Times New Roman"/>
          <w:b/>
          <w:spacing w:val="-4"/>
          <w:sz w:val="28"/>
          <w:szCs w:val="24"/>
          <w:lang w:eastAsia="ru-RU"/>
        </w:rPr>
        <w:t>Удалова Лариса Давидівна</w:t>
      </w:r>
    </w:p>
    <w:p>
      <w:pPr>
        <w:pStyle w:val="Normal"/>
        <w:widowControl w:val="false"/>
        <w:suppressLineNumbers/>
        <w:suppressAutoHyphens w:val="true"/>
        <w:spacing w:lineRule="auto" w:line="384" w:before="0" w:after="0"/>
        <w:ind w:left="4047" w:hanging="0"/>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доктор юридичних наук, професор,</w:t>
      </w:r>
    </w:p>
    <w:p>
      <w:pPr>
        <w:pStyle w:val="Normal"/>
        <w:widowControl w:val="false"/>
        <w:suppressLineNumbers/>
        <w:suppressAutoHyphens w:val="true"/>
        <w:spacing w:lineRule="auto" w:line="384" w:before="0" w:after="0"/>
        <w:ind w:left="4047" w:hanging="0"/>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Заслужений діяч науки і техніки України</w:t>
      </w:r>
    </w:p>
    <w:p>
      <w:pPr>
        <w:pStyle w:val="Normal"/>
        <w:spacing w:lineRule="auto" w:line="360" w:before="0" w:after="0"/>
        <w:jc w:val="right"/>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иїв — 2011</w:t>
      </w:r>
    </w:p>
    <w:p>
      <w:pPr>
        <w:pStyle w:val="Normal"/>
        <w:shd w:fill="FFFFFF" w:val="clear"/>
        <w:spacing w:lineRule="auto" w:line="360" w:before="0" w:after="0"/>
        <w:jc w:val="center"/>
        <w:rPr>
          <w:rFonts w:ascii="Times New Roman" w:hAnsi="Times New Roman" w:eastAsia="Times New Roman" w:cs="Times New Roman"/>
          <w:b/>
          <w:b/>
          <w:color w:val="000000"/>
          <w:spacing w:val="-3"/>
          <w:sz w:val="28"/>
          <w:szCs w:val="28"/>
          <w:lang w:eastAsia="uk-UA"/>
        </w:rPr>
      </w:pPr>
      <w:r>
        <w:rPr>
          <w:rFonts w:eastAsia="Times New Roman" w:cs="Times New Roman" w:ascii="Times New Roman" w:hAnsi="Times New Roman"/>
          <w:b/>
          <w:color w:val="000000"/>
          <w:spacing w:val="-3"/>
          <w:sz w:val="28"/>
          <w:szCs w:val="28"/>
          <w:lang w:eastAsia="uk-UA"/>
        </w:rPr>
        <w:t>ЗМІСТ</w:t>
      </w:r>
    </w:p>
    <w:p>
      <w:pPr>
        <w:pStyle w:val="Normal"/>
        <w:shd w:fill="FFFFFF" w:val="clear"/>
        <w:spacing w:lineRule="auto" w:line="360" w:before="0" w:after="0"/>
        <w:jc w:val="center"/>
        <w:rPr>
          <w:rFonts w:ascii="Times New Roman" w:hAnsi="Times New Roman" w:eastAsia="Times New Roman" w:cs="Times New Roman"/>
          <w:b/>
          <w:b/>
          <w:color w:val="000000"/>
          <w:spacing w:val="-3"/>
          <w:sz w:val="28"/>
          <w:szCs w:val="28"/>
          <w:lang w:eastAsia="uk-UA"/>
        </w:rPr>
      </w:pPr>
      <w:r>
        <w:rPr>
          <w:rFonts w:eastAsia="Times New Roman" w:cs="Times New Roman" w:ascii="Times New Roman" w:hAnsi="Times New Roman"/>
          <w:b/>
          <w:color w:val="000000"/>
          <w:spacing w:val="-3"/>
          <w:sz w:val="28"/>
          <w:szCs w:val="28"/>
          <w:lang w:eastAsia="uk-UA"/>
        </w:rPr>
      </w:r>
    </w:p>
    <w:sdt>
      <w:sdtPr>
        <w:docPartObj>
          <w:docPartGallery w:val="Table of Contents"/>
          <w:docPartUnique w:val="true"/>
        </w:docPartObj>
      </w:sdtPr>
      <w:sdtContent>
        <w:p>
          <w:pPr>
            <w:pStyle w:val="Normal"/>
            <w:tabs>
              <w:tab w:val="clear" w:pos="708"/>
              <w:tab w:val="right" w:pos="9346" w:leader="dot"/>
            </w:tabs>
            <w:spacing w:lineRule="auto" w:line="360" w:before="0" w:after="0"/>
            <w:ind w:left="228" w:hanging="0"/>
            <w:jc w:val="both"/>
            <w:rPr>
              <w:rFonts w:ascii="Times New Roman" w:hAnsi="Times New Roman" w:eastAsia="Times New Roman" w:cs="Times New Roman"/>
              <w:sz w:val="28"/>
              <w:szCs w:val="28"/>
              <w:lang w:val="ru-RU" w:eastAsia="en-US"/>
            </w:rPr>
          </w:pPr>
          <w:r>
            <w:fldChar w:fldCharType="begin"/>
          </w:r>
          <w:r>
            <w:rPr>
              <w:rStyle w:val="IndexLink"/>
              <w:sz w:val="28"/>
              <w:u w:val="single"/>
              <w:szCs w:val="28"/>
              <w:rFonts w:eastAsia="Times New Roman" w:cs="Times New Roman" w:ascii="Times New Roman" w:hAnsi="Times New Roman"/>
              <w:color w:val="0000FF"/>
              <w:lang w:val="en-US" w:eastAsia="en-US"/>
            </w:rPr>
            <w:instrText xml:space="preserve"> TOC \o "1-3" \h \z \u </w:instrText>
          </w:r>
          <w:r>
            <w:rPr>
              <w:rStyle w:val="IndexLink"/>
              <w:sz w:val="28"/>
              <w:u w:val="single"/>
              <w:szCs w:val="28"/>
              <w:rFonts w:eastAsia="Times New Roman" w:cs="Times New Roman" w:ascii="Times New Roman" w:hAnsi="Times New Roman"/>
              <w:color w:val="0000FF"/>
              <w:lang w:val="en-US" w:eastAsia="en-US"/>
            </w:rPr>
            <w:fldChar w:fldCharType="separate"/>
          </w:r>
          <w:hyperlink w:anchor="__RefHeading___Toc315881728">
            <w:r>
              <w:rPr>
                <w:rStyle w:val="IndexLink"/>
                <w:rFonts w:eastAsia="Times New Roman" w:cs="Times New Roman" w:ascii="Times New Roman" w:hAnsi="Times New Roman"/>
                <w:color w:val="0000FF"/>
                <w:sz w:val="28"/>
                <w:szCs w:val="28"/>
                <w:u w:val="single"/>
                <w:lang w:val="en-US" w:eastAsia="en-US"/>
              </w:rPr>
              <w:t>ВСТУП</w:t>
            </w:r>
            <w:r>
              <w:rPr>
                <w:rStyle w:val="IndexLink"/>
                <w:rFonts w:eastAsia="Times New Roman" w:cs="Times New Roman" w:ascii="Times New Roman" w:hAnsi="Times New Roman"/>
                <w:sz w:val="28"/>
                <w:szCs w:val="28"/>
                <w:lang w:val="en-US" w:eastAsia="en-US"/>
              </w:rPr>
              <w:tab/>
              <w:t>3</w:t>
            </w:r>
          </w:hyperlink>
        </w:p>
        <w:p>
          <w:pPr>
            <w:pStyle w:val="Normal"/>
            <w:tabs>
              <w:tab w:val="clear" w:pos="708"/>
              <w:tab w:val="right" w:pos="9346" w:leader="dot"/>
            </w:tabs>
            <w:spacing w:lineRule="auto" w:line="360" w:before="0" w:after="0"/>
            <w:ind w:left="228" w:hanging="0"/>
            <w:jc w:val="both"/>
            <w:rPr>
              <w:rFonts w:ascii="Times New Roman" w:hAnsi="Times New Roman" w:eastAsia="Times New Roman" w:cs="Times New Roman"/>
              <w:sz w:val="28"/>
              <w:szCs w:val="28"/>
              <w:lang w:val="ru-RU" w:eastAsia="en-US"/>
            </w:rPr>
          </w:pPr>
          <w:hyperlink w:anchor="__RefHeading___Toc315881729">
            <w:r>
              <w:rPr>
                <w:rStyle w:val="IndexLink"/>
                <w:rFonts w:eastAsia="Times New Roman" w:cs="Times New Roman" w:ascii="Times New Roman" w:hAnsi="Times New Roman"/>
                <w:color w:val="0000FF"/>
                <w:sz w:val="28"/>
                <w:szCs w:val="28"/>
                <w:u w:val="single"/>
                <w:lang w:val="en-US" w:eastAsia="en-US"/>
              </w:rPr>
              <w:t xml:space="preserve">РОЗДІЛ 1 </w:t>
            </w:r>
          </w:hyperlink>
          <w:hyperlink w:anchor="__RefHeading___Toc315881730">
            <w:r>
              <w:rPr>
                <w:rStyle w:val="IndexLink"/>
                <w:rFonts w:eastAsia="Times New Roman" w:cs="Times New Roman" w:ascii="Times New Roman" w:hAnsi="Times New Roman"/>
                <w:color w:val="0000FF"/>
                <w:sz w:val="28"/>
                <w:szCs w:val="28"/>
                <w:u w:val="single"/>
                <w:lang w:val="en-US" w:eastAsia="en-US"/>
              </w:rPr>
              <w:t>ПОНЯТТЯ КРИМІНАЛЬНО-ПРОЦЕСУАЛЬНОГО ДОКАЗУВАННЯ ТА ЙОГО СУБ</w:t>
            </w:r>
          </w:hyperlink>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en-US" w:eastAsia="en-US"/>
            </w:rPr>
            <w:t>ЄКТИ</w:t>
          </w:r>
          <w:r>
            <w:rPr>
              <w:rStyle w:val="IndexLink"/>
              <w:rFonts w:eastAsia="Times New Roman" w:cs="Times New Roman" w:ascii="Times New Roman" w:hAnsi="Times New Roman"/>
              <w:sz w:val="28"/>
              <w:szCs w:val="28"/>
              <w:lang w:val="en-US" w:eastAsia="en-US"/>
            </w:rPr>
            <w:tab/>
            <w:t>10</w:t>
          </w:r>
        </w:p>
        <w:p>
          <w:pPr>
            <w:pStyle w:val="Normal"/>
            <w:tabs>
              <w:tab w:val="clear" w:pos="708"/>
              <w:tab w:val="right" w:pos="9629"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15881731">
            <w:r>
              <w:rPr>
                <w:rStyle w:val="IndexLink"/>
                <w:rFonts w:eastAsia="Times New Roman" w:cs="Times New Roman" w:ascii="Times New Roman" w:hAnsi="Times New Roman"/>
                <w:color w:val="0000FF"/>
                <w:sz w:val="28"/>
                <w:szCs w:val="28"/>
                <w:u w:val="single"/>
                <w:lang w:val="en-US" w:eastAsia="en-US"/>
              </w:rPr>
              <w:t>1.1. Поняття, зміст і мета кримінально-процесуального доказування</w:t>
            </w:r>
            <w:r>
              <w:rPr>
                <w:rStyle w:val="IndexLink"/>
                <w:rFonts w:eastAsia="Times New Roman" w:cs="Times New Roman" w:ascii="Times New Roman" w:hAnsi="Times New Roman"/>
                <w:sz w:val="28"/>
                <w:szCs w:val="28"/>
                <w:lang w:val="en-US" w:eastAsia="en-US"/>
              </w:rPr>
              <w:tab/>
              <w:t>10</w:t>
            </w:r>
          </w:hyperlink>
        </w:p>
        <w:p>
          <w:pPr>
            <w:pStyle w:val="Normal"/>
            <w:tabs>
              <w:tab w:val="clear" w:pos="708"/>
              <w:tab w:val="right" w:pos="9629"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15881732">
            <w:r>
              <w:rPr>
                <w:rStyle w:val="IndexLink"/>
                <w:rFonts w:eastAsia="Times New Roman" w:cs="Times New Roman" w:ascii="Times New Roman" w:hAnsi="Times New Roman"/>
                <w:bCs/>
                <w:color w:val="0000FF"/>
                <w:sz w:val="28"/>
                <w:szCs w:val="28"/>
                <w:u w:val="single"/>
                <w:lang w:val="en-US" w:eastAsia="en-US"/>
              </w:rPr>
              <w:t>1.2. Класифікація суб’єктів кримінально-процесуального доказування</w:t>
            </w:r>
            <w:r>
              <w:rPr>
                <w:rStyle w:val="IndexLink"/>
                <w:rFonts w:eastAsia="Times New Roman" w:cs="Times New Roman" w:ascii="Times New Roman" w:hAnsi="Times New Roman"/>
                <w:sz w:val="28"/>
                <w:szCs w:val="28"/>
                <w:lang w:val="en-US" w:eastAsia="en-US"/>
              </w:rPr>
              <w:tab/>
              <w:t>26</w:t>
            </w:r>
          </w:hyperlink>
        </w:p>
        <w:p>
          <w:pPr>
            <w:pStyle w:val="Normal"/>
            <w:tabs>
              <w:tab w:val="clear" w:pos="708"/>
              <w:tab w:val="right" w:pos="9629"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15881733">
            <w:r>
              <w:rPr>
                <w:rStyle w:val="IndexLink"/>
                <w:rFonts w:eastAsia="Times New Roman" w:cs="Times New Roman" w:ascii="Times New Roman" w:hAnsi="Times New Roman"/>
                <w:bCs/>
                <w:color w:val="0000FF"/>
                <w:spacing w:val="-1"/>
                <w:sz w:val="28"/>
                <w:szCs w:val="28"/>
                <w:u w:val="single"/>
                <w:lang w:val="en-US" w:eastAsia="en-US"/>
              </w:rPr>
              <w:t>1.3. Місце начальника слідчого відділу в системі суб’єктів кримінально-процесуального доказування</w:t>
            </w:r>
            <w:r>
              <w:rPr>
                <w:rStyle w:val="IndexLink"/>
                <w:rFonts w:eastAsia="Times New Roman" w:cs="Times New Roman" w:ascii="Times New Roman" w:hAnsi="Times New Roman"/>
                <w:sz w:val="28"/>
                <w:szCs w:val="28"/>
                <w:lang w:val="en-US" w:eastAsia="en-US"/>
              </w:rPr>
              <w:tab/>
              <w:t>37</w:t>
            </w:r>
          </w:hyperlink>
        </w:p>
        <w:p>
          <w:pPr>
            <w:pStyle w:val="Normal"/>
            <w:tabs>
              <w:tab w:val="clear" w:pos="708"/>
              <w:tab w:val="right" w:pos="9629"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15881734">
            <w:r>
              <w:rPr>
                <w:rStyle w:val="IndexLink"/>
                <w:rFonts w:eastAsia="Times New Roman" w:cs="Times New Roman" w:ascii="Times New Roman" w:hAnsi="Times New Roman"/>
                <w:bCs/>
                <w:color w:val="0000FF"/>
                <w:spacing w:val="-1"/>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47</w:t>
            </w:r>
          </w:hyperlink>
        </w:p>
        <w:p>
          <w:pPr>
            <w:pStyle w:val="Normal"/>
            <w:tabs>
              <w:tab w:val="clear" w:pos="708"/>
              <w:tab w:val="right" w:pos="9346" w:leader="dot"/>
            </w:tabs>
            <w:spacing w:lineRule="auto" w:line="360" w:before="0" w:after="0"/>
            <w:ind w:left="228" w:hanging="0"/>
            <w:jc w:val="both"/>
            <w:rPr>
              <w:rFonts w:ascii="Times New Roman" w:hAnsi="Times New Roman" w:eastAsia="Times New Roman" w:cs="Times New Roman"/>
              <w:sz w:val="28"/>
              <w:szCs w:val="28"/>
              <w:lang w:val="ru-RU" w:eastAsia="en-US"/>
            </w:rPr>
          </w:pPr>
          <w:hyperlink w:anchor="__RefHeading___Toc315881735">
            <w:r>
              <w:rPr>
                <w:rStyle w:val="IndexLink"/>
                <w:rFonts w:eastAsia="Times New Roman" w:cs="Times New Roman" w:ascii="Times New Roman" w:hAnsi="Times New Roman"/>
                <w:color w:val="0000FF"/>
                <w:sz w:val="28"/>
                <w:szCs w:val="28"/>
                <w:u w:val="single"/>
                <w:lang w:val="en-US" w:eastAsia="en-US"/>
              </w:rPr>
              <w:t xml:space="preserve">РОЗДІЛ 2 </w:t>
            </w:r>
          </w:hyperlink>
          <w:hyperlink w:anchor="__RefHeading___Toc315881736">
            <w:r>
              <w:rPr>
                <w:rStyle w:val="IndexLink"/>
                <w:rFonts w:eastAsia="Times New Roman" w:cs="Times New Roman" w:ascii="Times New Roman" w:hAnsi="Times New Roman"/>
                <w:color w:val="0000FF"/>
                <w:sz w:val="28"/>
                <w:szCs w:val="28"/>
                <w:u w:val="single"/>
                <w:lang w:val="en-US" w:eastAsia="en-US"/>
              </w:rPr>
              <w:t>ФОРМИ ТА СПОСОБИ УЧАСТІ НАЧАЛЬНИКА СЛІДЧОГО ВІДДІЛУ У ЗБИРАННІ, ПЕРЕВІРЦІ ТА ОЦІНЦІ ДОКАЗІВ</w:t>
            </w:r>
          </w:hyperlink>
          <w:r>
            <w:rPr>
              <w:rStyle w:val="IndexLink"/>
              <w:rFonts w:eastAsia="Times New Roman" w:cs="Times New Roman" w:ascii="Times New Roman" w:hAnsi="Times New Roman"/>
              <w:sz w:val="28"/>
              <w:szCs w:val="28"/>
              <w:lang w:val="en-US" w:eastAsia="en-US"/>
            </w:rPr>
            <w:tab/>
            <w:t>49</w:t>
          </w:r>
        </w:p>
        <w:p>
          <w:pPr>
            <w:pStyle w:val="Normal"/>
            <w:tabs>
              <w:tab w:val="clear" w:pos="708"/>
              <w:tab w:val="right" w:pos="9629"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15881737">
            <w:r>
              <w:rPr>
                <w:rStyle w:val="IndexLink"/>
                <w:rFonts w:eastAsia="Times New Roman" w:cs="Times New Roman" w:ascii="Times New Roman" w:hAnsi="Times New Roman"/>
                <w:bCs/>
                <w:color w:val="0000FF"/>
                <w:spacing w:val="-1"/>
                <w:sz w:val="28"/>
                <w:szCs w:val="28"/>
                <w:u w:val="single"/>
                <w:lang w:val="en-US" w:eastAsia="en-US"/>
              </w:rPr>
              <w:t>2.1. Форми та способи участі начальника слідчого відділу у збиранні та перевірці доказів</w:t>
            </w:r>
            <w:r>
              <w:rPr>
                <w:rStyle w:val="IndexLink"/>
                <w:rFonts w:eastAsia="Times New Roman" w:cs="Times New Roman" w:ascii="Times New Roman" w:hAnsi="Times New Roman"/>
                <w:sz w:val="28"/>
                <w:szCs w:val="28"/>
                <w:lang w:val="en-US" w:eastAsia="en-US"/>
              </w:rPr>
              <w:tab/>
              <w:t>49</w:t>
            </w:r>
          </w:hyperlink>
        </w:p>
        <w:p>
          <w:pPr>
            <w:pStyle w:val="Normal"/>
            <w:tabs>
              <w:tab w:val="clear" w:pos="708"/>
              <w:tab w:val="right" w:pos="9629"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15881738">
            <w:r>
              <w:rPr>
                <w:rStyle w:val="IndexLink"/>
                <w:rFonts w:eastAsia="Times New Roman" w:cs="Times New Roman" w:ascii="Times New Roman" w:hAnsi="Times New Roman"/>
                <w:bCs/>
                <w:color w:val="0000FF"/>
                <w:spacing w:val="-1"/>
                <w:sz w:val="28"/>
                <w:szCs w:val="28"/>
                <w:u w:val="single"/>
                <w:lang w:val="en-US" w:eastAsia="en-US"/>
              </w:rPr>
              <w:t>2.2. Оцінка доказів начальником слідчого відділу</w:t>
            </w:r>
            <w:r>
              <w:rPr>
                <w:rStyle w:val="IndexLink"/>
                <w:rFonts w:eastAsia="Times New Roman" w:cs="Times New Roman" w:ascii="Times New Roman" w:hAnsi="Times New Roman"/>
                <w:sz w:val="28"/>
                <w:szCs w:val="28"/>
                <w:lang w:val="en-US" w:eastAsia="en-US"/>
              </w:rPr>
              <w:tab/>
              <w:t>61</w:t>
            </w:r>
          </w:hyperlink>
        </w:p>
        <w:p>
          <w:pPr>
            <w:pStyle w:val="Normal"/>
            <w:tabs>
              <w:tab w:val="clear" w:pos="708"/>
              <w:tab w:val="right" w:pos="9629"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15881739">
            <w:r>
              <w:rPr>
                <w:rStyle w:val="IndexLink"/>
                <w:rFonts w:eastAsia="Times New Roman" w:cs="Times New Roman" w:ascii="Times New Roman" w:hAnsi="Times New Roman"/>
                <w:bCs/>
                <w:color w:val="0000FF"/>
                <w:spacing w:val="-1"/>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92</w:t>
            </w:r>
          </w:hyperlink>
        </w:p>
        <w:p>
          <w:pPr>
            <w:pStyle w:val="Normal"/>
            <w:tabs>
              <w:tab w:val="clear" w:pos="708"/>
              <w:tab w:val="right" w:pos="9346" w:leader="dot"/>
            </w:tabs>
            <w:spacing w:lineRule="auto" w:line="360" w:before="0" w:after="0"/>
            <w:ind w:left="228" w:hanging="0"/>
            <w:jc w:val="both"/>
            <w:rPr>
              <w:rFonts w:ascii="Times New Roman" w:hAnsi="Times New Roman" w:eastAsia="Times New Roman" w:cs="Times New Roman"/>
              <w:sz w:val="28"/>
              <w:szCs w:val="28"/>
              <w:lang w:val="ru-RU" w:eastAsia="en-US"/>
            </w:rPr>
          </w:pPr>
          <w:hyperlink w:anchor="__RefHeading___Toc315881740">
            <w:r>
              <w:rPr>
                <w:rStyle w:val="IndexLink"/>
                <w:rFonts w:eastAsia="Times New Roman" w:cs="Times New Roman" w:ascii="Times New Roman" w:hAnsi="Times New Roman"/>
                <w:color w:val="0000FF"/>
                <w:sz w:val="28"/>
                <w:szCs w:val="28"/>
                <w:u w:val="single"/>
                <w:lang w:val="en-US" w:eastAsia="en-US"/>
              </w:rPr>
              <w:t xml:space="preserve">РОЗДІЛ 3 </w:t>
            </w:r>
          </w:hyperlink>
          <w:hyperlink w:anchor="__RefHeading___Toc315881741">
            <w:r>
              <w:rPr>
                <w:rStyle w:val="IndexLink"/>
                <w:rFonts w:eastAsia="Times New Roman" w:cs="Times New Roman" w:ascii="Times New Roman" w:hAnsi="Times New Roman"/>
                <w:color w:val="0000FF"/>
                <w:sz w:val="28"/>
                <w:szCs w:val="28"/>
                <w:u w:val="single"/>
                <w:lang w:val="en-US" w:eastAsia="en-US"/>
              </w:rPr>
              <w:t>ОСОБЛИВОСТІ ДІЯЛЬНОСТІ НАЧАЛЬНИКА СЛІДЧОГО ВІДДІЛУ ЯК СУБ</w:t>
            </w:r>
          </w:hyperlink>
          <w:r>
            <w:rPr>
              <w:rStyle w:val="IndexLink"/>
              <w:rFonts w:eastAsia="Times New Roman" w:cs="Times New Roman" w:ascii="Times New Roman" w:hAnsi="Times New Roman"/>
              <w:color w:val="0000FF"/>
              <w:sz w:val="28"/>
              <w:szCs w:val="28"/>
              <w:u w:val="single"/>
              <w:lang w:val="en-US" w:eastAsia="en-US"/>
            </w:rPr>
            <w:t>’</w:t>
          </w:r>
          <w:r>
            <w:rPr>
              <w:rStyle w:val="IndexLink"/>
              <w:rFonts w:eastAsia="Times New Roman" w:cs="Times New Roman" w:ascii="Times New Roman" w:hAnsi="Times New Roman"/>
              <w:color w:val="0000FF"/>
              <w:sz w:val="28"/>
              <w:szCs w:val="28"/>
              <w:u w:val="single"/>
              <w:lang w:val="en-US" w:eastAsia="en-US"/>
            </w:rPr>
            <w:t>ЄКТА ДОКАЗУВАННЯ У</w:t>
          </w:r>
          <w:r>
            <w:rPr>
              <w:rStyle w:val="IndexLink"/>
              <w:rFonts w:eastAsia="Times New Roman" w:cs="Times New Roman" w:ascii="Times New Roman" w:hAnsi="Times New Roman"/>
              <w:color w:val="0000FF"/>
              <w:sz w:val="28"/>
              <w:szCs w:val="28"/>
              <w:u w:val="single"/>
              <w:lang w:val="en-US" w:eastAsia="en-US"/>
            </w:rPr>
            <w:t xml:space="preserve"> </w:t>
          </w:r>
          <w:hyperlink w:anchor="__RefHeading___Toc315881742">
            <w:r>
              <w:rPr>
                <w:rStyle w:val="IndexLink"/>
                <w:rFonts w:eastAsia="Times New Roman" w:cs="Times New Roman" w:ascii="Times New Roman" w:hAnsi="Times New Roman"/>
                <w:color w:val="0000FF"/>
                <w:sz w:val="28"/>
                <w:szCs w:val="28"/>
                <w:u w:val="single"/>
                <w:lang w:val="en-US" w:eastAsia="en-US"/>
              </w:rPr>
              <w:t>ДОСУДОВИХ СТАДІЯХ КРИМІНАЛЬНОГО ПРОЦЕСУ</w:t>
            </w:r>
          </w:hyperlink>
          <w:r>
            <w:rPr>
              <w:rStyle w:val="IndexLink"/>
              <w:rFonts w:eastAsia="Times New Roman" w:cs="Times New Roman" w:ascii="Times New Roman" w:hAnsi="Times New Roman"/>
              <w:sz w:val="28"/>
              <w:szCs w:val="28"/>
              <w:lang w:val="en-US" w:eastAsia="en-US"/>
            </w:rPr>
            <w:tab/>
            <w:t>95</w:t>
          </w:r>
        </w:p>
        <w:p>
          <w:pPr>
            <w:pStyle w:val="Normal"/>
            <w:tabs>
              <w:tab w:val="clear" w:pos="708"/>
              <w:tab w:val="right" w:pos="9629"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15881743">
            <w:r>
              <w:rPr>
                <w:rStyle w:val="IndexLink"/>
                <w:rFonts w:eastAsia="Times New Roman" w:cs="Times New Roman" w:ascii="Times New Roman" w:hAnsi="Times New Roman"/>
                <w:bCs/>
                <w:color w:val="0000FF"/>
                <w:spacing w:val="-1"/>
                <w:sz w:val="28"/>
                <w:szCs w:val="28"/>
                <w:u w:val="single"/>
                <w:lang w:val="en-US" w:eastAsia="en-US"/>
              </w:rPr>
              <w:t>3.1. Діяльність начальника слідчого відділу як суб’єкта доказування у стадії порушення кримінальної справи</w:t>
            </w:r>
            <w:r>
              <w:rPr>
                <w:rStyle w:val="IndexLink"/>
                <w:rFonts w:eastAsia="Times New Roman" w:cs="Times New Roman" w:ascii="Times New Roman" w:hAnsi="Times New Roman"/>
                <w:sz w:val="28"/>
                <w:szCs w:val="28"/>
                <w:lang w:val="en-US" w:eastAsia="en-US"/>
              </w:rPr>
              <w:tab/>
              <w:t>95</w:t>
            </w:r>
          </w:hyperlink>
        </w:p>
        <w:p>
          <w:pPr>
            <w:pStyle w:val="Normal"/>
            <w:tabs>
              <w:tab w:val="clear" w:pos="708"/>
              <w:tab w:val="right" w:pos="9629"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15881744">
            <w:r>
              <w:rPr>
                <w:rStyle w:val="IndexLink"/>
                <w:rFonts w:eastAsia="Times New Roman" w:cs="Times New Roman" w:ascii="Times New Roman" w:hAnsi="Times New Roman"/>
                <w:bCs/>
                <w:color w:val="0000FF"/>
                <w:spacing w:val="-1"/>
                <w:sz w:val="28"/>
                <w:szCs w:val="28"/>
                <w:u w:val="single"/>
                <w:lang w:val="en-US" w:eastAsia="en-US"/>
              </w:rPr>
              <w:t>3.2. Діяльність начальника слідчого відділу як суб’єкта доказування у стадії досудового розслідування</w:t>
            </w:r>
            <w:r>
              <w:rPr>
                <w:rStyle w:val="IndexLink"/>
                <w:rFonts w:eastAsia="Times New Roman" w:cs="Times New Roman" w:ascii="Times New Roman" w:hAnsi="Times New Roman"/>
                <w:sz w:val="28"/>
                <w:szCs w:val="28"/>
                <w:lang w:val="en-US" w:eastAsia="en-US"/>
              </w:rPr>
              <w:tab/>
              <w:t>113</w:t>
            </w:r>
          </w:hyperlink>
        </w:p>
        <w:p>
          <w:pPr>
            <w:pStyle w:val="Normal"/>
            <w:tabs>
              <w:tab w:val="clear" w:pos="708"/>
              <w:tab w:val="right" w:pos="9629" w:leader="dot"/>
            </w:tabs>
            <w:spacing w:lineRule="auto" w:line="360" w:before="0" w:after="0"/>
            <w:ind w:left="240" w:hanging="0"/>
            <w:rPr>
              <w:rFonts w:ascii="Times New Roman" w:hAnsi="Times New Roman" w:eastAsia="Times New Roman" w:cs="Times New Roman"/>
              <w:sz w:val="28"/>
              <w:szCs w:val="28"/>
              <w:lang w:val="en-US" w:eastAsia="en-US"/>
            </w:rPr>
          </w:pPr>
          <w:hyperlink w:anchor="__RefHeading___Toc315881745">
            <w:r>
              <w:rPr>
                <w:rStyle w:val="IndexLink"/>
                <w:rFonts w:eastAsia="Times New Roman" w:cs="Times New Roman" w:ascii="Times New Roman" w:hAnsi="Times New Roman"/>
                <w:bCs/>
                <w:color w:val="0000FF"/>
                <w:spacing w:val="-1"/>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152</w:t>
            </w:r>
          </w:hyperlink>
        </w:p>
        <w:p>
          <w:pPr>
            <w:pStyle w:val="Normal"/>
            <w:tabs>
              <w:tab w:val="clear" w:pos="708"/>
              <w:tab w:val="right" w:pos="9346" w:leader="dot"/>
            </w:tabs>
            <w:spacing w:lineRule="auto" w:line="360" w:before="0" w:after="0"/>
            <w:ind w:left="228" w:hanging="0"/>
            <w:jc w:val="both"/>
            <w:rPr>
              <w:rFonts w:ascii="Times New Roman" w:hAnsi="Times New Roman" w:eastAsia="Times New Roman" w:cs="Times New Roman"/>
              <w:sz w:val="28"/>
              <w:szCs w:val="28"/>
              <w:lang w:val="ru-RU" w:eastAsia="en-US"/>
            </w:rPr>
          </w:pPr>
          <w:hyperlink w:anchor="__RefHeading___Toc315881746">
            <w:r>
              <w:rPr>
                <w:rStyle w:val="IndexLink"/>
                <w:rFonts w:eastAsia="Times New Roman" w:cs="Times New Roman" w:ascii="Times New Roman" w:hAnsi="Times New Roman"/>
                <w:color w:val="0000FF"/>
                <w:sz w:val="28"/>
                <w:szCs w:val="28"/>
                <w:u w:val="single"/>
                <w:lang w:val="en-US" w:eastAsia="en-US"/>
              </w:rPr>
              <w:t>ВИСНОВКИ</w:t>
            </w:r>
            <w:r>
              <w:rPr>
                <w:rStyle w:val="IndexLink"/>
                <w:rFonts w:eastAsia="Times New Roman" w:cs="Times New Roman" w:ascii="Times New Roman" w:hAnsi="Times New Roman"/>
                <w:sz w:val="28"/>
                <w:szCs w:val="28"/>
                <w:lang w:val="en-US" w:eastAsia="en-US"/>
              </w:rPr>
              <w:tab/>
              <w:t>154</w:t>
            </w:r>
          </w:hyperlink>
        </w:p>
        <w:p>
          <w:pPr>
            <w:pStyle w:val="Normal"/>
            <w:tabs>
              <w:tab w:val="clear" w:pos="708"/>
              <w:tab w:val="right" w:pos="9346" w:leader="dot"/>
            </w:tabs>
            <w:spacing w:lineRule="auto" w:line="360" w:before="0" w:after="0"/>
            <w:ind w:left="228" w:hanging="0"/>
            <w:jc w:val="both"/>
            <w:rPr>
              <w:rFonts w:ascii="Times New Roman" w:hAnsi="Times New Roman" w:eastAsia="Times New Roman" w:cs="Times New Roman"/>
              <w:sz w:val="28"/>
              <w:szCs w:val="28"/>
              <w:lang w:val="ru-RU" w:eastAsia="en-US"/>
            </w:rPr>
          </w:pPr>
          <w:hyperlink w:anchor="__RefHeading___Toc315881747">
            <w:r>
              <w:rPr>
                <w:rStyle w:val="IndexLink"/>
                <w:rFonts w:eastAsia="Times New Roman" w:cs="Times New Roman" w:ascii="Times New Roman" w:hAnsi="Times New Roman"/>
                <w:color w:val="0000FF"/>
                <w:sz w:val="28"/>
                <w:szCs w:val="28"/>
                <w:u w:val="single"/>
                <w:lang w:val="en-US" w:eastAsia="en-US"/>
              </w:rPr>
              <w:t>СПИСОК ВИКОРИСТАНИХ ДЖЕРЕЛ</w:t>
            </w:r>
            <w:r>
              <w:rPr>
                <w:rStyle w:val="IndexLink"/>
                <w:rFonts w:eastAsia="Times New Roman" w:cs="Times New Roman" w:ascii="Times New Roman" w:hAnsi="Times New Roman"/>
                <w:sz w:val="28"/>
                <w:szCs w:val="28"/>
                <w:lang w:val="en-US" w:eastAsia="en-US"/>
              </w:rPr>
              <w:tab/>
              <w:t>157</w:t>
            </w:r>
          </w:hyperlink>
        </w:p>
        <w:p>
          <w:pPr>
            <w:pStyle w:val="Normal"/>
            <w:tabs>
              <w:tab w:val="clear" w:pos="708"/>
              <w:tab w:val="right" w:pos="9346" w:leader="dot"/>
            </w:tabs>
            <w:spacing w:lineRule="auto" w:line="360" w:before="0" w:after="0"/>
            <w:ind w:left="228" w:hanging="0"/>
            <w:jc w:val="both"/>
            <w:rPr>
              <w:rFonts w:ascii="Times New Roman" w:hAnsi="Times New Roman" w:eastAsia="Times New Roman" w:cs="Times New Roman"/>
              <w:sz w:val="28"/>
              <w:szCs w:val="28"/>
              <w:lang w:val="ru-RU" w:eastAsia="en-US"/>
            </w:rPr>
          </w:pPr>
          <w:hyperlink w:anchor="__RefHeading___Toc315881748">
            <w:r>
              <w:rPr>
                <w:rStyle w:val="IndexLink"/>
                <w:rFonts w:eastAsia="Times New Roman" w:cs="Times New Roman" w:ascii="Times New Roman" w:hAnsi="Times New Roman"/>
                <w:color w:val="0000FF"/>
                <w:sz w:val="28"/>
                <w:szCs w:val="28"/>
                <w:u w:val="single"/>
                <w:lang w:val="en-US" w:eastAsia="en-US"/>
              </w:rPr>
              <w:t>ДОДАТКИ</w:t>
            </w:r>
            <w:r>
              <w:rPr>
                <w:rStyle w:val="IndexLink"/>
                <w:rFonts w:eastAsia="Times New Roman" w:cs="Times New Roman" w:ascii="Times New Roman" w:hAnsi="Times New Roman"/>
                <w:sz w:val="28"/>
                <w:szCs w:val="28"/>
                <w:lang w:val="en-US" w:eastAsia="en-US"/>
              </w:rPr>
              <w:tab/>
              <w:t>175</w:t>
            </w:r>
          </w:hyperlink>
        </w:p>
        <w:p>
          <w:pPr>
            <w:pStyle w:val="Normal"/>
            <w:tabs>
              <w:tab w:val="clear" w:pos="708"/>
              <w:tab w:val="right" w:pos="9346" w:leader="dot"/>
            </w:tabs>
            <w:spacing w:lineRule="auto" w:line="360" w:before="0" w:after="0"/>
            <w:ind w:left="228"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r>
            <w:rPr>
              <w:sz w:val="24"/>
              <w:szCs w:val="24"/>
              <w:rFonts w:eastAsia="Times New Roman" w:cs="Times New Roman" w:ascii="Times New Roman" w:hAnsi="Times New Roman"/>
              <w:lang w:val="ru-RU" w:eastAsia="en-US"/>
            </w:rPr>
            <w:fldChar w:fldCharType="end"/>
          </w:r>
        </w:p>
      </w:sdtContent>
    </w:sdt>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lang w:val="ru-RU" w:eastAsia="uk-UA"/>
        </w:rPr>
      </w:pPr>
      <w:r>
        <w:rPr>
          <w:rFonts w:eastAsia="Times New Roman" w:cs="Times New Roman" w:ascii="Times New Roman" w:hAnsi="Times New Roman"/>
          <w:color w:val="000000"/>
          <w:spacing w:val="-3"/>
          <w:sz w:val="28"/>
          <w:szCs w:val="28"/>
          <w:lang w:val="ru-RU" w:eastAsia="uk-UA"/>
        </w:rPr>
      </w:r>
      <w:r>
        <w:br w:type="page"/>
      </w:r>
    </w:p>
    <w:p>
      <w:pPr>
        <w:pStyle w:val="Normal"/>
        <w:keepNext w:val="true"/>
        <w:numPr>
          <w:ilvl w:val="0"/>
          <w:numId w:val="14"/>
        </w:numPr>
        <w:spacing w:lineRule="auto" w:line="240" w:before="240" w:after="60"/>
        <w:ind w:left="0" w:hanging="0"/>
        <w:jc w:val="center"/>
        <w:outlineLvl w:val="0"/>
        <w:rPr>
          <w:rFonts w:ascii="Times New Roman" w:hAnsi="Times New Roman" w:eastAsia="Times New Roman" w:cs="Arial"/>
          <w:b/>
          <w:b/>
          <w:bCs/>
          <w:kern w:val="2"/>
          <w:sz w:val="28"/>
          <w:szCs w:val="32"/>
          <w:lang w:eastAsia="uk-UA"/>
        </w:rPr>
      </w:pPr>
      <w:bookmarkStart w:id="0" w:name="__RefHeading___Toc315881728"/>
      <w:bookmarkEnd w:id="0"/>
      <w:r>
        <w:rPr>
          <w:rFonts w:eastAsia="Times New Roman" w:cs="Arial" w:ascii="Times New Roman" w:hAnsi="Times New Roman"/>
          <w:b/>
          <w:bCs/>
          <w:kern w:val="2"/>
          <w:sz w:val="28"/>
          <w:szCs w:val="32"/>
          <w:lang w:eastAsia="uk-UA"/>
        </w:rPr>
        <w:t>ВСТУП</w:t>
      </w:r>
    </w:p>
    <w:p>
      <w:pPr>
        <w:pStyle w:val="Normal"/>
        <w:shd w:fill="FFFFFF" w:val="clear"/>
        <w:spacing w:lineRule="auto" w:line="360" w:before="0" w:after="0"/>
        <w:ind w:firstLine="709"/>
        <w:jc w:val="both"/>
        <w:rPr>
          <w:rFonts w:ascii="Times New Roman" w:hAnsi="Times New Roman" w:eastAsia="Times New Roman" w:cs="Times New Roman"/>
          <w:b/>
          <w:b/>
          <w:bCs/>
          <w:color w:val="000000"/>
          <w:spacing w:val="-3"/>
          <w:kern w:val="2"/>
          <w:sz w:val="28"/>
          <w:szCs w:val="28"/>
          <w:lang w:eastAsia="uk-UA"/>
        </w:rPr>
      </w:pPr>
      <w:r>
        <w:rPr>
          <w:rFonts w:eastAsia="Times New Roman" w:cs="Times New Roman" w:ascii="Times New Roman" w:hAnsi="Times New Roman"/>
          <w:b/>
          <w:bCs/>
          <w:color w:val="000000"/>
          <w:spacing w:val="-3"/>
          <w:kern w:val="2"/>
          <w:sz w:val="28"/>
          <w:szCs w:val="28"/>
          <w:lang w:eastAsia="uk-UA"/>
        </w:rPr>
      </w:r>
    </w:p>
    <w:p>
      <w:pPr>
        <w:pStyle w:val="Normal"/>
        <w:shd w:fill="FFFFFF" w:val="clear"/>
        <w:spacing w:lineRule="auto" w:line="360" w:before="0" w:after="0"/>
        <w:ind w:firstLine="709"/>
        <w:jc w:val="both"/>
        <w:rPr>
          <w:rFonts w:ascii="Times New Roman" w:hAnsi="Times New Roman" w:eastAsia="Times New Roman" w:cs="Times New Roman"/>
          <w:color w:val="000000"/>
          <w:spacing w:val="-3"/>
          <w:sz w:val="28"/>
          <w:szCs w:val="28"/>
          <w:lang w:eastAsia="uk-UA"/>
        </w:rPr>
      </w:pPr>
      <w:r>
        <w:rPr>
          <w:rFonts w:eastAsia="Times New Roman" w:cs="Times New Roman" w:ascii="Times New Roman" w:hAnsi="Times New Roman"/>
          <w:color w:val="000000"/>
          <w:spacing w:val="-3"/>
          <w:sz w:val="28"/>
          <w:szCs w:val="28"/>
          <w:lang w:eastAsia="uk-UA"/>
        </w:rPr>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uk-UA"/>
        </w:rPr>
        <w:t>Теорія і практика кримінального судочинства розвивається шляхом дослідження та розроблення найбільш актуальних проблем, що сприяють підвищенню його ефективності. Важлива роль в цьому процесі належить начальнику слідчого відділу, від діяльності якого, багато в чому залежить забезпечення гарантованих Конституцією прав і законних інтересів громадян під час розслідування кримінальних справ. Тому наша держава ставить високі вимоги до професійної майстерності начальника слідчого відділу, одночасно покладаючи на нього персональну відповідальність за результати діяльності підлеглих йому слідчих по розслідуванню кримінальних справ і відповідно вимагає вдосконалення організації його кримінально-процесуальної діяльності.</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eastAsia="uk-UA"/>
        </w:rPr>
        <w:t>Слід визнати, що нерідко начальнику слідчого відділу доводиться вибирати той або інший варіант поведінки у з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ку з ситуацією, що склалася.</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ьтернативний характер його діяльності обумовлений не тільки законодавчо, але і проблемами організаційного характеру, пов’язаними із забезпеченням належної взаємодії між учасниками розслідування, їх підбором, створенням нормальних умов для отримання достатніх доказів по справі, вибором необхідного рішення по керівництву розслідуванням.</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ому визначення ролі начальника слідчого відділу у виконанні завдань доказування на досудовому слідстві і зміцненні законності при розслідуванні злочинів можна справедливо вважати одним з найбільш гострих і важливих питань в науці кримінального процесу. Аналіз наукових праць радянського періоду і ряду робіт, опублікованих останніми роками, свідчить про те, що питання пов’язані з особливостями правового статусу начальника слідчого відділу як суб’єкта доказування залишається одним з самих дискусійних в теорії вітчизняного кримінального процесу. </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аючи дану проблему, необхідно перш за все зупинитися на питанні щодо процесуальної функції, яку виконує начальник слідчого відділу, оскільки саме з урахуванням останньої і визначається його місце і роль в кримінальному процесі. Більше того, від вирішення питання процесуальної функції начальника слідчого відділу на стадії досудового розслідування, безпосередньо залежить визначення його ролі як суб’єкта доказування.</w:t>
      </w:r>
    </w:p>
    <w:p>
      <w:pPr>
        <w:pStyle w:val="Normal"/>
        <w:widowControl w:val="false"/>
        <w:suppressLineNumbers/>
        <w:shd w:fill="FFFFFF" w:val="clear"/>
        <w:suppressAutoHyphens w:val="tru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блеми визначення повноважень начальника слідчого відділу як суб’єкта доказування, були предметом уваги таких вчених, як: Р.С. Бєлкіна, О.В. Бауліна, Е.І. Вороніна, А.К. Гаврилова, В.І. Галагана, Ю.М. Грошевого, А.П. Гуляєва, І.М. Гуткіна, А.Я. Дубинського, А.В. Іщенка, Є.Г. Коваленка, В.С. Кузьмічова, Є.Д. Лук’янчикова, В.Т. Маляренка, П.І. Мінюкова, А.П. Мінюкова, М.М. Михеєнка, О.Р. Михайленка, В.Т. Нора, Н.М. Обрізан, Д.П. Письменного, О.В. Пєткова, М.А. Погорецького, С.В. Слінька, С.М. Стахівського, В.М. Савицького, Р.Ю. Савонюка, С.М. Смокова, М.С. Строговича, В.М. Тертишника, Л.Д. Удалової, В.С. Чистякової, А.А. Чувільова, С.А. Шейфера, М.Є. Шумила та ін. Незважаючи на великий обсяг спеціальної літератури до теперішнього часу у кримінально-процесуальній науці відсутнє комплексне дослідження особливостей діяльності начальника слідчого відділу як суб’єкта доказування. Наведені обставини зумовили обрання теми дисертаційної роботи, її актуальність та практичне значення.</w:t>
      </w:r>
    </w:p>
    <w:p>
      <w:pPr>
        <w:pStyle w:val="Normal"/>
        <w:widowControl w:val="false"/>
        <w:suppressLineNumbers/>
        <w:suppressAutoHyphens w:val="true"/>
        <w:spacing w:lineRule="auto" w:line="360" w:before="0" w:after="0"/>
        <w:ind w:firstLine="72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ослідження виконувалось відповідно до Стратегії національної безпеки України (затв. Указом Президента України від 12.02.2007 р. №105/2007), Рішення Ради національної безпеки і оборони України «Про стан злочинності у державі та координацією діяльності органів державної влади у протидії злочинним проявам та корупції» (затв. Указом Президента України від 27.10.2009 р. №870/2009), тематиці Переліку пріоритетних напрямків наукового забезпечення діяльності органів внутрішніх справ України на період 2010-20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оки (затв. наказом МВС України від 29.07.2010 р. №347), планів науково-дослідних і дослідно-конструкторських робіт Національної академії внутрішніх справ на 2009-2012 рр.</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Мета і зада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го дослідження є розроблення сучасної наукової концепції становища та процесуальної діяльності начальника слідчого відділу як </w:t>
      </w:r>
      <w:r>
        <w:rPr>
          <w:rFonts w:eastAsia="Times New Roman" w:cs="Times New Roman" w:ascii="Times New Roman" w:hAnsi="Times New Roman"/>
          <w:sz w:val="28"/>
          <w:szCs w:val="28"/>
          <w:lang w:eastAsia="uk-UA"/>
        </w:rPr>
        <w:t>суб’єкта кримінально-процесуального доказування</w:t>
      </w:r>
      <w:r>
        <w:rPr>
          <w:rFonts w:eastAsia="Times New Roman" w:cs="Times New Roman" w:ascii="Times New Roman" w:hAnsi="Times New Roman"/>
          <w:sz w:val="28"/>
          <w:szCs w:val="28"/>
          <w:lang w:eastAsia="ru-RU"/>
        </w:rPr>
        <w:t>, а також внесення науково обґрунтованих пропозицій щодо вдосконалення чинного законодавства, зміцнення становища та ролі начальника слідчого відділу як суб’єкта доказування в кримінальному процес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Для досягнення цієї мети були поставлені та вирішувались такі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утність поняття, зміст та мету кримінально-процесуального доказування;</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місце начальника слідчого відділу в системі суб’єктів кримінально-процесуального доказування;</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форми та способи участі начальника слідчого відділу у збиранні, перевірці та оцінці доказів;</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ити сучасний стан та тенденції розвитку кримінально-процесуального законодавства України, що регламентує діяльність начальника слідчого відділу як суб’єкта доказування в кримінальному процесі;</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еоретичні положення діяльності начальника слідчого відділу як суб’єкта доказування у стадії порушення кримінальної справи та у стадії досудового розслідування;</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ропозиції щодо удосконалення нормативно-правового регулювання участі начальника слідчого відділу у кримінально-процесуальному доказуванні.</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 xml:space="preserve">Об’єкт дослідження </w:t>
      </w:r>
      <w:r>
        <w:rPr>
          <w:rFonts w:eastAsia="Times New Roman" w:cs="Times New Roman" w:ascii="Times New Roman" w:hAnsi="Times New Roman"/>
          <w:sz w:val="28"/>
          <w:szCs w:val="28"/>
          <w:lang w:eastAsia="ru-RU"/>
        </w:rPr>
        <w:t>– суспільні відносини, що виникають під час діяльності начальника слідчого відділу як суб’єкта доказування.</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 xml:space="preserve">Предмет дослідження </w:t>
      </w:r>
      <w:r>
        <w:rPr>
          <w:rFonts w:eastAsia="Times New Roman" w:cs="Times New Roman" w:ascii="Times New Roman" w:hAnsi="Times New Roman"/>
          <w:sz w:val="28"/>
          <w:szCs w:val="28"/>
          <w:lang w:eastAsia="ru-RU"/>
        </w:rPr>
        <w:t>– н</w:t>
      </w:r>
      <w:r>
        <w:rPr>
          <w:rFonts w:eastAsia="Times New Roman" w:cs="Times New Roman" w:ascii="Times New Roman" w:hAnsi="Times New Roman"/>
          <w:color w:val="000000"/>
          <w:sz w:val="28"/>
          <w:szCs w:val="28"/>
          <w:lang w:eastAsia="ru-RU"/>
        </w:rPr>
        <w:t>ачальник слідчого відділу як суб’єкт кримінально-процесуального доказування</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рані, виходячи з поставлених у роботі мети і завдань, з урахуванням об’єкта і предмета дослідження. Їх основу складає теорія пізнання соціально-правових явищ і традиційні наукові методи: </w:t>
      </w:r>
      <w:r>
        <w:rPr>
          <w:rFonts w:eastAsia="Times New Roman" w:cs="Times New Roman" w:ascii="Times New Roman" w:hAnsi="Times New Roman"/>
          <w:i/>
          <w:sz w:val="28"/>
          <w:szCs w:val="28"/>
          <w:lang w:eastAsia="ru-RU"/>
        </w:rPr>
        <w:t>історико-правовий</w:t>
      </w:r>
      <w:r>
        <w:rPr>
          <w:rFonts w:eastAsia="Times New Roman" w:cs="Times New Roman" w:ascii="Times New Roman" w:hAnsi="Times New Roman"/>
          <w:sz w:val="28"/>
          <w:szCs w:val="28"/>
          <w:lang w:eastAsia="ru-RU"/>
        </w:rPr>
        <w:t xml:space="preserve">, що був використаний для дослідження мети та аспектів розвитку поняття та змісту кримінально-процесуального доказування (розділ 1), </w:t>
      </w:r>
      <w:r>
        <w:rPr>
          <w:rFonts w:eastAsia="Times New Roman" w:cs="Times New Roman" w:ascii="Times New Roman" w:hAnsi="Times New Roman"/>
          <w:i/>
          <w:sz w:val="28"/>
          <w:szCs w:val="28"/>
          <w:lang w:eastAsia="ru-RU"/>
        </w:rPr>
        <w:t>порівняльний</w:t>
      </w:r>
      <w:r>
        <w:rPr>
          <w:rFonts w:eastAsia="Times New Roman" w:cs="Times New Roman" w:ascii="Times New Roman" w:hAnsi="Times New Roman"/>
          <w:sz w:val="28"/>
          <w:szCs w:val="28"/>
          <w:lang w:eastAsia="ru-RU"/>
        </w:rPr>
        <w:t xml:space="preserve"> – для розкриття змісту та мети доказування (розділ 1), </w:t>
      </w:r>
      <w:r>
        <w:rPr>
          <w:rFonts w:eastAsia="Times New Roman" w:cs="Times New Roman" w:ascii="Times New Roman" w:hAnsi="Times New Roman"/>
          <w:i/>
          <w:sz w:val="28"/>
          <w:szCs w:val="28"/>
          <w:lang w:eastAsia="ru-RU"/>
        </w:rPr>
        <w:t>логіко-юридич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етод системно-структурного аналізу – </w:t>
      </w:r>
      <w:r>
        <w:rPr>
          <w:rFonts w:eastAsia="Times New Roman" w:cs="Times New Roman" w:ascii="Times New Roman" w:hAnsi="Times New Roman"/>
          <w:sz w:val="28"/>
          <w:szCs w:val="28"/>
          <w:lang w:eastAsia="ru-RU"/>
        </w:rPr>
        <w:t>дл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бирання та перевірки доказів (розділ 2), для класифікації суб’єктів кримінально-процесуального доказування (розділ 1) та обґрунтування концептуальних основ місця начальника слідчого відділу в системі суб’єктів кримінально-процесуального доказування (розділ 1), </w:t>
      </w:r>
      <w:r>
        <w:rPr>
          <w:rFonts w:eastAsia="Times New Roman" w:cs="Times New Roman" w:ascii="Times New Roman" w:hAnsi="Times New Roman"/>
          <w:i/>
          <w:sz w:val="28"/>
          <w:szCs w:val="28"/>
          <w:lang w:eastAsia="ru-RU"/>
        </w:rPr>
        <w:t xml:space="preserve">формально-логічний метод – для </w:t>
      </w:r>
      <w:r>
        <w:rPr>
          <w:rFonts w:eastAsia="Times New Roman" w:cs="Times New Roman" w:ascii="Times New Roman" w:hAnsi="Times New Roman"/>
          <w:sz w:val="28"/>
          <w:szCs w:val="28"/>
          <w:lang w:eastAsia="ru-RU"/>
        </w:rPr>
        <w:t xml:space="preserve">дослідження особливостей діяльності начальника слідчого відділу як суб’єкта доказування у досудових стадіях кримінального процесу (розділ 3); за допомогою </w:t>
      </w:r>
      <w:r>
        <w:rPr>
          <w:rFonts w:eastAsia="Times New Roman" w:cs="Times New Roman" w:ascii="Times New Roman" w:hAnsi="Times New Roman"/>
          <w:i/>
          <w:sz w:val="28"/>
          <w:szCs w:val="28"/>
          <w:lang w:eastAsia="ru-RU"/>
        </w:rPr>
        <w:t>формально-юридичного методу</w:t>
      </w:r>
      <w:r>
        <w:rPr>
          <w:rFonts w:eastAsia="Times New Roman" w:cs="Times New Roman" w:ascii="Times New Roman" w:hAnsi="Times New Roman"/>
          <w:sz w:val="28"/>
          <w:szCs w:val="28"/>
          <w:lang w:eastAsia="ru-RU"/>
        </w:rPr>
        <w:t xml:space="preserve"> досліджувалися правові норми Конституції України, чинного КПК України, інших законів України, з’ясовувалися зміст і значення використаних у них понять і термінів, обґрунтовувалися пропозиції щодо їх зміни та доповнення (розділи 1-3).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Обґрунтованість і достовірність сформульованих у дисертації наукових положень, висновків і рекомендацій визначається і забезпечується </w:t>
      </w:r>
      <w:r>
        <w:rPr>
          <w:rFonts w:eastAsia="Times New Roman" w:cs="Times New Roman" w:ascii="Times New Roman" w:hAnsi="Times New Roman"/>
          <w:i/>
          <w:sz w:val="28"/>
          <w:szCs w:val="28"/>
          <w:lang w:eastAsia="ru-RU"/>
        </w:rPr>
        <w:t>емпіричною базою дослідження</w:t>
      </w:r>
      <w:r>
        <w:rPr>
          <w:rFonts w:eastAsia="Times New Roman" w:cs="Times New Roman" w:ascii="Times New Roman" w:hAnsi="Times New Roman"/>
          <w:sz w:val="28"/>
          <w:szCs w:val="28"/>
          <w:lang w:eastAsia="ru-RU"/>
        </w:rPr>
        <w:t>, яку становлять статистичні дані Міністерства внутрішніх справ України, Генеральної прокуратури України; дані отримані в результаті опитування 160 начальників слідчих відділів різних регіонів України.</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одним із перших в Україні монографічним дослідженням теоретичних і практичних питань діяльності начальника слідчого відділу як суб’єкта кримінально-процесуального доказування. У роботі сформульовано ряд нових положень і висновків, які мають істотне значення для теорії кримінального процесу та юридичної практики. До найбільш суттєвих із них слід віднести такі:</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недоцільність поєднання в одній особі </w:t>
      </w:r>
      <w:r>
        <w:rPr>
          <w:rFonts w:eastAsia="Times New Roman" w:cs="Times New Roman" w:ascii="Times New Roman" w:hAnsi="Times New Roman"/>
          <w:sz w:val="28"/>
          <w:szCs w:val="28"/>
          <w:lang w:eastAsia="uk-UA"/>
        </w:rPr>
        <w:t>начальника слідчого відділу процесуальних повноважень керівника досудовим слідством і організатора його здійснення;</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обґрунтовано висновок про те, що </w:t>
      </w:r>
      <w:r>
        <w:rPr>
          <w:rFonts w:eastAsia="Times New Roman" w:cs="Times New Roman" w:ascii="Times New Roman" w:hAnsi="Times New Roman"/>
          <w:sz w:val="28"/>
          <w:szCs w:val="28"/>
          <w:lang w:eastAsia="uk-UA"/>
        </w:rPr>
        <w:t>начальник слідчого відділу є суб'єктом доказування, що витікає з його кримінально-процесуальної функції процесуального контролю за роботою підлеглих йому слідчих, відповідно до якої на нього покладений обов’язок забезпечити своєю діяльністю повне, всебічне і об’єктивне провадження досудового слідства в кримінальних справах</w:t>
      </w:r>
      <w:r>
        <w:rPr>
          <w:rFonts w:eastAsia="Times New Roman" w:cs="Times New Roman" w:ascii="Times New Roman" w:hAnsi="Times New Roman"/>
          <w:sz w:val="28"/>
          <w:szCs w:val="28"/>
          <w:lang w:eastAsia="ru-RU"/>
        </w:rPr>
        <w:t>;</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сформульовано пропозицію про внесення </w:t>
      </w:r>
      <w:r>
        <w:rPr>
          <w:rFonts w:eastAsia="Times New Roman" w:cs="Times New Roman" w:ascii="Times New Roman" w:hAnsi="Times New Roman"/>
          <w:sz w:val="28"/>
          <w:szCs w:val="28"/>
          <w:lang w:eastAsia="uk-UA"/>
        </w:rPr>
        <w:t xml:space="preserve">доповнень до ч. 4 ст. 97 КПК після слів «...слідчий» словами «начальник слідчого відділу», а також змін до ч. 2 ст. 114-1 КПК, виклавши її в такій редакції: «Начальник слідчого відділу має право перевіряти кримінальні справи, давати вказівки слідчому про провадження досудового слідства, про притягнення як обвинуваченого, про кваліфікацію злочину та обсяг обвинувачення, про направлення справи, про провадження окремих слідчих дій, передавати матеріали перевірки заяв і повідомлень про злочин та справу від одного слідчого іншому, доручати розслідування справи декільком слідчим, а також </w:t>
      </w:r>
      <w:r>
        <w:rPr>
          <w:rFonts w:eastAsia="Times New Roman" w:cs="Times New Roman" w:ascii="Times New Roman" w:hAnsi="Times New Roman"/>
          <w:iCs/>
          <w:sz w:val="28"/>
          <w:szCs w:val="28"/>
          <w:lang w:eastAsia="uk-UA"/>
        </w:rPr>
        <w:t>має право порушити кримінальну справу в порядку, встановленому цим Кодексом,</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брати участь у провадженні досудового слідства та особисто провадити досудове слідство, користуючись при цьому повноваженнями слідчого».Такими змінами остаточно буде вирішено питання про право начальника слідчого відділу на порушення кримінальної справи</w:t>
      </w:r>
      <w:r>
        <w:rPr>
          <w:rFonts w:eastAsia="Times New Roman" w:cs="Times New Roman" w:ascii="Times New Roman" w:hAnsi="Times New Roman"/>
          <w:sz w:val="28"/>
          <w:szCs w:val="28"/>
          <w:lang w:eastAsia="ru-RU"/>
        </w:rPr>
        <w:t>;</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поняття, сутності та змісту к</w:t>
      </w:r>
      <w:r>
        <w:rPr>
          <w:rFonts w:eastAsia="Times New Roman" w:cs="Times New Roman" w:ascii="Times New Roman" w:hAnsi="Times New Roman"/>
          <w:sz w:val="28"/>
          <w:szCs w:val="28"/>
          <w:lang w:eastAsia="uk-UA"/>
        </w:rPr>
        <w:t>римінально-процесуального доказування як регламентованої кримінально-процесуальним законом пізнавальної діяльності учасників процесу по виявленню, збиранню,</w:t>
      </w:r>
      <w:r>
        <w:rPr>
          <w:rFonts w:eastAsia="Times New Roman" w:cs="Times New Roman" w:ascii="Times New Roman" w:hAnsi="Times New Roman"/>
          <w:color w:val="000000"/>
          <w:sz w:val="28"/>
          <w:szCs w:val="28"/>
          <w:lang w:eastAsia="ru-RU"/>
        </w:rPr>
        <w:t xml:space="preserve"> дослідженню, перевірці, закріпленню та оцінці доказів і їх джерел з метою</w:t>
      </w:r>
      <w:r>
        <w:rPr>
          <w:rFonts w:eastAsia="Times New Roman" w:cs="Times New Roman" w:ascii="Times New Roman" w:hAnsi="Times New Roman"/>
          <w:sz w:val="28"/>
          <w:szCs w:val="28"/>
          <w:lang w:eastAsia="uk-UA"/>
        </w:rPr>
        <w:t xml:space="preserve"> встановлення істини та на її основі правильного </w:t>
      </w:r>
      <w:r>
        <w:rPr>
          <w:rFonts w:eastAsia="Times New Roman" w:cs="Times New Roman" w:ascii="Times New Roman" w:hAnsi="Times New Roman"/>
          <w:color w:val="000000"/>
          <w:sz w:val="28"/>
          <w:szCs w:val="28"/>
          <w:lang w:eastAsia="ru-RU"/>
        </w:rPr>
        <w:t>вирішення справи по суті</w:t>
      </w:r>
      <w:r>
        <w:rPr>
          <w:rFonts w:eastAsia="Times New Roman" w:cs="Times New Roman" w:ascii="Times New Roman" w:hAnsi="Times New Roman"/>
          <w:sz w:val="28"/>
          <w:szCs w:val="28"/>
          <w:lang w:eastAsia="ru-RU"/>
        </w:rPr>
        <w:t>;</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оложення щодо характеристики діяльності </w:t>
      </w:r>
      <w:r>
        <w:rPr>
          <w:rFonts w:eastAsia="Times New Roman" w:cs="Times New Roman" w:ascii="Times New Roman" w:hAnsi="Times New Roman"/>
          <w:sz w:val="28"/>
          <w:szCs w:val="28"/>
          <w:lang w:eastAsia="uk-UA"/>
        </w:rPr>
        <w:t xml:space="preserve">начальника слідчого відділу </w:t>
      </w:r>
      <w:r>
        <w:rPr>
          <w:rFonts w:eastAsia="Times New Roman" w:cs="Times New Roman" w:ascii="Times New Roman" w:hAnsi="Times New Roman"/>
          <w:sz w:val="28"/>
          <w:szCs w:val="28"/>
          <w:lang w:eastAsia="ru-RU"/>
        </w:rPr>
        <w:t>як суб’єкта доказування щодо всебічного, повного й об’єктивного встановлення та дослідження обставин, які складають предмет доказування в кримінальній справі з урахуванням норм чинного КПК України ;</w:t>
      </w:r>
    </w:p>
    <w:p>
      <w:pPr>
        <w:pStyle w:val="Normal"/>
        <w:widowControl w:val="false"/>
        <w:suppressLineNumbers/>
        <w:suppressAutoHyphens w:val="tru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ий розвиток:</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і точки зору щодо обґрунтування специфіки, особливостей та складових елементів кримінально-процесуальної діяльності начальника слідчого відділу як суб’єкта доказування;</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про вдосконалення чинного кримінально-процесуального законодавства щодо участі начальника слідчого відділу як суб’єкта доказування в стадії порушення кримінальної справи;</w:t>
      </w:r>
    </w:p>
    <w:p>
      <w:pPr>
        <w:pStyle w:val="Normal"/>
        <w:widowControl w:val="false"/>
        <w:numPr>
          <w:ilvl w:val="0"/>
          <w:numId w:val="18"/>
        </w:numPr>
        <w:suppressLineNumbers/>
        <w:tabs>
          <w:tab w:val="clear" w:pos="708"/>
          <w:tab w:val="left" w:pos="0" w:leader="none"/>
          <w:tab w:val="left" w:pos="1134" w:leader="none"/>
        </w:tabs>
        <w:suppressAutoHyphens w:val="true"/>
        <w:spacing w:lineRule="auto" w:line="360" w:before="0" w:after="0"/>
        <w:ind w:left="0" w:firstLine="709"/>
        <w:jc w:val="both"/>
        <w:rPr/>
      </w:pPr>
      <w:r>
        <w:rPr>
          <w:rFonts w:eastAsia="Times New Roman" w:cs="Times New Roman" w:ascii="Times New Roman" w:hAnsi="Times New Roman"/>
          <w:sz w:val="28"/>
          <w:szCs w:val="28"/>
          <w:lang w:eastAsia="ru-RU"/>
        </w:rPr>
        <w:t xml:space="preserve">положення про те, що </w:t>
      </w:r>
      <w:r>
        <w:rPr>
          <w:rFonts w:eastAsia="Times New Roman" w:cs="Times New Roman" w:ascii="Times New Roman" w:hAnsi="Times New Roman"/>
          <w:sz w:val="28"/>
          <w:szCs w:val="28"/>
          <w:lang w:eastAsia="uk-UA"/>
        </w:rPr>
        <w:t xml:space="preserve">діяльність </w:t>
      </w:r>
      <w:r>
        <w:rPr>
          <w:rFonts w:eastAsia="Times New Roman" w:cs="Times New Roman" w:ascii="Times New Roman" w:hAnsi="Times New Roman"/>
          <w:sz w:val="28"/>
          <w:szCs w:val="28"/>
          <w:lang w:eastAsia="ru-RU"/>
        </w:rPr>
        <w:t xml:space="preserve">начальника слідчого відділу як </w:t>
      </w:r>
      <w:r>
        <w:rPr>
          <w:rFonts w:eastAsia="Times New Roman" w:cs="Times New Roman" w:ascii="Times New Roman" w:hAnsi="Times New Roman"/>
          <w:sz w:val="28"/>
          <w:szCs w:val="28"/>
          <w:lang w:eastAsia="uk-UA"/>
        </w:rPr>
        <w:t>суб’єкта доказування на досудовому слідстві, перш за все, полягає у сприянні проведенню належної процесуальної діяльності підлеглих йому слідчих, і тільки, в окремих випадках, його безпосередня участь у процесі проведення досудового слідства у повному обсязі</w:t>
      </w:r>
      <w:r>
        <w:rPr>
          <w:rFonts w:eastAsia="Times New Roman" w:cs="Times New Roman" w:ascii="Times New Roman" w:hAnsi="Times New Roman"/>
          <w:sz w:val="28"/>
          <w:szCs w:val="28"/>
          <w:lang w:eastAsia="ru-RU"/>
        </w:rPr>
        <w:t>.</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сформульовані й аргументовані в дисертації теоретичні положення, висновки та пропозиції вже використовуються:</w:t>
      </w:r>
    </w:p>
    <w:p>
      <w:pPr>
        <w:pStyle w:val="Normal"/>
        <w:keepNext w:val="true"/>
        <w:suppressLineNumbers/>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законотворчій роботі</w:t>
      </w:r>
      <w:r>
        <w:rPr>
          <w:rFonts w:eastAsia="Times New Roman" w:cs="Times New Roman" w:ascii="Times New Roman" w:hAnsi="Times New Roman"/>
          <w:sz w:val="28"/>
          <w:szCs w:val="28"/>
          <w:lang w:eastAsia="ru-RU"/>
        </w:rPr>
        <w:t xml:space="preserve"> – для удосконалення кримінально-процесуального законодавства (акт впровадження комітету з питань законодавчого забезпечення правоохоронної діяльності ВР України від 02.06.2011 р. №04-19/14-1112);</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 xml:space="preserve">- у практичній діяльності </w:t>
      </w:r>
      <w:r>
        <w:rPr>
          <w:rFonts w:eastAsia="Times New Roman" w:cs="Times New Roman" w:ascii="Times New Roman" w:hAnsi="Times New Roman"/>
          <w:sz w:val="28"/>
          <w:szCs w:val="24"/>
          <w:lang w:eastAsia="ru-RU"/>
        </w:rPr>
        <w:t xml:space="preserve">з розслідування злочинів </w:t>
      </w:r>
      <w:r>
        <w:rPr>
          <w:rFonts w:eastAsia="Times New Roman" w:cs="Times New Roman" w:ascii="Times New Roman" w:hAnsi="Times New Roman"/>
          <w:sz w:val="28"/>
          <w:szCs w:val="28"/>
          <w:lang w:eastAsia="ru-RU"/>
        </w:rPr>
        <w:t>(акт впровадження Головного слідчого управління МВС України від 12.05.2011 р.);</w:t>
      </w:r>
    </w:p>
    <w:p>
      <w:pPr>
        <w:pStyle w:val="Normal"/>
        <w:widowControl w:val="false"/>
        <w:suppressLineNumbers/>
        <w:shd w:fill="FFFFFF" w:val="clear"/>
        <w:suppressAutoHyphens w:val="true"/>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підготовці підручників і навчальних посібників з кримінально-процесуального права, при підготовці лекцій, а також при підготовці до семінарських і практичних занять з курсу «Кримінальний процес України» за відповідними темами (акт впровадження Національної академії внутрішніх справ від 15.12.2010 р.; акт впровадження Поліцейської фінансово-правової академії від 14.04.2011 р.).</w:t>
      </w:r>
    </w:p>
    <w:p>
      <w:pPr>
        <w:pStyle w:val="Normal"/>
        <w:keepNext w:val="true"/>
        <w:suppressLineNumbers/>
        <w:tabs>
          <w:tab w:val="clear" w:pos="708"/>
          <w:tab w:val="left" w:pos="993" w:leader="none"/>
        </w:tabs>
        <w:suppressAutoHyphens w:val="true"/>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та висновки дисертації доповідалися автором і були обговорені 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міжнародній науковій конференції «Восьмі осінні юридичні читання» (м. Хмельницький, 2009), науково-практичній конференції «Імперативи розвитку юридичної та безпекової науки» (м. Київ, 2010). </w:t>
      </w:r>
    </w:p>
    <w:p>
      <w:pPr>
        <w:pStyle w:val="Normal"/>
        <w:widowControl w:val="false"/>
        <w:suppressLineNumbers/>
        <w:suppressAutoHyphens w:val="true"/>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xml:space="preserve"> За матеріалами дисертаційного дослідження опубліковано п’ять статей, у тому числі три наукові статті опубліковані у фахових виданнях, перелік яких затверджено </w:t>
      </w:r>
      <w:r>
        <w:rPr>
          <w:rFonts w:eastAsia="Times New Roman" w:cs="Times New Roman" w:ascii="Times New Roman" w:hAnsi="Times New Roman"/>
          <w:sz w:val="28"/>
          <w:szCs w:val="28"/>
          <w:lang w:eastAsia="ru-RU"/>
        </w:rPr>
        <w:t>МОНмолодьспорту України та дві – тези виступів на науково-практичних конференціях</w:t>
      </w:r>
      <w:r>
        <w:rPr>
          <w:rFonts w:eastAsia="Times New Roman" w:cs="Times New Roman" w:ascii="Times New Roman" w:hAnsi="Times New Roman"/>
          <w:bCs/>
          <w:sz w:val="28"/>
          <w:szCs w:val="28"/>
          <w:lang w:eastAsia="ru-RU"/>
        </w:rPr>
        <w:t>.</w:t>
      </w:r>
    </w:p>
    <w:p>
      <w:pPr>
        <w:pStyle w:val="Normal"/>
        <w:suppressAutoHyphens w:val="true"/>
        <w:jc w:val="center"/>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jc w:val="center"/>
        <w:textAlignment w:val="center"/>
        <w:rPr>
          <w:sz w:val="28"/>
          <w:szCs w:val="28"/>
          <w:lang w:val="ru-RU" w:eastAsia="ru-RU"/>
        </w:rPr>
      </w:pPr>
      <w:r>
        <w:rPr>
          <w:sz w:val="28"/>
          <w:szCs w:val="28"/>
          <w:lang w:val="ru-RU" w:eastAsia="ru-RU"/>
        </w:rPr>
      </w:r>
    </w:p>
    <w:p>
      <w:pPr>
        <w:pStyle w:val="Normal"/>
        <w:suppressAutoHyphens w:val="true"/>
        <w:jc w:val="center"/>
        <w:textAlignment w:val="center"/>
        <w:rPr>
          <w:sz w:val="28"/>
          <w:szCs w:val="28"/>
          <w:lang w:val="ru-RU" w:eastAsia="ru-RU"/>
        </w:rPr>
      </w:pPr>
      <w:r>
        <w:rPr>
          <w:sz w:val="28"/>
          <w:szCs w:val="28"/>
          <w:lang w:val="ru-RU" w:eastAsia="ru-RU"/>
        </w:rPr>
      </w:r>
    </w:p>
    <w:p>
      <w:pPr>
        <w:pStyle w:val="Normal"/>
        <w:keepNext w:val="true"/>
        <w:numPr>
          <w:ilvl w:val="0"/>
          <w:numId w:val="44"/>
        </w:numPr>
        <w:tabs>
          <w:tab w:val="clear" w:pos="708"/>
        </w:tabs>
        <w:spacing w:lineRule="auto" w:line="240" w:before="240" w:after="60"/>
        <w:ind w:left="0" w:hanging="0"/>
        <w:jc w:val="center"/>
        <w:outlineLvl w:val="0"/>
        <w:rPr>
          <w:rFonts w:ascii="Times New Roman" w:hAnsi="Times New Roman" w:eastAsia="Times New Roman" w:cs="Arial"/>
          <w:b/>
          <w:b/>
          <w:bCs/>
          <w:kern w:val="2"/>
          <w:sz w:val="28"/>
          <w:szCs w:val="28"/>
          <w:lang w:eastAsia="ru-RU"/>
        </w:rPr>
      </w:pPr>
      <w:bookmarkStart w:id="1" w:name="__RefHeading___Toc315881746"/>
      <w:bookmarkEnd w:id="1"/>
      <w:r>
        <w:rPr>
          <w:rFonts w:eastAsia="Times New Roman" w:cs="Arial" w:ascii="Times New Roman" w:hAnsi="Times New Roman"/>
          <w:b/>
          <w:bCs/>
          <w:kern w:val="2"/>
          <w:sz w:val="28"/>
          <w:szCs w:val="28"/>
          <w:lang w:eastAsia="ru-RU"/>
        </w:rPr>
        <w:t>ВИСНОВК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на основі проведеного дослідження питань, що пов’язані з регламентацією в кримінально-процесуальному законодавстві діяльності начальника слідчого відділу як суб’єкта кримінально-процесуального доказування, сформульовано наукові положення та рекомендації, що відповідають вимогам наукової новизни, мають значення для науки та практики, а саме:</w:t>
      </w:r>
    </w:p>
    <w:p>
      <w:pPr>
        <w:pStyle w:val="Normal"/>
        <w:shd w:fill="FFFFFF" w:val="clear"/>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Кримінально-процесуальне доказування — єдиний процесуальний спосіб встановлення і закріплення обставин, що мають значення для справи, але не єдиний шлях пізнання істини. При цьому, кримінально-процесуальне доказування — це регламентована кримінально-процесуальним законом пізнавальна діяльність учасників процесу по виявленню, збиранню,</w:t>
      </w:r>
      <w:r>
        <w:rPr>
          <w:rFonts w:eastAsia="Times New Roman" w:cs="Times New Roman" w:ascii="Times New Roman" w:hAnsi="Times New Roman"/>
          <w:color w:val="000000"/>
          <w:sz w:val="28"/>
          <w:szCs w:val="28"/>
          <w:lang w:eastAsia="ru-RU"/>
        </w:rPr>
        <w:t xml:space="preserve"> дослідженню, перевірці, закріпленню та оцінці доказів і їх джерел з метою</w:t>
      </w:r>
      <w:r>
        <w:rPr>
          <w:rFonts w:eastAsia="Times New Roman" w:cs="Times New Roman" w:ascii="Times New Roman" w:hAnsi="Times New Roman"/>
          <w:sz w:val="28"/>
          <w:szCs w:val="28"/>
          <w:lang w:eastAsia="uk-UA"/>
        </w:rPr>
        <w:t xml:space="preserve"> встановлення істини та на її основі правильного </w:t>
      </w:r>
      <w:r>
        <w:rPr>
          <w:rFonts w:eastAsia="Times New Roman" w:cs="Times New Roman" w:ascii="Times New Roman" w:hAnsi="Times New Roman"/>
          <w:color w:val="000000"/>
          <w:sz w:val="28"/>
          <w:szCs w:val="28"/>
          <w:lang w:eastAsia="ru-RU"/>
        </w:rPr>
        <w:t>вирішення справи по суті.</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ю кримінально-процесуального доказування є встановлення об’єктивної істини. У кримінальному судочинстві об’єктивна істина носить характер абсолютної і відносної. Потрібно констатувати, що в процесі доказування одна і та ж істина може одночасно виступати і абсолютною, і відносною.</w:t>
      </w:r>
    </w:p>
    <w:p>
      <w:pPr>
        <w:pStyle w:val="Normal"/>
        <w:shd w:fill="FFFFFF" w:val="clear"/>
        <w:spacing w:lineRule="auto" w:line="360" w:before="0" w:after="0"/>
        <w:ind w:firstLine="709"/>
        <w:jc w:val="both"/>
        <w:rPr/>
      </w:pPr>
      <w:r>
        <w:rPr>
          <w:rFonts w:eastAsia="Times New Roman" w:cs="Times New Roman" w:ascii="Times New Roman" w:hAnsi="Times New Roman"/>
          <w:spacing w:val="-2"/>
          <w:sz w:val="28"/>
          <w:szCs w:val="28"/>
          <w:lang w:eastAsia="uk-UA"/>
        </w:rPr>
        <w:t>2. Начальник слідчого відділу є суб’єктом доказування, що ви</w:t>
      </w:r>
      <w:r>
        <w:rPr>
          <w:rFonts w:eastAsia="Times New Roman" w:cs="Times New Roman" w:ascii="Times New Roman" w:hAnsi="Times New Roman"/>
          <w:sz w:val="28"/>
          <w:szCs w:val="28"/>
          <w:lang w:eastAsia="uk-UA"/>
        </w:rPr>
        <w:t>тікає з його кримінально-процесуальної функції процесуального контролю за роботою підлеглих йому слідчих, відповідно до якої на нього покладений обов’язок забезпечити своєю діяльністю повне, всебічне і об’єктивне провадження досудового слідства в кримінальних справах.</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xml:space="preserve">3. Діяльність </w:t>
      </w:r>
      <w:r>
        <w:rPr>
          <w:rFonts w:eastAsia="Times New Roman" w:cs="Times New Roman" w:ascii="Times New Roman" w:hAnsi="Times New Roman"/>
          <w:sz w:val="28"/>
          <w:szCs w:val="28"/>
          <w:lang w:eastAsia="ru-RU"/>
        </w:rPr>
        <w:t xml:space="preserve">начальника слідчого відділу як </w:t>
      </w:r>
      <w:r>
        <w:rPr>
          <w:rFonts w:eastAsia="Times New Roman" w:cs="Times New Roman" w:ascii="Times New Roman" w:hAnsi="Times New Roman"/>
          <w:sz w:val="28"/>
          <w:szCs w:val="28"/>
          <w:lang w:eastAsia="uk-UA"/>
        </w:rPr>
        <w:t>суб’єкта доказування, перш за все, полягає у сприянні проведенню належної процесуальної діяльності підлеглих йо</w:t>
        <w:softHyphen/>
        <w:t>му слідчих, і тільки, в окремих випадках, у безпосередній участі у процесі проведення досудового слідства у повному обсязі.</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pacing w:val="3"/>
          <w:sz w:val="28"/>
          <w:szCs w:val="28"/>
          <w:lang w:eastAsia="uk-UA"/>
        </w:rPr>
        <w:t xml:space="preserve">З метою врегулювання розбіжностей між нормами чинного КПК України та практичною діяльністю, на нашу думку, </w:t>
      </w:r>
      <w:r>
        <w:rPr>
          <w:rFonts w:eastAsia="Times New Roman" w:cs="Times New Roman" w:ascii="Times New Roman" w:hAnsi="Times New Roman"/>
          <w:color w:val="000000"/>
          <w:sz w:val="28"/>
          <w:szCs w:val="28"/>
          <w:lang w:eastAsia="uk-UA"/>
        </w:rPr>
        <w:t>доцільно доповнити ч. 4 ст. 97 КПК України після слів «...слідчий» словами «начальник слідчого відділу», а також змінити ч. 2 ст. 114</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КПК України, виклавши її </w:t>
      </w:r>
      <w:r>
        <w:rPr>
          <w:rFonts w:eastAsia="Times New Roman" w:cs="Times New Roman" w:ascii="Times New Roman" w:hAnsi="Times New Roman"/>
          <w:color w:val="000000"/>
          <w:spacing w:val="-6"/>
          <w:sz w:val="28"/>
          <w:szCs w:val="28"/>
          <w:lang w:eastAsia="uk-UA"/>
        </w:rPr>
        <w:t xml:space="preserve">в такій </w:t>
      </w:r>
      <w:r>
        <w:rPr>
          <w:rFonts w:eastAsia="Times New Roman" w:cs="Times New Roman" w:ascii="Times New Roman" w:hAnsi="Times New Roman"/>
          <w:color w:val="000000"/>
          <w:sz w:val="28"/>
          <w:szCs w:val="28"/>
          <w:lang w:eastAsia="uk-UA"/>
        </w:rPr>
        <w:t xml:space="preserve">редакції: «Начальник слідчого відділу має право перевіряти кримінальні справи, давати вказівки слідчому про провадження досудового слідства, про притягнення як обвинуваченого, про кваліфікацію злочину та обсяг обвинувачення, про направлення справи, про провадження окремих слідчих дій; передавати </w:t>
      </w:r>
      <w:r>
        <w:rPr>
          <w:rFonts w:eastAsia="Times New Roman" w:cs="Times New Roman" w:ascii="Times New Roman" w:hAnsi="Times New Roman"/>
          <w:color w:val="000000"/>
          <w:spacing w:val="1"/>
          <w:sz w:val="28"/>
          <w:szCs w:val="28"/>
          <w:lang w:eastAsia="uk-UA"/>
        </w:rPr>
        <w:t xml:space="preserve">матеріали перевірки </w:t>
      </w:r>
      <w:r>
        <w:rPr>
          <w:rFonts w:eastAsia="Times New Roman" w:cs="Times New Roman" w:ascii="Times New Roman" w:hAnsi="Times New Roman"/>
          <w:color w:val="000000"/>
          <w:sz w:val="28"/>
          <w:szCs w:val="28"/>
          <w:lang w:eastAsia="uk-UA"/>
        </w:rPr>
        <w:t xml:space="preserve">заяв і повідомлень про злочин та справу від одного слідчого іншому; доручати розслідування справи декільком слідчим, а також </w:t>
      </w:r>
      <w:r>
        <w:rPr>
          <w:rFonts w:eastAsia="Times New Roman" w:cs="Times New Roman" w:ascii="Times New Roman" w:hAnsi="Times New Roman"/>
          <w:iCs/>
          <w:color w:val="000000"/>
          <w:spacing w:val="-6"/>
          <w:sz w:val="28"/>
          <w:szCs w:val="28"/>
          <w:lang w:eastAsia="uk-UA"/>
        </w:rPr>
        <w:t xml:space="preserve">має право порушити </w:t>
      </w:r>
      <w:r>
        <w:rPr>
          <w:rFonts w:eastAsia="Times New Roman" w:cs="Times New Roman" w:ascii="Times New Roman" w:hAnsi="Times New Roman"/>
          <w:iCs/>
          <w:color w:val="000000"/>
          <w:spacing w:val="-4"/>
          <w:sz w:val="28"/>
          <w:szCs w:val="28"/>
          <w:lang w:eastAsia="uk-UA"/>
        </w:rPr>
        <w:t>кримінальну справу в порядку, встановленому цим Кодексом,</w:t>
      </w:r>
      <w:r>
        <w:rPr>
          <w:rFonts w:eastAsia="Times New Roman" w:cs="Times New Roman" w:ascii="Times New Roman" w:hAnsi="Times New Roman"/>
          <w:i/>
          <w:iCs/>
          <w:color w:val="000000"/>
          <w:spacing w:val="-4"/>
          <w:sz w:val="28"/>
          <w:szCs w:val="28"/>
          <w:lang w:eastAsia="uk-UA"/>
        </w:rPr>
        <w:t xml:space="preserve"> </w:t>
      </w:r>
      <w:r>
        <w:rPr>
          <w:rFonts w:eastAsia="Times New Roman" w:cs="Times New Roman" w:ascii="Times New Roman" w:hAnsi="Times New Roman"/>
          <w:color w:val="000000"/>
          <w:sz w:val="28"/>
          <w:szCs w:val="28"/>
          <w:lang w:eastAsia="uk-UA"/>
        </w:rPr>
        <w:t xml:space="preserve">брати участь у провадженні досудового слідства та особисто провадити досудове слідство, користуючись при цьому повноваженнями слідчого».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Положення ст. 114</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КПК України «</w:t>
      </w:r>
      <w:r>
        <w:rPr>
          <w:rFonts w:eastAsia="Times New Roman" w:cs="Times New Roman" w:ascii="Times New Roman" w:hAnsi="Times New Roman"/>
          <w:color w:val="000000"/>
          <w:spacing w:val="4"/>
          <w:sz w:val="28"/>
          <w:szCs w:val="28"/>
          <w:lang w:eastAsia="uk-UA"/>
        </w:rPr>
        <w:t xml:space="preserve">про </w:t>
      </w:r>
      <w:r>
        <w:rPr>
          <w:rFonts w:eastAsia="Times New Roman" w:cs="Times New Roman" w:ascii="Times New Roman" w:hAnsi="Times New Roman"/>
          <w:color w:val="000000"/>
          <w:spacing w:val="-5"/>
          <w:sz w:val="28"/>
          <w:szCs w:val="28"/>
          <w:lang w:eastAsia="uk-UA"/>
        </w:rPr>
        <w:t>провадження окремих слідчих дій» необхідно змінити на «</w:t>
      </w:r>
      <w:r>
        <w:rPr>
          <w:rFonts w:eastAsia="Times New Roman" w:cs="Times New Roman" w:ascii="Times New Roman" w:hAnsi="Times New Roman"/>
          <w:color w:val="000000"/>
          <w:spacing w:val="4"/>
          <w:sz w:val="28"/>
          <w:szCs w:val="28"/>
          <w:lang w:eastAsia="uk-UA"/>
        </w:rPr>
        <w:t xml:space="preserve">про </w:t>
      </w:r>
      <w:r>
        <w:rPr>
          <w:rFonts w:eastAsia="Times New Roman" w:cs="Times New Roman" w:ascii="Times New Roman" w:hAnsi="Times New Roman"/>
          <w:color w:val="000000"/>
          <w:spacing w:val="-5"/>
          <w:sz w:val="28"/>
          <w:szCs w:val="28"/>
          <w:lang w:eastAsia="uk-UA"/>
        </w:rPr>
        <w:t>провадження процесуальних дій»</w:t>
      </w:r>
      <w:r>
        <w:rPr>
          <w:rFonts w:eastAsia="Times New Roman" w:cs="Times New Roman" w:ascii="Times New Roman" w:hAnsi="Times New Roman"/>
          <w:color w:val="000000"/>
          <w:sz w:val="28"/>
          <w:szCs w:val="28"/>
          <w:lang w:eastAsia="uk-UA"/>
        </w:rPr>
        <w:t xml:space="preserve">, що виключить </w:t>
      </w:r>
      <w:r>
        <w:rPr>
          <w:rFonts w:eastAsia="Times New Roman" w:cs="Times New Roman" w:ascii="Times New Roman" w:hAnsi="Times New Roman"/>
          <w:color w:val="000000"/>
          <w:spacing w:val="-2"/>
          <w:sz w:val="28"/>
          <w:szCs w:val="28"/>
          <w:lang w:eastAsia="uk-UA"/>
        </w:rPr>
        <w:t xml:space="preserve"> неоднозначне розуміння об’єму процесуальних повноважень начальника </w:t>
      </w:r>
      <w:r>
        <w:rPr>
          <w:rFonts w:eastAsia="Times New Roman" w:cs="Times New Roman" w:ascii="Times New Roman" w:hAnsi="Times New Roman"/>
          <w:color w:val="000000"/>
          <w:spacing w:val="3"/>
          <w:sz w:val="28"/>
          <w:szCs w:val="28"/>
          <w:lang w:eastAsia="uk-UA"/>
        </w:rPr>
        <w:t>слідчого відділу щодо надання слідчому вказівок.</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обливість доказування у стадії порушення кримінальної справи проявляється в тому, що доказуванню підлягає «звужений предмет доказування», а сам процес відбувається за допомогою арсеналу обмежених законом засобів.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 стадії порушення кримінальної справи начальник слідчого відділу як суб’єкт кримінально-процесуального доказування перевіряє матеріали дослідчої перевірки, з’ясовує законність їх отримання і повноту, наявність чи відсутність передбачених законом приводів і підстав до порушення кримінальної справи, доручає прийняття рішення по суті заяви чи повідомлення про злочин конкретному підлеглому слідчому (або особисто приймає відповідне рішення), контролює дотримання строків перевірки та вирішення заяв і повідомлень про злочини, правильність кваліфікації діяння, законність і обґрунтованість рішення про порушення кримінальної справи чи про відмову в цьому.</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7. Повноваження начальника слідчого відділу в стадії досудового розслідування випливають зі змісту ч. 1 ст. 11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ПК України, що приписує йому здійснювати контроль за своєчасністю дій слідчих по розкриттю злочинів і їх запобіганню, вжиття заходів до найбільш повного, всебічного і об’єктивного провадження досудового слідства у кримінальних справа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8. Діяльність начальника слідчого відділу як суб’єкта доказування на досудовому слідстві полягає у забезпеченні всебічного, повного і об’єктивного встановлення та дослідження передбачених законом обставин, що складають предмет доказування в кримінальній справі. З огляду на необхідність підвищення якості та ефективності доказування, пропонується уточнити та доповнити права й повноваження начальника слідчого відділу, передбачені ст. 11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КПК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44"/>
        </w:numPr>
        <w:tabs>
          <w:tab w:val="clear" w:pos="708"/>
        </w:tabs>
        <w:spacing w:lineRule="auto" w:line="360" w:before="240" w:after="60"/>
        <w:ind w:left="0" w:hanging="0"/>
        <w:jc w:val="center"/>
        <w:outlineLvl w:val="0"/>
        <w:rPr>
          <w:rFonts w:ascii="Times New Roman" w:hAnsi="Times New Roman" w:eastAsia="Times New Roman" w:cs="Arial"/>
          <w:b/>
          <w:b/>
          <w:bCs/>
          <w:kern w:val="2"/>
          <w:sz w:val="28"/>
          <w:szCs w:val="28"/>
          <w:lang w:eastAsia="ru-RU"/>
        </w:rPr>
      </w:pPr>
      <w:bookmarkStart w:id="2" w:name="__RefHeading___Toc315881747"/>
      <w:bookmarkEnd w:id="2"/>
      <w:r>
        <w:rPr>
          <w:rFonts w:eastAsia="Times New Roman" w:cs="Arial" w:ascii="Times New Roman" w:hAnsi="Times New Roman"/>
          <w:b/>
          <w:bCs/>
          <w:kern w:val="2"/>
          <w:sz w:val="28"/>
          <w:szCs w:val="28"/>
          <w:lang w:eastAsia="ru-RU"/>
        </w:rPr>
        <w:t>СПИСОК ВИКОРИСТАНИХ ДЖЕРЕЛ</w:t>
      </w:r>
    </w:p>
    <w:p>
      <w:pPr>
        <w:pStyle w:val="Normal"/>
        <w:spacing w:lineRule="auto" w:line="36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1026" w:leader="none"/>
        </w:tabs>
        <w:spacing w:lineRule="auto" w:line="360" w:before="0" w:after="0"/>
        <w:ind w:left="1026" w:hanging="969"/>
        <w:jc w:val="both"/>
        <w:rPr/>
      </w:pPr>
      <w:r>
        <w:rPr>
          <w:rFonts w:eastAsia="Times New Roman" w:cs="Times New Roman" w:ascii="Times New Roman" w:hAnsi="Times New Roman"/>
          <w:sz w:val="28"/>
          <w:szCs w:val="28"/>
          <w:lang w:eastAsia="ru-RU"/>
        </w:rPr>
        <w:t>Erol Cihan, Feridun Yenisey Geza Muhakmesi hukuku. — Istanbul, 1998. — C. 19-20.</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даменко В. Д. Советское уголовно-процессуальное представительство / В. Д. Адаменко. — Томск : Том. ун-т, 1978. — 196 с.</w:t>
      </w:r>
    </w:p>
    <w:p>
      <w:pPr>
        <w:pStyle w:val="Normal"/>
        <w:numPr>
          <w:ilvl w:val="0"/>
          <w:numId w:val="16"/>
        </w:numPr>
        <w:tabs>
          <w:tab w:val="clear" w:pos="708"/>
          <w:tab w:val="left" w:pos="1026" w:leader="none"/>
        </w:tabs>
        <w:spacing w:lineRule="auto" w:line="360" w:before="0" w:after="0"/>
        <w:ind w:left="1026" w:hanging="969"/>
        <w:jc w:val="both"/>
        <w:rPr/>
      </w:pPr>
      <w:r>
        <w:rPr>
          <w:rFonts w:eastAsia="Times New Roman" w:cs="Times New Roman" w:ascii="Times New Roman" w:hAnsi="Times New Roman"/>
          <w:sz w:val="28"/>
          <w:szCs w:val="28"/>
          <w:lang w:eastAsia="ru-RU"/>
        </w:rPr>
        <w:t xml:space="preserve">Алексеев В. Б. Оценка доказательств в надзорной инстанции в советском уголовном процессе / В. Б. Алексеев: автреф. дис …канд. юрид. нау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 : Всесоюзный институт по изучению причин и разработке мер предупреждения преступности, 1965. — 18 с.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Н. С. Советский уголовный процесс / Н. С. Алексеев. — М. : Юрид. лит., 1989. — 41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нин Ю. П. Выявление и расследование очагов преступлений: теория и практика : [монографія] / Аленин Ю. П. — Одесса, 1996. — 267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ьперт С. А. Обвинение в советском уголовном процессе : [учебное пособие] /  Альперт С. А. — Харьков, 1974. — 38 с.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еньев В. Д. Вопросы общей теории судебных доказательств в советском уголовном процессе / Арсеньев В. Д. — М. : Юрид. лит., 1964. — 179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еньев В. Д. Вещественные доказательства в советском уголовном процессе / Арсеньев В. Д. — М., 1957. —  95 c.</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еньев В. Д. Доказывание фактических обстоятельств дела в отдельных стадиях советского уголовного процесса / В. Д. Арсеньев // Труды Иркут. ун-та. Серия юрид. — 1969. —  Т. 45. — Вып. 8. — Ч. 4. — С. 193-196.</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еньев В. Д. «Практическая достоверность» в уголовно-процессуальном доказывании / В. Д. Арсеньев // Проблемы надежности доказывания в советском уголовном процессе. — М., 1984. — С. 26-29.</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риев Б. В. Начальник следственного отдела: Процессуальное положение и руководство следователями : [учебное пособие] / Асриев  Б. В. — М., 1986. — 153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анов М. И. Об истинности процессуальных актов в советском уголовном судопроизводстве / М. И. Бажанов // Проблемы социалистической законности на современном этапе развития Советского государства. — Харьков, 1968. — С. 216-217.</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енов Н. А. Порядок проведения судебно-медицинской экспертизы требует усовершенствования / Н. А. Баженов, С. А. Шейфер // Вопросы борьбы с преступностью. — М., 1975. — Вып. 23. — С. 154-171.</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шов А. Н. Действительно ли возбуждение уголовного дела — первоначальная стадия уголовного процесса? / А. Н. Балашов // Соц. законность. — 1989. — № 8. — С. 53-54.</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ищев В. И. Ведомственный процессуальный контроль и укрепление законности на предварительном следствии / В. И. Батищев // Развитие теории и практики уголовного судопроизводства в свете нового законодательства о Верховном Суде СССР, Прокуратуре СССР и Адвокатуре в СССР. — Воронеж, 1981. — С. 151-153.</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кешко С. П. Подозреваемый в советском уголовном процессе / С. П. Бекешко, Е. А. Матвиенко. — Минск, 1969. — 12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 С. Криминалистика и доказывание / Р. С. Белкин, А. И. Винберг. — М. : Юрид. лит., 1969. — 17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 С. Профессия — следователь. Введение в юридическую специальность / Р. С. Белкин. — М. : Юристъ, 1998. — 16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Р. С. Собирание, исследование и оценка доказательств / Р. С. Белкин. — М. : Наука, 1966. — 295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Белкин А. Р. </w:t>
      </w:r>
      <w:r>
        <w:rPr>
          <w:rFonts w:eastAsia="Times New Roman" w:cs="Times New Roman" w:ascii="Times New Roman" w:hAnsi="Times New Roman"/>
          <w:color w:val="000000"/>
          <w:sz w:val="28"/>
          <w:szCs w:val="28"/>
          <w:lang w:eastAsia="ru-RU"/>
        </w:rPr>
        <w:t>Теория доказывания : [научно-методическое пособие] / А.Р. Белкин. — М. : Норма, 1999. — 429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зеров Ю. Н. Проблемы обеспечения законности и обоснованности возбуждения уголовного дела : [учебное пособие] / Ю. Н. Белозеров, А. А. Чувилев. — Москва, 1973. — 127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Н. А. Процессуальное положение подозреваемого в уголовном процессе (по законодательству Украины и Молдовы) / Н. А. Белый : автореф. дис. … канд. юрид. наук. — К., 1995. — 2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яев Н. А. Криминология : [учебник] / Н. А. Беляев, И. В. Волгарева, Н. М. Кропачев и др. Под ред. В. В. Орехова. — Санкт-Петербург, 1992. — 216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В. Ф. Стан вчинення в Україні правосуддя в 1998 р. та завдання по удосконаленню організації роботи судів / В. Ф. Бойко // Право України. — 1999. — № 3. — С. 3-12.</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в А. Д. Уголовное судопроизводство и судебная этика // Курс советского уголовного процесса : Общая часть. — М. : Юрид. лит., 1989. — 64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рфоломеева Т. В. Производные вещественные доказательства: Криминалистическое и уголовно-процессуальное исследование / Т. В. Варфоломеева : автореф. дис… канд. юрид. наук. — К., 1973. — 20 с.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А. Н. Рассмотрение сообщений о совершенных преступлениях / А. Н. Васильев. — М. : Юрид.лит, 1978. — 72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берг А. И. Криминалистика: Введение в науку : [учебное пособие] / под ред. Р. С. Белкина. — М., 1962. — 96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ов Л. Е. Учение об уголовных доказательствах / Владимиров Л. Е. — 3-е изд. — СПб., 1910. — 44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ин Э. И. Процессуальное положение начальника следственного отдела органа внутренних дел : [учебное пособие] / Э. И. Воронин. — Хабаровск : ХВШ МВД СССР, 1984. — 56 с.</w:t>
      </w:r>
    </w:p>
    <w:p>
      <w:pPr>
        <w:pStyle w:val="Normal"/>
        <w:numPr>
          <w:ilvl w:val="0"/>
          <w:numId w:val="16"/>
        </w:numPr>
        <w:tabs>
          <w:tab w:val="clear" w:pos="708"/>
          <w:tab w:val="left" w:pos="1026" w:leader="none"/>
        </w:tabs>
        <w:spacing w:lineRule="auto" w:line="360" w:before="0" w:after="0"/>
        <w:ind w:left="1026" w:hanging="969"/>
        <w:jc w:val="both"/>
        <w:rPr/>
      </w:pPr>
      <w:r>
        <w:rPr>
          <w:rFonts w:eastAsia="Times New Roman" w:cs="Times New Roman" w:ascii="Times New Roman" w:hAnsi="Times New Roman"/>
          <w:sz w:val="28"/>
          <w:szCs w:val="28"/>
          <w:lang w:eastAsia="ru-RU"/>
        </w:rPr>
        <w:t>Галаган В. І. Проблеми вдосконалення кримінально-процесуальної діяльності органів внутрішніх справ України : [монографія] / В. І. Галаган. — К., 2002. — 30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кин В. М. Средства доказывания в уголовном процессе / В. М. Галкин. — М. : Наука, 1970. — 6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панович Н. Н. Отказ в возбуждении уголовного дела / Н. Н. Гапанович. — Минск, 1977. — 114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нский С. А. Об оценке доказательств в советском уголовном процессе / С. А. Голунский // Советское государство и право. — 1955. — № 7. — С. 70-79.</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ский Г. Ф. Проблемы доказательств в советском уголовном процессе / Г. Ф. Горский, Л. Д. Кокорев, П. С. Элькинд. — Воронеж, 1978. — 303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дзинский М. М. Улики в советском уголовном процессе / М. М. Гродзинский // Ученые труды. — Вып. 7. — 1944. — С. 72-74.</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шевий Ю. М. Поняття і класифікація засобів доказування в кримінальному процесі / Ю. М. Грошевий // Вісник Академії правових наук України. — 1997. — № 7. — С. 69-76.</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яев А. П. Следователь в уголовном процессе / А. П. Гуляев. — М. : Юрид. лит., 1981. — 191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ткин И. Начальник следственного отдела и его процессуальные полномочия / И. Гуткин // Советская милиция. — 1967. — № 4. — С. 67-69.</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Е. А. Оценка доказательств в российском уголовном процессе / Е. А. Доля // Государство и право. — 1996. — № 5. — С. 85-94.</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бровский Р. Г. Соотношение познания и доказывания в судебном исследовании / Р. Г. Домбровский. — Рига, 1975. — С. 33-35.</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нский А. Я. Основания к прекращению уголовного дела в стадии предварительного расследования : [учебное пособие] / А. Я. Дубинский. — К. : КВШ МВД СССР, 1973. — 124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нский А. Я. Понятие, структура и содержание уголовно-процессуальной деятельности / А. Я. Дубинский // Проблемы социалистической законности. — Х., 1989. — Вып. 24. — С. 46-52.</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нский А. Я. Прекращение уголовного дела в стадии предварительного расследования : [учебное пособие] / Дубинский А. Я. — К. : КВШ МВД СССР, 1975. — 132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нский А. Я. Привлечение в качестве обвиняемого : [учебное пособие] / А. Я. Дубинский, В. А. Сербулов. — К. : КВШ МВД СССР, 1989. — 56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нський А. Я. Щодо предмета доказування в радянському кримінальному процесі / А. Я. Дубинський // Радянське право. — 1983. — № 1. — С. 57-62.</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ской М. В. Русский уголовный процесс : издание для студентов. — М.: Тип. А. П. Поплавского, 1910. — 44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огин Н. В. Предварительное следствие в советском уголовном процессе / Н. В. Жогин, Ф. Н. Фаткуллин. — М. : Госюриздат, 1965. — 36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кон України «Про банки і банківську діяльність» від 7 грудня 2000 року // Відомості Верховної Ради України. — 2001. — № 5. — Ст. 30.</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ецкий В. С. Предупреждение преступлений следователем / Зеленецький В. С. — Харьков: Вища школа, 1975. — 171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ецький В. С. Наслідки порушення кримінальної справи / В. С. Зеленецький // Вісник Академії правових наук України. — Харків, 1997. — № 3 (10). — С. 64-69.</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инский А. Ф. Криминальная психология : научно-практическое издание / Зеленецький В. С. — К. : Юринком Интер. — 1999. — 237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атуллин З. З. Подследственность уголовных дел / З. З. Зинатуллин, М. С. Салахов, Л. Д.  Чулюкин. — Казань : Казан. ун-т, 1986. — 10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атуллин З. З. Уголовно-процессуальное доказывание : [учебное пособие] / З. З. Зинатуллин. — Ижевск : Издательство Удмурдского университета, 1993. — 18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ых В. В. Проверка допустимости доказательств в уголовном процес се / Золотых В. В. — Ростов-на-Дону : Феникс, 1999. — 28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щенко В. Способи збирання доказів у кримінальному процесі України / В. Іщенко // Право України. — 2000. — № 10. — С. 75-77.</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 Ц. М. Субъекты доказывания в советском уголовном процессе / Ц. М. Каз. — Саратов : Сарат. ун-т, 1968. — 6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 Ц. М. Субъекты доказывания в советском уголовном процессе / Ц. М. Каз // 50 лет Советской власти и актуальные проблемы правовой науки : материалы к конференции по итогам научно-исследовательской работы за 1966 г. — Саратов, 1967. — С. 174-176.</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неева Л. М. Доказательства в советском уголовном процессе : [учебное пособие] / Карнеева Л. М. — Волгоград ВСШ, 1988. — 65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неева Л. М. Развитие основных понятий теории доказательств в советском уголовном процессе / Л. М. Карнеева // Развитие науки и практики уголовного судопроизводства в свете требований Конституции СССР. — М., 1978. — С. 110-114.</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неева Л. М. Доказательства и доказывание в уголовном процес се / Карнеева Л. М. — М., 1994. — 136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вачевский А. Об уголовном преследовании, дознании и предварительном исследовании преступлений по судебным уставам 1864 года: О предварительном следствии. Теоретическое и практическое руководство / Квачевский А. — Ч. 3. — Вып. 1-2. — СПб., 1866. — 65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пнис Н. М. Допустимость доказательств в уголовном судопроизводстве / Кипнис Н. М. — М. : Юрист, 1995. — 128 с.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валенко Є. Г. Кримінальний процес України : [підручник] / Є. Г. Коваленко, В. Т. Маляренко. — К. : Юрінком Інтер, 2004. — 687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Є. Г. Теорія доказів у кримінальному процесі України : [підручник] / Коваленко Є. Г. — Київ : ЮрІнком Інтер, 2006. — 631 с.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бая Г. Н. Соотношение предварительного следствия и судебного разбирательства / Колбая Г. Н. — М. : Юрид. лит., 1975. — 152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и А. Ф. Уголовный процесс: нравственные начала / Кони А. Ф. — 2-е изд., испр. — М., 2000. — 15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евский Ю. В. Судебная практика и совершенствование предварительного расследования / Кореневский Ю. В. — М., 1974. — 112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инология : [учебник] / Под ред. Н. Ф. Кузнецовой и Г. М. Миньковского. — М., 1994. — 415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процес України : [підручник] / Ю. М. Грошевий, Т. М. Мірошниченко, Ю. В. Хоматов та ін. ; за ред. Ю. М. Грошевого та В. М. Хотенця. — Харків : Право, 2000. — 496 с.</w:t>
      </w:r>
    </w:p>
    <w:p>
      <w:pPr>
        <w:pStyle w:val="Normal"/>
        <w:numPr>
          <w:ilvl w:val="0"/>
          <w:numId w:val="16"/>
        </w:numPr>
        <w:tabs>
          <w:tab w:val="clear" w:pos="708"/>
          <w:tab w:val="left" w:pos="1026" w:leader="none"/>
        </w:tabs>
        <w:spacing w:lineRule="auto" w:line="360" w:before="0" w:after="0"/>
        <w:ind w:left="1026" w:hanging="969"/>
        <w:jc w:val="both"/>
        <w:rPr/>
      </w:pPr>
      <w:hyperlink r:id="rId3">
        <w:r>
          <w:rPr>
            <w:rStyle w:val="InternetLink"/>
            <w:rFonts w:eastAsia="Times New Roman" w:cs="Times New Roman" w:ascii="Times New Roman" w:hAnsi="Times New Roman"/>
            <w:spacing w:val="-4"/>
            <w:sz w:val="28"/>
            <w:szCs w:val="28"/>
            <w:lang w:eastAsia="ru-RU"/>
          </w:rPr>
          <w:t>Кримінально-процесуальний кодекс України</w:t>
        </w:r>
      </w:hyperlink>
      <w:r>
        <w:rPr>
          <w:rFonts w:eastAsia="Times New Roman" w:cs="Times New Roman" w:ascii="Times New Roman" w:hAnsi="Times New Roman"/>
          <w:spacing w:val="-4"/>
          <w:sz w:val="28"/>
          <w:szCs w:val="28"/>
          <w:lang w:eastAsia="ru-RU"/>
        </w:rPr>
        <w:t xml:space="preserve"> : прийнятий 28 грудня 1960 року // Відомості Верховної Ради УРСР. — 1961. — № 2. — Ст. 15.</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рявцев В. Н. К вопросу об изучении причин преступности / В. Н. Кудрявцев // Советское государство и право. — 1964. — № 5. — С. 11-13.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Н. П. Доказывание в стадии возбуждения уголовного дела / Кузнецов Н. П. — Воронеж, 1983. — 117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советского уголовного процесса. Общая часть / Под. ред. А. Д. Бойкова и И. И. Карпеца. — М. : Юрид. лит., 1989. — 639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ылев С. В. Основы теории доказывания в советском правосудии / Курылев С. В. — Минск : Издательство БГУ, 1969. — 203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а В. А. Судебная власть и ее реализация в уголовном процессе / Лазарева В. А. — Самара : Изд-во Самар. ун-та, 1999. — 136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н A. M. Доказывание на предварительном расследовании в советском уголовном процессе / А. М. Ларин : дисс... канд. юрид. наук. — М., 1962. — 194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н А. М. Работа следователя с доказательствами / Ларин А. М. — М. : Юрид. лит., 1966. — 155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н А. М. Доказывание на предварительном расследовании в советском уголовном процессе / А. М. Ларин : автореф. дис … канд. юрид. наук. — М., 1962. — 15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н А. М. Истребование и представление предметов и документов в стадии расследования / А. М. Ларин // Актуальные проблемы совершенствования производства следственных действий. — Ташкент : Ташкентская высшая школа, 1982. — С. 63-64.</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н А. М. Работа следователя с доказательствами / Ларин А. М. —  М. : Юрид. лит., 1966. — 155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н А. М. Расследование по уголовному делу: процессуальные функции / Ларин А. М. —  М. : Юрид. лит., 1986. — 16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йленд Пiтер. Кримінальне право: злочин, покарання, судочинство. (Англійський пiдхiд) / Переклад з англ. П. Таращук. — К. : Основи, 1996. — 207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ченко В. К. Концептуальні напрямки й етапи розвитку кримінально-процесуального законодавства / В. К. Лисиченко // Науковий вісник Української академії внутрішніх справ. — 1997. — № 1. — С. 98–104.</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згин И. М. Расследование как процесс познания : [учебное пособие] / Лузгин И. М. — М. : Изд-во ВШ МВД СССР, 1969. — 17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инская П. А. Доказывание в советском уголовном процессе / Лупинская П. А. — М., 1966. — 102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пинская П. А. Субъекты доказывания / П. А. Лупинская // Курс советского уголовного процесса. Общая часть : [учебник] / под ред. А. Д. Бойкова, И. И. Карпеца ; [авт. : Алексеев В. Б. и др.].  — М., 1989. — С. 605-634.</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ляренко В. Головні напрямки розбудови кримінального судочинства, структура і зміст майбутнього КПК України / В. Маляренко, П. Пилипчук // Право України. — 2000. — № 8. — С. 11-20.</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мка Г. М. Щодо питання класифікації суб’єктів кримінально-процесуального доказування / Г. М. Мамка // Підприємництво, господарство і право. — 2010. — № 7. — С. 166-168.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аев Ю. В. Обоснованность процессуальных решений следователя / Ю. В. Манаев // Советское государство и право. — 1987. — № 5. — С. 84-88.</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юшин Б. Т. Общие вопросы оценки доказательств в судопроизводстве / Матюшин Б. Т. — Хабаровск, 1987. — 245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глицкий Г. Н. Понятие и значение контроля как функции управления предварительным следствием / Г. Н. Меглицкий // ХХVI съезд КПСС и проблемы уголовно-процессуальной и организационной деятельности органов предварительного следствия. — Волгоград, 1982. — С. 102-107.</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шков М. В. Процессуальное положение начальника следственного отдела в советском уголовном процессе / М. В. Мешков : дисс. канд. юрид. наук. — М., 1991. — 31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ьковский Г. М. Пределы доказывания в советском уголовном процессе / Миньковский Г. М. — М. : Юрид. лит., 1956. — 192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енко О. Р. Про роль відомчого контролю в забезпеченні законності на попередньому слідстві / О. Р. Михайленко // Сучасні проблеми держави та права. — К., 1990. — С. 175-177.</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ихеенко М. М. Доказывание в советском уголовном судопроизводстве / М. М. Михеенко. — К. : Вища школа, 1984. — 133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енко М. М. Вопросы расширения процессуальных гарантий прав личности при прекращении уголовных дел / М. М. Михеенко // Проблеми розвитку кримінального процесу в Україні. Вибрані твори. — К. : Юрінком, 1999. — С. 84-86.</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єнко М. Про момент виникнення функції обвинувачення у кримінальному процесі / М. Михеєнко, К. Сейтназаров // Право України. — 1995. — № 11. — С. 64-66.</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еєнко М. М. Проблеми розвитку кримінального процесу в Україні: Вибрані твори. — К. : Юрінком Інтер, 1999. — 240 с.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хеєнко М. М. Кримінальний процес України : [підручник] / М. М. Михеєнко, В. Т. Нор, В. П. Шибіко. — 2-е вид., перероб. і доп. — К. : Либідь, 1999. — 536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єнко М. Про момент виникнення функції обвинувачення у кримінальному процесі / М. Михеєнко, К. Сейтназаров // Право України. — 1995. — № 11. — С. 64-66.</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еєнко М. М. Науково-практичний коментар кримінально-процесуального кодексу України / М. М. Михеєнко, В. П. Шибiко, А. Я. Дубинський. — К. : Юрінком, 1997. — 624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юков П. І. Процесуальні повноваження начальника слідчого відділу (відділення) органів внутрішніх справ і проблеми керівництва досудовим слідством / П. І. Мінюков, А. П. Мінюков. — К., 2004. — 214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юков П. И. Использование процессуальных полномочий начальниками следственных подразделений органов внутренних дел в руководстве расследованием / П. И. Минюков : [научно-практическое пособие]. — К., 1981. — 52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дован В. В. Порівняльне кримінально-процесуальне право: Україна, ФРН, Франція, Англія, США : [навчальний посібник] / В. В. Молдован, А. В. Молдован. — К.: ЦНВ, 2005. — 349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еян Г. С. Оценка доказательств в советском уголовном процессе (основные вопросы) / Г. С. Мосеян : автореф. дис ...канд. юрид. наук. — Х., 1965. — 1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овиловкер Я. О. Некоторые аспекты вопроса о допустимости (недопустимости) источников доказательств в советском уголовном судопроизводстве / Я. О. Мотовиловкер // Доказывание по уголовным делам : Межвуз. сб. — Красноярск, 1986. — С. 54-62.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ухин И. И. Важнейшие проблемы оценки судебных доказательств в уголовном и гражданском судопроизводстве. — М. : МГУ, 1981. — 205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хин И. И. Объективная истина и некоторые вопросы оценки судебных доказательств при осуществлении правосудия. — Л.: Изд-во Ленингр. ун-та, 1971. — 184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нойный Я. П. О возможности назначения судебной экспертизы до возбуждения уголовного дела / Я. П. Нагнойный // Криминалистика и судебная экспертиза. — Вып. 4. — К., 1967. — С. 174-178.</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жимов В. П. Об уголовно-процессуальных функциях / В. П. Нажимов // Правоведение. — 1973. — № 5. — С. 73-82.</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аров В. В. Кримінальний процес України : [підручник] / В. В. Назаров, Г. М. Омельяненко. — К. : Юридична думка, 2005. — 54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від 25 листопада 1992 р. № 745 «Про невідкладні заходи щодо вдосконалення структури і організації діяльності органів попереднього слідства в системі МВС України» (додаток № 1).</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ВС України від 31березня 2008 р. № 160 «Про організацію діяльності органів досудового слідства Міністерства внутрішніх справ України».</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йчик Н. И. Проблемы доказывания, осуществляемого в стадии возбуждения уголовного дела / Н. И. Николайчик // Проблемы совершенствования законодательства и правоприменительной деятельности в СССР. — Минск, 1983. — С. 328-330.</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 В. Т.  Проблеми теорії і практики судових доказів. — Львів, 1978. — 112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спорных вопросов теории доказательств в уголовном процессе // Социалистическая законность. — 1965. — № 5. — С. 85-86.</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Толковый словарь русского языка: 80000 слов и фразеологических выражений / РАН; Институт русского языка им. В.В. Виноградова / С. Ожегов, Н. Шведова. — 4.изд., доп. — М. : Азбуковник, 1999. — 944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егов С. И. Словарь русского языка: 70 000 слов / С. И. Ожегов ; ред. Н. Ю. Шведова. — 23-е испр. изд. — М. : Рус.яз., 1991. — 916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Ю. К. О соотношении и содержании категорий истины и достоверности в судебном доказывании / Ю. К. Орлов // Вопросы борьбы с преступностью. — М., 1976. — Вып. 25. — С. 129-130.</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шкевич П. Ф. Объективная истина в уголовном судопроизводстве. — М.: Госюриздат, 1961. — 171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хин И. Л. Надежность системы судебных доказательств / И. Л. Петрухин // Проблемы надежности доказывания в советском уголовном процессе. — М., 1984. — С. 11-14.</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ков А. М. Функции суда, прокурора и полиции при производстве арестов и обысков в уголовном процессе США / А. М. Пешков // Государство и право. — 1998. — № 1. — С. 92-95.</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нский Н. Н. Вопросы теории советского уголовного процесса / Н.Н. Полянский. — М. : МГУ, 1956. — 271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Пленуму Верховного Суду України № 11 від 27 грудня 1985 р. «Про додержання судами України процесуального законодавства, що регламентує судовий розгляд кримінальних справ» із змінами  від 29 червня 1990 р. № 5, від 4 червня 1993 р. № 3 та від 3 грудня 1997 р. № 12 // Зб. постанов Пленуму Верховного Суду України (1963–1997 роки). — Сімферополь, 1998.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Пленуму Верховного Суду України від 26 березня 1999 р. № 6 «Про практику застосування судами застави як запобіжного заходу» // Право України. — 1999. — № 11.</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офьев Ю. Н. Процессуальная форма документов на стадии возбуждении уголовного дела / Ю. Н. Прокофьев // Проблемы советского государства и права. — Иркутск, 1975. — Вып. 9-10. — С. 119-128.</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унов Р. Д. Участники уголовно-процессуальной деятельности по советскому праву / Р. Д. Рахунов. — М. : Госюриздат, 1961. — 277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унов Р. Д. Возбуждение уголовного дела в советском уголовном процессе. — М. : Госюриздат, 1954. — 8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пов В. П. Субъекты доказывания в советском уголовном процессе / В. П. Резепов // Вопросы государства и права. — М., 1958. — Вып. 10. — С. 110-123.</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ник Г. М. Внутреннее убеждение при оценке доказательств / Резник Г. М. — М. : МГУ, 1977. — 256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ник Г. М. Оценка доказательств по внутреннему убеждению в советском уголовном процессе / Г. М. Резник : автореф. дис … канд. юрид. наук. — М., 1969. — 19 с.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жаков А. П. Следственные действия и иные способы собирания доказательств / Рыжаков А. П. — М. : Филинъ, 1997. — 336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ожнова В. Сутність і правова природа ревізій у кримінальному процесі / В. Рожнова // Підприємництво, господарство і право. — 2005. — № 12. — С. 170-173.</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кий В. М. Государственное обвинение в суде / Савицкий В. М. — М. : Наука, 1971. — 343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кий В. М. Очерк теории прокурорского надзора в уголовном судопроизводстве / Савицкий В. М. — М. : Наука, 1975. — 383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кий В. М. Уголовный процесс России на новом витке демократизации / В. М. Савицкий // Государство и право. — 1994. — № 6. — С. 96-104.</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ицький Д. О. Процес доказування у справах з протокольною формою досудової підготовки матеріалів / Д. О. Савицький : автореф. дис. ... канд. юрид. наук. — К., 2003. — 1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онюк Р. Ю. Доказування в досудовому слідстві : [навчальний посібник] / Р. Е. Савонюк. — Сімферополь : Доля, 2003. — 183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онюк Р. Е. Если вы: свидетель, потерпевший, гражданский истец, гражданский ответчик, подозреваемый, обвиняемый, подсудимый : [учебное пособие] / Р. Е. Савонюк. — Сімферополь : Таврия плюс, 1998. — 62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авонюк Р. Е. Проблемы обеспечения следователем реализации прав субъектами уголовного процесса в досудебном следствии / Р. Е. Савонюк // Проблеми права на зламі тисячоліть : матеріали міжнародної наукової конференції. — Дніпропетровськ, 2001. — С. 271–277.</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онюк Р. Ю. Начальник слідчого відділу, його роль та деякі повноваження в кримінальному процесі / Р. Ю. Савонюк // Вісник Запорізького юридичного інституту МВС України. — 1998. — № 1. — С. 139-145.</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онюк Р. Ю. Про деякі загальні положення та статус начальника слідчого відділу як суб’єкта доказування в проекті КПК України 2000 р. / Р. Ю. Савонюк // Вісник Університету внутрішніх справ. — 2001. — Випуск 13. — С. 142-147.</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онюк Р. Ю. Характеристика та особливості кримінального процесу Туреччини / Р. Ю. Савонюк // Весы Фемиды. — 2000. — № 1 (13). — С. 25.</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юков Ф. Т. К вопросу об исследовании и следственном осмотре первичных бухгалтерских документов / Ф. Т. Селюков. — Вестник Моск. ун-та. Сер. 10. Право, 1963. — № 3. — С. 41.</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ирание доказательств в советском уголовном процессе: методологические и правовые проблемы / С. А. Шейфер. — Саратов : Изд-во Сарат. ун-та, 1986. — 171 c.</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ветский уголовно-процессуальный закон и проблемы его эффективности / отв. ред. В. М. Савицкий. — М. : Наука, 1979. — 319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уголовный процесс / Под ред. М. И. Бажанова и Ю. М. Грошевого. — К. : Вища школа, 1983. — 439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 В. В. Доказывание, доказательства и их источники  в уголовном процессе : [учебное пособие] / В. В. Соловьев, Н. А. Громов, В. В. Николайченко. — Саратов, 1995. — 119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хівський С. М. Теорія і практика кримінально-процесуального доказування : [монографія] / С. М. Стахівський. — К., 2005. — 271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хівський С. М. Кримінально-процесуальні засоби доказування : дис. ... докт. юрид. наук (12.00.09) / С. М. Стахівський. — Київ, 2005. —331 с.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хівський С. М. Показання свідка як джерело доказів в кримінальному процесі : автореф. дис …канд. юрид. наук / С. М. Стахівський. — К. : УАВС, 1996. — 24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 В. В. Предварительная проверка первичных материалов о преступлениях. — Саратов, 1972. — 142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Строган А. Ю</w:t>
      </w:r>
      <w:r>
        <w:rPr>
          <w:rFonts w:eastAsia="Times New Roman" w:cs="Times New Roman" w:ascii="Times New Roman" w:hAnsi="Times New Roman"/>
          <w:color w:val="000000"/>
          <w:sz w:val="28"/>
          <w:szCs w:val="28"/>
          <w:lang w:eastAsia="ru-RU"/>
        </w:rPr>
        <w:t>. Розгляд і вирішення клопотань на досудовому слідстві : дис. ... канд. юрид. наук (12.00.09) / А. Ю. Строган. — Київ, 2008. — 216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гович М. С. Курс уголовного процесса : [в 2 т.] / М. С. Строгович. — М. : Наука, 1968-1970. — Т. 1: Основные положения науки советского уголовного процесса, 1968. — 470 с.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вич М. С. Курс советского уголовного процесса / Строгович М. С. — Т. 2. — М. : Наука, 1970. — 325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вич М. С. Материальная истина и судебные доказательства в уголовном процессе. — М., 1955. — 384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ебная практика. Убийства, изнасилования и другие преступления против личности: Сборник судебных решений по уголовным делам. — К. : Знання, 1993. — 24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ория доказательств в советском уголовном процессе / Белкин Р. С., Винберг А. И., Дорохов В. Я., Карнеева Л. М., и др. ; Редкол. : Жогин Н. В. (Отв. ред.), Миньковский Г. М., Ратинов А. Р., Танасевич В. Г., Эйсман А. А. — 2-е изд., испр. и доп. — М. : Юрид. лит., 1973. — 736 c.</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доказательств в советском уголовном процессе. Часть общая / Белкин Р. С., Винберг А. И., Дорохов В. Я., Звирбуль В. К., и др. ; Редкол. : Жогин Н. В. (Отв. ред.), Злобин Г. А., Каминская В. И., Карпец И. И., Кочаров Г. И., Миньковский Г. М. — М. : Юрид. лит., 1966. — 584 c.</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доказательств в советском уголовном процессе. Часть общая / Белкин Р. С., Винберг А. И., Дорохов В. Я., Звирбуль В. К., и др.; Редкол. : Жогин Н. В. (Отв. ред.), Злобин Г. А., Каминская В. И., Карпец И. И., Кочаров Г. И., Миньковский Г. М. — М., 1968. — 64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ехов Д. Возбуждение уголовного дела в советском уголовном процессе / Д. Терехов // Соц. законность. — 1951. — № 6. — С. 29-31.</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зиев Н. В. Лекции по криминалистике. — М., 1951. — 13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тишник В. М. Кримінально-процесуальне право України : [навчальний посібник] / Тертишник В. М. — К. : Юрінком Інтер, 1999. — 574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тышник В. М. Уголовный процесс: учебное издание / Тертишник В. М. — Харьков : Арсис, 1997. — 52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тышник В. М. Теория доказательств / В. М. Тертышник, С. В. Слинько. — Х., 1998. — 256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ерин Б. П. О способах собирания доказательств в уголовном процессе / Б. П. Тетерин // Правоведение. — 1964. — № 2. — С. 67-72.</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ин В. Т. Острые углы доктринального обеспечения радикальной реформы уголовного судопроизводства / В. Т. Томин // Цель и средства в уголовном произвосдтве. — Нижний Новгород, 1991. — С. 3-19.</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сов А. И. Проблемы надежности процессуального доказывания / А. И. Трусов // Проблемы надежности доказывания в советском уголовном процессе. — М., 1984. — С. 8-10.</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вное право Украины. Общая часть // Под ред. М. И. Бажанова, В. В. Сташиса, В. Я. Тация. — Харьков, 1998. — 511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процессуальный кодекс Украины : Научно-практический комментарий / Под общ. ред. В. Т. Маляренко и Ю. П. Аленина. — Харьков, 2003. — 525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процесс : [учебник] / Под ред. П. А. Лупинской. — М. : Юристъ, 1995. — 544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ый процесс РСФСР / Под ред. В. Е. Чугунова, Л. Д. Кокорева. — Воронеж : Изд-во Воронеж. ун-та, 1968. — 392 с. </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процесс : [учебник] / Под ред. П. А. Лупинской и И. В. Тыричева. — М. : МЮИ, 1992. — 312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а Л. Т. Оценка доказательств судом первой инстанции. — М., 1959. — 168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ьянова Л. Т. О доказывании в стадии возбуждения уголовного дела / Л. Т. Ульянова // Вестник Московского ун-та. Серия. 12. — Право. — 1971. — № 3. — С. 28-29.</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куллин Ф. Н. Общие проблемы процессуального доказывания / Фаткуллин Ф. Н. ; Науч. ред. : Аврах Я. С. — Казань : Изд-во Казан. ун-та, 1973. — 176 c.</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куллин Ф. Н. Общие проблемы процессуального доказывания / Фаткуллин Ф. Н. — 2-е изд., доп. — Казань : Изд-во Казан. ун-та, 1976. — 207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куллин Ф. Н. Общие проблемы процессуального доказывания / Фаткуллин Ф. Н. — Казань : Изд-во Казан. ун-та, 1973. — 305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ский энциклопедический словарь. — М. : ИНФРА-М, 2000. — 524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йницкий И. Я. Курс уголовного судопроизводства / Фойницкий И. Я. — СПб. : Альфа, 1996. — Т.2. — 606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енко І. В. Логіка для юристів: [підручник] / Хоменко І. В — К. : Юрінком Інтер, 2001. — 224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мич В. Предшествующая проверка материалов, которые послужили поводом к возбуждению уголовного дела / В. Хомич // Законность. — 1995. — № 12. — С. 24-26.</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йфер С. А. Следственные действия: Система и процессуальная форма / Шейфер С. А. — М. : Юрид. лит., 1981. — 128 с.</w:t>
      </w:r>
    </w:p>
    <w:p>
      <w:pPr>
        <w:pStyle w:val="Normal"/>
        <w:numPr>
          <w:ilvl w:val="0"/>
          <w:numId w:val="16"/>
        </w:numPr>
        <w:tabs>
          <w:tab w:val="clear" w:pos="708"/>
          <w:tab w:val="left" w:pos="1026" w:leader="none"/>
        </w:tabs>
        <w:spacing w:lineRule="auto" w:line="360" w:before="0" w:after="0"/>
        <w:ind w:left="1026" w:hanging="969"/>
        <w:jc w:val="both"/>
        <w:rPr/>
      </w:pPr>
      <w:r>
        <w:rPr>
          <w:rFonts w:eastAsia="Times New Roman" w:cs="Times New Roman" w:ascii="Times New Roman" w:hAnsi="Times New Roman"/>
          <w:spacing w:val="-4"/>
          <w:sz w:val="28"/>
          <w:szCs w:val="28"/>
          <w:lang w:eastAsia="ru-RU"/>
        </w:rPr>
        <w:t>Шейфер С. А. Сущность и способы собирания доказательств в советском уголовном процессе : [учебное пособие]</w:t>
      </w:r>
      <w:r>
        <w:rPr>
          <w:rFonts w:eastAsia="Times New Roman" w:cs="Times New Roman" w:ascii="Times New Roman" w:hAnsi="Times New Roman"/>
          <w:sz w:val="28"/>
          <w:szCs w:val="28"/>
          <w:lang w:eastAsia="ru-RU"/>
        </w:rPr>
        <w:t xml:space="preserve"> / Шейфер С. А. </w:t>
      </w:r>
      <w:r>
        <w:rPr>
          <w:rFonts w:eastAsia="Times New Roman" w:cs="Times New Roman" w:ascii="Times New Roman" w:hAnsi="Times New Roman"/>
          <w:spacing w:val="-4"/>
          <w:sz w:val="28"/>
          <w:szCs w:val="28"/>
          <w:lang w:eastAsia="ru-RU"/>
        </w:rPr>
        <w:t xml:space="preserve"> — М., 1972. — 130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илин С. Ф. О функциях начальника следственного отдела / С. Ф. Шумилин // Проблемы социалистической законности. — Харьков, 1986. — Вып. 17. — С. 82-87.</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йсман А. А. Логика доказывания / Эйсман А. А. — М. : Наука, 1971. — 285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ькинд П. С. Сущность советского уголовно-процессуального права / Элькинд П. С. — Л. : ЛГУ, 1963. — 172 с.</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б М. Л. Проблемы оценки доказательств в советском уголовном процессе / М. Л. Якуб // Вестник МГУ. — Серия «Право». — 1974. — № 6. — С. 18-22.</w:t>
      </w:r>
    </w:p>
    <w:p>
      <w:pPr>
        <w:pStyle w:val="Normal"/>
        <w:numPr>
          <w:ilvl w:val="0"/>
          <w:numId w:val="16"/>
        </w:numPr>
        <w:tabs>
          <w:tab w:val="clear" w:pos="708"/>
          <w:tab w:val="left" w:pos="1026" w:leader="none"/>
        </w:tabs>
        <w:spacing w:lineRule="auto" w:line="360" w:before="0" w:after="0"/>
        <w:ind w:left="1026" w:hanging="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инский Г. Надзор прокурора за законностью возбуждения уголовных дел / Г. Ясинский // Соц. законность. — 1965. — № 6. — С. 53-55.</w:t>
      </w:r>
    </w:p>
    <w:p>
      <w:pPr>
        <w:pStyle w:val="Normal"/>
        <w:suppressAutoHyphens w:val="true"/>
        <w:spacing w:before="0" w:after="200"/>
        <w:jc w:val="center"/>
        <w:textAlignment w:val="center"/>
        <w:rPr>
          <w:vanish/>
          <w:sz w:val="20"/>
          <w:szCs w:val="20"/>
        </w:rPr>
      </w:pPr>
      <w:r>
        <w:rPr/>
      </w:r>
      <w:bookmarkStart w:id="3" w:name="_PictureBullets"/>
      <w:bookmarkStart w:id="4" w:name="_PictureBullets"/>
      <w:bookmarkEnd w:id="4"/>
    </w:p>
    <w:sectPr>
      <w:headerReference w:type="default" r:id="rId4"/>
      <w:headerReference w:type="first" r:id="rId5"/>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0"/>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Times New Roman" w:hAnsi="Times New Roman" w:cs="Times New Roman"/>
    </w:rPr>
  </w:style>
  <w:style w:type="character" w:styleId="WW8Num71z2">
    <w:name w:val="WW8Num71z2"/>
    <w:qFormat/>
    <w:rPr>
      <w:rFonts w:ascii="TimesNewRomanPS-ItalicMT;Times New Roman" w:hAnsi="TimesNewRomanPS-ItalicMT;Times New Roman" w:cs="TimesNewRomanPS-ItalicMT;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lang w:val="uk-U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1">
    <w:name w:val="WW8Num85z1"/>
    <w:qFormat/>
    <w:rPr>
      <w:rFonts w:ascii="Times New Roman" w:hAnsi="Times New Roman" w:cs="Times New Roman"/>
      <w:b w:val="false"/>
      <w:bCs w:val="false"/>
      <w:i w:val="false"/>
      <w:iCs w:val="false"/>
    </w:rPr>
  </w:style>
  <w:style w:type="character" w:styleId="WW8Num85z3">
    <w:name w:val="WW8Num85z3"/>
    <w:qFormat/>
    <w:rPr>
      <w:b w:val="false"/>
      <w:bCs w:val="false"/>
      <w:i w:val="false"/>
      <w:iCs w:val="false"/>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6z1">
    <w:name w:val="WW8Num86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3z0">
    <w:name w:val="WW8Num103z0"/>
    <w:qFormat/>
    <w:rPr>
      <w:sz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1001-05&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58:00Z</dcterms:modified>
  <cp:revision>73</cp:revision>
  <dc:subject/>
  <dc:title/>
</cp:coreProperties>
</file>