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ланов Александр Михайлович. Разработка методов расчета статических, динамических и ресурсных характеристик виброизоляторов из материала МР : диссертация ... доктора технических наук : 01.02.06 / Уланов Александр Михайлович; [Место защиты: Сам. гос. аэрокосм. ун-т им. С.П. Королева].- Самара, 2009.- 245 с.: ил. РГБ ОД, 71 10-5/31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4T13:09:00Z</dcterms:modified>
  <cp:revision>1100</cp:revision>
  <dc:subject/>
  <dc:title>Баллад Евгений Маркович</dc:title>
</cp:coreProperties>
</file>