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 Динь Тунг. Управление динамикой механической системы в ходе ее эволюционных преобразований на примере токарной обработки : диссертация ... кандидата технических наук : 01.02.06, 05.03.01 / Фам Динь Тунг; [Место защиты: Дон. гос. техн. ун-т]. - Ростов-на-Дону, 2008. - 258 с. : ил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1:27:00Z</dcterms:modified>
  <cp:revision>413</cp:revision>
  <dc:subject/>
  <dc:title/>
</cp:coreProperties>
</file>