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333"/>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w:r>
      <w:r>
        <w:rPr>
          <w:rFonts w:cs="Calibri"/>
          <w:b/>
          <w:sz w:val="28"/>
          <w:szCs w:val="28"/>
        </w:rPr>
        <w:t xml:space="preserve"> </w:t>
      </w:r>
      <w:r>
        <w:rPr>
          <w:rFonts w:cs="Times New Roman" w:ascii="Times New Roman" w:hAnsi="Times New Roman"/>
          <w:sz w:val="28"/>
          <w:szCs w:val="28"/>
        </w:rPr>
        <w:t>МІНІСТЕРСТВО ОСВІТИ І НАУКИ, МОЛОДІ ТА СПОРТУ УКРАЇН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ЗАКЛАД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ДЕННОУКРАЇНСЬКИЙ НАЦІОНАЛЬНИЙ ПЕДАГОГІЧНИЙ</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ІВЕРСИТЕТ імені К. Д. УШИНСЬКОГО»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bCs/>
          <w:sz w:val="28"/>
          <w:szCs w:val="28"/>
          <w:lang w:eastAsia="ru-RU"/>
        </w:rPr>
        <w:t xml:space="preserve">РЕМЕЗ </w:t>
      </w:r>
      <w:r>
        <w:rPr>
          <w:rFonts w:eastAsia="Times New Roman" w:cs="Times New Roman" w:ascii="Times New Roman" w:hAnsi="Times New Roman"/>
          <w:b/>
          <w:bCs/>
          <w:caps/>
          <w:sz w:val="28"/>
          <w:szCs w:val="28"/>
          <w:lang w:eastAsia="ru-RU"/>
        </w:rPr>
        <w:t>НАТАЛіЯ Дмитрівна</w:t>
      </w:r>
      <w:r>
        <w:rPr>
          <w:rFonts w:eastAsia="Times New Roman" w:cs="Times New Roman" w:ascii="Times New Roman" w:hAnsi="Times New Roman"/>
          <w:b/>
          <w:bCs/>
          <w:sz w:val="28"/>
          <w:szCs w:val="28"/>
          <w:lang w:eastAsia="ru-RU"/>
        </w:rPr>
        <w:t xml:space="preserve">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78.013+372+371.272</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Підготовка вчителів гуманітарних дисциплін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 післядипломній освіті до тестового оцінювання навчальних досягнень учнів</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04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0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spacing w:lineRule="auto" w:line="36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Корнещук Вікторія Вікторівна,</w:t>
      </w:r>
    </w:p>
    <w:p>
      <w:pPr>
        <w:pStyle w:val="Normal"/>
        <w:spacing w:lineRule="auto" w:line="360" w:before="0" w:after="0"/>
        <w:ind w:left="43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октор педагогічних наук, доцен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1</w:t>
      </w:r>
    </w:p>
    <w:p>
      <w:pPr>
        <w:pStyle w:val="Normal"/>
        <w:spacing w:lineRule="auto" w:line="360" w:before="0" w:after="0"/>
        <w:ind w:hanging="741"/>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ЗМІСТ</w:t>
      </w:r>
    </w:p>
    <w:p>
      <w:pPr>
        <w:pStyle w:val="Normal"/>
        <w:spacing w:lineRule="auto" w:line="360" w:before="0" w:after="0"/>
        <w:ind w:hanging="741"/>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tbl>
      <w:tblPr>
        <w:tblW w:w="9417" w:type="dxa"/>
        <w:jc w:val="left"/>
        <w:tblInd w:w="-57" w:type="dxa"/>
        <w:tblLayout w:type="fixed"/>
        <w:tblCellMar>
          <w:top w:w="57" w:type="dxa"/>
          <w:left w:w="57" w:type="dxa"/>
          <w:bottom w:w="57" w:type="dxa"/>
          <w:right w:w="57" w:type="dxa"/>
        </w:tblCellMar>
      </w:tblPr>
      <w:tblGrid>
        <w:gridCol w:w="534"/>
        <w:gridCol w:w="7803"/>
        <w:gridCol w:w="1080"/>
      </w:tblGrid>
      <w:tr>
        <w:trPr>
          <w:trHeight w:val="399" w:hRule="atLeast"/>
        </w:trPr>
        <w:tc>
          <w:tcPr>
            <w:tcW w:w="8337" w:type="dxa"/>
            <w:gridSpan w:val="2"/>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ПЕРЕЛІК УМОВНИХ СКОРОЧЕНЬ</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w:t>
            </w:r>
          </w:p>
        </w:tc>
      </w:tr>
      <w:tr>
        <w:trPr>
          <w:trHeight w:val="399" w:hRule="atLeast"/>
        </w:trPr>
        <w:tc>
          <w:tcPr>
            <w:tcW w:w="8337" w:type="dxa"/>
            <w:gridSpan w:val="2"/>
            <w:tcBorders/>
          </w:tcPr>
          <w:p>
            <w:pPr>
              <w:pStyle w:val="Normal"/>
              <w:spacing w:lineRule="auto" w:line="360" w:before="0" w:after="0"/>
              <w:rPr>
                <w:rFonts w:ascii="Times New Roman" w:hAnsi="Times New Roman" w:eastAsia="Times New Roman" w:cs="Times New Roman"/>
                <w:b/>
                <w:b/>
                <w:bCs/>
                <w:caps/>
                <w:spacing w:val="-4"/>
                <w:sz w:val="28"/>
                <w:szCs w:val="28"/>
                <w:lang w:eastAsia="ru-RU"/>
              </w:rPr>
            </w:pPr>
            <w:r>
              <w:rPr>
                <w:rFonts w:eastAsia="Times New Roman" w:cs="Times New Roman" w:ascii="Times New Roman" w:hAnsi="Times New Roman"/>
                <w:b/>
                <w:bCs/>
                <w:caps/>
                <w:spacing w:val="-4"/>
                <w:sz w:val="28"/>
                <w:szCs w:val="28"/>
                <w:lang w:eastAsia="ru-RU"/>
              </w:rPr>
              <w:t>Вступ</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w:t>
            </w:r>
          </w:p>
        </w:tc>
      </w:tr>
      <w:tr>
        <w:trPr/>
        <w:tc>
          <w:tcPr>
            <w:tcW w:w="8337" w:type="dxa"/>
            <w:gridSpan w:val="2"/>
            <w:tcBorders/>
          </w:tcPr>
          <w:p>
            <w:pPr>
              <w:pStyle w:val="Normal"/>
              <w:spacing w:lineRule="auto" w:line="360" w:before="0" w:after="0"/>
              <w:jc w:val="both"/>
              <w:rPr/>
            </w:pPr>
            <w:r>
              <w:rPr>
                <w:rFonts w:eastAsia="Times New Roman" w:cs="Times New Roman" w:ascii="Times New Roman" w:hAnsi="Times New Roman"/>
                <w:b/>
                <w:sz w:val="28"/>
                <w:szCs w:val="28"/>
                <w:lang w:eastAsia="ru-RU"/>
              </w:rPr>
              <w:t>Розділ</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
                <w:sz w:val="28"/>
                <w:szCs w:val="28"/>
                <w:lang w:eastAsia="ru-RU"/>
              </w:rPr>
              <w:t>1. Науково-теоретичні засади підготовки вчителів гуманітарних дисциплін у післядипломній освіті до тестового оцінювання навчальних досягнень учнів</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14</w:t>
            </w:r>
          </w:p>
        </w:tc>
      </w:tr>
      <w:tr>
        <w:trPr/>
        <w:tc>
          <w:tcPr>
            <w:tcW w:w="534" w:type="dxa"/>
            <w:tcBorders/>
          </w:tcPr>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1. </w:t>
            </w:r>
          </w:p>
        </w:tc>
        <w:tc>
          <w:tcPr>
            <w:tcW w:w="7803" w:type="dxa"/>
            <w:tcBorders/>
            <w:tcMar>
              <w:top w:w="0" w:type="dxa"/>
              <w:left w:w="0" w:type="dxa"/>
              <w:bottom w:w="0" w:type="dxa"/>
              <w:right w:w="0"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ування як науковий феномен і метод педагогічної діагностики </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4</w:t>
            </w:r>
          </w:p>
        </w:tc>
      </w:tr>
      <w:tr>
        <w:trPr/>
        <w:tc>
          <w:tcPr>
            <w:tcW w:w="534" w:type="dxa"/>
            <w:tcBorders/>
          </w:tcPr>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2.</w:t>
            </w:r>
          </w:p>
        </w:tc>
        <w:tc>
          <w:tcPr>
            <w:tcW w:w="7803" w:type="dxa"/>
            <w:tcBorders/>
            <w:tcMar>
              <w:top w:w="0" w:type="dxa"/>
              <w:left w:w="0" w:type="dxa"/>
              <w:bottom w:w="0" w:type="dxa"/>
              <w:right w:w="0"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парадигма тестового оцінювання навчальних досягнень учнів загальноосвітніх шкіл</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5</w:t>
            </w:r>
          </w:p>
        </w:tc>
      </w:tr>
      <w:tr>
        <w:trPr/>
        <w:tc>
          <w:tcPr>
            <w:tcW w:w="534" w:type="dxa"/>
            <w:tcBorders/>
          </w:tcPr>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w:t>
            </w:r>
          </w:p>
        </w:tc>
        <w:tc>
          <w:tcPr>
            <w:tcW w:w="7803" w:type="dxa"/>
            <w:tcBorders/>
            <w:tcMar>
              <w:top w:w="0" w:type="dxa"/>
              <w:left w:w="0" w:type="dxa"/>
              <w:bottom w:w="0" w:type="dxa"/>
              <w:right w:w="0" w:type="dxa"/>
            </w:tcMar>
          </w:tcPr>
          <w:p>
            <w:pPr>
              <w:pStyle w:val="Normal"/>
              <w:spacing w:lineRule="auto" w:line="360" w:before="0" w:after="0"/>
              <w:jc w:val="both"/>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eastAsia="ar-SA"/>
              </w:rPr>
              <w:t>отовність у</w:t>
            </w:r>
            <w:r>
              <w:rPr>
                <w:rFonts w:eastAsia="Times New Roman" w:cs="Times New Roman" w:ascii="Times New Roman" w:hAnsi="Times New Roman"/>
                <w:sz w:val="28"/>
                <w:szCs w:val="28"/>
                <w:lang w:eastAsia="ru-RU"/>
              </w:rPr>
              <w:t>чителів гуманітарних дисциплін до тестового оцінювання навчальних досягнень учнів як результат їхньої підготовки в умовах післядипломної освіти</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4</w:t>
            </w:r>
          </w:p>
        </w:tc>
      </w:tr>
      <w:tr>
        <w:trPr/>
        <w:tc>
          <w:tcPr>
            <w:tcW w:w="8337" w:type="dxa"/>
            <w:gridSpan w:val="2"/>
            <w:tcBorders/>
          </w:tcPr>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сновки з розділу 1</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6</w:t>
            </w:r>
          </w:p>
        </w:tc>
      </w:tr>
      <w:tr>
        <w:trPr/>
        <w:tc>
          <w:tcPr>
            <w:tcW w:w="8337" w:type="dxa"/>
            <w:gridSpan w:val="2"/>
            <w:tcBorders/>
          </w:tcPr>
          <w:p>
            <w:pPr>
              <w:pStyle w:val="Normal"/>
              <w:spacing w:lineRule="auto" w:line="360" w:before="0" w:after="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sz w:val="28"/>
                <w:szCs w:val="28"/>
                <w:lang w:eastAsia="ru-RU"/>
              </w:rPr>
              <w:t>Розділ 2. Експериментальна методика підготовки вчителів гуманітарних дисциплін у післядипломній освіті до тестового оцінювання навчальних досягнень учнів</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9</w:t>
            </w:r>
          </w:p>
        </w:tc>
      </w:tr>
      <w:tr>
        <w:trPr/>
        <w:tc>
          <w:tcPr>
            <w:tcW w:w="534" w:type="dxa"/>
            <w:tcBorders/>
          </w:tcPr>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w:t>
            </w:r>
          </w:p>
        </w:tc>
        <w:tc>
          <w:tcPr>
            <w:tcW w:w="7803" w:type="dxa"/>
            <w:tcBorders/>
            <w:tcMar>
              <w:top w:w="0" w:type="dxa"/>
              <w:left w:w="0" w:type="dxa"/>
              <w:bottom w:w="0" w:type="dxa"/>
              <w:right w:w="0" w:type="dxa"/>
            </w:tcMar>
          </w:tcPr>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Рівнева характеристика готовності вчителів гуманітарних дисциплін до тестового оцінювання навчальних досягнень учнів</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1</w:t>
            </w:r>
          </w:p>
        </w:tc>
      </w:tr>
      <w:tr>
        <w:trPr/>
        <w:tc>
          <w:tcPr>
            <w:tcW w:w="534" w:type="dxa"/>
            <w:tcBorders/>
          </w:tcPr>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w:t>
            </w:r>
          </w:p>
        </w:tc>
        <w:tc>
          <w:tcPr>
            <w:tcW w:w="7803" w:type="dxa"/>
            <w:tcBorders/>
            <w:tcMar>
              <w:top w:w="0" w:type="dxa"/>
              <w:left w:w="0" w:type="dxa"/>
              <w:bottom w:w="0" w:type="dxa"/>
              <w:right w:w="0" w:type="dxa"/>
            </w:tcMar>
          </w:tcPr>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едагогічні умови підготовки вчителів гуманітарних дисциплін до тестового оцінювання навчальних досягнень учнів в умовах післядипломної освіти</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4</w:t>
            </w:r>
          </w:p>
        </w:tc>
      </w:tr>
      <w:tr>
        <w:trPr/>
        <w:tc>
          <w:tcPr>
            <w:tcW w:w="534" w:type="dxa"/>
            <w:tcBorders/>
          </w:tcPr>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w:t>
            </w:r>
          </w:p>
        </w:tc>
        <w:tc>
          <w:tcPr>
            <w:tcW w:w="7803" w:type="dxa"/>
            <w:tcBorders/>
            <w:tcMar>
              <w:top w:w="0" w:type="dxa"/>
              <w:left w:w="0" w:type="dxa"/>
              <w:bottom w:w="0" w:type="dxa"/>
              <w:right w:w="0" w:type="dxa"/>
            </w:tcMar>
          </w:tcPr>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Експериментальна методика </w:t>
            </w:r>
            <w:r>
              <w:rPr>
                <w:rFonts w:eastAsia="Times New Roman" w:cs="Times New Roman" w:ascii="Times New Roman" w:hAnsi="Times New Roman"/>
                <w:sz w:val="28"/>
                <w:szCs w:val="28"/>
                <w:lang w:eastAsia="ru-RU"/>
              </w:rPr>
              <w:t>підготовки вчителів гуманітарних дисциплін до тестового оцінювання навчальних досягнень учнів в умовах післядипломної освіти</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22</w:t>
            </w:r>
          </w:p>
        </w:tc>
      </w:tr>
      <w:tr>
        <w:trPr/>
        <w:tc>
          <w:tcPr>
            <w:tcW w:w="534" w:type="dxa"/>
            <w:tcBorders/>
          </w:tcPr>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w:t>
            </w:r>
          </w:p>
        </w:tc>
        <w:tc>
          <w:tcPr>
            <w:tcW w:w="7803" w:type="dxa"/>
            <w:tcBorders/>
            <w:tcMar>
              <w:top w:w="0" w:type="dxa"/>
              <w:left w:w="0" w:type="dxa"/>
              <w:bottom w:w="0" w:type="dxa"/>
              <w:right w:w="0"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ий аналіз рівнів готовності вчителів гуманітарних дисциплін до тестового оцінювання навчальних досягнень учнів в експериментальних і контрольних групах</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63</w:t>
            </w:r>
          </w:p>
        </w:tc>
      </w:tr>
      <w:tr>
        <w:trPr/>
        <w:tc>
          <w:tcPr>
            <w:tcW w:w="8337" w:type="dxa"/>
            <w:gridSpan w:val="2"/>
            <w:tcBorders/>
          </w:tcPr>
          <w:p>
            <w:pPr>
              <w:pStyle w:val="Normal"/>
              <w:spacing w:lineRule="auto" w:line="36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сновки з розділу 2</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0</w:t>
            </w:r>
          </w:p>
        </w:tc>
      </w:tr>
      <w:tr>
        <w:trPr/>
        <w:tc>
          <w:tcPr>
            <w:tcW w:w="8337" w:type="dxa"/>
            <w:gridSpan w:val="2"/>
            <w:tcBorders/>
          </w:tcPr>
          <w:p>
            <w:pPr>
              <w:pStyle w:val="Normal"/>
              <w:spacing w:lineRule="auto" w:line="360" w:before="0" w:after="0"/>
              <w:rPr>
                <w:rFonts w:ascii="Times New Roman" w:hAnsi="Times New Roman" w:eastAsia="Times New Roman" w:cs="Times New Roman"/>
                <w:b/>
                <w:b/>
                <w:bCs/>
                <w:caps/>
                <w:spacing w:val="-4"/>
                <w:sz w:val="28"/>
                <w:szCs w:val="28"/>
                <w:lang w:eastAsia="ru-RU"/>
              </w:rPr>
            </w:pPr>
            <w:r>
              <w:rPr>
                <w:rFonts w:eastAsia="Times New Roman" w:cs="Times New Roman" w:ascii="Times New Roman" w:hAnsi="Times New Roman"/>
                <w:b/>
                <w:bCs/>
                <w:caps/>
                <w:spacing w:val="-4"/>
                <w:sz w:val="28"/>
                <w:szCs w:val="28"/>
                <w:lang w:eastAsia="ru-RU"/>
              </w:rPr>
              <w:t>Висновки</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3</w:t>
            </w:r>
          </w:p>
        </w:tc>
      </w:tr>
      <w:tr>
        <w:trPr>
          <w:trHeight w:val="464" w:hRule="atLeast"/>
        </w:trPr>
        <w:tc>
          <w:tcPr>
            <w:tcW w:w="8337" w:type="dxa"/>
            <w:gridSpan w:val="2"/>
            <w:tcBorders/>
          </w:tcPr>
          <w:p>
            <w:pPr>
              <w:pStyle w:val="Normal"/>
              <w:spacing w:lineRule="auto" w:line="360" w:before="0" w:after="0"/>
              <w:jc w:val="both"/>
              <w:rPr>
                <w:rFonts w:ascii="Times New Roman" w:hAnsi="Times New Roman" w:eastAsia="Times New Roman" w:cs="Times New Roman"/>
                <w:b/>
                <w:b/>
                <w:bCs/>
                <w:caps/>
                <w:spacing w:val="-4"/>
                <w:sz w:val="28"/>
                <w:szCs w:val="28"/>
              </w:rPr>
            </w:pPr>
            <w:r>
              <w:rPr>
                <w:rFonts w:eastAsia="Times New Roman" w:cs="Times New Roman" w:ascii="Times New Roman" w:hAnsi="Times New Roman"/>
                <w:b/>
                <w:bCs/>
                <w:caps/>
                <w:spacing w:val="-4"/>
                <w:sz w:val="28"/>
                <w:szCs w:val="28"/>
              </w:rPr>
              <w:t>Список використаних джерел</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6</w:t>
            </w:r>
          </w:p>
        </w:tc>
      </w:tr>
      <w:tr>
        <w:trPr/>
        <w:tc>
          <w:tcPr>
            <w:tcW w:w="8337" w:type="dxa"/>
            <w:gridSpan w:val="2"/>
            <w:tcBorders/>
          </w:tcPr>
          <w:p>
            <w:pPr>
              <w:pStyle w:val="Normal"/>
              <w:spacing w:lineRule="auto" w:line="360" w:before="0" w:after="0"/>
              <w:jc w:val="both"/>
              <w:rPr>
                <w:rFonts w:ascii="Times New Roman" w:hAnsi="Times New Roman" w:eastAsia="Times New Roman" w:cs="Times New Roman"/>
                <w:b/>
                <w:b/>
                <w:bCs/>
                <w:caps/>
                <w:spacing w:val="-4"/>
                <w:sz w:val="28"/>
                <w:szCs w:val="28"/>
              </w:rPr>
            </w:pPr>
            <w:r>
              <w:rPr>
                <w:rFonts w:eastAsia="Times New Roman" w:cs="Times New Roman" w:ascii="Times New Roman" w:hAnsi="Times New Roman"/>
                <w:b/>
                <w:bCs/>
                <w:caps/>
                <w:spacing w:val="-4"/>
                <w:sz w:val="28"/>
                <w:szCs w:val="28"/>
              </w:rPr>
              <w:t>Додатки</w:t>
            </w:r>
          </w:p>
        </w:tc>
        <w:tc>
          <w:tcPr>
            <w:tcW w:w="1080" w:type="dxa"/>
            <w:tcBorders/>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05</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17" w:type="dxa"/>
        <w:jc w:val="left"/>
        <w:tblInd w:w="-57" w:type="dxa"/>
        <w:tblLayout w:type="fixed"/>
        <w:tblCellMar>
          <w:top w:w="57" w:type="dxa"/>
          <w:left w:w="57" w:type="dxa"/>
          <w:bottom w:w="57" w:type="dxa"/>
          <w:right w:w="57" w:type="dxa"/>
        </w:tblCellMar>
      </w:tblPr>
      <w:tblGrid>
        <w:gridCol w:w="1106"/>
        <w:gridCol w:w="8311"/>
      </w:tblGrid>
      <w:tr>
        <w:trPr/>
        <w:tc>
          <w:tcPr>
            <w:tcW w:w="110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О</w:t>
            </w:r>
          </w:p>
        </w:tc>
        <w:tc>
          <w:tcPr>
            <w:tcW w:w="8311" w:type="dxa"/>
            <w:tcBorders/>
            <w:tcMar>
              <w:top w:w="0" w:type="dxa"/>
              <w:left w:w="0" w:type="dxa"/>
              <w:bottom w:w="0" w:type="dxa"/>
              <w:right w:w="0" w:type="dxa"/>
            </w:tcMar>
          </w:tcPr>
          <w:p>
            <w:pPr>
              <w:pStyle w:val="Normal"/>
              <w:numPr>
                <w:ilvl w:val="0"/>
                <w:numId w:val="39"/>
              </w:numPr>
              <w:spacing w:lineRule="auto" w:line="360" w:before="0" w:after="0"/>
              <w:ind w:left="2445" w:hanging="2265"/>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овнішнє незалежне оцінювання</w:t>
            </w:r>
          </w:p>
        </w:tc>
      </w:tr>
      <w:tr>
        <w:trPr/>
        <w:tc>
          <w:tcPr>
            <w:tcW w:w="110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8311" w:type="dxa"/>
            <w:tcBorders/>
            <w:tcMar>
              <w:top w:w="0" w:type="dxa"/>
              <w:left w:w="0" w:type="dxa"/>
              <w:bottom w:w="0" w:type="dxa"/>
              <w:right w:w="0" w:type="dxa"/>
            </w:tcMar>
          </w:tcPr>
          <w:p>
            <w:pPr>
              <w:pStyle w:val="Normal"/>
              <w:numPr>
                <w:ilvl w:val="0"/>
                <w:numId w:val="39"/>
              </w:numPr>
              <w:spacing w:lineRule="auto" w:line="360" w:before="0" w:after="0"/>
              <w:ind w:left="2445" w:hanging="22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иментальна група </w:t>
            </w:r>
          </w:p>
        </w:tc>
      </w:tr>
      <w:tr>
        <w:trPr/>
        <w:tc>
          <w:tcPr>
            <w:tcW w:w="110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З</w:t>
            </w:r>
          </w:p>
        </w:tc>
        <w:tc>
          <w:tcPr>
            <w:tcW w:w="8311" w:type="dxa"/>
            <w:tcBorders/>
            <w:tcMar>
              <w:top w:w="0" w:type="dxa"/>
              <w:left w:w="0" w:type="dxa"/>
              <w:bottom w:w="0" w:type="dxa"/>
              <w:right w:w="0" w:type="dxa"/>
            </w:tcMar>
          </w:tcPr>
          <w:p>
            <w:pPr>
              <w:pStyle w:val="Normal"/>
              <w:numPr>
                <w:ilvl w:val="0"/>
                <w:numId w:val="39"/>
              </w:numPr>
              <w:spacing w:lineRule="auto" w:line="360" w:before="0" w:after="0"/>
              <w:ind w:left="2445" w:hanging="22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освітні навчальні заклади</w:t>
            </w:r>
          </w:p>
        </w:tc>
      </w:tr>
      <w:tr>
        <w:trPr/>
        <w:tc>
          <w:tcPr>
            <w:tcW w:w="110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УЦОЯО</w:t>
            </w:r>
          </w:p>
        </w:tc>
        <w:tc>
          <w:tcPr>
            <w:tcW w:w="8311" w:type="dxa"/>
            <w:tcBorders/>
            <w:tcMar>
              <w:top w:w="0" w:type="dxa"/>
              <w:left w:w="0" w:type="dxa"/>
              <w:bottom w:w="0" w:type="dxa"/>
              <w:right w:w="0" w:type="dxa"/>
            </w:tcMar>
          </w:tcPr>
          <w:p>
            <w:pPr>
              <w:pStyle w:val="Normal"/>
              <w:numPr>
                <w:ilvl w:val="0"/>
                <w:numId w:val="39"/>
              </w:numPr>
              <w:spacing w:lineRule="auto" w:line="360" w:before="0" w:after="0"/>
              <w:ind w:left="2445" w:hanging="22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ий центр оцінювання якості освіти</w:t>
            </w:r>
          </w:p>
        </w:tc>
      </w:tr>
      <w:tr>
        <w:trPr/>
        <w:tc>
          <w:tcPr>
            <w:tcW w:w="110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8311" w:type="dxa"/>
            <w:tcBorders/>
            <w:tcMar>
              <w:top w:w="0" w:type="dxa"/>
              <w:left w:w="0" w:type="dxa"/>
              <w:bottom w:w="0" w:type="dxa"/>
              <w:right w:w="0" w:type="dxa"/>
            </w:tcMar>
          </w:tcPr>
          <w:p>
            <w:pPr>
              <w:pStyle w:val="Normal"/>
              <w:numPr>
                <w:ilvl w:val="0"/>
                <w:numId w:val="39"/>
              </w:numPr>
              <w:spacing w:lineRule="auto" w:line="360" w:before="0" w:after="0"/>
              <w:ind w:left="2445" w:hanging="22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а група </w:t>
            </w:r>
          </w:p>
        </w:tc>
      </w:tr>
      <w:tr>
        <w:trPr/>
        <w:tc>
          <w:tcPr>
            <w:tcW w:w="110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1" w:type="dxa"/>
            <w:tcBorders/>
            <w:tcMar>
              <w:top w:w="0" w:type="dxa"/>
              <w:left w:w="0" w:type="dxa"/>
              <w:bottom w:w="0" w:type="dxa"/>
              <w:right w:w="0" w:type="dxa"/>
            </w:tcMar>
          </w:tcPr>
          <w:p>
            <w:pPr>
              <w:pStyle w:val="Normal"/>
              <w:snapToGrid w:val="false"/>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ступ</w:t>
      </w:r>
    </w:p>
    <w:p>
      <w:pPr>
        <w:pStyle w:val="Normal"/>
        <w:widowControl w:val="false"/>
        <w:spacing w:lineRule="auto" w:line="360" w:before="0" w:after="0"/>
        <w:ind w:firstLine="72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изначається концептуальними положеннями Національної доктрини розвитку освіти України у ХХ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толітті, проектом Національної стратегії розвитку освіти в Україні на 2012-2021 роки, де ключового значення набуває забезпечення якості вітчизняної системи освіти. </w:t>
      </w:r>
      <w:r>
        <w:rPr>
          <w:rFonts w:eastAsia="Times New Roman" w:cs="Times New Roman" w:ascii="Times New Roman" w:hAnsi="Times New Roman"/>
          <w:spacing w:val="-6"/>
          <w:sz w:val="28"/>
          <w:szCs w:val="28"/>
          <w:lang w:eastAsia="ru-RU"/>
        </w:rPr>
        <w:t>Стрімке зростання потоків інформації та впровадження різноманітних інформаційних технологій практично в усі сфери життєдіяльності людини зумовило структурні, функціональні й змістові зміни у сфері оцінювання навчальних досягнень учнів. Традиційні методи перевірки й</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оцінювання знань у поєднанні з новими технологіями відкривають перед учителями широкі можливості. </w:t>
      </w:r>
      <w:r>
        <w:rPr>
          <w:rFonts w:eastAsia="Times New Roman" w:cs="Times New Roman" w:ascii="Times New Roman" w:hAnsi="Times New Roman"/>
          <w:sz w:val="28"/>
          <w:szCs w:val="28"/>
          <w:lang w:eastAsia="ru-RU"/>
        </w:rPr>
        <w:t xml:space="preserve">Зовнішнє незалежне оцінювання стало суттєвим проривом української системи освіти та засвідчило її організаційну спроможність утілювати системні реформи, незважаючи на турбулентний характер політичної ситуації в країні. Якість, ефективність, достовірність результатів тестування учнів загальноосвітніх шкіл залежать насамперед від компетентності фахівців, що їх складають і запроваджують на державному рівні, обізнаності вчителів з теоретичними засадами тестології.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тестового оцінювання навчальних досягнень учнів були предметом досліджень багатьох зарубіжних (Л. Айкен, П. Айразіан, А. Анастазі, Г. Віггінс, Дж. Вітт, Ф. Грешем, С. Елліотт, Р. Ібел, С. Камінські, Дж. Канінгем, Дж. Крамер, Т. Краточвілл, Т. Крол, Л. Кронбах, Дж. Кук, Г. Лефрансуа,  Д. Поделл, В. Пофем, Б. Такман, Р. Торндайк, Дж. Траверс, С. Урбіна, Р. Ювелл та ін.) і вітчизняних (В. Аванесов, М. Акімова, В. Безпалько, Н. Бібік, Л. Бурлачук, С. Воскрч'ян, К. Гуревич, В. Максимов, О. Масалітіна, С. Морозов, В. Скребець, Н. Тализіна, О. Шмельов та ін.) учених.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танні десятиріччя об’єктом наукових інтересів виступають: державна політика щодо вдосконалення системи оцінювання якості шкільної освіти (І. Вакарчук, М. Зубрицька, Л. Гриневич, В. Кремень, І. Лікарчук,  С. Ніколаєнко, Л. Олександрова, Р. Пастушенко, О. Процак та ін.); контроль та оцінювання в освіті (Н. Буханевич, В. Грубінко, Г. Машталер, А. Полякова, В. Сценко та ін.); методи оцінки якості освіти (Л. Войтенко, М. Кисіль, О. Ляшенко, М. Мруга, Е. Рубін, Л. Середа та ін.); нові методи педагогічної діагностики, зокрема процесуальні, автентичні тести, портфоліо (Ш. Бек, Р. Берк, Д. Ламбадин, К. Меєр, К. Пірсон, Г. Сайзек, Р. Стіггенс та ін.); можливості імплементації зарубіжного досвіду щодо оцінювання навчальних досягнень учнів (І. Булах, Р. Брандт, Н. Бриджфорд, Дж. Гілберт, Н. Чорна та ін.). На погляд науковців,  особливу увагу слід приділяти системі оцінювання й шкалювання результатів національних стандартизованих вступних іспитів до ВНЗ (С. Раков та ін.), процедурам прийому до університетів (Р. Гелмс, Н. Ляховченко та ін.), моніторингу в управлінні закладами освіти (О. Касьянова), моніторингу якості освіти (І. Іванюк, Л. Гриневич, О. Локшина, Т. Лукіна та ін.) тощо.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іка розвитку сучасних освітніх закладів, зокрема загальноосвітніх, вимагає нової інтерпретації принципів та положень щодо підготовки вчителів до проведення моніторингу якості шкільної освіти, тестового оцінювання навчальних досягнень учнів, адміністрування зовнішнього незалежного оцінювання. Попри загальне визнання фахівцями соціально-педагогічного сенсу тестування, процес підготовки вчителів в означеному аспекті досі потребує дослідницької уваги науковців, що ускладнює педагогічну діяльність та не дозволяє презентувати стійкі позитивні результати предметно-виваженого супроводу змістово-процесуальних процедур тестового оцінювання навчальних досягнень учні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ої розробленості вищеокресленої проблеми та практики її розв’язання засвідчують наявність суперечностей між:</w:t>
      </w:r>
    </w:p>
    <w:p>
      <w:pPr>
        <w:pStyle w:val="Normal"/>
        <w:widowControl w:val="false"/>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швидкоплинними і неперервними змінами в системі оцінювання навчальних досягнень учнів та невідповідністю системи оцінювання міжнародним стандартам і вимогам часу;</w:t>
      </w:r>
    </w:p>
    <w:p>
      <w:pPr>
        <w:pStyle w:val="Normal"/>
        <w:widowControl w:val="false"/>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омінуючими традиційними методами оцінювання навчальних досягнень учнів та неузгодженими з ними емпіричними результатами тестування; </w:t>
      </w:r>
    </w:p>
    <w:p>
      <w:pPr>
        <w:pStyle w:val="Normal"/>
        <w:widowControl w:val="false"/>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ab/>
        <w:t>–</w:t>
      </w:r>
      <w:r>
        <w:rPr>
          <w:rFonts w:eastAsia="Times New Roman" w:cs="Times New Roman" w:ascii="Times New Roman" w:hAnsi="Times New Roman"/>
          <w:sz w:val="28"/>
          <w:szCs w:val="28"/>
          <w:lang w:eastAsia="ru-RU"/>
        </w:rPr>
        <w:t xml:space="preserve"> випереджальними можливостями тестології та відсутністю теоретико-методологічних засад тестового оцінювання навчальних досягнень учнів;</w:t>
      </w:r>
    </w:p>
    <w:p>
      <w:pPr>
        <w:pStyle w:val="Normal"/>
        <w:widowControl w:val="false"/>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едметною спеціальною професійною діяльністю вчителів гуманітарних дисциплін, що зумовлює специфічність тестового оцінювання навчальних досягнень учнів та низьким рівнем готовності вчителів-гуманітаріїв до використання тестів для педагогічної діагностики.</w:t>
      </w:r>
    </w:p>
    <w:p>
      <w:pPr>
        <w:pStyle w:val="Normal"/>
        <w:widowControl w:val="false"/>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ab/>
        <w:t>Недостатня розробленість  проблеми,  її  актуальність  і  потреби  сучасності  зумовили  вибір  тем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ідготовка вчителів гуманітарних дисциплін у післядипломній освіті до тестового оцінювання навчальних досягнень учнів»</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rPr>
        <w:t xml:space="preserve">Зв’язок роботи з науковими програмами, планами, темами. </w:t>
      </w:r>
      <w:r>
        <w:rPr>
          <w:rFonts w:eastAsia="Times New Roman" w:cs="Times New Roman" w:ascii="Times New Roman" w:hAnsi="Times New Roman"/>
          <w:sz w:val="28"/>
          <w:szCs w:val="28"/>
        </w:rPr>
        <w:t xml:space="preserve">Наукове дослідження виконувалося відповідно до теми «Теорія і практика формування професійно-комунікативної компетентності майбутніх фахівців» (№ 0109U000212), що входить до тематичного плану науково-дослідної роботи Державного закладу «Південноукраїнський національний педагогічний університет імені К. Д. Ушинського». Автором досліджувавсь аспект підготовки вчителів гуманітарних дисциплін у післядипломній освіті до тестового оцінювання навчальних досягнень учнів. Тему затверджено вченою радою Державного закладу «Південноукраїнський національний педагогічний університет імені К. Д. Ушинського» (протокол № 8  від 29 квітня 2010 р.) </w:t>
      </w:r>
      <w:r>
        <w:rPr>
          <w:rFonts w:eastAsia="Times New Roman" w:cs="Times New Roman" w:ascii="Times New Roman" w:hAnsi="Times New Roman"/>
          <w:sz w:val="28"/>
        </w:rPr>
        <w:t xml:space="preserve">та узгоджено Радою з координації наукових досліджень у галузі педагогіки та психології НАПН України </w:t>
      </w:r>
      <w:r>
        <w:rPr>
          <w:rFonts w:eastAsia="Times New Roman" w:cs="Times New Roman" w:ascii="Times New Roman" w:hAnsi="Times New Roman"/>
          <w:sz w:val="28"/>
          <w:szCs w:val="28"/>
        </w:rPr>
        <w:t>(протокол № 4 від 25 травня 2010 р.).</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дослідження: </w:t>
      </w:r>
      <w:r>
        <w:rPr>
          <w:rFonts w:eastAsia="Times New Roman" w:cs="Times New Roman" w:ascii="Times New Roman" w:hAnsi="Times New Roman"/>
          <w:sz w:val="28"/>
          <w:szCs w:val="28"/>
          <w:lang w:eastAsia="ru-RU"/>
        </w:rPr>
        <w:t>теоретично обґрунтувати й апробувати педагогічні умови підготовки вчителів гуманітарних дисциплін у післядипломній освіті до тестового оцінювання навчальних досягнень учн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420" w:before="0" w:after="12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вдання дослідження:</w:t>
      </w:r>
    </w:p>
    <w:p>
      <w:pPr>
        <w:pStyle w:val="Normal"/>
        <w:widowControl w:val="false"/>
        <w:spacing w:lineRule="auto" w:line="420" w:before="0" w:after="120"/>
        <w:ind w:firstLine="708"/>
        <w:jc w:val="both"/>
        <w:rPr/>
      </w:pPr>
      <w:r>
        <w:rPr>
          <w:rFonts w:eastAsia="Times New Roman" w:cs="Times New Roman" w:ascii="Times New Roman" w:hAnsi="Times New Roman"/>
          <w:sz w:val="28"/>
          <w:szCs w:val="28"/>
          <w:lang w:eastAsia="ru-RU"/>
        </w:rPr>
        <w:t>1. Розкрити сутність і структуру феномена «готовність учителів гуманітарних дисциплін до тестового оцінювання навчальних досягнень учнів»; уточнити поняття «педагогічне вимірювання», «педагогічна діагностика», «педагогічне оцінювання», «</w:t>
      </w:r>
      <w:r>
        <w:rPr>
          <w:rFonts w:eastAsia="Times New Roman" w:cs="Times New Roman" w:ascii="Times New Roman" w:hAnsi="Times New Roman"/>
          <w:sz w:val="28"/>
          <w:szCs w:val="28"/>
          <w:lang w:eastAsia="ar-SA"/>
        </w:rPr>
        <w:t xml:space="preserve">дидактичне </w:t>
      </w:r>
      <w:r>
        <w:rPr>
          <w:rFonts w:eastAsia="Times New Roman" w:cs="Times New Roman" w:ascii="Times New Roman" w:hAnsi="Times New Roman"/>
          <w:sz w:val="28"/>
          <w:szCs w:val="28"/>
          <w:lang w:eastAsia="ru-RU"/>
        </w:rPr>
        <w:t>тестування», «тестове оцінювання».</w:t>
      </w:r>
    </w:p>
    <w:p>
      <w:pPr>
        <w:pStyle w:val="Normal"/>
        <w:widowControl w:val="false"/>
        <w:spacing w:lineRule="auto" w:line="420" w:before="0" w:after="12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Визначити критерії, показники та схарактеризувати рівні готовності вчителів гуманітарних дисциплін до тестового оцінювання навчальних досягнень учнів. </w:t>
      </w:r>
    </w:p>
    <w:p>
      <w:pPr>
        <w:pStyle w:val="Normal"/>
        <w:widowControl w:val="false"/>
        <w:spacing w:lineRule="auto" w:line="420" w:before="0" w:after="120"/>
        <w:ind w:firstLine="708"/>
        <w:jc w:val="both"/>
        <w:rPr/>
      </w:pPr>
      <w:r>
        <w:rPr>
          <w:rFonts w:eastAsia="Times New Roman" w:cs="Times New Roman" w:ascii="Times New Roman" w:hAnsi="Times New Roman"/>
          <w:sz w:val="28"/>
          <w:szCs w:val="28"/>
          <w:lang w:val="ru-RU" w:eastAsia="ru-RU"/>
        </w:rPr>
        <w:t>3. Науково обґрунтувати педагогічні умови підготовки вчителів гуманітарних дисциплін у післядипломній освіті до тестового оцінювання навчальних досягнень учні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ru-RU" w:eastAsia="ru-RU"/>
        </w:rPr>
        <w:t xml:space="preserve"> </w:t>
      </w:r>
    </w:p>
    <w:p>
      <w:pPr>
        <w:pStyle w:val="Normal"/>
        <w:widowControl w:val="false"/>
        <w:spacing w:lineRule="auto" w:line="420" w:before="0" w:after="12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4. Розробити та експериментально апробувати методику підготовки вчителів гуманітарних дисциплін у післядипломній освіті до тестового оцінювання навчальних досягнень учнів.</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Об’є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 підготовка вчителів гуманітарних дисциплін у системі післядипломної освіт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редм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 експериментальна методика формування готовності вчителів гуманітарних дисциплін у післядипломній освіті до тестового оцінювання навчальних досягнень учнів.</w:t>
      </w:r>
    </w:p>
    <w:p>
      <w:pPr>
        <w:pStyle w:val="Normal"/>
        <w:widowControl w:val="false"/>
        <w:spacing w:lineRule="auto" w:line="420" w:before="0" w:after="120"/>
        <w:ind w:firstLine="708"/>
        <w:jc w:val="both"/>
        <w:rPr/>
      </w:pPr>
      <w:r>
        <w:rPr>
          <w:rFonts w:eastAsia="Times New Roman" w:cs="Times New Roman" w:ascii="Times New Roman" w:hAnsi="Times New Roman"/>
          <w:b/>
          <w:bCs/>
          <w:sz w:val="28"/>
          <w:szCs w:val="28"/>
          <w:lang w:eastAsia="ru-RU"/>
        </w:rPr>
        <w:t>Гіпотеза дослідження</w:t>
      </w:r>
      <w:r>
        <w:rPr>
          <w:rFonts w:eastAsia="Times New Roman" w:cs="Times New Roman" w:ascii="Times New Roman" w:hAnsi="Times New Roman"/>
          <w:sz w:val="28"/>
          <w:szCs w:val="28"/>
          <w:lang w:eastAsia="ru-RU"/>
        </w:rPr>
        <w:t xml:space="preserve"> – підготовка вчителів гуманітарних дисциплін у післядипломній освіті до тестового оцінювання навчальних досягнень учнів відбуватиметься більш ефективно, якщо реалізувати такі педагогічні умови: забезпечення мотивації вчителів гуманітарних дисциплін до ефективного тестового оцінювання навчальних досягнень учнів; реалізація андрагогічних принципів навчання в процесі підготовки вчителів гуманітарних дисциплін у післядипломній освіті до тестового оцінювання навчальних досягнень учнів; створення банку інформаційно-методичних ресурсів для забезпечення якості тестового оцінювання навчальних досягнень учнів у процесі вивчення гуманітарних дисциплін.</w:t>
      </w:r>
    </w:p>
    <w:p>
      <w:pPr>
        <w:pStyle w:val="Normal"/>
        <w:widowControl w:val="false"/>
        <w:spacing w:lineRule="auto" w:line="420" w:before="0" w:after="12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Методи дослідженн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З метою перевірки гіпотези, досягнення мети, а також реалізації поставлених завдань у роботі були використані методи теоретичного та емпіричного пізнання. Методи </w:t>
      </w:r>
      <w:r>
        <w:rPr>
          <w:rFonts w:eastAsia="Times New Roman" w:cs="Times New Roman" w:ascii="Times New Roman" w:hAnsi="Times New Roman"/>
          <w:i/>
          <w:sz w:val="28"/>
          <w:szCs w:val="28"/>
          <w:lang w:val="ru-RU" w:eastAsia="ru-RU"/>
        </w:rPr>
        <w:t>теоретичного рівня</w:t>
      </w:r>
      <w:r>
        <w:rPr>
          <w:rFonts w:eastAsia="Times New Roman" w:cs="Times New Roman" w:ascii="Times New Roman" w:hAnsi="Times New Roman"/>
          <w:sz w:val="28"/>
          <w:szCs w:val="28"/>
          <w:lang w:val="ru-RU" w:eastAsia="ru-RU"/>
        </w:rPr>
        <w:t xml:space="preserve">: аналіз, систематизація та узагальнення філософської, соціологічної та психолого-педагогічної літератури, – використовувалися для вивчення стану й теоретичного обґрунтування проблеми підготовки вчителів гуманітарних дисциплін у післядипломній освіті до тестового оцінювання навчальних досягнень учнів; </w:t>
      </w:r>
      <w:r>
        <w:rPr>
          <w:rFonts w:eastAsia="Times New Roman" w:cs="Times New Roman" w:ascii="Times New Roman" w:hAnsi="Times New Roman"/>
          <w:i/>
          <w:sz w:val="28"/>
          <w:szCs w:val="28"/>
          <w:lang w:val="ru-RU" w:eastAsia="ru-RU"/>
        </w:rPr>
        <w:t>емпіричного рівня</w:t>
      </w:r>
      <w:r>
        <w:rPr>
          <w:rFonts w:eastAsia="Times New Roman" w:cs="Times New Roman" w:ascii="Times New Roman" w:hAnsi="Times New Roman"/>
          <w:sz w:val="28"/>
          <w:szCs w:val="28"/>
          <w:lang w:val="ru-RU" w:eastAsia="ru-RU"/>
        </w:rPr>
        <w:t xml:space="preserve"> – діагностування (анкетування, тестування та ін.), обсерваційні методи (шкалювання, ранжування та ін.), праксиметричні методи (аналіз інструментарію і процедур тестового оцінювання навчальних досягнень учнів) задля виявлення продуктивних шляхів педагогічного впливу на досліджуваний процес; педагогічний експеримент (констатувальний і формувальний) – з метою перевірки ефективності змісту підготовки вчителів гуманітарних дисциплін у післядипломній освіті до тестового оцінювання навчальних досягнень учнів. Статистична обробка експериментальних даних проведена за допомогою пакету прикладних програм </w:t>
      </w:r>
      <w:r>
        <w:rPr>
          <w:rFonts w:eastAsia="Times New Roman" w:cs="Times New Roman" w:ascii="Times New Roman" w:hAnsi="Times New Roman"/>
          <w:sz w:val="28"/>
          <w:szCs w:val="28"/>
          <w:lang w:eastAsia="ru-RU"/>
        </w:rPr>
        <w:t>SPSS</w:t>
      </w:r>
      <w:r>
        <w:rPr>
          <w:rFonts w:eastAsia="Times New Roman" w:cs="Times New Roman" w:ascii="Times New Roman" w:hAnsi="Times New Roman"/>
          <w:sz w:val="28"/>
          <w:szCs w:val="28"/>
          <w:lang w:val="ru-RU" w:eastAsia="ru-RU"/>
        </w:rPr>
        <w:t xml:space="preserve">, а їх інтерпретація здійснена методами </w:t>
      </w:r>
      <w:r>
        <w:rPr>
          <w:rFonts w:eastAsia="Times New Roman" w:cs="Times New Roman" w:ascii="Times New Roman" w:hAnsi="Times New Roman"/>
          <w:w w:val="107"/>
          <w:sz w:val="28"/>
          <w:szCs w:val="28"/>
          <w:lang w:val="ru-RU" w:eastAsia="ru-RU"/>
        </w:rPr>
        <w:t>верифікації.</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База дослідження. </w:t>
      </w:r>
      <w:r>
        <w:rPr>
          <w:rFonts w:eastAsia="Times New Roman" w:cs="Times New Roman" w:ascii="Times New Roman" w:hAnsi="Times New Roman"/>
          <w:bCs/>
          <w:sz w:val="28"/>
          <w:szCs w:val="28"/>
          <w:lang w:eastAsia="ru-RU"/>
        </w:rPr>
        <w:t>Е</w:t>
      </w:r>
      <w:r>
        <w:rPr>
          <w:rFonts w:eastAsia="Times New Roman" w:cs="Times New Roman" w:ascii="Times New Roman" w:hAnsi="Times New Roman"/>
          <w:sz w:val="28"/>
          <w:szCs w:val="28"/>
          <w:lang w:eastAsia="ru-RU"/>
        </w:rPr>
        <w:t>кспериментально-дослідна робота здійснювалась у Кіровоградському обласному інституті післядипломної педагогічної освіти імені В. Сухомлинського, Миколаївському обласному інституті післядипломної педагогічної освіти, Одеському обласному інституті удосконалення вчителів, Державному закладі “Південноукраїнський національний педагогічний університет імені К. Д. Ушинського” (м. Одеса). У формувальному експерименті брали участь 420 осіб. Експеримент проведений упродовж 2006-2010 рр.</w:t>
      </w:r>
    </w:p>
    <w:p>
      <w:pPr>
        <w:pStyle w:val="Normal"/>
        <w:widowControl w:val="false"/>
        <w:spacing w:lineRule="auto" w:line="420" w:before="0" w:after="120"/>
        <w:ind w:firstLine="708"/>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перше: визначено та теоретично обґрунтовано сутність і структуру поняття «готовність учителів гуманітарних дисциплін до тестового оцінювання навчальних досягнень учнів», що репрезентовано сукупністю таких компонентів, як мотиваційний, змістовий, процесуальний; визначено показники готовності вчителів гуманітарних дисциплін до тестового оцінювання навчальних досягнень учнів;  схарактеризовано рівні готовності вчителів гуманітарних дисциплін до тестового оцінювання навчальних досягнень учнів загальноосвітніх шкіл (високий, достатній, низький, незадовільний); визначено та теоретично обґрунтовано педагогічні умови формування готовності вчителів гуманітарних дисциплін до тестового оцінювання навчальних досягнень учнів: забезпечення мотивації вчителів гуманітарних дисциплін до ефективного тестового оцінювання навчальних досягнень учнів; реалізація андрагогічних принципів навчання в процесі підготовки вчителів гуманітарних дисциплін у післядипломній освіті до тестового оцінювання навчальних досягнень учнів; створення банку інформаційно-методичних ресурсів для забезпечення якості тестового оцінювання навчальних досягнень учнів у процесі вивчення гуманітарних дисциплін.</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Уточнено сутність понять: «педагогічна діагностика», «педагогічне вимірювання», «педагогічне оцінювання», «тестове оціню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идактичне тестування». Удосконалено методику оцінювання рівнів готовності вчителів гуманітарних дисциплін до тестового оцінювання навчальних досягнень учнів загальноосвітніх шкіл. Набула подальшого розвитку методика професійної підготовки вчителів у системі післядипломної освіти</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Практична значущ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дослідження </w:t>
      </w:r>
      <w:r>
        <w:rPr>
          <w:rFonts w:eastAsia="Times New Roman" w:cs="Times New Roman" w:ascii="Times New Roman" w:hAnsi="Times New Roman"/>
          <w:sz w:val="28"/>
          <w:szCs w:val="28"/>
          <w:lang w:eastAsia="ru-RU"/>
        </w:rPr>
        <w:t xml:space="preserve">полягає в розробці методики діагностування готовності вчителів гуманітарних дисциплін до тестового оцінювання навчальних досягнень учнів, експериментальної методики підготовки вчителів у післядипломній освіті до тестового оцінювання навчальних досягнень учнів; упровадженні в післядипломну підготовку вчителів гуманітарних дисциплін елективного курс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стове оцінювання навчальних досягнень учнів у межах дисциплін гуманітарного цикл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системи тренінгів і ділових ігор; удосконаленні технології розробки педагогічних тестових завдань і методів створення дидактичних тестів для оцінювання навчальних досягнень учнів загальноосвітніх шкіл у межах дисциплін гуманітарного цикл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и дослідження можуть бути використані викладачами у складанні програм і методичних посібників, магістрантами факультетів післядипломної освіти у ВНЗ, а також у процесі професійної підготовки, перепідготовки та підвищення кваліфікації вчителів.</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 xml:space="preserve">Упровадження результатів дослідження </w:t>
      </w:r>
      <w:r>
        <w:rPr>
          <w:rFonts w:eastAsia="Times New Roman" w:cs="Times New Roman" w:ascii="Times New Roman" w:hAnsi="Times New Roman"/>
          <w:bCs/>
          <w:sz w:val="28"/>
          <w:szCs w:val="28"/>
          <w:lang w:eastAsia="ru-RU"/>
        </w:rPr>
        <w:t>з формування готовності вчителів гуманітарних дисциплін до тестового оцінювання навчальних досягнень учнів</w:t>
      </w:r>
      <w:r>
        <w:rPr>
          <w:rFonts w:eastAsia="Times New Roman" w:cs="Times New Roman" w:ascii="Times New Roman" w:hAnsi="Times New Roman"/>
          <w:sz w:val="28"/>
          <w:szCs w:val="28"/>
          <w:lang w:eastAsia="ru-RU"/>
        </w:rPr>
        <w:t xml:space="preserve"> відбувалось у процесі післядипломної підготовки  вчителів в Одеському обласному інституті вдосконалення вчителів (акт про впровадження № 91 від 15.02.2011 р.), Кіровоградському обласному інституті післядипломної педагогічної освіти імені В. Сухомлинського (акт про впровадження № 158 від 15.02.2011р.), Миколаївському обласному інституті післядипломної педагогічної освіти (акт про впровадження № 144/2/16 від 02.02.2010 р.), Одеському регіональному центрі оцінювання якості освіти (акт про впровадження № 08/01-89 від 25.02.2011 р.), Вінницькому регіональному центрі оцінюванння якості освіти (акт № 34 від 18 лютого 2011 р.), в управлінні  освіти і науки Одеської обласної державної адміністрації (акт про впровадження № 01-05/238 від 16.02.2011 р.), комунальному закладі «Рішельєвський ліцей» (акт про впровадження № 79 від 11.02.2011 р.).</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rPr>
        <w:t>Достовірність висновків і результатів</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ослідження</w:t>
      </w:r>
      <w:r>
        <w:rPr>
          <w:rFonts w:eastAsia="Times New Roman" w:cs="Times New Roman" w:ascii="Times New Roman" w:hAnsi="Times New Roman"/>
          <w:sz w:val="28"/>
          <w:szCs w:val="28"/>
        </w:rPr>
        <w:t xml:space="preserve"> забезпечували: теоретичне і методологічне обґрунтування вихідних положень; використання апробованого діагностичного інструментарію; репрезентативність масиву досліджуваних; експериментально-дослідна перевірка основної гіпотези; використання методів, адекватних предмету і завданням дослідження; тривалий характер експериментально-дослідної роботи; відповідність зафіксованих у дослідженні емпіричних фактів масовій педагогічній практиці.</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bCs/>
          <w:sz w:val="28"/>
          <w:szCs w:val="28"/>
          <w:lang w:eastAsia="ru-RU"/>
        </w:rPr>
        <w:t>Основні положення і р</w:t>
      </w:r>
      <w:r>
        <w:rPr>
          <w:rFonts w:eastAsia="Times New Roman" w:cs="Times New Roman" w:ascii="Times New Roman" w:hAnsi="Times New Roman"/>
          <w:sz w:val="28"/>
          <w:szCs w:val="28"/>
          <w:lang w:eastAsia="ru-RU"/>
        </w:rPr>
        <w:t>езультати дослідження доповідалися: на міжнародному освітньому форумі («Образовательное пространство и индивидуальность: современная дидактика, задания диагностики, оценка качества образования» (Запоріжжя, 2010)), міжнародних («Болонський процес очима студентів», «Освітні вимірювання в інформаційному суспільстві» (Київ, 2010), «Личность в едином образовательном пространстве» (Запоріжжя, 2010), «Управління освітніми закладами: стан проблем, стратегії розвитку» (Одеса, 2010)); всеукраїнській («Сучасні технології в навчанні і вихованні у вищій школі» (Одеса, 2009)) науково-практичних конференціях; всеукраїнському науково-методичному семінарі «Роль зовнішнього незалежного оцінювання у формуванні економіки знань» (Миколаїв, 2008); щорічних підсумково-настановчих семінарах-нарадах керівників Українського та регіональних центрів оцінювання якості освіти (Ялта, Гаспара, 2009; Одеса, 2010); міжрегіональному науково-практичному семінарі «Інтеграція сучасних технологій оцінювання в освітній простір регіону» (Кіровоград – Новоархангельськ, 2009); навчально-методичних семінарах («Актуальні питання підготовки до зовнішнього незалежного оцінювання 2009 року» (Одеса, 2009), «Зовнішнє незалежне оцінювання з української мови і літератури: змістове забезпечення» (Одеса, 2009), «Підготовка екзаменаторів для перевірки відкритої частини тесту з англійської мови та удосконалення практичних навичок створення тестових завдань» (Одеса, 2010), «Уроки ЗНО-2010 (регіональний аспект)» (Одеса, 2010), «Сучасні тенденції розвитку технологій, методів та форм оцінювання навчальних досягнень учнів» (Одеса, 2011), «Актуальні питання зовнішнього незалежного оцінювання 2011 року. Підготовка учнів до тестування» (Одеса, 2011)).</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Основні результати дослідження</w:t>
      </w:r>
      <w:r>
        <w:rPr>
          <w:rFonts w:eastAsia="Times New Roman" w:cs="Times New Roman" w:ascii="Times New Roman" w:hAnsi="Times New Roman"/>
          <w:sz w:val="28"/>
          <w:szCs w:val="28"/>
          <w:lang w:eastAsia="ru-RU"/>
        </w:rPr>
        <w:t xml:space="preserve"> відображено у 8 публікаціях, з них 6 статей у фахових виданнях України.</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rPr>
        <w:t xml:space="preserve">Структура та обсяг дисертації. </w:t>
      </w:r>
      <w:r>
        <w:rPr>
          <w:rFonts w:eastAsia="Times New Roman" w:cs="Times New Roman" w:ascii="Times New Roman" w:hAnsi="Times New Roman"/>
          <w:sz w:val="28"/>
          <w:szCs w:val="28"/>
        </w:rPr>
        <w:t>Дисертація складається зі вступу, двох розділів, висновків, списку використаних джерел і додатків. Повний обсяг дисертації 309 сторінок. У роботі вміщено 18 таблиць, 6 рисунків, які займають 2 самостійні сторінки тексту. До списку використаних джерел увійшло 276 найменувань.</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sz w:val="28"/>
          <w:szCs w:val="28"/>
          <w:lang w:val="ru-RU" w:eastAsia="ru-RU"/>
        </w:rPr>
      </w:pPr>
      <w:r>
        <w:rPr>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color w:val="000000"/>
          <w:sz w:val="28"/>
          <w:szCs w:val="28"/>
          <w:lang w:eastAsia="ru-RU"/>
        </w:rPr>
        <w:t>У дисертаційній роботі розкрито науково-теоретичні засади підготовки вчителів гуманітарних дисциплін в умовах післядипломної освіти, спрямованої на формування їхньої готовності до тестового оцінювання навчальних досягнень учнів. Розроблено експериментальну методику формування та діагностування означеної готовності, визначено педагогічні умови підготовки вчителів гуманітарних дисциплін у післядипломній освіті до тестового оцінювання навчальних досягнень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ність учителя гуманітарних дисциплін до тестового оцінювання навчальних досягнень учнів розглядаємо як таке його інтегративне утворення,  яке  включає  систему  мотивів,   спеціальних  знань із тестології,  умінь,  навичок і досвіду педагогічного оцінювання,  що  дозволяють  максимально  ефективно  здійснювати  тестове оцінювання навчальних досягнень учнів загальноосвітніх шкіл. До структури означеної готовності віднесено мотиваційний, змістовий і процесуальний компонен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итеріями для діагностування рівнів готовності вчителів гуманітарних дисциплін до тестового оцінювання навчальних досягнень учнів загальноосвітніх шкіл виступили компоненти означеної готовності: мотиваційний, змістовий і процесуальний. Показниками мотиваційного компонента обрано: усвідомлення професійної і суспільної значущості оцінювальної діяльності та її впливу на навчально-виховний процес у загальноосвітній школі; усвідомлення особистої ролі вчителя у процесі оцінювання навчальних досягнень учнів; усвідомлення необхідності вдосконалення власних знань та вмінь щодо тестового оцінювання навчальних досягнень учнів. Змістового – термінологічна обізнаність із базовими поняттями тестового оцінювання навчальних досягнень учнів; знання нормативно-правових актів, що регламентують організацію тестового оцінювання навчальних досягнень учнів загальноосвітніх шкіл; обізнаність із процедурами визначення  якості дидактичного тесту. Процесуального – вміння розробляти структурно-логічну схему змісту тестового оцінювання навчальних досягнень учнів у межах певної дисципліни гуманітарного циклу; вміння складати тестові завдання різних видів, форматів та конструкцій; вміння організовувати тестове  оцінювання навчальних досягнень учнів у межах певної дисципліни гуманітарного циклу відповідно до загальних вимог тест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визначених критеріїв і показників схарактеризовано високий, достатній, низький та незадовільний рівні готовності вчителів гуманітарних дисциплін до тестового оцінювання навчальних досягнень учнів загальноосвітніх шкіл.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ведено, що ефективність підготовки вчителів гуманітарних дисциплін у післядипломній освіті до тестового оцінювання навчальних досягнень учнів загальноосвітніх шкіл зумовлена реалізацією таких педагогічних умов: забезпечення мотивації вчителів гуманітарних дисциплін до ефективного тестового оцінювання навчальних досягнень учнів; реалізація андрагогічних принципів навчання в процесі підготовки вчителів гуманітарних дисциплін у післядипломній освіті до тестового оцінювання навчальних досягнень учнів; створення банку інформаційно-методичних ресурсів для забезпечення якості тестового оцінювання навчальних досягнень учнів у процесі вивчення гуманітарних дисциплі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Розроблено та експериментально апробовано методику підготовки вчителів гуманітарних дисциплін до тестового оцінювання навчальних досягнень учнів</w:t>
      </w:r>
      <w:r>
        <w:rPr>
          <w:rFonts w:eastAsia="Times New Roman" w:cs="Times New Roman" w:ascii="Times New Roman" w:hAnsi="Times New Roman"/>
          <w:sz w:val="28"/>
          <w:szCs w:val="28"/>
          <w:lang w:val="ru-RU" w:eastAsia="ru-RU"/>
        </w:rPr>
        <w:t>, що зд</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йснювалася </w:t>
      </w:r>
      <w:r>
        <w:rPr>
          <w:rFonts w:eastAsia="Times New Roman" w:cs="Times New Roman" w:ascii="Times New Roman" w:hAnsi="Times New Roman"/>
          <w:sz w:val="28"/>
          <w:szCs w:val="28"/>
          <w:lang w:eastAsia="ru-RU"/>
        </w:rPr>
        <w:t xml:space="preserve">в кілька етапів. Докурсовий етап був спрямований на визначення навчальних потреб учителів гуманітарних дисциплін щодо тестового оцінювання навчальних досягнень учнів загальноосвітніх шкіл, а також узгодження їхніх навчальних інтересів та оптимізацію складу навчальних груп. Інформаційно-аналітичний  етап передбачав вивчення соціальних, психологічних та педагогічних проблем, що виникають у процесі  тестового оцінювання навчальних досягнень учнів. Діяльнісно-проектувальний етап мав на меті формування та розвиток у вчителів умінь розробляти тестові завдання та складати дидактичні тести з певних гуманітарних дисциплін для потокового, підсумкового, тематичного оцінювання навчальних досягнень учнів загальноосвітніх шкіл. На експертно-оцінювальному етапі вчителі гуманітарних дисциплін  навчалися проводити експертизу якості тестових завдань і дидактичних тестів за надійністю, об’єктивністю, валідністю та іншими характеристиками. На репродуктивно-адаптивному етапі здійснювалася підготовка вчителів гуманітарних дисциплін до адміністрування зовнішнього незалежного тестування.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Аналіз результатів прикінцевого етапу експерименту підтверд</w:t>
      </w:r>
      <w:r>
        <w:rPr>
          <w:rFonts w:eastAsia="Times New Roman" w:cs="Times New Roman" w:ascii="Times New Roman" w:hAnsi="Times New Roman"/>
          <w:sz w:val="28"/>
          <w:szCs w:val="28"/>
          <w:lang w:eastAsia="ru-RU"/>
        </w:rPr>
        <w:t>ив</w:t>
      </w:r>
      <w:r>
        <w:rPr>
          <w:rFonts w:eastAsia="Times New Roman" w:cs="Times New Roman" w:ascii="Times New Roman" w:hAnsi="Times New Roman"/>
          <w:sz w:val="28"/>
          <w:szCs w:val="28"/>
          <w:lang w:val="ru-RU" w:eastAsia="ru-RU"/>
        </w:rPr>
        <w:t xml:space="preserve"> значні позитивні зміни в респондентів експериментальної групи. Так, високого рівня досягли 34,9%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ителів гуманітарних дисциплін ЕГ і 3,9% КГ, достатнього – 53,6% учителів ЕГ і 17,9% учителів КГ; на низькому рівні залишилося 10,7%  учителів ЕГ і 47,3% учителів КГ; на незадовільному – 0,7% учителів ЕГ і 30,9% учителів КГ</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у подальшого дослідження вбачаємо у вивченні механізмів педагогічної взаємодії вчителів і учнів у процесі тестового оцінювання навчальних досягнень, пропедевтичної ролі ВНЗ як основного етапу професійного становлення майбутніх учителів, формуванні фахової компетентності вчителів щодо підготовки учнів старшої школи до зовнішнього незалежного оцінювання навчальних досягнень.</w:t>
      </w:r>
      <w:r>
        <w:br w:type="page"/>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1068"/>
        <w:gridCol w:w="8503"/>
      </w:tblGrid>
      <w:tr>
        <w:trPr/>
        <w:tc>
          <w:tcPr>
            <w:tcW w:w="1068" w:type="dxa"/>
            <w:tcBorders/>
          </w:tcPr>
          <w:p>
            <w:pPr>
              <w:pStyle w:val="Normal"/>
              <w:numPr>
                <w:ilvl w:val="0"/>
                <w:numId w:val="76"/>
              </w:numPr>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есов В. С. Композиция тестовых заданий / Вадим Сергеевич Аванесов. – [3-е изд]. – М.: Центр тестирования, 2002. – 240 с.</w:t>
            </w:r>
          </w:p>
        </w:tc>
      </w:tr>
      <w:tr>
        <w:trPr/>
        <w:tc>
          <w:tcPr>
            <w:tcW w:w="1068" w:type="dxa"/>
            <w:tcBorders/>
          </w:tcPr>
          <w:p>
            <w:pPr>
              <w:pStyle w:val="Normal"/>
              <w:numPr>
                <w:ilvl w:val="0"/>
                <w:numId w:val="53"/>
              </w:numPr>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Аванесов B. C. Научные проблемы тестового контроля знан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монография] / Вадим Сергеевич Аванесов. – М. : Исследовательский центр, 1994. – 168 с.  </w:t>
            </w:r>
          </w:p>
        </w:tc>
      </w:tr>
      <w:tr>
        <w:trPr/>
        <w:tc>
          <w:tcPr>
            <w:tcW w:w="1068" w:type="dxa"/>
            <w:tcBorders/>
          </w:tcPr>
          <w:p>
            <w:pPr>
              <w:pStyle w:val="Normal"/>
              <w:numPr>
                <w:ilvl w:val="0"/>
                <w:numId w:val="53"/>
              </w:numPr>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03" w:type="dxa"/>
            <w:tcBorders/>
          </w:tcPr>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анесов В. С. Теоретические основы разработки заданий в тестовой форме / Вадим Сергеевич Аванесов. – М. : Изд-во Моск. гос. текст. акад., 1995. – 95 с.</w:t>
            </w:r>
          </w:p>
        </w:tc>
      </w:tr>
      <w:tr>
        <w:trPr/>
        <w:tc>
          <w:tcPr>
            <w:tcW w:w="1068" w:type="dxa"/>
            <w:tcBorders/>
          </w:tcPr>
          <w:p>
            <w:pPr>
              <w:pStyle w:val="Normal"/>
              <w:numPr>
                <w:ilvl w:val="0"/>
                <w:numId w:val="53"/>
              </w:numPr>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03" w:type="dxa"/>
            <w:tcBorders/>
          </w:tcPr>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Азгальдов Г. Г. О квалиметрии / Г. Г. Азгальдов, Э. П. Райхман.  – М. : Изд-во стандартов, 1972. – 172 с.</w:t>
            </w:r>
          </w:p>
        </w:tc>
      </w:tr>
      <w:tr>
        <w:trPr/>
        <w:tc>
          <w:tcPr>
            <w:tcW w:w="1068" w:type="dxa"/>
            <w:tcBorders/>
          </w:tcPr>
          <w:p>
            <w:pPr>
              <w:pStyle w:val="Normal"/>
              <w:numPr>
                <w:ilvl w:val="0"/>
                <w:numId w:val="53"/>
              </w:numPr>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стази А. Психологическое тестирование / А. Анастази, С. Урбина. – СПб.: Питер, 2001. – 688 с. </w:t>
            </w:r>
          </w:p>
        </w:tc>
      </w:tr>
      <w:tr>
        <w:trPr/>
        <w:tc>
          <w:tcPr>
            <w:tcW w:w="1068" w:type="dxa"/>
            <w:tcBorders/>
          </w:tcPr>
          <w:p>
            <w:pPr>
              <w:pStyle w:val="Normal"/>
              <w:numPr>
                <w:ilvl w:val="0"/>
                <w:numId w:val="53"/>
              </w:numPr>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стази А. Психологическое тестирование : [в 2-х кн.] / А. Анастази ; [под ред. К. М. Гуревича, В. И. Лубовского]. – М.: Просвещение,    1982. – Кн. 1. – 216 с.</w:t>
            </w:r>
          </w:p>
        </w:tc>
      </w:tr>
      <w:tr>
        <w:trPr/>
        <w:tc>
          <w:tcPr>
            <w:tcW w:w="1068" w:type="dxa"/>
            <w:tcBorders/>
          </w:tcPr>
          <w:p>
            <w:pPr>
              <w:pStyle w:val="Normal"/>
              <w:numPr>
                <w:ilvl w:val="0"/>
                <w:numId w:val="53"/>
              </w:numPr>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Андрагог в открытом обществе: [материалы российско-польского семинара] / [под ред.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Соколовской,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Шадриной]. – СПб.-Иркутск: Plock, 2000. – 242 с.</w:t>
            </w:r>
          </w:p>
        </w:tc>
      </w:tr>
      <w:tr>
        <w:trPr/>
        <w:tc>
          <w:tcPr>
            <w:tcW w:w="1068" w:type="dxa"/>
            <w:tcBorders/>
          </w:tcPr>
          <w:p>
            <w:pPr>
              <w:pStyle w:val="Normal"/>
              <w:numPr>
                <w:ilvl w:val="0"/>
                <w:numId w:val="53"/>
              </w:numPr>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Анохин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Личностно-адаптированная система обучения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sz w:val="28"/>
                <w:szCs w:val="28"/>
                <w:lang w:val="ru-RU" w:eastAsia="ru-RU"/>
              </w:rPr>
              <w:t>Анохина // Педагогика. – 2003. – №7. – С. 66-71.</w:t>
            </w:r>
          </w:p>
        </w:tc>
      </w:tr>
      <w:tr>
        <w:trPr/>
        <w:tc>
          <w:tcPr>
            <w:tcW w:w="1068" w:type="dxa"/>
            <w:tcBorders/>
          </w:tcPr>
          <w:p>
            <w:pPr>
              <w:pStyle w:val="Normal"/>
              <w:numPr>
                <w:ilvl w:val="0"/>
                <w:numId w:val="53"/>
              </w:numPr>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03" w:type="dxa"/>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sz w:val="28"/>
                <w:szCs w:val="28"/>
                <w:lang w:val="ru-RU" w:eastAsia="ru-RU"/>
              </w:rPr>
              <w:t>Антофий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Модели  и  методы  информационной  поддержки  в  компьютеризированных  системах  обучения: дис…канд. техн. наук: 05.13.06 / Наталья Николаевна Антофий. – Херсон, 2002. – 161 с.</w:t>
            </w:r>
          </w:p>
        </w:tc>
      </w:tr>
      <w:tr>
        <w:trPr/>
        <w:tc>
          <w:tcPr>
            <w:tcW w:w="1068" w:type="dxa"/>
            <w:tcBorders/>
          </w:tcPr>
          <w:p>
            <w:pPr>
              <w:pStyle w:val="Normal"/>
              <w:numPr>
                <w:ilvl w:val="0"/>
                <w:numId w:val="53"/>
              </w:numPr>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Ануфрієва О. Л. Оцінка якості початкової освіти на основі кваліметричного підходу : автореф. дис. на здобуття наук. ступеня канд. пед. наук : спец. 13.00.01 «Теорія і історія педагогіки» / О. Л. Ануфрієва. – К., 2000. – 18 с.</w:t>
            </w:r>
          </w:p>
        </w:tc>
      </w:tr>
      <w:tr>
        <w:trPr/>
        <w:tc>
          <w:tcPr>
            <w:tcW w:w="1068" w:type="dxa"/>
            <w:tcBorders/>
          </w:tcPr>
          <w:p>
            <w:pPr>
              <w:pStyle w:val="Normal"/>
              <w:numPr>
                <w:ilvl w:val="0"/>
                <w:numId w:val="53"/>
              </w:numPr>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юшин Г. М. Тестовий контроль як фактор навчально-пізнавальної діяльності студентів / Г.М. Артюшин // Практична психологія та соціальна робота. – 2001. – № 6. – С. 50-51.</w:t>
            </w:r>
          </w:p>
        </w:tc>
      </w:tr>
      <w:tr>
        <w:trPr/>
        <w:tc>
          <w:tcPr>
            <w:tcW w:w="1068" w:type="dxa"/>
            <w:tcBorders/>
          </w:tcPr>
          <w:p>
            <w:pPr>
              <w:pStyle w:val="Normal"/>
              <w:numPr>
                <w:ilvl w:val="0"/>
                <w:numId w:val="53"/>
              </w:numPr>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03" w:type="dxa"/>
            <w:tcBorders/>
          </w:tcPr>
          <w:p>
            <w:pPr>
              <w:pStyle w:val="Normal"/>
              <w:tabs>
                <w:tab w:val="clear" w:pos="708"/>
                <w:tab w:val="left" w:pos="1418"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зіна М. О. Система комплексної діагностики знань студентів : [навчальний посібник] / М. О. Аузіна, Г. Г. Голуб, А. М. Возна. – Львів: Львівський банківський інститут НБУ, 2002. – 38 с.</w:t>
            </w:r>
          </w:p>
        </w:tc>
      </w:tr>
      <w:tr>
        <w:trPr/>
        <w:tc>
          <w:tcPr>
            <w:tcW w:w="1068" w:type="dxa"/>
            <w:tcBorders/>
          </w:tcPr>
          <w:p>
            <w:pPr>
              <w:pStyle w:val="Normal"/>
              <w:numPr>
                <w:ilvl w:val="0"/>
                <w:numId w:val="53"/>
              </w:numPr>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03" w:type="dxa"/>
            <w:tcBorders/>
          </w:tcPr>
          <w:p>
            <w:pPr>
              <w:pStyle w:val="Normal"/>
              <w:tabs>
                <w:tab w:val="clear" w:pos="708"/>
                <w:tab w:val="left" w:pos="1418"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shd w:fill="FFFFFF" w:val="clear"/>
                <w:lang w:val="ru-RU" w:eastAsia="ru-RU"/>
              </w:rPr>
              <w:t>Бабенко</w:t>
            </w:r>
            <w:r>
              <w:rPr>
                <w:rFonts w:eastAsia="Times New Roman" w:cs="Times New Roman" w:ascii="Times New Roman" w:hAnsi="Times New Roman"/>
                <w:color w:val="000000"/>
                <w:sz w:val="28"/>
                <w:szCs w:val="28"/>
                <w:shd w:fill="FFFFFF" w:val="clear"/>
                <w:lang w:val="ru-RU" w:eastAsia="ru-RU"/>
              </w:rPr>
              <w:t> Т. </w:t>
            </w:r>
            <w:r>
              <w:rPr>
                <w:rFonts w:eastAsia="Times New Roman" w:cs="Times New Roman" w:ascii="Times New Roman" w:hAnsi="Times New Roman"/>
                <w:bCs/>
                <w:color w:val="000000"/>
                <w:sz w:val="28"/>
                <w:szCs w:val="28"/>
                <w:shd w:fill="FFFFFF" w:val="clear"/>
                <w:lang w:val="ru-RU" w:eastAsia="ru-RU"/>
              </w:rPr>
              <w:t>Формування особистості менеджера</w:t>
            </w:r>
            <w:r>
              <w:rPr>
                <w:rFonts w:eastAsia="Times New Roman" w:cs="Times New Roman" w:ascii="Times New Roman" w:hAnsi="Times New Roman"/>
                <w:color w:val="000000"/>
                <w:sz w:val="28"/>
                <w:szCs w:val="28"/>
                <w:shd w:fill="FFFFFF" w:val="clear"/>
                <w:lang w:val="ru-RU" w:eastAsia="ru-RU"/>
              </w:rPr>
              <w:t> освіти /Т. </w:t>
            </w:r>
            <w:r>
              <w:rPr>
                <w:rFonts w:eastAsia="Times New Roman" w:cs="Times New Roman" w:ascii="Times New Roman" w:hAnsi="Times New Roman"/>
                <w:bCs/>
                <w:color w:val="000000"/>
                <w:sz w:val="28"/>
                <w:szCs w:val="28"/>
                <w:shd w:fill="FFFFFF" w:val="clear"/>
                <w:lang w:val="ru-RU" w:eastAsia="ru-RU"/>
              </w:rPr>
              <w:t>Бабенко</w:t>
            </w:r>
            <w:r>
              <w:rPr>
                <w:rFonts w:eastAsia="Times New Roman" w:cs="Times New Roman" w:ascii="Times New Roman" w:hAnsi="Times New Roman"/>
                <w:color w:val="000000"/>
                <w:sz w:val="28"/>
                <w:szCs w:val="28"/>
                <w:shd w:fill="FFFFFF" w:val="clear"/>
                <w:lang w:val="ru-RU" w:eastAsia="ru-RU"/>
              </w:rPr>
              <w:t xml:space="preserve"> // Директор школи (Шкільний світ).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color w:val="000000"/>
                <w:sz w:val="28"/>
                <w:szCs w:val="28"/>
                <w:shd w:fill="FFFFFF" w:val="clear"/>
                <w:lang w:val="ru-RU" w:eastAsia="ru-RU"/>
              </w:rPr>
              <w:t xml:space="preserve">К.: Вид. дім «Шкільний світ», 2007,  №№ 21/22.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color w:val="000000"/>
                <w:sz w:val="28"/>
                <w:szCs w:val="28"/>
                <w:shd w:fill="FFFFFF" w:val="clear"/>
                <w:lang w:val="ru-RU" w:eastAsia="ru-RU"/>
              </w:rPr>
              <w:t>С.33-36.</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ишаев З. Я. Приоритеты современного образования и стратегия его развития / З.Я. Багишаев // Педагогика. – 2003. – № 9. – С. 10-14.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уян С. Р. Тестирование коммуникативной компетенции в устной речи абитуриентов специальности «Лингвистика и межкультурная коммуникация» (на материале английского языка): дисс. ... канд. пед. наук: 13.00.02 / С. Р. Балуян. – Таганрог, 1999. – 215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Баранов В. Ю. Формы ответов при </w:t>
            </w:r>
            <w:r>
              <w:rPr>
                <w:rFonts w:eastAsia="Times New Roman" w:cs="Times New Roman" w:ascii="Times New Roman" w:hAnsi="Times New Roman"/>
                <w:color w:val="000000"/>
                <w:sz w:val="28"/>
                <w:szCs w:val="28"/>
                <w:lang w:eastAsia="ru-RU"/>
              </w:rPr>
              <w:t>информацированном контроле</w:t>
            </w:r>
            <w:r>
              <w:rPr>
                <w:rFonts w:eastAsia="Times New Roman" w:cs="Times New Roman" w:ascii="Times New Roman" w:hAnsi="Times New Roman"/>
                <w:sz w:val="28"/>
                <w:szCs w:val="28"/>
                <w:lang w:eastAsia="ru-RU"/>
              </w:rPr>
              <w:t xml:space="preserve"> знаний / В. Ю. Баранов // Информатика и образование. – 2004.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 – С. 17-22.</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Барановська О. Сучасна модель оцінювання навчальних досягнень учнів: переваги і недоліки / О. Барановська // Рідна школа. – 2000.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 – С. 48-50.</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r>
          </w:p>
        </w:tc>
        <w:tc>
          <w:tcPr>
            <w:tcW w:w="8503" w:type="dxa"/>
            <w:tcBorders/>
          </w:tcPr>
          <w:p>
            <w:pPr>
              <w:pStyle w:val="Normal"/>
              <w:autoSpaceDE w:val="false"/>
              <w:spacing w:lineRule="auto" w:line="360" w:before="0" w:after="0"/>
              <w:jc w:val="both"/>
              <w:rPr/>
            </w:pPr>
            <w:r>
              <w:rPr>
                <w:rFonts w:eastAsia="Times New Roman" w:cs="Times New Roman" w:ascii="Times New Roman" w:hAnsi="Times New Roman"/>
                <w:sz w:val="28"/>
                <w:szCs w:val="28"/>
                <w:lang w:val="ru-RU" w:eastAsia="ru-RU"/>
              </w:rPr>
              <w:t xml:space="preserve">Берещук М. Я. Тестовий контроль і рейтинг в освіті : [навчальний посібник] / М. Я. Берещук, Ю. П. Бархаєв, Г. В. Стадник. </w:t>
            </w:r>
            <w:r>
              <w:rPr>
                <w:rFonts w:eastAsia="Times New Roman" w:cs="Times New Roman" w:ascii="Times New Roman" w:hAnsi="Times New Roman"/>
                <w:caps/>
                <w:sz w:val="28"/>
                <w:szCs w:val="28"/>
                <w:lang w:val="ru-RU" w:eastAsia="ru-RU"/>
              </w:rPr>
              <w:t>–</w:t>
            </w:r>
            <w:r>
              <w:rPr>
                <w:rFonts w:eastAsia="Times New Roman" w:cs="Times New Roman" w:ascii="Times New Roman" w:hAnsi="Times New Roman"/>
                <w:i/>
                <w:caps/>
                <w:sz w:val="28"/>
                <w:szCs w:val="28"/>
                <w:lang w:val="ru-RU" w:eastAsia="ru-RU"/>
              </w:rPr>
              <w:t xml:space="preserve"> </w:t>
            </w:r>
            <w:r>
              <w:rPr>
                <w:rFonts w:eastAsia="Times New Roman" w:cs="Times New Roman" w:ascii="Times New Roman" w:hAnsi="Times New Roman"/>
                <w:caps/>
                <w:sz w:val="28"/>
                <w:szCs w:val="28"/>
                <w:lang w:val="ru-RU" w:eastAsia="ru-RU"/>
              </w:rPr>
              <w:t>Х</w:t>
            </w:r>
            <w:r>
              <w:rPr>
                <w:rFonts w:eastAsia="Times New Roman" w:cs="Times New Roman" w:ascii="Times New Roman" w:hAnsi="Times New Roman"/>
                <w:sz w:val="28"/>
                <w:szCs w:val="28"/>
                <w:lang w:val="ru-RU" w:eastAsia="ru-RU"/>
              </w:rPr>
              <w:t>арків:</w:t>
            </w:r>
            <w:r>
              <w:rPr>
                <w:rFonts w:eastAsia="Times New Roman" w:cs="Times New Roman" w:ascii="Times New Roman" w:hAnsi="Times New Roman"/>
                <w:caps/>
                <w:sz w:val="28"/>
                <w:szCs w:val="28"/>
                <w:lang w:val="ru-RU" w:eastAsia="ru-RU"/>
              </w:rPr>
              <w:t xml:space="preserve"> ХНАМГ, 2006. – 106 </w:t>
            </w:r>
            <w:r>
              <w:rPr>
                <w:rFonts w:eastAsia="Times New Roman" w:cs="Times New Roman" w:ascii="Times New Roman" w:hAnsi="Times New Roman"/>
                <w:sz w:val="28"/>
                <w:szCs w:val="28"/>
                <w:lang w:val="ru-RU" w:eastAsia="ru-RU"/>
              </w:rPr>
              <w:t>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w:t>
            </w:r>
          </w:p>
        </w:tc>
        <w:tc>
          <w:tcPr>
            <w:tcW w:w="8503" w:type="dxa"/>
            <w:tcBorders/>
          </w:tcPr>
          <w:p>
            <w:pPr>
              <w:pStyle w:val="Norma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щук М. Я. Тестовий контроль рівня знань, умінь, навичок студентів технічного ВНЗ / М. Берещук, І. Дмитрієв, Г. Стадник // Новий колегіум. – 2001. – № 1-2. – С. 45-47.</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8503" w:type="dxa"/>
            <w:tcBorders/>
          </w:tcPr>
          <w:p>
            <w:pPr>
              <w:pStyle w:val="Norma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щук М. Я. Тестовий контроль та рейтингова оцінка знань студентів / М. Я. Берещук, І. Б. Дмитрієв. – Харків: ХДАМГ, 2001. – 42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Битинас Б. П. Педагогическая диагностика, сущность, функции, перспективы / Б. П. Битинас, Л. И. Катаева // Педагогика. </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1993. </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 xml:space="preserve"> С. 10-15.</w:t>
            </w:r>
          </w:p>
        </w:tc>
      </w:tr>
      <w:tr>
        <w:trPr/>
        <w:tc>
          <w:tcPr>
            <w:tcW w:w="1068"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Битянова М. Р. Работа психолога в начальной школе / [М. Р. Битянова, Т. В. Азарова, Е. И. Афанасьева, Н. Л. Васильева]. </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 xml:space="preserve"> М. : Совершенство, 1998. – 352 с.</w:t>
            </w:r>
          </w:p>
        </w:tc>
      </w:tr>
      <w:tr>
        <w:trPr/>
        <w:tc>
          <w:tcPr>
            <w:tcW w:w="1068"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Біланюк Ю. Деякі проблеми уніфікації методів контролю та оцінювання рівня знань / Ю. Біланюк // Рідна школа. </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С. 27-29.</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w:t>
            </w:r>
          </w:p>
        </w:tc>
        <w:tc>
          <w:tcPr>
            <w:tcW w:w="8503" w:type="dxa"/>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йорджес Д. Місія освітніх вимірювань / Девід Бйорджес / Вісник ТІМО. – 2010. – № 6. – С. 28-36.</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алев А. А. Общая психодиагностика / А. А. Бодалев, В. В. Столин. – СПб. : Речь, 2004. – 44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нський процес у фактах і документах (Сорбонна-Болонья-Саламанка-Прага-Берлін) / [упоряд.: М. Ф. Степко, Я. Я. Болюбаш, В. Д. Шинкарук, В. В. Грубінко, І. І. Бабин]. – Тернопіль: Вид-во ТДПУ ім. В. Гнатюка, 2003. – 288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юбаш Я. Я. Педагогічне оцінювання і тестування: правила, стандарти, відповідальність / [Я. Я. Болюбаш, І. Є. Булах, М. Р. Мруга М. Р., І. В. Філончук]. – К. : Майстер-клас, 2007. – 272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w:t>
            </w:r>
          </w:p>
        </w:tc>
        <w:tc>
          <w:tcPr>
            <w:tcW w:w="8503" w:type="dxa"/>
            <w:tcBorders/>
          </w:tcPr>
          <w:p>
            <w:pPr>
              <w:pStyle w:val="Normal"/>
              <w:tabs>
                <w:tab w:val="clear" w:pos="708"/>
                <w:tab w:val="left" w:pos="360" w:leader="none"/>
                <w:tab w:val="left" w:pos="540" w:leader="none"/>
                <w:tab w:val="left" w:pos="1418" w:leader="none"/>
              </w:tabs>
              <w:spacing w:lineRule="auto" w:line="360" w:before="0" w:after="0"/>
              <w:jc w:val="both"/>
              <w:rPr/>
            </w:pPr>
            <w:r>
              <w:rPr>
                <w:rFonts w:eastAsia="Times New Roman" w:cs="Times New Roman" w:ascii="Times New Roman" w:hAnsi="Times New Roman"/>
                <w:sz w:val="28"/>
                <w:szCs w:val="28"/>
                <w:lang w:val="ru-RU" w:eastAsia="ru-RU"/>
              </w:rPr>
              <w:t>Боровкова Т. И. Мониторинг развития системы образования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Боровков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Морев. – Владивосток, 2004. – Часть 1. Теоретические аспекты. – 226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w:t>
            </w:r>
          </w:p>
        </w:tc>
        <w:tc>
          <w:tcPr>
            <w:tcW w:w="8503" w:type="dxa"/>
            <w:tcBorders/>
          </w:tcPr>
          <w:p>
            <w:pPr>
              <w:pStyle w:val="Normal"/>
              <w:tabs>
                <w:tab w:val="clear" w:pos="708"/>
                <w:tab w:val="left" w:pos="360" w:leader="none"/>
                <w:tab w:val="left" w:pos="540" w:leader="none"/>
                <w:tab w:val="left" w:pos="1418"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юховецька Н. Ю. Економічний механізм підприємства в ринковій економіці: методологія і практика / Н. Ю. Брюховецька. – Донецьк: ІЕП НАН України, 1999. – 275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p>
        </w:tc>
        <w:tc>
          <w:tcPr>
            <w:tcW w:w="8503" w:type="dxa"/>
            <w:tcBorders/>
          </w:tcPr>
          <w:p>
            <w:pPr>
              <w:pStyle w:val="Normal"/>
              <w:tabs>
                <w:tab w:val="clear" w:pos="708"/>
                <w:tab w:val="left" w:pos="1418"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лах І. Методи контролю та оцінювання рівня знань / І. Булах // Сучасні системи вищої освіти: порівняння для України. – К. : Видавничий дім «КМ Асаdemia», 1997. – С. 169-185.</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х І. Є. Створюємо якісний тест : [навч. посіб.] / І. Є. Булах, М. Р. Мруга. – К. : Майстер-клас, 16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Булах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 Теорія і методика комп'ютерного тестування успішності навчання (на матеріалах медичних навчальних закладів) : дис. ... доктора пед. наук : 13.00.01 / Ірина Євгенівна Булах. – К., 1995. – 43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інська Н. М. До проблеми оцінного контролю / Н. М. Бурінська // Педагогіка і психологія. – 2000. – №2. – С. 85-87.</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w:t>
            </w:r>
          </w:p>
        </w:tc>
        <w:tc>
          <w:tcPr>
            <w:tcW w:w="8503" w:type="dxa"/>
            <w:tcBorders/>
          </w:tcPr>
          <w:p>
            <w:pPr>
              <w:pStyle w:val="Normal"/>
              <w:widowControl w:val="false"/>
              <w:tabs>
                <w:tab w:val="clear" w:pos="708"/>
                <w:tab w:val="left" w:pos="360" w:leader="none"/>
              </w:tabs>
              <w:spacing w:lineRule="auto" w:line="360" w:before="0" w:after="1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урлачук Л. Ф. Психодиагностика / Л. Ф. Бурлачук. – СПб. : Питер, 2002. – 352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w:t>
            </w:r>
          </w:p>
        </w:tc>
        <w:tc>
          <w:tcPr>
            <w:tcW w:w="8503" w:type="dxa"/>
            <w:tcBorders/>
          </w:tcPr>
          <w:p>
            <w:pPr>
              <w:pStyle w:val="Normal"/>
              <w:widowControl w:val="false"/>
              <w:tabs>
                <w:tab w:val="clear" w:pos="708"/>
                <w:tab w:val="left" w:pos="360" w:leader="none"/>
              </w:tabs>
              <w:spacing w:lineRule="auto" w:line="360" w:before="0" w:after="1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лачук Л. Ф. Словарь-справочник по психодиагностике / Л. Ф. Бурлачук, С. М. Морозов. – СПб: Питер, 2003. – 528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w:t>
            </w:r>
          </w:p>
        </w:tc>
        <w:tc>
          <w:tcPr>
            <w:tcW w:w="8503" w:type="dxa"/>
            <w:tcBorders/>
          </w:tcPr>
          <w:p>
            <w:pPr>
              <w:pStyle w:val="Normal"/>
              <w:tabs>
                <w:tab w:val="clear" w:pos="708"/>
                <w:tab w:val="left" w:pos="180"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В. Н. Единая система компьютерного тестирования: состояние и перспективы / В. Н. Васильев, С. К. Стафеев // Открытое образование.  – 2002. – № 2. – С. 36-41.</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w:t>
            </w:r>
          </w:p>
        </w:tc>
        <w:tc>
          <w:tcPr>
            <w:tcW w:w="8503" w:type="dxa"/>
            <w:tcBorders/>
          </w:tcPr>
          <w:p>
            <w:pPr>
              <w:pStyle w:val="Normal"/>
              <w:tabs>
                <w:tab w:val="clear" w:pos="708"/>
                <w:tab w:val="left" w:pos="180"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Ірпінь: ВТФ «Перун», 2001. – 144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w:t>
            </w:r>
          </w:p>
        </w:tc>
        <w:tc>
          <w:tcPr>
            <w:tcW w:w="8503" w:type="dxa"/>
            <w:tcBorders/>
          </w:tcPr>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дровская Р. Б. Тесты в американской системе образования / Р. Б. Вендровская // Педагогика. – 2001. – № 2. – С. 96-102.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соцька Н. І. Аналіз підходів до класифікації контролю навчальних досягнень учнів / Н. І. Вересоцька // Вісник Чернігівського державного педагогічного університету імені Т. Г. Шевченка: Зб. наук. праць. – Чернігів: ЧДПУ, 2007. – Вип. 53. – С. 154-157.</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соцька Н. І. Методика тестового оцінювання навчальних досягнень учнів  основної школи з креслення: автореф. дис. на здобуття наук. ступ. канд. пед. наук: спец. 13.00.02 “Теорія та методика навчання (креслення)” / Н. І. Вересоцька. – К., 2010. – 2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Вересоцька Н. І. Характеристика педагогічних та психологічних тестових завдань, які використовуються навчально-виховному процесі / Н. І. Вересоцька // Гуманітарний вісник ДВНЗ «Переяслав-Хмельницький педагогічний університет імені Григорія Сковороди»: наук.-теорет. зб. – Переяслав-Хмельницький, 2008.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4-39.</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жицкий Г. А. Диагностика качества обучения в системе дополнительного профессионального образования / Г. А. Вержицкий, И. В. Кулакова. – М.-Новокузнецк: Изд-во ИПК, 2000. – 117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лфорд Д. Современная типология педагогических тестов / Д. Вилфорд // Тесты в образовании. – Вып.1. – 1999. – С. 33-39.</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w:t>
            </w:r>
          </w:p>
        </w:tc>
        <w:tc>
          <w:tcPr>
            <w:tcW w:w="8503" w:type="dxa"/>
            <w:tcBorders/>
          </w:tcPr>
          <w:p>
            <w:pPr>
              <w:pStyle w:val="Normal"/>
              <w:spacing w:lineRule="auto" w:line="360" w:before="0" w:after="120"/>
              <w:jc w:val="both"/>
              <w:rPr/>
            </w:pPr>
            <w:hyperlink r:id="rId3">
              <w:r>
                <w:rPr>
                  <w:rStyle w:val="InternetLink"/>
                  <w:rFonts w:eastAsia="Times New Roman" w:cs="Times New Roman" w:ascii="Times New Roman" w:hAnsi="Times New Roman"/>
                  <w:bCs/>
                  <w:color w:val="0000FF"/>
                  <w:sz w:val="28"/>
                  <w:szCs w:val="28"/>
                  <w:u w:val="single"/>
                  <w:lang w:val="ru-RU"/>
                </w:rPr>
                <w:t>Вихрущ В. О.</w:t>
              </w:r>
            </w:hyperlink>
            <w:r>
              <w:rPr>
                <w:rFonts w:eastAsia="Times New Roman" w:cs="Times New Roman" w:ascii="Times New Roman" w:hAnsi="Times New Roman"/>
                <w:sz w:val="28"/>
                <w:szCs w:val="28"/>
                <w:lang w:val="ru-RU"/>
              </w:rPr>
              <w:t xml:space="preserve"> Розвиток теоретико-концептуальних основ вітчизняної дидактики (друга половина ХIХ - початок ХХ століття) : автореф. дис... докт. пед. наук: спец. 13.00.0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Теорія та історія педагогік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В. О. Вихрущ. – К., 2001. – 38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кова та педагогічна психологія / [упоряд.: О. В. Скрипченко, Л. В. Долинська, З. В. Огороднійчук та ін.]. – [2-ге вид.]. – К.: Каравела, 2007. – 40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ные особенности психических функций взрослых в период зрелости (41–46 лет) / [под ред. Я. И. Петрова, Л. Н. Фоменко]. – Л.: Изд-во Ленингр. ун-та, 1984. – 147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вілл М. Лео. Стандартна похибка вимірювання (навчальний модуль Національної Ради США з оцінювання у сфері освіти) / М. Лео Гарвілл // Вісник ТІМО. – 2010. – №3. – С. 40-48.</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лмс Р. М. Прийом до університетів: світовий досвід / Р. М. Гелмс // Вісник ТІМО. – 2010. – № 4-5. – С. 5-13.</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Гершунський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Дидактическая прогностика /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Гершунський, Й. Пруха. – К. : Вища школа, 1979. – 122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с Дж. Статистические методы в педагогике и психологии / Дж. Гласс, Дж. Стэнли. – М. : Прогресс, 1976. – 273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Гончаренк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Український педагогічний словник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нчаренко. – К. : Либідь, 1977. – 376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w:t>
            </w:r>
          </w:p>
        </w:tc>
        <w:tc>
          <w:tcPr>
            <w:tcW w:w="8503" w:type="dxa"/>
            <w:tcBorders/>
          </w:tcPr>
          <w:p>
            <w:pPr>
              <w:pStyle w:val="Normal"/>
              <w:spacing w:lineRule="auto" w:line="360" w:before="0" w:after="120"/>
              <w:jc w:val="both"/>
              <w:rPr/>
            </w:pPr>
            <w:r>
              <w:rPr>
                <w:rFonts w:eastAsia="Times New Roman" w:cs="Times New Roman" w:ascii="Times New Roman" w:hAnsi="Times New Roman"/>
                <w:sz w:val="28"/>
                <w:szCs w:val="28"/>
                <w:lang w:val="ru-RU"/>
              </w:rPr>
              <w:t>Горбунова 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Л. Образование взрослых в современном обществе и его основные принципы / 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Л. Горбунова // Инновационные модели образовательных технологий и систем. – СПб. : ИОВ РАО, 1998. – С. 10-14.</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Гордиенк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Образование взрослых в современной России: проблемы и приоритеты: материалы междунар. научн.-практ. конф. [Образование взрослых для развития личности и мирового сообщества ]. – Новосибирск: ЦСА, 2000. – С. 26-49.</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w:t>
            </w:r>
          </w:p>
        </w:tc>
        <w:tc>
          <w:tcPr>
            <w:tcW w:w="8503" w:type="dxa"/>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sz w:val="28"/>
                <w:szCs w:val="28"/>
                <w:lang w:val="ru-RU" w:eastAsia="ru-RU"/>
              </w:rPr>
              <w:t>Гранланд Н. Складання тестів контролю успішності / Н. Гранланд  // Мандрівець.  – 1994.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3. – С. 53-62.</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Гриневич Л. Зовнішне незалежне оцінювання в Україні: історія, уроки, ризики: [істор. нарис] / Л. Гриневич, І. Лікарчук. – 2011. – 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сен Т. Моніторинґ стандартів освіти : чому і як усе почалося [Електронний ресурс] / Т. Гусен, А.Тайджнман.  – Режим доступу до статті: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topy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v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atalo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idzm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Данюшенков В. С. </w:t>
            </w:r>
            <w:r>
              <w:rPr>
                <w:rFonts w:eastAsia="Times New Roman" w:cs="Times New Roman" w:ascii="Times New Roman" w:hAnsi="Times New Roman"/>
                <w:sz w:val="28"/>
                <w:szCs w:val="28"/>
                <w:shd w:fill="FFFFFF" w:val="clear"/>
                <w:lang w:eastAsia="ru-RU"/>
              </w:rPr>
              <w:t xml:space="preserve">Тестирование в США: за и против / </w:t>
            </w:r>
            <w:r>
              <w:rPr>
                <w:rFonts w:eastAsia="Times New Roman" w:cs="Times New Roman" w:ascii="Times New Roman" w:hAnsi="Times New Roman"/>
                <w:sz w:val="28"/>
                <w:szCs w:val="28"/>
                <w:lang w:eastAsia="ru-RU"/>
              </w:rPr>
              <w:t xml:space="preserve">В. С. Данюшенков, М. Ш. Ракипова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Педагогик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2004. – № 4. – С. 82-86.</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ков М. И. О самообразовании учителя / М. И. Демков // Русская школа. – 1984. – № 7-8. – С. 72-79.</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Десят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Л. До питання про комп’ютерне оцінювання знань учнів / Д. Л. Десятов // Історія та правознавство. – 2005. – №27. – С. 9-10.</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w:t>
            </w:r>
          </w:p>
        </w:tc>
        <w:tc>
          <w:tcPr>
            <w:tcW w:w="8503"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зеверін О. Г. Педагогічні ідеї Г. С. Сковороди: [зб. статей] / О. Г. Дзверін. – К.: Вища школа, 1972. – 246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Дзундза А. </w:t>
            </w:r>
            <w:r>
              <w:rPr>
                <w:rFonts w:eastAsia="Times New Roman" w:cs="Times New Roman" w:ascii="Times New Roman" w:hAnsi="Times New Roman"/>
                <w:sz w:val="28"/>
                <w:szCs w:val="28"/>
                <w:shd w:fill="FFFFFF" w:val="clear"/>
                <w:lang w:eastAsia="ru-RU"/>
              </w:rPr>
              <w:t xml:space="preserve">До проблеми тестування / </w:t>
            </w:r>
            <w:r>
              <w:rPr>
                <w:rFonts w:eastAsia="Times New Roman" w:cs="Times New Roman" w:ascii="Times New Roman" w:hAnsi="Times New Roman"/>
                <w:sz w:val="28"/>
                <w:szCs w:val="28"/>
                <w:lang w:eastAsia="ru-RU"/>
              </w:rPr>
              <w:t xml:space="preserve">А. Дзундза, Н. Лосєва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xml:space="preserve"> Освіта і управління. – 2003. – № 3 – С. 114-118.</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терверг А. О самосознании учителя / А. Дистерверг. – М.: Учпедгиз, 1956. – 374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Дмитренко Г. А. Цільове управління: вимірювання результативності діяльності учнів і педагогів : [навч.-метод. посіб.] / Г. А. Дмитренко, В. В. Олійник, О. Л. Ануфрієва. – К. : УІПКККО, 1996. – 84 с.</w:t>
            </w:r>
          </w:p>
        </w:tc>
      </w:tr>
      <w:tr>
        <w:trPr/>
        <w:tc>
          <w:tcPr>
            <w:tcW w:w="1068"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64.</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Дружин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Н. Психодиагностика общих способностей / В. Н. Дружинин. – М. : Академия, 1996. – 224 с.</w:t>
            </w:r>
          </w:p>
        </w:tc>
      </w:tr>
      <w:tr>
        <w:trPr/>
        <w:tc>
          <w:tcPr>
            <w:tcW w:w="1068"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ченко М. И. Психологический  словарь-справочник / М. И. Дьяченко, Л. А. Кандыбович. – Мн.:  Харвест, М. : АСТ,   2001. – 576 с.</w:t>
            </w:r>
          </w:p>
        </w:tc>
      </w:tr>
      <w:tr>
        <w:trPr/>
        <w:tc>
          <w:tcPr>
            <w:tcW w:w="1068"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Еверсон Х. Т. Оцінювання, корисне для процесу навчання: тестування на службі викладання і навчання / Ховард Т. Еверсон // Вісник ТІМО. – 2008.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 – С. 30-32.</w:t>
            </w:r>
          </w:p>
        </w:tc>
      </w:tr>
      <w:tr>
        <w:trPr/>
        <w:tc>
          <w:tcPr>
            <w:tcW w:w="1068"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нциклопедія освіти /  [гол. ред. В. Кремень]. – К. : Юрінком Інтер, 2008. – 1040 с. </w:t>
            </w:r>
          </w:p>
        </w:tc>
      </w:tr>
      <w:tr>
        <w:trPr/>
        <w:tc>
          <w:tcPr>
            <w:tcW w:w="1068"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w:t>
            </w:r>
          </w:p>
        </w:tc>
        <w:tc>
          <w:tcPr>
            <w:tcW w:w="8503" w:type="dxa"/>
            <w:tcBorders/>
          </w:tcPr>
          <w:p>
            <w:pPr>
              <w:pStyle w:val="Normal"/>
              <w:spacing w:lineRule="auto" w:line="360" w:before="0" w:after="120"/>
              <w:jc w:val="both"/>
              <w:rPr/>
            </w:pPr>
            <w:r>
              <w:rPr>
                <w:rFonts w:eastAsia="Times New Roman" w:cs="Times New Roman" w:ascii="Times New Roman" w:hAnsi="Times New Roman"/>
                <w:sz w:val="28"/>
                <w:szCs w:val="28"/>
                <w:lang w:val="ru-RU"/>
              </w:rPr>
              <w:t>Ершова О. Использования  вариативных   форм    контроля / О. Ершова // Педагогическая техника.  – 2004. –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1. – С. 109-110.</w:t>
            </w:r>
          </w:p>
        </w:tc>
      </w:tr>
      <w:tr>
        <w:trPr/>
        <w:tc>
          <w:tcPr>
            <w:tcW w:w="1068"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w:t>
            </w:r>
          </w:p>
        </w:tc>
        <w:tc>
          <w:tcPr>
            <w:tcW w:w="8503" w:type="dxa"/>
            <w:tcBorders/>
          </w:tcPr>
          <w:p>
            <w:pPr>
              <w:pStyle w:val="Normal"/>
              <w:spacing w:lineRule="auto" w:line="360" w:before="0" w:after="120"/>
              <w:jc w:val="both"/>
              <w:rPr>
                <w:rFonts w:ascii="Times New Roman" w:hAnsi="Times New Roman" w:eastAsia="Times New Roman" w:cs="Times New Roman"/>
                <w:sz w:val="28"/>
                <w:szCs w:val="28"/>
                <w:lang w:val="ru-RU"/>
              </w:rPr>
            </w:pPr>
            <w:r>
              <w:rPr>
                <w:rFonts w:eastAsia="Times New Roman" w:cs="Times New Roman" w:ascii="Times New Roman" w:hAnsi="Times New Roman"/>
                <w:iCs/>
                <w:sz w:val="28"/>
                <w:szCs w:val="28"/>
                <w:lang w:val="ru-RU"/>
              </w:rPr>
              <w:t>Єльникова Г.</w:t>
            </w:r>
            <w:r>
              <w:rPr>
                <w:rFonts w:eastAsia="Times New Roman" w:cs="Times New Roman" w:ascii="Times New Roman" w:hAnsi="Times New Roman"/>
                <w:iCs/>
                <w:sz w:val="28"/>
                <w:szCs w:val="28"/>
                <w:lang w:val="en-US"/>
              </w:rPr>
              <w:t> </w:t>
            </w:r>
            <w:r>
              <w:rPr>
                <w:rFonts w:eastAsia="Times New Roman" w:cs="Times New Roman" w:ascii="Times New Roman" w:hAnsi="Times New Roman"/>
                <w:iCs/>
                <w:sz w:val="28"/>
                <w:szCs w:val="28"/>
                <w:lang w:val="ru-RU"/>
              </w:rPr>
              <w:t>В. Моніторинг як ефективний засіб оцінювання якості загальної середньої освіти в навчальному закладі / Г.</w:t>
            </w:r>
            <w:r>
              <w:rPr>
                <w:rFonts w:eastAsia="Times New Roman" w:cs="Times New Roman" w:ascii="Times New Roman" w:hAnsi="Times New Roman"/>
                <w:iCs/>
                <w:sz w:val="28"/>
                <w:szCs w:val="28"/>
                <w:lang w:val="en-US"/>
              </w:rPr>
              <w:t> </w:t>
            </w:r>
            <w:r>
              <w:rPr>
                <w:rFonts w:eastAsia="Times New Roman" w:cs="Times New Roman" w:ascii="Times New Roman" w:hAnsi="Times New Roman"/>
                <w:iCs/>
                <w:sz w:val="28"/>
                <w:szCs w:val="28"/>
                <w:lang w:val="ru-RU"/>
              </w:rPr>
              <w:t>В. Єльникова, З.</w:t>
            </w:r>
            <w:r>
              <w:rPr>
                <w:rFonts w:eastAsia="Times New Roman" w:cs="Times New Roman" w:ascii="Times New Roman" w:hAnsi="Times New Roman"/>
                <w:iCs/>
                <w:sz w:val="28"/>
                <w:szCs w:val="28"/>
                <w:lang w:val="en-US"/>
              </w:rPr>
              <w:t> </w:t>
            </w:r>
            <w:r>
              <w:rPr>
                <w:rFonts w:eastAsia="Times New Roman" w:cs="Times New Roman" w:ascii="Times New Roman" w:hAnsi="Times New Roman"/>
                <w:iCs/>
                <w:sz w:val="28"/>
                <w:szCs w:val="28"/>
                <w:lang w:val="ru-RU"/>
              </w:rPr>
              <w:t>В. Рябова // Обрії. − 2008. − № 1(26). – С. 5-12.</w:t>
            </w:r>
          </w:p>
        </w:tc>
      </w:tr>
      <w:tr>
        <w:trPr/>
        <w:tc>
          <w:tcPr>
            <w:tcW w:w="1068"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Єльникова Г.</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В. Наукові основи розвитку управління загальною середньою освітою в регіоні : [монографія] / Г.</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В. Єльникова. – К.: ДАККО, 1999. – 303 с.</w:t>
            </w:r>
          </w:p>
        </w:tc>
      </w:tr>
      <w:tr>
        <w:trPr/>
        <w:tc>
          <w:tcPr>
            <w:tcW w:w="1068"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Єльникова Г.</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В. Організація діяльності педагогічного колективу школи щодо контролю за засвоєнням учнями змісту навчання : [навч. посіб. для слухачів ін-в післядипл. освіти та кер. загальноосв. шкіл] / Г.</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В. Єльникова. – Харків : ХОІНОПП, 1996. – 60 с.</w:t>
            </w:r>
          </w:p>
        </w:tc>
      </w:tr>
      <w:tr>
        <w:trPr/>
        <w:tc>
          <w:tcPr>
            <w:tcW w:w="1068"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Жерн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Оценочная деятельность и формирование профессиональной направленности личности студент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Жернов,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Ломакин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агнитогорск : МаГУ, 2000.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115 с. </w:t>
            </w:r>
          </w:p>
        </w:tc>
      </w:tr>
      <w:tr>
        <w:trPr/>
        <w:tc>
          <w:tcPr>
            <w:tcW w:w="1068"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3.</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Журавсь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Болонський процес: головні принципи входження в Європейський простір вищої освіт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Журавський,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 Згуровський. – К. : Політехніка, 2003 – 195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ико Н. В. Теоретичні засади соціально-педагогічної технології роботи з підлітками / Н. В. Заверико // Науковий часопис НПУ імені М. П. Драгоманова: зб. наук. праць. – К.: НПУ імені М. П. Драгоманова, 2004. – № 2. – Серія 11. Соціологія. Соціальна робота. Управління. – С. 80-86.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5.</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Заводяний В. Тести у навчальному процесі ВНЗ / В. Заводяний, М. Верещака // Рідна школа. – 2003.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 – С. 42-43.</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ченко І. В. Педагогічна концепція С. Ф. Русової : [навч. посіб. для студ. пед. спец. вузів] / І. В. Зайченко. – [2-е вид.]. – Чернігів: вид-во Чернігівського держ. пед. ун-ту ім. Т. Г. Шевченка, 2000. – 234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загальну середню освіту” // Відомості Верховної Ради України. – 1999. – 28 липня. – С. 2-3.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8.</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ство України про освіту. Збірник законів. Офiц. вид. –  К. : Парламентське вид-во, 2002. – 159 с. – (Бiблiотека офіційних видань).</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ицька О. Л. Зміст курсу Інформатика на фізико-математичному факультеті за умов дистанційної освіти / О. Л. Зарицька // Вісник Житомирського педуніверситету. – 2004. – № 16. – С. 226-230.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w:t>
            </w:r>
          </w:p>
        </w:tc>
        <w:tc>
          <w:tcPr>
            <w:tcW w:w="8503" w:type="dxa"/>
            <w:tcBorders/>
          </w:tcPr>
          <w:p>
            <w:pPr>
              <w:pStyle w:val="Normal"/>
              <w:tabs>
                <w:tab w:val="clear" w:pos="708"/>
                <w:tab w:val="left" w:pos="540" w:leader="none"/>
                <w:tab w:val="left" w:pos="1260" w:leader="none"/>
              </w:tabs>
              <w:spacing w:lineRule="auto" w:line="360" w:before="0" w:after="0"/>
              <w:jc w:val="both"/>
              <w:rPr/>
            </w:pPr>
            <w:r>
              <w:rPr>
                <w:rFonts w:eastAsia="Times New Roman" w:cs="Times New Roman" w:ascii="Times New Roman" w:hAnsi="Times New Roman"/>
                <w:sz w:val="28"/>
                <w:szCs w:val="28"/>
                <w:lang w:eastAsia="ru-RU"/>
              </w:rPr>
              <w:t>Засорин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Педагогическая диагностика как мониторинг качества образования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Засорин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Плоснина // Начальная школа. – 1999.  – № 1. – С. 74-79.</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1.</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уровський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 Болонський процес – структурна реформа вищої освіти на європейському просторі [Електронний ресурс]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 Згуровський. – Режим доступу до статті: / </w:t>
            </w:r>
            <w:hyperlink r:id="rId4">
              <w:r>
                <w:rPr>
                  <w:rStyle w:val="InternetLink"/>
                  <w:rFonts w:eastAsia="Times New Roman" w:cs="Times New Roman" w:ascii="Times New Roman" w:hAnsi="Times New Roman"/>
                  <w:color w:val="0000FF"/>
                  <w:sz w:val="28"/>
                  <w:szCs w:val="28"/>
                  <w:u w:val="single"/>
                  <w:lang w:eastAsia="ru-RU"/>
                </w:rPr>
                <w:t>http://www.ntu-kpi.kiev.ua</w:t>
              </w:r>
            </w:hyperlink>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ьман М. Використання тесту на академічні здібності при вступі до університетів / М. Зельман // Вісник ТІМО. – 2008. – № 10. – С. 45-48.</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3.</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Зельман М. Національне оцінювання навчальних досягнень учнів (досвід США) / М. Зельман // Вісник ТІМО. – 2008.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 – С. 24-30.</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верт Х. Подготовка к тестированию / Хорст Зиверт. – М. : Прогресс, 1998. – 174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 А. Педагогическая энциклопедия : [учеб. для вузов] / И. А. Зимняя. – [2-е изд.]. – М.: Логос, 2001. – 384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w:t>
            </w:r>
          </w:p>
        </w:tc>
        <w:tc>
          <w:tcPr>
            <w:tcW w:w="8503" w:type="dxa"/>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sz w:val="28"/>
                <w:szCs w:val="28"/>
                <w:lang w:val="ru-RU" w:eastAsia="ru-RU"/>
              </w:rPr>
              <w:t>Змее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Андрагогика: основы теории и технологии обучения взрослых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Змеев. – М. : ПЕРСЭ. – 2003. – 206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7.</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Зубрицька М. Вступ до вищих навчальних закладів України: стратегічні рекомендації / Марія  Зубрицька, Лілія Гриневич, Олег Процак // Вісник ТІМО. – 2009.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 – С. 35-39.</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Ингекап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Педагогическая диагностика / К. Ингекапм. – М. : Педагогика, 1991. – 24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ова Д. Ф. Формування готовності майбутніх учителів до розвитку творчої активності молодших школярів: автореф. дис. на здобуття наук. ступ. канд. пед. наук: спец.: 13.00.01 «Теорія та історія педагогіки» / Д. І. Іванова. – Одеса, 1997. – 17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0.</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Івлієва О. М. Критеріально-орієнтоване тестування в системі формування професійної готовності вчителя початкових класів: автореф. дис. на здобуття наук. ступ. канд. пед. наук: спец.:</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13.00.04 «Теорія і методика професійної освіти» / О. М. Івлієва. – Одеса, 2001. – 2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w:t>
            </w:r>
          </w:p>
        </w:tc>
        <w:tc>
          <w:tcPr>
            <w:tcW w:w="8503" w:type="dxa"/>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sz w:val="28"/>
                <w:szCs w:val="28"/>
                <w:lang w:val="ru-RU" w:eastAsia="ru-RU"/>
              </w:rPr>
              <w:t>Калаур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Підготовка майбутніх учителів до оцінювання навчальних досягнень школярів з предметів природничого циклу автореф. дис. на здобуття наук. ступеня канд. пед. наук : 13.00.04 «Теорія і методика професійної освіти» / С. М. Калаур. – Тернопіль, 2004. – 2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ней В. А. Технология мониторинга качества образования в системе «учитель-ученик» : [метод. пособие для учителей] / В. А. Кальней, С. Е. Шишов. – М. : Пед. общ. России, 1999. – 76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3.</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Каменецкий С. В. Современные методы и средства оценивания результатов обучения в средней школе  и высшем учебном заведении / С. В. Каменецкий  // Наука и школа.  – 2005.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10.</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ко М. М. Пріоритети розвитку вищої освіти в Україні в руслі загальноєвропейських тенденцій [Електронний ресурс] / М. М. Карпенко. – Режим доступу до статті:  / http://www.niisp.gov.ua</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Качалова Л. П. Педагогический мониторинг: Процессы интеграции психолого-педагогических знаний будущего учителя / Л. П. Качалова // Стандарты и мониторинг в образовании. – 1999.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1-34.</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6.</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Кашкарьова Л. Р. Психологічні засади виявлення потенційних навчальних можливостей учнів основної школи / Л. Р. Кашкарьова // Збірник наукових праць Бердянського державного педагогічного університету (Педагогічні науки).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3. – Бердянськ: БДПУ, 2003. – С. 46-54.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шкарьова Л. Р. Психологічні засади моніторингу навчальних досягнень учнів основної школи: дис. ... канд. психол. наук : 19.00.07. / Кашкарьова Людмила Ромуальдівна. – Бердянськ, 2005. – 257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8.</w:t>
            </w:r>
          </w:p>
        </w:tc>
        <w:tc>
          <w:tcPr>
            <w:tcW w:w="8503" w:type="dxa"/>
            <w:tcBorders/>
          </w:tcPr>
          <w:p>
            <w:pPr>
              <w:pStyle w:val="Normal"/>
              <w:spacing w:lineRule="auto" w:line="360" w:before="0" w:after="1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ісіль М. В. Моніторинг як складова системи управління якістю вищої освіти:  матеріали міжнар. науково-практ. конф. [Розвиток публічного адміністрування на засадах менеджменту]. – Дніпропетровськ : ДРІДУ НАДУ, 2009. – С. 188-190.</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w:t>
            </w:r>
          </w:p>
        </w:tc>
        <w:tc>
          <w:tcPr>
            <w:tcW w:w="8503" w:type="dxa"/>
            <w:tcBorders/>
          </w:tcPr>
          <w:p>
            <w:pPr>
              <w:pStyle w:val="Normal"/>
              <w:spacing w:lineRule="auto" w:line="360" w:before="0" w:after="1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ісіль М. В. Оцінка якості вищої освіти / М. В. Кісіль // Вища освіта України. – 2005. – № 4 (14). – С. 82-87.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r>
          </w:p>
        </w:tc>
        <w:tc>
          <w:tcPr>
            <w:tcW w:w="8503" w:type="dxa"/>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чук Н. В. Формування творчої особистості вчителя в процесі вузівської професійної підготовки: автореф. дис. на здобуття наук. ступ. доктора. пед. наук: спец.: 13.00.01 «Теорія та історія педагогіки» / Н. В. Кічук. – К., 1993. – 3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чук Я. В. Теоретичні і методичні засади формування правової компетентності майбутнього соціального педагога в умовах університетської педагогічної освіти: автореф. дис. на здобуття наук. ступ. доктора. пед. наук: спец.: 13.00.04 «Теорія і методика професійної освіти» / Я. В. Кічук. – Одеса, 2010. – 4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йн П. Справочное руководство по конструированию тестов: Введение в психометрическое проектирование / Пол Клайн / [пер. с англ. ; под ред. Л.Ф. Бурлачука]. – Киев : ПАН Лтд, 1994. – 288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3.</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ькова Л. П. Организация учебного процесса в университетах США: Рейтинговый контроль / Л. П. Ковалькова, Н. В. Ковалькова // Стандарты и мониторинг в образовании. – 1999. – № 1. – С. 60-64.</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йчева Т. І. Підготовка майбутніх учителів гуманітарних спеціальностей як тьюторів для системи дистанційної освіти: автореф. дис. на здобуття наук. ступ. канд. пед. наук: спец.: 13.00.04 «Теорія і методика професійної освіти» / Т. І. Койчева. – Одеса, 2004. – 2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5.</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Колгатін О. Г. Автоматизована педагогічна діагностика і точність вимірювання / О. Г. Колгатін // Вісник ТІМО. – 2006.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1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9-33.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6.</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гатін О. Г. Статистичний аналіз тесту з різними за формою завданнями // Засоби навчальної та науково-дослідної роботи / [за заг. ред. В. І. Євдокимова, О. М. Микитюка].  –   Х. : ХДПУ, 2003. – Вип. 20. – С. 50-54.</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ієць М. П. Словник іншомовних слів / М. П. Коломієць, Л. В. Молодова. – К.: Освіта, 1998. – 19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8.</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ский Я. А. Педагогическое наследие / Я. А. Коменский, Дж. Локк и др. ; [сост В. М. Кларин, А. Н. Джуринский]. – М.: Педагогика, 1987. – 416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9.</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Корнещу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атегорія надійності в теорії і практиці підготовки фахівців соціономічних професій : [монографія] / Вікторія Вікторівна Корнещук. – Одеса: изд-во ВМВ, 2009. – 325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0.</w:t>
            </w:r>
          </w:p>
        </w:tc>
        <w:tc>
          <w:tcPr>
            <w:tcW w:w="8503" w:type="dxa"/>
            <w:tcBorders/>
          </w:tcPr>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обович Л. П.  Організація системи педагогічного моніторингу у вищому навчальному закладі [Електронний ресурс] / Л. П. Коробович.– Режим доступу до статті: http://kafmo.ho.ua.</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1.</w:t>
            </w:r>
          </w:p>
        </w:tc>
        <w:tc>
          <w:tcPr>
            <w:tcW w:w="8503" w:type="dxa"/>
            <w:tcBorders/>
          </w:tcPr>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шманова Т. С. Розвиток педагогічної освіти у США (1960-2000 рр.): дис. ... доктора пед. наук: 13.00.04 / Кошманова Тетяна Сергіївна. – Київ, 2002. – 589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Критерії оцінювання навчальних досягнень учнів у системі загальної середньої освіти // Освіта України</w:t>
            </w:r>
            <w:r>
              <w:rPr>
                <w:rFonts w:eastAsia="Times New Roman" w:cs="Times New Roman" w:ascii="Times New Roman" w:hAnsi="Times New Roman"/>
                <w:sz w:val="28"/>
                <w:szCs w:val="28"/>
                <w:lang w:val="ru-RU" w:eastAsia="ru-RU"/>
              </w:rPr>
              <w:t>. – 2000.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shd w:fill="FFFFFF" w:val="clear"/>
                <w:lang w:val="ru-RU" w:eastAsia="ru-RU"/>
              </w:rPr>
              <w:t>40 (5 жовтня)</w:t>
            </w:r>
            <w:r>
              <w:rPr>
                <w:rFonts w:eastAsia="Times New Roman" w:cs="Times New Roman" w:ascii="Times New Roman" w:hAnsi="Times New Roman"/>
                <w:sz w:val="28"/>
                <w:szCs w:val="28"/>
                <w:lang w:val="ru-RU" w:eastAsia="ru-RU"/>
              </w:rPr>
              <w:t xml:space="preserve"> . – С. 3-16.</w:t>
            </w:r>
            <w:r>
              <w:rPr>
                <w:rFonts w:eastAsia="Times New Roman" w:cs="Times New Roman" w:ascii="Times New Roman" w:hAnsi="Times New Roman"/>
                <w:color w:val="000000"/>
                <w:sz w:val="28"/>
                <w:szCs w:val="28"/>
                <w:shd w:fill="FFFFFF" w:val="clear"/>
                <w:lang w:val="ru-RU" w:eastAsia="ru-RU"/>
              </w:rPr>
              <w:t xml:space="preserve">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3.</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Крокер Л. Введение в классическую и современную теорию тестов : [учебник] / Л. Крокер, Д. Алгина ; [пер. на русск. язык под. общ. ред. В. И. Звонникова, М. Б. Челышковой]. – Москва.: Логос, 2010. – 66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лов М. И. Стратегическое управление компанией : [учеб. для ст-тов вузов, обуч. по экон. и техн. спец.] / М. И. Круглов. – М.: Русская деловая литература, 1998. – 767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w:t>
            </w:r>
          </w:p>
        </w:tc>
        <w:tc>
          <w:tcPr>
            <w:tcW w:w="8503" w:type="dxa"/>
            <w:tcBorders/>
          </w:tcPr>
          <w:p>
            <w:pPr>
              <w:pStyle w:val="Normal"/>
              <w:tabs>
                <w:tab w:val="clear" w:pos="708"/>
                <w:tab w:val="left" w:pos="6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біцький  С. О.  Система  оцінювання  готовності  майбутніх  офіцерів  до  професійної  діяльності:  автореф. дис. на здобуття наук. ступеня канд. пед. наук: спец. 13.00.04 «Теорія і методика професійної освіти» / С. О. Кубіцький. – К., 2001. – 2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6.</w:t>
            </w:r>
          </w:p>
        </w:tc>
        <w:tc>
          <w:tcPr>
            <w:tcW w:w="8503" w:type="dxa"/>
            <w:tcBorders/>
          </w:tcPr>
          <w:p>
            <w:pPr>
              <w:pStyle w:val="Normal"/>
              <w:tabs>
                <w:tab w:val="clear" w:pos="708"/>
                <w:tab w:val="left" w:pos="6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нєцов А. О. Механізм державного управління: етимологія поняття / А. О. Кузнєцов. – Х.: ХарРІДУ НАДУ, 2005. – 17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7.</w:t>
            </w:r>
          </w:p>
        </w:tc>
        <w:tc>
          <w:tcPr>
            <w:tcW w:w="8503" w:type="dxa"/>
            <w:tcBorders/>
          </w:tcPr>
          <w:p>
            <w:pPr>
              <w:pStyle w:val="Normal"/>
              <w:tabs>
                <w:tab w:val="clear" w:pos="708"/>
                <w:tab w:val="left" w:pos="6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агин Б. В. Основы профессиональной психодиагностики / Б. В. Кулагин. – Л.: Медицина, 1984. – 216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8.</w:t>
            </w:r>
          </w:p>
        </w:tc>
        <w:tc>
          <w:tcPr>
            <w:tcW w:w="8503" w:type="dxa"/>
            <w:tcBorders/>
          </w:tcPr>
          <w:p>
            <w:pPr>
              <w:pStyle w:val="Normal"/>
              <w:tabs>
                <w:tab w:val="clear" w:pos="708"/>
                <w:tab w:val="left" w:pos="6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акова М. В. Формування готовності до професійної діяльності в майбутніх фахівців у вищих морських навчальних закладах: автореф. дис. на здобуття наук. ступ. канд. пед. наук: спец.: 13.00.04 «Теорія і методика професійної освіти» / М. В. Кулакова. – Одеса, 2006. – 2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юткин Ю. Н. Психология   обучения  взрослых / Ю. Н. Кулюткин. – М.: Наука, 1985. – 216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лехт М. В. Экспертные оценки в образовании: учеб. пос. для ст-тов факультетов дошк. обр-ния высш. пед. учеб. заведений / М. В. Курлехт, И. В. Тельнюк. – М.: Изд-кий цент «Академия», 2002. – 112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w:t>
            </w:r>
          </w:p>
        </w:tc>
        <w:tc>
          <w:tcPr>
            <w:tcW w:w="8503" w:type="dxa"/>
            <w:tcBorders/>
          </w:tcPr>
          <w:p>
            <w:pPr>
              <w:pStyle w:val="Normal"/>
              <w:tabs>
                <w:tab w:val="clear" w:pos="708"/>
                <w:tab w:val="left" w:pos="567" w:leader="none"/>
              </w:tabs>
              <w:spacing w:lineRule="auto" w:line="360" w:before="0" w:after="0"/>
              <w:jc w:val="both"/>
              <w:rPr/>
            </w:pPr>
            <w:r>
              <w:rPr>
                <w:rFonts w:eastAsia="Times New Roman" w:cs="Times New Roman" w:ascii="Times New Roman" w:hAnsi="Times New Roman"/>
                <w:iCs/>
                <w:sz w:val="28"/>
                <w:szCs w:val="28"/>
                <w:lang w:eastAsia="ru-RU"/>
              </w:rPr>
              <w:t>Кухаренко В. Н</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актикум дистанционного обучения : [учебное пособие] / В. Н. </w:t>
            </w:r>
            <w:r>
              <w:rPr>
                <w:rFonts w:eastAsia="Times New Roman" w:cs="Times New Roman" w:ascii="Times New Roman" w:hAnsi="Times New Roman"/>
                <w:iCs/>
                <w:sz w:val="28"/>
                <w:szCs w:val="28"/>
                <w:lang w:eastAsia="ru-RU"/>
              </w:rPr>
              <w:t>Кухаренко </w:t>
            </w:r>
            <w:r>
              <w:rPr>
                <w:rFonts w:eastAsia="Times New Roman" w:cs="Times New Roman" w:ascii="Times New Roman" w:hAnsi="Times New Roman"/>
                <w:sz w:val="28"/>
                <w:szCs w:val="28"/>
                <w:lang w:eastAsia="ru-RU"/>
              </w:rPr>
              <w:t>и др. ; [под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Кухаренко]. – Харьков: НТУ «ХПИ», 2001. – 124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w:t>
            </w:r>
          </w:p>
        </w:tc>
        <w:tc>
          <w:tcPr>
            <w:tcW w:w="8503" w:type="dxa"/>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Кучерявий О. Г. Теоретичні і методичні основи організації професійного самовиховання майбутніх вихователів дошкільних закладів і вчителів початкових класів: дис…докт. пед. наук: 13.00.04 / Кучерявий Олександр Георгійович. – К., 2002. – 523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3.</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сман В. А. Організація зовнішнього стандартизованого тестування навчальних досягнень учнів загальноосвітній школи : автореф. дис. на здобуття наук. ступеня канд. пед. наук: спец. 13.00.01 «Загальна педагогіка та історія педагогіки» / В. А. Ландсман. – Харків, 2004. – 21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ач С. Н. Статистика  в  науке  и  бизнесе / Лапач С. Н., Чубенко А. В., Бабич П. Н. – К.: МОРИОН, 2002. – 64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нко А. Ф. Педагогічна діяльність і готовність до неї : [монографія] / А. Ф. Линенко. – Одеса : ОКФА, 1995. – 8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6.</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нко А. Ф.  Професійна  діяльність та  готовність  до неї / А. Ф. Линенко // Вісник  Одеського  інституту  внутрішніх  справ. – 1998. – № 2. – С.168-170.</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нко А. Ф. Теория и практика формирования готовности студентов педагогических вузов к профессиональной деятельности : дис. ... доктора пед. наук: 13.00.01 ; 13.00.04 / А. Ф. Линенко. – К., 1996. – 403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8.</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гоцький  А. О. Система  різнорівневої  підготовки  фахівців  в  Україні (теоретико-методологічний  аспект): дис…докт. пед. наук: 13.00.04 / Лігоцький Анатолій Олексійович. –  К., 1997. – 484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ачов М. Г. Психологічна  підготовка  особового  складу  спеціальних  підрозділів  ОВС  до  дій  в  екстремальних  ситуаціях: дис…канд. психол. наук: 19.00.06 / Логачов Микола Георгійович. –  Харків, 2001. – 184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шина О. Зовнішнє оцінювання навчальних досягнень учнів / О. Локшина // Стратегічне реформування освіти в Україні. – К., 2003. – С. 93-109.</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1.</w:t>
            </w:r>
          </w:p>
        </w:tc>
        <w:tc>
          <w:tcPr>
            <w:tcW w:w="8503" w:type="dxa"/>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sz w:val="28"/>
                <w:szCs w:val="28"/>
                <w:lang w:val="ru-RU" w:eastAsia="ru-RU"/>
              </w:rPr>
              <w:t>Луговий В. І. Педагогічна освіта в Україні: структура, функціонування, тенденції розвитку / [за заг. ред. ака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Мороза]. – К.: МАУП,  1994. – 144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Лукіна Т. Моніторинг якості освіти: теорія і практика / Т. Лукіна. – К.: Вид. дім «Шкіл. світ», 2006. – 128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3.</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Луняче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Елементи технології управління сучасною школою: [наук.-метод. посібник]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Е. Лунячек. – [4-е вид.].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Харків: Гімназія, 2001. – 112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ховченко Н. В. До питання про зовнішнє незалежне оцінювання якості знань / Н. В. Ляховченко, Б. І. Мокін // Вісник Вінницького політехнічного інституту. – 2009. – № 2. – С. 119-125.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5.</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Ляшенко О. І. Тестові технології і моніторинг в системі освіти України: стан і перспективи розвитку / О. І. Ляш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А. Раков // Вісник ТІМО. – 2008. – № 11-12. – С. 67-70.</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6.</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Майоро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Теория и практика создания тестов для системы образования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Майоров. – М. : Интеллект-центр, 2001. – 296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а О. С. Формування готовності майбутнього вчителя до комунікації з молодшими школярами засобами образотворчого мистецтва: автореф. дис. на здобуття наук. ступ. канд. пед. наук: спец.: 13.00.04 «Теорія і методика професійної освіти» / О. С. Макарова. – Одеса, 2004. – 2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8.</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Малаті Д. Національний та міжнародний вплив результатів тестування </w:t>
            </w:r>
            <w:r>
              <w:rPr>
                <w:rFonts w:eastAsia="Times New Roman" w:cs="Times New Roman" w:ascii="Times New Roman" w:hAnsi="Times New Roman"/>
                <w:sz w:val="28"/>
                <w:szCs w:val="28"/>
                <w:lang w:val="en-US" w:eastAsia="ru-RU"/>
              </w:rPr>
              <w:t>PISA</w:t>
            </w:r>
            <w:r>
              <w:rPr>
                <w:rFonts w:eastAsia="Times New Roman" w:cs="Times New Roman" w:ascii="Times New Roman" w:hAnsi="Times New Roman"/>
                <w:sz w:val="28"/>
                <w:szCs w:val="28"/>
                <w:lang w:eastAsia="ru-RU"/>
              </w:rPr>
              <w:t xml:space="preserve"> в Фінляндії на рівень підготовки вчителів молодших класів / Джордж Малаті // Вісник ТІМО. – 2010.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 43-48.</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9.</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Малафіїк І. В. Дидакти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альний посібник] / І. В. Малафіїк. – К.: Кондор, 2009. – 406 c.</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0.</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Малихін А. Тести  у  навчальному  процесі  сучасної  школи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лихін // Рідна школа. – 2001. – № 8. – С. 7-8.</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1.</w:t>
            </w:r>
          </w:p>
        </w:tc>
        <w:tc>
          <w:tcPr>
            <w:tcW w:w="8503" w:type="dxa"/>
            <w:tcBorders/>
          </w:tcPr>
          <w:p>
            <w:pPr>
              <w:pStyle w:val="Normal"/>
              <w:tabs>
                <w:tab w:val="clear" w:pos="708"/>
                <w:tab w:val="left" w:pos="1418"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он А. Е. Развитие андрагогики как области профессионально-педагогического знания и социальной практики [Електронний ресурс]</w:t>
            </w:r>
            <w:r>
              <w:rPr>
                <w:rFonts w:eastAsia="Times New Roman" w:cs="Times New Roman" w:ascii="Times New Roman" w:hAnsi="Times New Roman"/>
                <w:iCs/>
                <w:sz w:val="28"/>
                <w:szCs w:val="28"/>
                <w:lang w:val="ru-RU" w:eastAsia="ru-RU"/>
              </w:rPr>
              <w:t xml:space="preserve"> – Режим доступу: </w:t>
            </w:r>
            <w:r>
              <w:rPr>
                <w:rFonts w:eastAsia="Times New Roman" w:cs="Times New Roman" w:ascii="Times New Roman" w:hAnsi="Times New Roman"/>
                <w:sz w:val="28"/>
                <w:szCs w:val="28"/>
                <w:lang w:val="ru-RU" w:eastAsia="ru-RU"/>
              </w:rPr>
              <w:t>raop.ru./…/</w:t>
            </w:r>
            <w:r>
              <w:rPr>
                <w:rFonts w:eastAsia="Times New Roman" w:cs="Times New Roman" w:ascii="Times New Roman" w:hAnsi="Times New Roman"/>
                <w:sz w:val="28"/>
                <w:szCs w:val="28"/>
                <w:lang w:val="en-US" w:eastAsia="ru-RU"/>
              </w:rPr>
              <w:t>Otdelenie</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professionalnogo</w:t>
            </w:r>
            <w:r>
              <w:rPr>
                <w:rFonts w:eastAsia="Times New Roman" w:cs="Times New Roman" w:ascii="Times New Roman" w:hAnsi="Times New Roman"/>
                <w:sz w:val="28"/>
                <w:szCs w:val="28"/>
                <w:lang w:val="ru-RU" w:eastAsia="ru-RU"/>
              </w:rPr>
              <w:t xml:space="preserve">_ </w:t>
            </w:r>
            <w:r>
              <w:rPr>
                <w:rFonts w:eastAsia="Times New Roman" w:cs="Times New Roman" w:ascii="Times New Roman" w:hAnsi="Times New Roman"/>
                <w:sz w:val="28"/>
                <w:szCs w:val="28"/>
                <w:lang w:val="en-US" w:eastAsia="ru-RU"/>
              </w:rPr>
              <w:t>obrazovaniya</w:t>
            </w:r>
            <w:r>
              <w:rPr>
                <w:rFonts w:eastAsia="Times New Roman" w:cs="Times New Roman" w:ascii="Times New Roman" w:hAnsi="Times New Roman"/>
                <w:sz w:val="28"/>
                <w:szCs w:val="28"/>
                <w:lang w:val="ru-RU" w:eastAsia="ru-RU"/>
              </w:rPr>
              <w:t>.2009/04/15/</w:t>
            </w:r>
            <w:r>
              <w:rPr>
                <w:rFonts w:eastAsia="Times New Roman" w:cs="Times New Roman" w:ascii="Times New Roman" w:hAnsi="Times New Roman"/>
                <w:sz w:val="28"/>
                <w:szCs w:val="28"/>
                <w:lang w:val="en-US" w:eastAsia="ru-RU"/>
              </w:rPr>
              <w:t>Spravka</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doc</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2.</w:t>
            </w:r>
          </w:p>
        </w:tc>
        <w:tc>
          <w:tcPr>
            <w:tcW w:w="8503" w:type="dxa"/>
            <w:tcBorders/>
          </w:tcPr>
          <w:p>
            <w:pPr>
              <w:pStyle w:val="Normal"/>
              <w:spacing w:lineRule="auto" w:line="360" w:before="0" w:after="0"/>
              <w:jc w:val="both"/>
              <w:rPr/>
            </w:pPr>
            <w:r>
              <w:rPr>
                <w:rFonts w:eastAsia="Times New Roman" w:cs="Times New Roman" w:ascii="Times New Roman" w:hAnsi="Times New Roman"/>
                <w:iCs/>
                <w:sz w:val="28"/>
                <w:szCs w:val="28"/>
                <w:lang w:val="ru-RU" w:eastAsia="ru-RU"/>
              </w:rPr>
              <w:t>Маршалл 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ринципы экономической науки : [в 3-х т.]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ршалл. – М.: Прогресс, 1993. – Т.1. – 415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3.</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ушанский Г. У. Проектирование педагогических тестов для контроля знаний / Г. У. Матушанский // Информатика и образование. – 2000. – № 6. – С. 7-10.</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4.</w:t>
            </w:r>
          </w:p>
        </w:tc>
        <w:tc>
          <w:tcPr>
            <w:tcW w:w="8503" w:type="dxa"/>
            <w:tcBorders/>
          </w:tcPr>
          <w:p>
            <w:pPr>
              <w:pStyle w:val="Normal"/>
              <w:tabs>
                <w:tab w:val="clear" w:pos="708"/>
                <w:tab w:val="left" w:pos="1418"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шталер Г. Тематична атестація – новий підхід до контролю й оцінювання навчальних здобутків учнів / Г. Машталер // Українська література в загальноосвітній школі: науково-методичний журнал. – Київ, 2004. – № 9. – С. 42-45.</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5.</w:t>
            </w:r>
          </w:p>
        </w:tc>
        <w:tc>
          <w:tcPr>
            <w:tcW w:w="8503" w:type="dxa"/>
            <w:tcBorders/>
          </w:tcPr>
          <w:p>
            <w:pPr>
              <w:pStyle w:val="Normal"/>
              <w:tabs>
                <w:tab w:val="clear" w:pos="708"/>
                <w:tab w:val="left" w:pos="1418" w:leader="none"/>
              </w:tabs>
              <w:spacing w:lineRule="auto" w:line="360" w:before="0" w:after="0"/>
              <w:jc w:val="both"/>
              <w:rPr/>
            </w:pPr>
            <w:r>
              <w:rPr>
                <w:rFonts w:eastAsia="Times New Roman" w:cs="Arial" w:ascii="Arial" w:hAnsi="Arial"/>
                <w:sz w:val="28"/>
                <w:szCs w:val="28"/>
                <w:lang w:val="ru-RU" w:eastAsia="ru-RU"/>
              </w:rPr>
              <w:t xml:space="preserve">Мельникова М. Б. Теория и практика конструирования педагогических тестов / М. Б. Мельникова. </w:t>
            </w:r>
            <w:r>
              <w:rPr>
                <w:rFonts w:eastAsia="Times New Roman" w:cs="Times New Roman" w:ascii="Times New Roman" w:hAnsi="Times New Roman"/>
                <w:sz w:val="28"/>
                <w:szCs w:val="28"/>
                <w:lang w:val="ru-RU" w:eastAsia="ru-RU"/>
              </w:rPr>
              <w:t>–</w:t>
            </w:r>
            <w:r>
              <w:rPr>
                <w:rFonts w:eastAsia="Times New Roman" w:cs="Arial" w:ascii="Arial" w:hAnsi="Arial"/>
                <w:sz w:val="28"/>
                <w:szCs w:val="28"/>
                <w:lang w:val="ru-RU" w:eastAsia="ru-RU"/>
              </w:rPr>
              <w:t xml:space="preserve"> М. : Прометей, 2002.</w:t>
            </w:r>
            <w:r>
              <w:rPr>
                <w:rFonts w:eastAsia="Times New Roman" w:cs="Times New Roman" w:ascii="Times New Roman" w:hAnsi="Times New Roman"/>
                <w:sz w:val="28"/>
                <w:szCs w:val="28"/>
                <w:lang w:val="ru-RU" w:eastAsia="ru-RU"/>
              </w:rPr>
              <w:t xml:space="preserve"> – 186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6.</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Методика навчання і наукових досліджень у вищій школі / [за ред.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Гончарен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Олійника]. – К.: Вища школа, 2003. – 323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з організації тестового контролю освітньо-професійної підготовки вчителя / [відпов. ред. В. В. Грубінко]. – Тернопіль: ТНПУ, 2004. – 10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8.</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ков Н. И. Психолого-педагогические факторы академической успеваемости / Н. И. Мешков. – Саранск: Изд-во Мордовского ун-та, 1991. – 81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польский С. И. Самообразование учителя народной школы / С. И. Миропольский // Семья и школа. – 1972. – Т. 2. – № 1-5. – С. 26-29.</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r>
          </w:p>
        </w:tc>
        <w:tc>
          <w:tcPr>
            <w:tcW w:w="8503" w:type="dxa"/>
            <w:tcBorders/>
          </w:tcPr>
          <w:p>
            <w:pPr>
              <w:pStyle w:val="Normal"/>
              <w:spacing w:lineRule="auto" w:line="360" w:before="0" w:after="0"/>
              <w:jc w:val="both"/>
              <w:rPr/>
            </w:pPr>
            <w:r>
              <w:rPr>
                <w:rFonts w:eastAsia="Times New Roman" w:cs="Times New Roman" w:ascii="Times New Roman" w:hAnsi="Times New Roman"/>
                <w:iCs/>
                <w:sz w:val="28"/>
                <w:szCs w:val="28"/>
                <w:lang w:eastAsia="ru-RU"/>
              </w:rPr>
              <w:t>Михалева Т. Г.</w:t>
            </w:r>
            <w:r>
              <w:rPr>
                <w:rFonts w:eastAsia="Times New Roman" w:cs="Times New Roman" w:ascii="Times New Roman" w:hAnsi="Times New Roman"/>
                <w:sz w:val="28"/>
                <w:szCs w:val="28"/>
                <w:lang w:eastAsia="ru-RU"/>
              </w:rPr>
              <w:t xml:space="preserve"> Оценка учебных достижений / </w:t>
            </w:r>
            <w:r>
              <w:rPr>
                <w:rFonts w:eastAsia="Times New Roman" w:cs="Times New Roman" w:ascii="Times New Roman" w:hAnsi="Times New Roman"/>
                <w:iCs/>
                <w:sz w:val="28"/>
                <w:szCs w:val="28"/>
                <w:lang w:eastAsia="ru-RU"/>
              </w:rPr>
              <w:t xml:space="preserve">Т. Г. Михалева, В. А. Хлебников </w:t>
            </w:r>
            <w:r>
              <w:rPr>
                <w:rFonts w:eastAsia="Times New Roman" w:cs="Times New Roman" w:ascii="Times New Roman" w:hAnsi="Times New Roman"/>
                <w:sz w:val="28"/>
                <w:szCs w:val="28"/>
                <w:lang w:eastAsia="ru-RU"/>
              </w:rPr>
              <w:t>// Педагогическая диагностика. – 2002. – № 2. – С. 45-52.</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1.</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рнізація вищої освіти України і Болонський процес. Матеріали до першої лекції / М. Ф. Степко, Я. Я. Болюбаш, К. М. Левківський, Ю. В. Сухарніков ; [відп. ред. М. Ф. Степко]. – К., 2004. – 24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сеев В. Б. Статистический подход к принятию решений по результатам тестирования для тестов открытой формы / В. Б. Моисеев, В. В. Усманов, Л. Г. Пятирублевый, К. Р. Таранцева // Открытое образование. – 2001. – № 1. – С. 51-57.</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3.</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іторинг стандартів освіти / [за ред. Альберта Тайджмана, Т. Невілла Послтвейна]. – Львів: Літопис, 2003. – 328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 якості освіти: становлення та розвиток в Україні: Рекомендації з освітньої політики / [кол. авторів: О. Локшина, Т. Лукіна, В. Лунячек та ін. ; за заг. ред. О. Локшиної]. – К.: К.І.С., 2004. – 16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ін М. І. Педагогічні погляди і освітня діяльність Х. Д. Алчевської / М. І. Мухін. – К.: Вища школа, 1979. – 184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6.</w:t>
            </w:r>
          </w:p>
        </w:tc>
        <w:tc>
          <w:tcPr>
            <w:tcW w:w="8503" w:type="dxa"/>
            <w:tcBorders/>
          </w:tcPr>
          <w:p>
            <w:pPr>
              <w:pStyle w:val="Normal"/>
              <w:spacing w:lineRule="auto" w:line="360" w:before="0" w:after="0"/>
              <w:jc w:val="both"/>
              <w:rPr/>
            </w:pPr>
            <w:r>
              <w:rPr>
                <w:rFonts w:cs="Times New Roman" w:ascii="Times New Roman" w:hAnsi="Times New Roman"/>
                <w:sz w:val="28"/>
                <w:szCs w:val="28"/>
                <w:lang w:eastAsia="ru-RU"/>
              </w:rPr>
              <w:t xml:space="preserve">Наказ Міністерства освіти і науки України «Про затвердження Умов прийому до вищих навчальних закладів України» від 02.09.2008 р. № 802 </w:t>
            </w:r>
            <w:r>
              <w:rPr>
                <w:rFonts w:eastAsia="Times New Roman" w:cs="Times New Roman" w:ascii="Times New Roman" w:hAnsi="Times New Roman"/>
                <w:sz w:val="28"/>
                <w:szCs w:val="28"/>
                <w:lang w:eastAsia="ru-RU"/>
              </w:rPr>
              <w:t>// Вісник ТІМО. – 2008. – № 10. – С. 5-13.</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7.</w:t>
            </w:r>
          </w:p>
        </w:tc>
        <w:tc>
          <w:tcPr>
            <w:tcW w:w="8503" w:type="dxa"/>
            <w:tcBorders/>
          </w:tcPr>
          <w:p>
            <w:pPr>
              <w:pStyle w:val="Normal"/>
              <w:spacing w:lineRule="auto" w:line="360" w:before="0" w:after="0"/>
              <w:jc w:val="both"/>
              <w:rPr/>
            </w:pPr>
            <w:r>
              <w:rPr>
                <w:rFonts w:cs="Times New Roman" w:ascii="Times New Roman" w:hAnsi="Times New Roman"/>
                <w:sz w:val="28"/>
                <w:szCs w:val="28"/>
                <w:lang w:eastAsia="ru-RU"/>
              </w:rPr>
              <w:t xml:space="preserve">Наказ Міністерства освіти і науки України «Про зовнішнє незалежне оцінювання навчальних досягнень осіб, які виявили бажання вступати до вищих навчальних закладів України у 2009 році» від 03.09.2008 р. № 804 </w:t>
            </w:r>
            <w:r>
              <w:rPr>
                <w:rFonts w:eastAsia="Times New Roman" w:cs="Times New Roman" w:ascii="Times New Roman" w:hAnsi="Times New Roman"/>
                <w:sz w:val="28"/>
                <w:szCs w:val="28"/>
                <w:lang w:eastAsia="ru-RU"/>
              </w:rPr>
              <w:t>// Вісник ТІМО. – 2008. – № 10. – С. 14.</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Наука управління загальноосвітнім навчальним закладом: [навчальний посібник]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Десятов,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Коберник,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Тевлін,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Чепур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Харків: Видав. група «Основа», 2005. – 240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аціональна доктрина розвитку освіти України // Нормативно-правове забезпечення освіти : [у 4 ч.]. – Х., 2004. – Ч.1. – С. 5-24.</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0.</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Нейман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Введение в теорию моделирования и параметризации педагогических тестов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Нейма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Хлебнико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метей, 2000. – 168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жник Р. Н. Системний підхід в організації державного управління : [навч. посібник] / Р. Н. Нижник, О. А. Машков. – К.: УАДУ, 1998. – 159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Нормативно-методичне забезпечення стандартизації тестового контролю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борник трудов международного симпозиума] / [под. ред. М. Берещук, Ю. Бархаєв, Г. Стадник]. – Сумы–Санкт-Петербург. – 2003. – С. 485-491.</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3.</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арук О. Профільне навчання в старшій школі / О. Овчарук // Стратегія реформування освіти в Україні : Рекомендації з освітньої політики. – К.: К.І.С., 2003. – С. 57-81.</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М. Створення тестів для школи і визначення їх якості / М. Олійник, Ю. Романенко // Рідна школа. – 1999. – № 7-8. – С. 47-49.</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5.</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Орбан-Лембрик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Соціальна психологія : [посібник]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Е. Орбан-Лембрик. – К.: Академвидав, 2003. – 448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6.</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Орло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Мониторинг инновационных процессов в образовании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Орлов // Педагогіка. – № 3. – 1996. – С. 18-23.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 А. Б. Психология личности и сущности человека: Парадигмы, проекции, практики / А. Б. Орлов. – М., 2002. – 622 с.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edicbook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sychology</w:t>
            </w:r>
            <w:r>
              <w:rPr>
                <w:rFonts w:eastAsia="Times New Roman" w:cs="Times New Roman" w:ascii="Times New Roman" w:hAnsi="Times New Roman"/>
                <w:sz w:val="28"/>
                <w:szCs w:val="28"/>
                <w:lang w:eastAsia="ru-RU"/>
              </w:rPr>
              <w:t>/303-</w:t>
            </w:r>
            <w:r>
              <w:rPr>
                <w:rFonts w:eastAsia="Times New Roman" w:cs="Times New Roman" w:ascii="Times New Roman" w:hAnsi="Times New Roman"/>
                <w:sz w:val="28"/>
                <w:szCs w:val="28"/>
                <w:lang w:val="en-US" w:eastAsia="ru-RU"/>
              </w:rPr>
              <w:t>psixologiy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chnos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ushhnos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helovek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8.</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и психології : [підручник] / [за заг. ред. О. В. Киричука, В. А. Роменця]. – К.: Либідь, 1995. – 632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ютенков Є. М. Основи управління школою / Є. М. Павлютенков, В. В. Крижко. – Х.: Вид. група «Основа». – 2006. – 176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0.</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амарчук В. Дванадцятибальна система оцінювання знань, умінь і навичок учнів: Резонанс публікації / В. Паламарчук // Рідна школа. – 2001. – № 1. – С. 3-6.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1.</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ій А. Тестування в навчальному процесі / А. Палій // Шлях освіти. – 2006. – № 6. – С. 36-37.</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асенко Е. А. Ідеал учителя у вітчизняній педагогічній журналістиці другої половини ХІХ-початку ХХ ст. : дис…канд. пед. наук: 13.00.01 / Панасенко  Елліна   Анатоліївна. –  Слов’янськ, 2001. – 23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3.</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щенко Л. І. Незалежне тестування: американський досвід та українські можливості / Л. І. Паращенко // Вісник програм шкільних обмінів. – 2006. – № 27. – С. 11-16.</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щенко Л. І. Тестові технології у навчальному закладі : [метод. посібн.] / Л. І. Паращенко, В. Д. Леонський, Г. І. Леонська ; [наук. ред. О. І. Ляшенко]. – К.: ТОВ «Майстерня книги», 2006. – 217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5.</w:t>
            </w:r>
          </w:p>
        </w:tc>
        <w:tc>
          <w:tcPr>
            <w:tcW w:w="8503" w:type="dxa"/>
            <w:tcBorders/>
          </w:tcPr>
          <w:p>
            <w:pPr>
              <w:pStyle w:val="Normal"/>
              <w:spacing w:lineRule="auto" w:line="360" w:before="0" w:after="120"/>
              <w:jc w:val="both"/>
              <w:rPr/>
            </w:pPr>
            <w:r>
              <w:rPr>
                <w:rFonts w:eastAsia="Times New Roman" w:cs="Times New Roman" w:ascii="Times New Roman" w:hAnsi="Times New Roman"/>
                <w:sz w:val="28"/>
                <w:szCs w:val="28"/>
                <w:lang w:val="ru-RU"/>
              </w:rPr>
              <w:t>Педагогическое образование для ХХI века : матер. междунар. науч.-практ. конф., (13-16 апреля 1994 г.) / [МПГУ им. В. И. Ленина]. –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МИП «NB Магистр», 1994. – 264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едагогічна майстерність : [підручник] / І. Зязюн, Л. Крамущенко, І. Кривонос та ін. ; [за ред. І. Зязюна]. – [3-тє вид., доповн. і перероб.]. –К. : СПД Богдан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2008. – 376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7.</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ереверзе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Критериально-ориентированное педагогическое тестирование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Переверзев. – М. : Наука, 2003. – 227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8.</w:t>
            </w:r>
          </w:p>
        </w:tc>
        <w:tc>
          <w:tcPr>
            <w:tcW w:w="8503" w:type="dxa"/>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sz w:val="28"/>
                <w:szCs w:val="28"/>
                <w:lang w:val="ru-RU" w:eastAsia="ru-RU"/>
              </w:rPr>
              <w:t>Петрашу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Значення апробації тестових завдань з метою їх включення в тест з іноземної мови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Петращук // Вісник Київського державного лінгвістичного університету. Сер. «Педагогіка та психологія». – К., 2000. – Вип. 3. – С. 100-104.</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ая Е. Д. Влияние индивидуального стиля учителя на оценку успеваемости учащихся / Е. Д. Погребна // Наука і освіта. – 2001. –   № 6. – С. 46-50.</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никова Ж. Ю. Формирование психологической готовности сотрудников охраны к осуществлению профессиональной деятельности: дис…канд. психол. наук: 19.00.01 / Жанетта Юрьевна Половникова. – Х., 1998. – 217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1.</w:t>
            </w:r>
          </w:p>
        </w:tc>
        <w:tc>
          <w:tcPr>
            <w:tcW w:w="8503" w:type="dxa"/>
            <w:tcBorders/>
          </w:tcPr>
          <w:p>
            <w:pPr>
              <w:pStyle w:val="Normal"/>
              <w:tabs>
                <w:tab w:val="clear" w:pos="708"/>
                <w:tab w:val="left" w:pos="1418"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нский В. М. Оценка знаний школьников / Валентин Михайлович Полонский. – М. : Знание, 1981. – 96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2.</w:t>
            </w:r>
          </w:p>
        </w:tc>
        <w:tc>
          <w:tcPr>
            <w:tcW w:w="8503" w:type="dxa"/>
            <w:tcBorders/>
          </w:tcPr>
          <w:p>
            <w:pPr>
              <w:pStyle w:val="Normal"/>
              <w:tabs>
                <w:tab w:val="clear" w:pos="708"/>
                <w:tab w:val="left" w:pos="1418"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а Кабінету Міністрів України «Про деякі питання запровадження зовнішнього оцінювання та моніторингу якості освіти (із змінами)» від 25 серпня 2004 р. № 1095 // Юридичний вісник України. – 2004. – № 38 (18 вересня). – С. 8-9.</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3.</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аєнко П. А. Про вірогідність результатів тестування із закритою формою завдань / П. А. Потаєнко // Комп’ютер  у  школі та сім’ї. – 2004. – № 6. – С. 12-15.</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шко О. Педагогічне проектування та його місце в системі навчально-виховного процесу ЗНЗ / О. Прашко // Управління освітою. – 2010. – № 22(250). – С. 10-13.</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е  обеспечение  профессиональной  деятельности  /  Г. С. Никифоров,  М. А. Дмитриева,  Л. Н. Корнеева  и  др. ;  [под  ред.  Г. С. Никифорова]. – СПб.:  Изд-во  С.-Петербургского  ун-та,  1991. – 152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сихологічна енциклопедія / [автор-упор.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Степанов]. – К. : Академвидав, 2006. – 424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7.</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сихологі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ідручник] / Ю.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офімов, 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ибалка, П.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нчарук та ін. ; [за ред. Ю. Л. Трофімова]. – [3-тє вид., стереотип.].  – К. : Либідь, 2001. – 56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8.</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овська Л. П. Професійна підготовка вчителів у Західній Європі: спільність і розбіжності: [монографія] / Л. П. Пуховська. – К.: Вища шк., 1997. – 179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ен Д. Педагогическое тестирование. Проблемы, заблуждения, перспективы / Д. Равен.  – М. : Когито Центр, 1999. – 144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дченко О. В. Категорія «механізм»  у  системі державного управління / О.В. Радченко // Держава і регіони. – 2009. – № 3. – С. 64-69.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1.</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ков С. А. Методи «м’якого» уточнення тестового бала з урахуванням складності завдань / С. А. Раков, В. П. Горох  // Вісник ТІМО. – 2011. – № 4. – С. 11-15.</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ков С. А. Система оцінювання й шкалювання результатів національних стандартизованих вступних іспитів до ВНЗ (аналіз світового досвіду) / С. А. Раков // Вісник ТІМО. – 2009. – № 4. – С. 23-28.</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3.</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ков С. А. Трирівнева модель підготовки тестів ЗНО / С. А. Раков // Вісник ТІМО. – 2011. – № 5-6. – С. 65-71.</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ва Ю. Психолого-педагогічний вплив в оцінюванні особистості учня / Ю. Рева // Рідна школа. – 2000. – № 12. – С. 25-27.</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ез Н. Д. Визначення рівнів готовності педагогічних працівників до роботи в пунктах тестування / Н. Д. Ремез // Науковий часопис Національного педагогічного університету ім. М. П. Драгоманова. –Серія № 5. Педагогічні науки: реалії та перспективи. – Випуск 22 : зб. наук. праць. – К.: Вид-во НПУ ім. М.П. Драгоманова, 2010. – С. 398-403.</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6.</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ез Н. Д. Експериментальна модель підготовки вчителів гуманітарних дисциплін у післядипломній освіті до тестового оцінювання навчальних досягнень учнів /   Н. Д. Ремез  // Наука і освіта. – 2011. – № 2-3. – С. 103-108.</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7.</w:t>
            </w:r>
          </w:p>
        </w:tc>
        <w:tc>
          <w:tcPr>
            <w:tcW w:w="8503" w:type="dxa"/>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ез Н. Д. Компетентнісна складова підготовки фахівців до проведення зовнішнього незалежного оцінювання:  матеріали міжнар. науково-практ. конф. [«Болонський процес очима студентів»], (2 березня 2010 р.). – К.: Вид-во Європ. ун-ту, 2010. – С. 192-195.</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8.</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ез Н. Д. Механізм розв’язання  проблем підготовки педагогічних кадрів для проведення зовнішнього оцінювання / Н. Д. Ремез // Науковий вісник Південноукраїнського державного педагогічного університету ім. К.Д. Ушинського. – Одеса:  ПДПУ ім. К. Д. Ушинського, 2009, Спеціальний випуск «Сучасні технології в навчанні і вихованні у вищій школі», Частина 2. – С. 225-237.</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9.</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Ремез Н. Д. Можливості використання тренінгів у процесі підготовки фахівців, залучених до проведення зовнішнього незалежного оцінювання: материалы Международного образовательного форума  [«Образовательное пространство и индивидуальность: современная дидактика, задания диагностики, оценка качества образования»], (5-7 мая 2010 г.). – Запорожье : ООО «ЛИПС» ЛТД, 201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5-108.</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мез Н. Д. Педагогічні умови ефективної підготовки вчителів гуманітарних дициплін у післядипломній освіті до тестового оцінювання навчальних досягнень учнів / Н. Д. Ремез // Науковий вісник Південноукраїнського національного педагогічного університету ім. К.Д. Ушинського: зб. наук. праць. – 2011. – № 1-2. – С. 274-281.</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1.</w:t>
            </w:r>
          </w:p>
        </w:tc>
        <w:tc>
          <w:tcPr>
            <w:tcW w:w="8503" w:type="dxa"/>
            <w:tcBorders/>
          </w:tcPr>
          <w:p>
            <w:pPr>
              <w:pStyle w:val="Normal"/>
              <w:tabs>
                <w:tab w:val="clear" w:pos="708"/>
                <w:tab w:val="left" w:pos="540"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ез Н. Д. Професійні компетенції педагогічних працівників, залучених до адміністрування зовнішнього незалежного оцінювання в пунктах тестування / Н. Д. Ремез // Наука і освіта. – 2009. – № 10. – С. 145-150.</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w:t>
            </w:r>
          </w:p>
        </w:tc>
        <w:tc>
          <w:tcPr>
            <w:tcW w:w="8503" w:type="dxa"/>
            <w:tcBorders/>
          </w:tcPr>
          <w:p>
            <w:pPr>
              <w:pStyle w:val="Normal"/>
              <w:widowControl w:val="false"/>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ез Н. Д. Шляхи вирішення проблем підготовки педагогічних працівників, залучених до проведення зовнішнього незалежного оцінювання / Н. Д. Ремез // Педагогічний вісник: науково-методичний щоквартальний журнал. – 2010. – № 1-2(13-14). – С. 59-61.</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3.</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гов Е. И. Настольная книга практического психолога в образовании: учеб. пособие / Е. И. Рогов. – М.: Владос, 1995. – 528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ионов Б. У. Стандарты и тесты в образовании / Б. У. Родионов, А. О. Татур. – М.: МИФИ, 1995. – 48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енко Н. А. Рівнева характеристика готовності менеджерів освіти до професійної діяльності в умовах інноваційного середовища / Н. А. Романенко // Наука і освіта. – 2009. – № 3. – С. 74-81.</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6.</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ишина Л. 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дис. ... доктора пед. наук: 13.00.04 / Людмила Михайлівна Романишина. – К., 1997. – 417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аєнко П. А. Про вірогідність результатів тестування із закритою формою завдань / П. А. Ротаєнко // Комп’ютер у школі та сім’ї. – 2004. – № 6. – С. 12-15.</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8.</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ін Е. Ю. Моделі, методи та технології оцінювання якості процесу освіти на основі інформаційних показників: автореф. дис. на здобуття наук. ступ. канд. техн. наук: спец. 05.13.06 «Автоматизовані системи управління та прогресивні інформаційні технології» / Е. Ю. Рубін. – Х., 2005. – 2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9.</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Рудинский И. Д. </w:t>
            </w:r>
            <w:r>
              <w:rPr>
                <w:rFonts w:eastAsia="Times New Roman" w:cs="Times New Roman" w:ascii="Times New Roman" w:hAnsi="Times New Roman"/>
                <w:sz w:val="28"/>
                <w:szCs w:val="28"/>
                <w:shd w:fill="FFFFFF" w:val="clear"/>
                <w:lang w:val="ru-RU" w:eastAsia="ru-RU"/>
              </w:rPr>
              <w:t xml:space="preserve">Концепция количественного оценивания объективности педагогического тестирования знаний / </w:t>
            </w:r>
            <w:r>
              <w:rPr>
                <w:rFonts w:eastAsia="Times New Roman" w:cs="Times New Roman" w:ascii="Times New Roman" w:hAnsi="Times New Roman"/>
                <w:sz w:val="28"/>
                <w:szCs w:val="28"/>
                <w:lang w:val="ru-RU" w:eastAsia="ru-RU"/>
              </w:rPr>
              <w:t>И. Д. Рудинский, И. А. Клеандрова // Информатика и образование</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lang w:val="ru-RU" w:eastAsia="ru-RU"/>
              </w:rPr>
              <w:t xml:space="preserve"> – 2003. – № 12. – С. 100-104.</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асова С. Оцінювання знань учнів як педагогічна проблема / С. Рукасова // Рідна школа. – 2002. – № 6. – С. 36-38.</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1.</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ыжкин А. Н. Современные измерители знаний: (Опыт тестирования) / А. Н. Рыжкин // Высш. образование в России. – 2001. – № 1. – С. 15-20. </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Рябова З. В. Моніторинг розвитку навчальної діяльності учнів / З. В. Рябова // Школа. – 2006. – № 4. – С. 49-59.</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w:t>
            </w:r>
          </w:p>
        </w:tc>
        <w:tc>
          <w:tcPr>
            <w:tcW w:w="8503" w:type="dxa"/>
            <w:tcBorders/>
          </w:tcPr>
          <w:p>
            <w:pPr>
              <w:pStyle w:val="Normal"/>
              <w:spacing w:lineRule="auto" w:line="360" w:before="0" w:after="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Рябова З.  Якість освіти як педагогічна категорія / З. Рябова // Джерело педагогічної майстерності. Управління якістю освіти в Харківському регіоні. – 2006. – № 1 (35). – С. 5-10.</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йдаметова З. С. Тестування : вивчення досвіду США / З. С. Сейдаметова // Нові технології навчання. – 2004. – Вип. 39. – С. 27-33.</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иченко В. Проблема педагогічного оцінювання / В. Семиченко, Г. Заслуженюк // Рідна школа. – 2001. – № 7. – С. 3-9.</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6.</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Середа Л. Можливі переваги сучасної теорії освітніх вимірювань (ТОВ – </w:t>
            </w:r>
            <w:r>
              <w:rPr>
                <w:rFonts w:eastAsia="Times New Roman" w:cs="Times New Roman" w:ascii="Times New Roman" w:hAnsi="Times New Roman"/>
                <w:sz w:val="28"/>
                <w:szCs w:val="28"/>
                <w:lang w:val="en-US" w:eastAsia="ru-RU"/>
              </w:rPr>
              <w:t>IR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LT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val="ru-RU" w:eastAsia="ru-RU"/>
              </w:rPr>
              <w:t xml:space="preserve">) для обробки результатів зовнішнього  тестування в Україні / Л. Середа // Засоби навчальної та науково-дослідної роботи: Зб. наук. праць – Вип. 20. – Харків, 2003. – С. 149-157. </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образования и подготовка преподавателей / [Беляков Н. А., Кузнецова О. Ю, Мазуров В. И. Та ін.] ; [под ред. Н. А. Белякова, А. П. Щербо]. – СПб., 2002. – 475 с.</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8.</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управління якістю медичної освіти в Україні: монографія / [І. Є. Булах, О. П. Воловець, Ю. В. Вороненко та ін.]. – Дніпропетровськ: АРТ-ПРЕСС, 2003. – 212 с.</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рипник М. Категорія “дорослості” як предмет дослідження в людинознавстві: інтерпретація дорослості в реальності післядипломної педагогічної освіти / Марина Скрипник // Управління освітою. – 2009. – № 16(220). – С. 11-18. </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0.</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Словник-довідник з професійної педагогіки / [за ред. А. В. Семенової]. – Одес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Пальміра, 2006. – 272 с.</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1.</w:t>
            </w:r>
          </w:p>
        </w:tc>
        <w:tc>
          <w:tcPr>
            <w:tcW w:w="8503" w:type="dxa"/>
            <w:tcBorders/>
          </w:tcPr>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Словник іншомовних слів / [уклад. С. М. Морозов, Л. М. Шкарапута]. – К. : Наук. думка, 2000. – 680 с.</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ловник іншомовних слів: 23000 слів та термінологічних словосполучень / [уклад. Л. О. Пустовіт та ін.]. – К. : Довіра, 2000. – 1018 с. </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3.</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ий энциклопедический словарь :  [гл. ред. А. М. Прохоров]. – [4-е изд.]. – М. : Сов. энцикл., 1988. – 1600 с.</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4.</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Современный словарь по педагогике / [сост. Е.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анацевш]. – М. : Слово, 2001. – 928 с.</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колова Е. Т. Проективные методы исследования личности / Е. Т. Соколова. – М.: Изд-во МГУ, 1987. – 176 с.</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6.</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логический справочник / [под общ. ред. В. И. Воловича]. – К. : Политиздат Украины, 1990. – 382 с.</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Е. И. Умственное развитие и обучаемость взрослых / Е. И. Степанова. – Л. : Ленин. пед. ин-т, 1981. – 84 с.</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8.</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яренко Л. Д. Педагогические технологии : [в 2-х кн.] / Л. Д. Столяренко.  – Кн. 1. – Ростов-на/Д. : Феникс, 1998. – 394 с.</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і інноваційні технології навчання дорослих : [інформ.-метод. матеріали для учаснників літньої школи] / [за ред. М. М. Іжі, С. К. Хаджирадєвої]. – Одеса : ОРІДУ НАДУ, 2004. – 176 с. </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ук Р. В. Педагогічна діагностика і прогнозування у навчально-виховному процесі / Р. В. Терещук. – К.-Тернопіль-Зелена Гура, 1995. – 148 с.</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1.</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Тестова перевірка знань учнів / [за ред.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Розенберга]. – К. : Радянська школа, 1973. – 167 с.</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Указ Президента України «Про додаткові заходи щодо підвищення якості освіти в Україні» від 20 березня 2008 року № 244 // Урядовий ку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р. –  2008. –  № 71 (від 16.04.2008).</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3.</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Указ Президента України «Про забезпечення подальшого розвитку вищої освіти в Україні» від 25 вересня 2008 року № 857 // Урядовий ку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р. – 2008. – № 183 (від 02.10.2008).</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ань П. С. Контроль знань, вмінь і навичок учнів на уроках інформатики : автореф. дис. на здобуття наук. ступеня канд. пед. наук : спец. 13.00.02 «Теорія та методика навчання (фізика)» / П. С. Ухань. – К., 2001. – 17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шинский К. Д. Собрание сочинений / К. Д. Ушинский ; [ред. Н. А. Сундуков]. – М. : Изд-во АПН, 1984. – Т. 2. – 600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6.</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ов Е. Что такое тесты / Е. Федоров // Мир образования. –  1997. – № 6. –  С. 20-22.</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рі Р. Б. Обчислення балів за формулою для тестів множинного вибору (коригування вгадування) / Роберт   Б. Фрарі  // Вісник ТІМО. – 2008. –  № 9. – С. 32-41.</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8.</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Хаджирадєва С. К., Бендяк К. І., Гусак О. Г. Сучасні підходи та принципи навчання дорослих: зб. матер. Всеукр. наук.-практ. конференції [«Підготовка фахівців для іноземних країн у ВНЗ України: проблеми та перспективи розвитку»] (24-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вня 2010 р.).  – Одеса: ПНПУ ім. К.Д.Ушинського. – С. 95-104.</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 Дж. Що ви повинні знати про навчальне тестування  / Дж. Хант // Мандрівець.  – 1994. – № 1.  – С. 43-58.</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0.</w:t>
            </w:r>
          </w:p>
        </w:tc>
        <w:tc>
          <w:tcPr>
            <w:tcW w:w="8503" w:type="dxa"/>
            <w:tcBorders/>
          </w:tcPr>
          <w:p>
            <w:pPr>
              <w:pStyle w:val="Normal"/>
              <w:spacing w:lineRule="auto" w:line="360" w:before="0" w:after="1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риков Є. М. Управління навчальним закладом: [навч. посіб.] / Є. М. Хриков. – К.: Знання, 2006. – 365 с.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1.</w:t>
            </w:r>
          </w:p>
        </w:tc>
        <w:tc>
          <w:tcPr>
            <w:tcW w:w="8503" w:type="dxa"/>
            <w:tcBorders/>
          </w:tcPr>
          <w:p>
            <w:pPr>
              <w:pStyle w:val="Normal"/>
              <w:spacing w:lineRule="auto" w:line="360" w:before="0" w:after="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Челышкова М. Б. Теория и практика конструирования педагогических тестов: [учеб. пособие] / Марина Борисовна Челышкова. – М. : Логос, 2002. – 432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2.</w:t>
            </w:r>
          </w:p>
        </w:tc>
        <w:tc>
          <w:tcPr>
            <w:tcW w:w="8503" w:type="dxa"/>
            <w:tcBorders/>
          </w:tcPr>
          <w:p>
            <w:pPr>
              <w:pStyle w:val="Normal"/>
              <w:tabs>
                <w:tab w:val="clear" w:pos="708"/>
                <w:tab w:val="left" w:pos="1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репанов В.</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С. Экспертные оценки в педагогических исследованиях / В.</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С. Черепанов. – М. : Педагогика, 1989. – 152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3.</w:t>
            </w:r>
          </w:p>
        </w:tc>
        <w:tc>
          <w:tcPr>
            <w:tcW w:w="8503" w:type="dxa"/>
            <w:tcBorders/>
          </w:tcPr>
          <w:p>
            <w:pPr>
              <w:pStyle w:val="Normal"/>
              <w:tabs>
                <w:tab w:val="clear" w:pos="708"/>
                <w:tab w:val="left" w:pos="18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Чиж С. Г. Формування готовності майбутніх учителів-словесників до диференційованого навчання молодших підлітків: автореф. дис. на здобуття наук. ступ. канд. пед. наук: спец.: 13.00.04  «Теорія і методика професійної освіти» / С. Г. Чиж. – Одеса, 2002. – 2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4.</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Чорн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Дидактичн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собливост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стів-есе та об'єктивних тестів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Чорна // Наукові записки ВДПУ ім. Михайла Коцюбинського. Серія: Педагогіка і психологія. – Вип. 11. – Вінниця, 2004. – С. 39-41.</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5.</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Чорн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Роль тестів успішності в американській системі освіти / Н.В. Чорна // Педагог професійної школи. – Вип. VI. – К.: Наук.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віт, 2004. – С. 261-268.</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6.</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Г. А. Принцип деятельности языка: философско-методологический анализ / Г. А. Чупина. – Красноярск: изд-во КГУ, 1987. – 188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рикова Н. И. Слово как фактор управления высшей нервной деятельностью человека / Н. И. Чуприкова. – М.: Просвещение, 1967. – 327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8.</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Шадрик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Психология деятельности и способности человека / В. Д. Шадриков. – [2-е изд., перераб. и доп.]. – М. : Логос, 1996. – 320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9.</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Шалає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Теоретичні засади готовності курсантів до правоохоронної діяльності / В. М. Шалаєв // Науковий вісник ПДПУ ім. К. Д. Ушинського. – Одеса : ПДПУ, 1998. – Вип. 4-5. – С. 49-53.</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0.</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Шапарь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Практическая психология. Инструментарий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Шапарь,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Тимч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Швыдченко. – Ростов н/Д.: Феникс, 2002. – 688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1.</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ків І. Контроль знань учнів і навичок учнів як педагогічна проблема / І. Шимків // Наукові записки ТДПУ ім. В. Гнатюка. Серія педагогіка. – 2006.  – Вип. 4.  – С. 141-145.</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ов С. Е. Мониторинг качества образования в школе / С. Е. Шишов, В. А. Кальней. – М.: Российское педагогическое агенство, 1998. – 352 с.</w:t>
            </w:r>
          </w:p>
        </w:tc>
      </w:tr>
      <w:tr>
        <w:trPr>
          <w:trHeight w:val="1304" w:hRule="atLeast"/>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3.</w:t>
            </w:r>
          </w:p>
        </w:tc>
        <w:tc>
          <w:tcPr>
            <w:tcW w:w="8503" w:type="dxa"/>
            <w:tcBorders/>
          </w:tcPr>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ru-RU" w:eastAsia="ru-RU"/>
              </w:rPr>
              <w:t>Шишо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 Школа: мониторинг качества образования / С. Е. Шишов, В. А. Кальней. – М.: Российское педагогическое агентство, 2000. – 448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льовий В. Д. Створення тестів та проведення тестового контролю якості підготовки / В. Д. Шпильовий, В. Г. Жила. – Луганськ: Вид-во Східноукр. держ. ун-ту, 1997. – 78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катунова Г. Проблеми оцінювання якості освіти у загальноосвітніх навчальних закладах / Г. Щекатунова // Рідна школа. – 2007. – № 17-18. – С.3-5.</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6.</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нь П. Прикладна педагогіка / П. Щербань. – К.: Либідь,    2002. –234 с.</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НЕСКО и развитие образования взрослых // Перспективы. –   1982. – № 1-2. – С. 137-145.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8.</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нин В. А. Педагогическая психология / В. А. Якунин. – СПб.: Полиус, 1998. – С. 210-234.</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енко В. Система контролю та оцінювання навчальних досягнень учнів. Історичний аспект / В. Яценко // Географія та основи економіки в школі. – 2002. – № 6. – С. 31-33.</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0.</w:t>
            </w:r>
          </w:p>
        </w:tc>
        <w:tc>
          <w:tcPr>
            <w:tcW w:w="8503" w:type="dxa"/>
            <w:tcBorders/>
          </w:tcPr>
          <w:p>
            <w:pPr>
              <w:pStyle w:val="Normal"/>
              <w:spacing w:lineRule="auto" w:line="360" w:before="0" w:after="120"/>
              <w:jc w:val="both"/>
              <w:rPr/>
            </w:pPr>
            <w:r>
              <w:rPr>
                <w:rFonts w:eastAsia="Times New Roman" w:cs="Times New Roman" w:ascii="Times New Roman" w:hAnsi="Times New Roman"/>
                <w:sz w:val="28"/>
                <w:szCs w:val="28"/>
                <w:lang w:val="en-US"/>
              </w:rPr>
              <w:t xml:space="preserve">Alderson J. Report of the discussion on communicative language testing / J. Alderson // Issues in language testing. </w:t>
            </w:r>
            <w:r>
              <w:rPr>
                <w:rFonts w:eastAsia="Times New Roman" w:cs="Times New Roman" w:ascii="Times New Roman" w:hAnsi="Times New Roman"/>
                <w:sz w:val="28"/>
                <w:szCs w:val="28"/>
                <w:lang w:val="ru-RU"/>
              </w:rPr>
              <w:t>ELT Documents 111. –   London : The British Council, 1981. – 242 p.</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1.</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chman L, Palmer A. Language testing in practice / L. Bachman, A. Palmer. – Oxford : University Press, 1996. – 266 p.</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achman L. Modem language testing at the turn of the century: Assuring that what we count counts / L Bachman // Language Testing. – 2000. – 17(1). – P. 1-42.</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3.</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Berk C.H. A method for reaching a compromise between absolute and relative standards in examinations // Journal of Educational Measurement. – 1984. – 21. – P. 147-152.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arkenwald G. G., Merriam S. B. Adult Education: Foundations of Practice. – N.Y., 1982.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e Gruijter D.N. Compromise methods for establishing examination standards // Journal of Educational Measurement. – 1985. – 22. – P. 263-269. </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6.</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bel R.A. Essentials of Educational Measurement / R.A. Ebel. – Englewood Cliffs, NJ : Prentice Hall, 1979. – 264 p.</w:t>
            </w:r>
          </w:p>
        </w:tc>
      </w:tr>
      <w:tr>
        <w:trPr/>
        <w:tc>
          <w:tcPr>
            <w:tcW w:w="1068" w:type="dxa"/>
            <w:tcBorders/>
          </w:tcPr>
          <w:p>
            <w:pPr>
              <w:pStyle w:val="Normal"/>
              <w:spacing w:lineRule="auto" w:line="360" w:before="0" w:after="0"/>
              <w:ind w:left="3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7.</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arr R., Tone B. Portfolio. Performance Assessment. – Fortworth, Philadelphia, San Diego, New York: Harcontr Brace College Publishers, 1994. – P. 11, 37.</w:t>
            </w:r>
          </w:p>
        </w:tc>
      </w:tr>
      <w:tr>
        <w:trPr/>
        <w:tc>
          <w:tcPr>
            <w:tcW w:w="1068" w:type="dxa"/>
            <w:tcBorders/>
          </w:tcPr>
          <w:p>
            <w:pPr>
              <w:pStyle w:val="Normal"/>
              <w:spacing w:lineRule="auto" w:line="36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268.</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eaton B. Language testing / B. Heaton. – London : Modern English Publications, 1982. – 346 p.</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9.</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 xml:space="preserve">Hughes A. </w:t>
            </w:r>
            <w:r>
              <w:rPr>
                <w:rFonts w:eastAsia="Times New Roman" w:cs="Times New Roman" w:ascii="Times New Roman" w:hAnsi="Times New Roman"/>
                <w:sz w:val="28"/>
                <w:szCs w:val="28"/>
                <w:lang w:val="en-US" w:eastAsia="ru-RU"/>
              </w:rPr>
              <w:t xml:space="preserve">Testing for Language Teachers / </w:t>
            </w:r>
            <w:r>
              <w:rPr>
                <w:rFonts w:eastAsia="Times New Roman" w:cs="Times New Roman" w:ascii="Times New Roman" w:hAnsi="Times New Roman"/>
                <w:iCs/>
                <w:sz w:val="28"/>
                <w:szCs w:val="28"/>
                <w:lang w:val="en-US" w:eastAsia="ru-RU"/>
              </w:rPr>
              <w:t xml:space="preserve">A. Hughes. </w:t>
            </w:r>
            <w:r>
              <w:rPr>
                <w:rFonts w:eastAsia="Times New Roman" w:cs="Times New Roman" w:ascii="Times New Roman" w:hAnsi="Times New Roman"/>
                <w:sz w:val="28"/>
                <w:szCs w:val="28"/>
                <w:lang w:val="en-US" w:eastAsia="ru-RU"/>
              </w:rPr>
              <w:t>– Cambridge: CUP, 1992. – 172 p.</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0.</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len M.J., Brennan R.L. Test equating: methods and practices. – New York: Springer-Verlag? 1995. – 333 c.</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1.</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orge I. Adult Learning // Adult Education. – N.Y., 1952. – № 5. </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2.</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slow A. H. Toward a Psychology of Being. – N.Y., 1968.</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3.</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Santostefano S. Cognitive Controls, Metaphors and Contexts. An Approach to Cognition and Emotion // Bearson D.J., et al. (Eds.) / Developmental Perspective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98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62 p. </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4.</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Standards and Guidelines for Quality Assurance in the European Higher Education Area. </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5.</w:t>
            </w:r>
          </w:p>
        </w:tc>
        <w:tc>
          <w:tcPr>
            <w:tcW w:w="850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eir С J. Communicative language testing / С J. Weir. – London : Prentice Hall, 1990. – 224 p.</w:t>
            </w:r>
          </w:p>
        </w:tc>
      </w:tr>
      <w:tr>
        <w:trPr/>
        <w:tc>
          <w:tcPr>
            <w:tcW w:w="1068" w:type="dxa"/>
            <w:tcBorders/>
          </w:tcPr>
          <w:p>
            <w:pPr>
              <w:pStyle w:val="Normal"/>
              <w:spacing w:lineRule="auto" w:line="36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6.</w:t>
            </w:r>
          </w:p>
        </w:tc>
        <w:tc>
          <w:tcPr>
            <w:tcW w:w="8503" w:type="dxa"/>
            <w:tcBorders/>
          </w:tcPr>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Zeichner, K. Educating teachers for cultural diversity. </w:t>
            </w:r>
            <w:r>
              <w:rPr>
                <w:rFonts w:eastAsia="Times New Roman" w:cs="Times New Roman" w:ascii="Times New Roman" w:hAnsi="Times New Roman"/>
                <w:sz w:val="28"/>
                <w:szCs w:val="28"/>
                <w:lang w:eastAsia="ru-RU"/>
              </w:rPr>
              <w:t>East Lansing. MI, MSU, NCTRL, 1993. – P. 7-14.</w:t>
            </w:r>
          </w:p>
        </w:tc>
      </w:tr>
    </w:tbl>
    <w:p>
      <w:pPr>
        <w:pStyle w:val="Normal"/>
        <w:spacing w:before="0" w:after="200"/>
        <w:jc w:val="center"/>
        <w:rPr>
          <w:vanish/>
        </w:rPr>
      </w:pPr>
      <w:r>
        <w:rPr/>
      </w:r>
      <w:bookmarkStart w:id="0" w:name="_PictureBullets"/>
      <w:bookmarkStart w:id="1" w:name="_PictureBullets"/>
      <w:bookmarkEnd w:id="1"/>
    </w:p>
    <w:sectPr>
      <w:headerReference w:type="default" r:id="rId5"/>
      <w:headerReference w:type="first" r:id="rId6"/>
      <w:type w:val="nextPage"/>
      <w:pgSz w:orient="landscape" w:w="8419" w:h="11906"/>
      <w:pgMar w:left="851"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3"/>
      <w:numFmt w:val="bullet"/>
      <w:lvlText w:val="-"/>
      <w:lvlJc w:val="left"/>
      <w:pPr>
        <w:tabs>
          <w:tab w:val="num" w:pos="708"/>
        </w:tabs>
        <w:ind w:left="2445" w:hanging="360"/>
      </w:pPr>
      <w:rPr>
        <w:rFonts w:ascii="Times New Roman" w:hAnsi="Times New Roman" w:cs="Times New Roman" w:hint="default"/>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klib.npu.edu.ua/cgi-bin/irbis64r_71/cgiirbis_64.exe?Z21ID=&amp;I21DBN=KAD&amp;P21DBN=KAD&amp;S21STN=1&amp;S21REF=&amp;S21FMT=&amp;C21COM=S&amp;S21CNR=20&amp;S21P01=0&amp;S21P02=1&amp;S21P03=A=&amp;S21STR=&#1042;&#1080;&#1093;&#1088;&#1091;&#1097;, &#1042;&#1110;&#1088;&#1072; &#1054;&#1083;&#1077;&#1082;&#1089;&#1072;&#1085;&#1076;&#1088;&#1110;&#1074;&#1085;&#1072;" TargetMode="External"/><Relationship Id="rId4" Type="http://schemas.openxmlformats.org/officeDocument/2006/relationships/hyperlink" Target="http://www.ntu-kpi.kiev.ua/education/chart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13:00Z</dcterms:modified>
  <cp:revision>163</cp:revision>
  <dc:subject/>
  <dc:title/>
</cp:coreProperties>
</file>