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улевич Сергей Анатольевич. Некоторые интегральные характеристики уровней гладких отображений : ил РГБ ОД 61:85-1/171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9T14:10:00Z</dcterms:modified>
  <cp:revision>246</cp:revision>
  <dc:subject/>
  <dc:title/>
</cp:coreProperties>
</file>