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ind w:firstLine="720"/>
        <w:rPr>
          <w:szCs w:val="24"/>
        </w:rPr>
      </w:pPr>
      <w:bookmarkStart w:id="0" w:name="_GoBack"/>
      <w:bookmarkEnd w:id="0"/>
      <w:r>
        <w:rPr>
          <w:szCs w:val="24"/>
        </w:rPr>
        <w:t>Міністерство освіти і науки, молоді та спорту України</w:t>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Харківський національний педагогічний університет </w:t>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імені Г.С. Сковороди</w:t>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ОРТЯН Марина Олександрівна </w:t>
      </w:r>
    </w:p>
    <w:p>
      <w:pPr>
        <w:pStyle w:val="Normal"/>
        <w:spacing w:lineRule="auto" w:line="360" w:before="0" w:after="0"/>
        <w:ind w:firstLine="72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2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УДК 378.147</w:t>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ФОРМУВАННЯ ДІЛОВИХ ЯКОСТЕЙ </w:t>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ТУДЕНТІВ ПЕДАГОГІЧНИХ УНІВЕРСИТЕТІВ </w:t>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У ПРОЦЕСІ ПРОФЕСІЙНОЇ ПІДГОТОВКИ </w:t>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4 – теорія та методика професійної освіти</w:t>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w:t>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421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ind w:firstLine="421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педагогічних наук, професор</w:t>
      </w:r>
    </w:p>
    <w:p>
      <w:pPr>
        <w:pStyle w:val="Normal"/>
        <w:spacing w:lineRule="auto" w:line="360" w:before="0" w:after="0"/>
        <w:ind w:firstLine="4214"/>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МИКИТЮК Олександр Миколайович</w:t>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ків – 2011</w:t>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spacing w:lineRule="auto" w:line="360" w:before="24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МІСТ</w:t>
      </w:r>
    </w:p>
    <w:p>
      <w:pPr>
        <w:pStyle w:val="Normal"/>
        <w:spacing w:lineRule="auto" w:line="360" w:before="24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ТУП..........................................................................................................................3</w:t>
      </w:r>
    </w:p>
    <w:p>
      <w:pPr>
        <w:pStyle w:val="Normal"/>
        <w:spacing w:lineRule="auto" w:line="360" w:before="0" w:after="0"/>
        <w:ind w:left="1428" w:hanging="142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ДІЛ 1. ФОРМУВАННЯ ДІЛОВИХ ЯКОСТЕЙ СТУДЕНТІВ ПЕДА</w:t>
        <w:softHyphen/>
        <w:t>ГО</w:t>
        <w:softHyphen/>
        <w:t>ГІЧ</w:t>
        <w:softHyphen/>
        <w:t xml:space="preserve">НИХ УНІВЕРСИТЕТІВ </w:t>
      </w:r>
      <w:r>
        <w:rPr>
          <w:rFonts w:eastAsia="Times New Roman" w:cs="Times New Roman" w:ascii="Times New Roman" w:hAnsi="Times New Roman"/>
          <w:bCs/>
          <w:sz w:val="28"/>
          <w:szCs w:val="24"/>
          <w:lang w:eastAsia="ru-RU"/>
        </w:rPr>
        <w:t>ЯК ПСИХОЛОГО-ПЕДАГОГІЧНА ПРОБЛЕМА…………………………………………………………...10</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Суть ділових якостей особистості..……………………………………10</w:t>
      </w:r>
    </w:p>
    <w:p>
      <w:pPr>
        <w:pStyle w:val="Normal"/>
        <w:spacing w:lineRule="auto" w:line="360" w:before="0" w:after="0"/>
        <w:ind w:left="1288" w:hanging="588"/>
        <w:jc w:val="both"/>
        <w:rPr/>
      </w:pPr>
      <w:r>
        <w:rPr>
          <w:rFonts w:eastAsia="Times New Roman" w:cs="Times New Roman" w:ascii="Times New Roman" w:hAnsi="Times New Roman"/>
          <w:sz w:val="28"/>
          <w:szCs w:val="24"/>
          <w:lang w:eastAsia="ru-RU"/>
        </w:rPr>
        <w:t xml:space="preserve">1.2. </w:t>
      </w:r>
      <w:r>
        <w:rPr>
          <w:rFonts w:eastAsia="Times New Roman" w:cs="Times New Roman" w:ascii="Times New Roman" w:hAnsi="Times New Roman"/>
          <w:bCs/>
          <w:sz w:val="28"/>
          <w:szCs w:val="28"/>
          <w:lang w:eastAsia="ru-RU"/>
        </w:rPr>
        <w:t>Особливості формування ділових якостей особистості майбут</w:t>
        <w:softHyphen/>
        <w:t>нього вчителя</w:t>
      </w:r>
      <w:r>
        <w:rPr>
          <w:rFonts w:eastAsia="Times New Roman" w:cs="Times New Roman" w:ascii="Times New Roman" w:hAnsi="Times New Roman"/>
          <w:sz w:val="28"/>
          <w:szCs w:val="24"/>
          <w:lang w:eastAsia="ru-RU"/>
        </w:rPr>
        <w:t>……………….............................................................................46</w:t>
      </w:r>
    </w:p>
    <w:p>
      <w:pPr>
        <w:pStyle w:val="Normal"/>
        <w:spacing w:lineRule="auto" w:line="360" w:before="0" w:after="0"/>
        <w:ind w:left="1288" w:hanging="588"/>
        <w:jc w:val="both"/>
        <w:rPr/>
      </w:pPr>
      <w:r>
        <w:rPr>
          <w:rFonts w:eastAsia="Times New Roman" w:cs="Times New Roman" w:ascii="Times New Roman" w:hAnsi="Times New Roman"/>
          <w:sz w:val="28"/>
          <w:szCs w:val="24"/>
          <w:lang w:eastAsia="ru-RU"/>
        </w:rPr>
        <w:t xml:space="preserve">1.3. </w:t>
      </w:r>
      <w:r>
        <w:rPr>
          <w:rFonts w:eastAsia="Times New Roman" w:cs="Times New Roman" w:ascii="Times New Roman" w:hAnsi="Times New Roman"/>
          <w:bCs/>
          <w:sz w:val="28"/>
          <w:szCs w:val="28"/>
          <w:lang w:eastAsia="ru-RU"/>
        </w:rPr>
        <w:t>Теоретичне</w:t>
      </w:r>
      <w:r>
        <w:rPr>
          <w:rFonts w:eastAsia="Times New Roman" w:cs="Times New Roman" w:ascii="Times New Roman" w:hAnsi="Times New Roman"/>
          <w:sz w:val="28"/>
          <w:szCs w:val="24"/>
          <w:lang w:eastAsia="ru-RU"/>
        </w:rPr>
        <w:t xml:space="preserve"> обґрунтування технології формування ділових якостей студентів………………………………………………………………...55</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1………........................................................................96</w:t>
      </w:r>
    </w:p>
    <w:p>
      <w:pPr>
        <w:pStyle w:val="Normal"/>
        <w:spacing w:lineRule="auto" w:line="360" w:before="0" w:after="0"/>
        <w:ind w:left="1428" w:hanging="142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ДІЛ 2.</w:t>
        <w:tab/>
        <w:t>ЕКСПЕРИМЕНТАЛЬНА ПЕРЕВІРКА ТЕХНОЛОГІЇ ФОРМУ</w:t>
        <w:softHyphen/>
        <w:t>ВАН</w:t>
        <w:softHyphen/>
        <w:t xml:space="preserve">НЯ ДІЛОВИХ ЯКОСТЕЙ </w:t>
      </w:r>
      <w:r>
        <w:rPr>
          <w:rFonts w:eastAsia="Times New Roman" w:cs="Times New Roman" w:ascii="Times New Roman" w:hAnsi="Times New Roman"/>
          <w:bCs/>
          <w:sz w:val="28"/>
          <w:szCs w:val="28"/>
          <w:lang w:eastAsia="ru-RU"/>
        </w:rPr>
        <w:t>СТУДЕНТІВ У ПРОЦЕСІ ПРО</w:t>
        <w:softHyphen/>
        <w:t>ФЕ</w:t>
        <w:softHyphen/>
        <w:t>СІЙ</w:t>
        <w:softHyphen/>
        <w:t>НОЇ ПІД</w:t>
        <w:softHyphen/>
        <w:t>ГО</w:t>
        <w:softHyphen/>
        <w:t>ТОВКИ…………………………………………………...99</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1. </w:t>
      </w:r>
      <w:r>
        <w:rPr>
          <w:rFonts w:eastAsia="Times New Roman" w:cs="Times New Roman" w:ascii="Times New Roman" w:hAnsi="Times New Roman"/>
          <w:bCs/>
          <w:sz w:val="28"/>
          <w:szCs w:val="28"/>
          <w:lang w:eastAsia="ru-RU"/>
        </w:rPr>
        <w:t>Організація і проведення експериментальної роботи………………...99</w:t>
      </w:r>
    </w:p>
    <w:p>
      <w:pPr>
        <w:pStyle w:val="Normal"/>
        <w:spacing w:lineRule="auto" w:line="360" w:before="0" w:after="0"/>
        <w:ind w:left="1288" w:hanging="58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Реалізація</w:t>
      </w:r>
      <w:r>
        <w:rPr>
          <w:rFonts w:eastAsia="Times New Roman" w:cs="Times New Roman" w:ascii="Times New Roman" w:hAnsi="Times New Roman"/>
          <w:bCs/>
          <w:sz w:val="28"/>
          <w:szCs w:val="28"/>
          <w:lang w:eastAsia="ru-RU"/>
        </w:rPr>
        <w:t xml:space="preserve"> технології формування ділових якостей студентів педа</w:t>
        <w:softHyphen/>
        <w:t>го</w:t>
        <w:softHyphen/>
        <w:t>гічного університету…………………………………….....................107</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3. </w:t>
      </w:r>
      <w:r>
        <w:rPr>
          <w:rFonts w:eastAsia="Times New Roman" w:cs="Times New Roman" w:ascii="Times New Roman" w:hAnsi="Times New Roman"/>
          <w:bCs/>
          <w:sz w:val="28"/>
          <w:szCs w:val="28"/>
          <w:lang w:eastAsia="ru-RU"/>
        </w:rPr>
        <w:t>Аналіз результатів експериментального дослідження……………...140</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2..................................................................................152</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155</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ИСОК ВИКОРИСТАНИХ ДЖЕРЕЛ...............................................................157</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ДАТКИ…………………………………………………………………………178</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jc w:val="both"/>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360" w:before="240" w:after="0"/>
        <w:ind w:firstLine="720"/>
        <w:jc w:val="center"/>
        <w:rPr>
          <w:rFonts w:ascii="Times New Roman" w:hAnsi="Times New Roman" w:cs="Times New Roman"/>
          <w:b/>
          <w:b/>
          <w:sz w:val="28"/>
        </w:rPr>
      </w:pPr>
      <w:r>
        <w:rPr>
          <w:rFonts w:cs="Times New Roman" w:ascii="Times New Roman" w:hAnsi="Times New Roman"/>
          <w:b/>
          <w:sz w:val="28"/>
        </w:rPr>
        <w:t>ВСТУП</w:t>
      </w:r>
    </w:p>
    <w:p>
      <w:pPr>
        <w:pStyle w:val="Normal"/>
        <w:spacing w:lineRule="auto" w:line="360" w:before="240" w:after="0"/>
        <w:ind w:firstLine="720"/>
        <w:jc w:val="both"/>
        <w:rPr/>
      </w:pPr>
      <w:r>
        <w:rPr>
          <w:rFonts w:cs="Times New Roman" w:ascii="Times New Roman" w:hAnsi="Times New Roman"/>
          <w:b/>
          <w:bCs/>
          <w:i/>
          <w:iCs/>
          <w:sz w:val="28"/>
          <w:szCs w:val="28"/>
        </w:rPr>
        <w:t>Актуальність досліджен</w:t>
        <w:softHyphen/>
        <w:t>ня.</w:t>
      </w:r>
      <w:r>
        <w:rPr>
          <w:rFonts w:cs="Times New Roman" w:ascii="Times New Roman" w:hAnsi="Times New Roman"/>
          <w:sz w:val="28"/>
          <w:szCs w:val="28"/>
        </w:rPr>
        <w:t xml:space="preserve"> Глибокі соціально-економічні, духовні зрушення, що відбуваються в Україні, зумовили підвищення вимог до підготовки педагогічних кадрів. Загальні тенденції демократизації й гуманізації школи та зміна характеру діяльності педагога як суб’єкта управління, організатора, фасилітатора, менеджера педагогічного процесу вимагають формування й розвитку в студентів вищих педагогічних навчальних закладів ділових якостей як важливого складника професіоналізму сучасного фахівця. Ділові якості дають можливість забезпечити конкурентоздатність майбутнього педагога на ринку освітніх послуг, швидко адаптуватися до професійної діяльності, здійснювати її на високому рівн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ість формування ділових якостей студентів педагогічного вищого навчального закладу підсилюється й тим, що одним із пріоритетних завдань школи в умовах зміни соціально-економічної ситуації в країні є пошук нових підходів до підготовки молодих поколінь до життя, до виконання соціальних функцій, пов’язаних із виконанням професійних обов’язків, до організації доцільного спілкування з іншими людьми для встановлення ділових контактів, що вимагає формування й розвитку в школярів ділових якостей. Вирішити ці завдання в змозі педагог, який сам володіє розвинутими діловими якостями, оскільки «особистість виховує особистість» (К. Ушинськ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ізні аспекти проблеми формування ділових якостей особистості висвітлені в працях філософів (Т. Гоббс, Ж.-П. Кантен, М. Монтень, Т. Мор, Дж. Море, Р. Соломон, К. Ясперс), економістів (Р. Катільйон, Д. Макллеланд, Д. Рі</w:t>
        <w:softHyphen/>
        <w:t>кардо, Ж.Б. Сей, А. Сміт, Р. Уокер, А. Шапіро, Й. Шумпетер), соціологів (М. Ве</w:t>
        <w:softHyphen/>
        <w:t>бер, М. Вудкок, Дж. Меєр, О. Омаров, Р. Слекта, А. Сміт, Б. Франклін, Д. Фре</w:t>
        <w:softHyphen/>
        <w:t>нсіс), психологів (К. Абульханова-Славська, Р. Кеттел, А. Маслоу, В. М’яси</w:t>
        <w:softHyphen/>
        <w:t>щев, К. Платонов, І. Ріхтер, Е. Фромм, П. Христіанович), педагогів (В. Ан</w:t>
        <w:softHyphen/>
        <w:t>дрєєв, П. Блонський, З. Гіптерс, П. Керженцев, М. Лукашевич, А. Ма</w:t>
        <w:softHyphen/>
        <w:t>ка</w:t>
        <w:softHyphen/>
        <w:t>рен</w:t>
        <w:softHyphen/>
        <w:t>ко, Л. Мартинець, О. Микитюк, Л. Михальова, О. Наумова, Н. Нікіфорова, О. Полякова, В. Помелов, О. Селезньова, Л. Фуксон, С. Хатунцева, В. Хмель</w:t>
        <w:softHyphen/>
        <w:t xml:space="preserve">ко, Н. Чабан, Т. Шахматова, Н. Шиян). Ці та інші вчені підкреслюють, що формування якостей ділової людини необхідне для успішної діяльності в різних сферах життя, що ці якості є надзвичайно важливою характеристикою людини, значно підвищують продуктивність праці й забезпечують її успішність у різних сферах життєдіяльн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кремі ділові якості особистості досліджували А. Лутошкін, Л. Уман</w:t>
        <w:softHyphen/>
        <w:t>сь</w:t>
        <w:softHyphen/>
        <w:t>кий (організаторські якості), О. Бодальов (вимогливість до себе), Ф. Іващенко (упевненість); К. Муздибаєв (відповідальність), Л. Ростовецька (самостійність), І. Страхов (ініціативність), М. Судаков (наполегливість), Т. Шамова, К. Не</w:t>
        <w:softHyphen/>
        <w:t>фьо</w:t>
        <w:softHyphen/>
        <w:t>дова (дисциплінованість), Р. Зеленський, О. Шушеріна (відповідальність як про</w:t>
        <w:softHyphen/>
        <w:t>фесійно значуща якість) та інші науковці.</w:t>
      </w:r>
    </w:p>
    <w:p>
      <w:pPr>
        <w:pStyle w:val="Normal"/>
        <w:spacing w:lineRule="auto" w:line="360" w:before="0" w:after="0"/>
        <w:ind w:firstLine="720"/>
        <w:jc w:val="both"/>
        <w:rPr/>
      </w:pPr>
      <w:r>
        <w:rPr>
          <w:rFonts w:cs="Times New Roman" w:ascii="Times New Roman" w:hAnsi="Times New Roman"/>
          <w:sz w:val="28"/>
          <w:szCs w:val="28"/>
        </w:rPr>
        <w:t>Певну увагу діловим якостям педагога приділено в працях, присвячених проблемам шкільного менеджменту (В. Бондар, Л. Даниленко, Г. Єльникова, Л. Ка</w:t>
        <w:softHyphen/>
        <w:t>лініна, Л. Карамушка, Ю. Конаржевський, В. Маслов, В. Пікельна, С.Под</w:t>
        <w:softHyphen/>
        <w:t>ма</w:t>
        <w:softHyphen/>
        <w:t>зін, М. Поташник, І. Прокопенко, Т. Рогова, М. Сметанський, П. Третьяков, Є. Хриков, В. Якунін та інші) та формуванню управлінської (менеджерської) культури й компетентності педагога (М. Аплетаєв, Б. Гаєвський, А. Губа, С. Королюк, В. Крижко, О. Мармаза, Ю. Палеха, І. Прокопенко, В. Симоненко, Р. Шаповал,</w:t>
      </w:r>
      <w:r>
        <w:rPr>
          <w:rFonts w:cs="Times New Roman" w:ascii="Times New Roman" w:hAnsi="Times New Roman"/>
          <w:sz w:val="28"/>
        </w:rPr>
        <w:t xml:space="preserve"> </w:t>
      </w:r>
      <w:r>
        <w:rPr>
          <w:rFonts w:cs="Times New Roman" w:ascii="Times New Roman" w:hAnsi="Times New Roman"/>
          <w:sz w:val="28"/>
          <w:szCs w:val="28"/>
        </w:rPr>
        <w:t>В. Шпалинський, О. Ярковий</w:t>
      </w:r>
      <w:r>
        <w:rPr>
          <w:rFonts w:cs="Times New Roman" w:ascii="Times New Roman" w:hAnsi="Times New Roman"/>
          <w:sz w:val="28"/>
        </w:rPr>
        <w:t xml:space="preserve"> </w:t>
      </w:r>
      <w:r>
        <w:rPr>
          <w:rFonts w:cs="Times New Roman" w:ascii="Times New Roman" w:hAnsi="Times New Roman"/>
          <w:sz w:val="28"/>
          <w:szCs w:val="28"/>
        </w:rPr>
        <w:t xml:space="preserve">та інші).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szCs w:val="28"/>
        </w:rPr>
        <w:t>Аналіз наукової літератури дав підстави стверджувати, що проблема фор</w:t>
        <w:softHyphen/>
        <w:t>мування ділових якостей майбутнього педагога не була предметом само</w:t>
        <w:softHyphen/>
        <w:t>стійного педагогічного дослідження.</w:t>
      </w:r>
    </w:p>
    <w:p>
      <w:pPr>
        <w:pStyle w:val="Normal"/>
        <w:spacing w:lineRule="auto" w:line="360" w:before="0" w:after="0"/>
        <w:ind w:firstLine="720"/>
        <w:jc w:val="both"/>
        <w:rPr/>
      </w:pPr>
      <w:r>
        <w:rPr>
          <w:rFonts w:cs="Times New Roman" w:ascii="Times New Roman" w:hAnsi="Times New Roman"/>
          <w:sz w:val="28"/>
          <w:szCs w:val="28"/>
        </w:rPr>
        <w:t>Актуальність і доцільність наукового вивчення обраної проблеми поси</w:t>
        <w:softHyphen/>
        <w:t>люють</w:t>
        <w:softHyphen/>
        <w:t xml:space="preserve">ся необхідністю усунення виявлених </w:t>
      </w:r>
      <w:r>
        <w:rPr>
          <w:rFonts w:cs="Times New Roman" w:ascii="Times New Roman" w:hAnsi="Times New Roman"/>
          <w:i/>
          <w:sz w:val="28"/>
          <w:szCs w:val="28"/>
        </w:rPr>
        <w:t>суперечностей</w:t>
      </w:r>
      <w:r>
        <w:rPr>
          <w:rFonts w:cs="Times New Roman" w:ascii="Times New Roman" w:hAnsi="Times New Roman"/>
          <w:sz w:val="28"/>
          <w:szCs w:val="28"/>
        </w:rPr>
        <w:t xml:space="preserve">, що об’єктивно мають місце в сучасній педагогічній теорії й практиці, а саме: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іж вимогами, що висуваються до педагога як менеджера освітнього про</w:t>
        <w:softHyphen/>
        <w:t>цесу, та існуючою системою його професійної підготовки у вищому нав</w:t>
        <w:softHyphen/>
        <w:t>ча</w:t>
        <w:softHyphen/>
        <w:t>ль</w:t>
        <w:softHyphen/>
        <w:t>ному закладі;</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іж соціальним замовленням щодо підготовки школярів до само</w:t>
        <w:softHyphen/>
        <w:t>стій</w:t>
        <w:softHyphen/>
        <w:t>ного життя в нових соціально-економічних умовах сучасного суспільства, діло</w:t>
        <w:softHyphen/>
        <w:t>вої взаємодії в процесі життєдіяльності та недостатнім рівнем підготовки май</w:t>
        <w:softHyphen/>
        <w:t>бутніх педагогів до вирішення цих завдань;</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іж об’єктивною необхідністю оволодіння педагогом діловими якос</w:t>
        <w:softHyphen/>
        <w:t>тями й недостатнім науково-методичним забезпеченням їх розвитку в студентів педагогічних університетів.</w:t>
      </w:r>
    </w:p>
    <w:p>
      <w:pPr>
        <w:pStyle w:val="Normal"/>
        <w:spacing w:lineRule="auto" w:line="360" w:before="0" w:after="0"/>
        <w:ind w:firstLine="720"/>
        <w:jc w:val="both"/>
        <w:rPr/>
      </w:pPr>
      <w:r>
        <w:rPr>
          <w:rFonts w:cs="Times New Roman" w:ascii="Times New Roman" w:hAnsi="Times New Roman"/>
          <w:sz w:val="28"/>
          <w:szCs w:val="28"/>
        </w:rPr>
        <w:t>Отже, актуальність, недостатня теоретична розробленість проблеми та необ</w:t>
        <w:softHyphen/>
        <w:t>хідність розв’язання зазначених суперечностей зумовили вибір теми дослід</w:t>
        <w:softHyphen/>
        <w:t>ження:</w:t>
      </w:r>
      <w:r>
        <w:rPr>
          <w:rFonts w:cs="Times New Roman" w:ascii="Times New Roman" w:hAnsi="Times New Roman"/>
          <w:szCs w:val="28"/>
        </w:rPr>
        <w:t xml:space="preserve"> </w:t>
      </w:r>
      <w:r>
        <w:rPr>
          <w:rFonts w:cs="Times New Roman" w:ascii="Times New Roman" w:hAnsi="Times New Roman"/>
          <w:bCs/>
          <w:iCs/>
          <w:sz w:val="28"/>
          <w:szCs w:val="28"/>
        </w:rPr>
        <w:t>«</w:t>
      </w:r>
      <w:r>
        <w:rPr>
          <w:rFonts w:cs="Times New Roman" w:ascii="Times New Roman" w:hAnsi="Times New Roman"/>
          <w:b/>
          <w:bCs/>
          <w:iCs/>
          <w:color w:val="000000"/>
          <w:sz w:val="28"/>
          <w:szCs w:val="28"/>
        </w:rPr>
        <w:t>Формування ділових якостей студентів педагогічних універ</w:t>
        <w:softHyphen/>
        <w:t>ситетів у процесі професійної підготовки</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b/>
          <w:bCs/>
          <w:i/>
          <w:iCs/>
          <w:color w:val="000000"/>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Дисер</w:t>
        <w:softHyphen/>
        <w:t>таційне дослідження виконане згідно з темою науково-дослідної роботи кафедри загальної педагогіки та педагогіки вищої школи Харківського націо</w:t>
        <w:softHyphen/>
        <w:t>нального педагогічного університету імені Г.С. Сковороди «Підвищення ефек</w:t>
        <w:softHyphen/>
        <w:t>тивності навчально-виховного процесу в середніх загальноосвітніх та вищих навчальних закладах» (РК № 1–20019U004104). Тему дисертаційного дослід</w:t>
        <w:softHyphen/>
        <w:t>ження затверджено вченою радою Харківського національного педагогічного університету імені Г.С. Сковороди (протокол № 2 від 24.04.2009) й узгоджено в Раді з координації наукових досліджень у галузі педагогіки та психології в Україні (протокол № 4 від 26.05.2009).</w:t>
      </w:r>
    </w:p>
    <w:p>
      <w:pPr>
        <w:pStyle w:val="Normal"/>
        <w:spacing w:lineRule="auto" w:line="360" w:before="0" w:after="0"/>
        <w:ind w:firstLine="720"/>
        <w:jc w:val="both"/>
        <w:rPr/>
      </w:pPr>
      <w:r>
        <w:rPr>
          <w:rFonts w:cs="Times New Roman" w:ascii="Times New Roman" w:hAnsi="Times New Roman"/>
          <w:b/>
          <w:bCs/>
          <w:i/>
          <w:iCs/>
          <w:color w:val="000000"/>
          <w:sz w:val="28"/>
          <w:szCs w:val="28"/>
        </w:rPr>
        <w:t>Мета дослідження</w:t>
      </w:r>
      <w:r>
        <w:rPr>
          <w:rFonts w:cs="Times New Roman" w:ascii="Times New Roman" w:hAnsi="Times New Roman"/>
          <w:color w:val="000000"/>
          <w:sz w:val="28"/>
          <w:szCs w:val="28"/>
        </w:rPr>
        <w:t xml:space="preserve"> – виявити вплив теоретично обґрунтованої та експе</w:t>
        <w:softHyphen/>
        <w:t>риментально перевіреної технології формування ділових якостей студентів педагогічного університету на якість їхньої професійної підготовки.</w:t>
      </w:r>
    </w:p>
    <w:p>
      <w:pPr>
        <w:pStyle w:val="Normal"/>
        <w:spacing w:lineRule="auto" w:line="360" w:before="0" w:after="0"/>
        <w:ind w:firstLine="720"/>
        <w:jc w:val="both"/>
        <w:rPr/>
      </w:pPr>
      <w:r>
        <w:rPr>
          <w:rFonts w:cs="Times New Roman" w:ascii="Times New Roman" w:hAnsi="Times New Roman"/>
          <w:color w:val="000000"/>
          <w:sz w:val="28"/>
          <w:szCs w:val="28"/>
        </w:rPr>
        <w:t xml:space="preserve">Відповідно до мети дослідження сформульовано </w:t>
      </w:r>
      <w:r>
        <w:rPr>
          <w:rFonts w:cs="Times New Roman" w:ascii="Times New Roman" w:hAnsi="Times New Roman"/>
          <w:b/>
          <w:bCs/>
          <w:i/>
          <w:iCs/>
          <w:color w:val="000000"/>
          <w:sz w:val="28"/>
          <w:szCs w:val="28"/>
        </w:rPr>
        <w:t>завдання</w:t>
      </w:r>
      <w:r>
        <w:rPr>
          <w:rFonts w:cs="Times New Roman" w:ascii="Times New Roman" w:hAnsi="Times New Roman"/>
          <w:color w:val="000000"/>
          <w:sz w:val="28"/>
          <w:szCs w:val="28"/>
        </w:rPr>
        <w:t>:</w:t>
      </w:r>
    </w:p>
    <w:p>
      <w:pPr>
        <w:pStyle w:val="Normal"/>
        <w:widowControl w:val="false"/>
        <w:numPr>
          <w:ilvl w:val="0"/>
          <w:numId w:val="6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ясувати суть поняття «ділові якості» особистості, розкрити значення ділових якостей для професійної діяльності сучасного педагога та схарактеризувати їх особливості.</w:t>
      </w:r>
    </w:p>
    <w:p>
      <w:pPr>
        <w:pStyle w:val="Normal"/>
        <w:widowControl w:val="false"/>
        <w:numPr>
          <w:ilvl w:val="0"/>
          <w:numId w:val="6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но обґрунтувати й експериментально перевірити технологію формування ділових якостей студентів педагогічного університету.</w:t>
      </w:r>
    </w:p>
    <w:p>
      <w:pPr>
        <w:pStyle w:val="Normal"/>
        <w:widowControl w:val="false"/>
        <w:numPr>
          <w:ilvl w:val="0"/>
          <w:numId w:val="6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и зміст поняття «ділові якості педагога», критерії та показники рівнів сформованості ділових якостей студентів педагогічного університету.</w:t>
      </w:r>
    </w:p>
    <w:p>
      <w:pPr>
        <w:pStyle w:val="Normal"/>
        <w:spacing w:lineRule="auto" w:line="360" w:before="0" w:after="0"/>
        <w:ind w:firstLine="720"/>
        <w:jc w:val="both"/>
        <w:rPr/>
      </w:pPr>
      <w:r>
        <w:rPr>
          <w:rFonts w:cs="Times New Roman" w:ascii="Times New Roman" w:hAnsi="Times New Roman"/>
          <w:b/>
          <w:bCs/>
          <w:i/>
          <w:iCs/>
          <w:color w:val="000000"/>
          <w:sz w:val="28"/>
          <w:szCs w:val="28"/>
        </w:rPr>
        <w:t>Об’єкт дослідження</w:t>
      </w:r>
      <w:r>
        <w:rPr>
          <w:rFonts w:cs="Times New Roman" w:ascii="Times New Roman" w:hAnsi="Times New Roman"/>
          <w:color w:val="000000"/>
          <w:sz w:val="28"/>
          <w:szCs w:val="28"/>
        </w:rPr>
        <w:t xml:space="preserve"> – професійна підготовка студентів педагогічного університету.</w:t>
      </w:r>
    </w:p>
    <w:p>
      <w:pPr>
        <w:pStyle w:val="Normal"/>
        <w:spacing w:lineRule="auto" w:line="360" w:before="0" w:after="0"/>
        <w:ind w:firstLine="720"/>
        <w:jc w:val="both"/>
        <w:rPr/>
      </w:pPr>
      <w:r>
        <w:rPr>
          <w:rFonts w:cs="Times New Roman" w:ascii="Times New Roman" w:hAnsi="Times New Roman"/>
          <w:b/>
          <w:bCs/>
          <w:i/>
          <w:iCs/>
          <w:color w:val="000000"/>
          <w:sz w:val="28"/>
          <w:szCs w:val="28"/>
        </w:rPr>
        <w:t>Предмет дослідження</w:t>
      </w:r>
      <w:r>
        <w:rPr>
          <w:rFonts w:cs="Times New Roman" w:ascii="Times New Roman" w:hAnsi="Times New Roman"/>
          <w:color w:val="000000"/>
          <w:sz w:val="28"/>
          <w:szCs w:val="28"/>
        </w:rPr>
        <w:t xml:space="preserve"> – технологія формування ділових якостей студентів педагогічного університету в процесі їхньої професійної підготовки.</w:t>
      </w:r>
    </w:p>
    <w:p>
      <w:pPr>
        <w:pStyle w:val="Normal"/>
        <w:spacing w:lineRule="auto" w:line="360" w:before="0" w:after="0"/>
        <w:ind w:firstLine="720"/>
        <w:jc w:val="both"/>
        <w:rPr/>
      </w:pPr>
      <w:r>
        <w:rPr>
          <w:rFonts w:cs="Times New Roman" w:ascii="Times New Roman" w:hAnsi="Times New Roman"/>
          <w:color w:val="000000"/>
          <w:sz w:val="28"/>
          <w:szCs w:val="28"/>
        </w:rPr>
        <w:t xml:space="preserve">Дослідження ґрунтується на </w:t>
      </w:r>
      <w:r>
        <w:rPr>
          <w:rFonts w:cs="Times New Roman" w:ascii="Times New Roman" w:hAnsi="Times New Roman"/>
          <w:b/>
          <w:bCs/>
          <w:i/>
          <w:iCs/>
          <w:color w:val="000000"/>
          <w:sz w:val="28"/>
          <w:szCs w:val="28"/>
        </w:rPr>
        <w:t>припущенні</w:t>
      </w:r>
      <w:r>
        <w:rPr>
          <w:rFonts w:cs="Times New Roman" w:ascii="Times New Roman" w:hAnsi="Times New Roman"/>
          <w:color w:val="000000"/>
          <w:sz w:val="28"/>
          <w:szCs w:val="28"/>
        </w:rPr>
        <w:t xml:space="preserve"> про те, що ефективність фор</w:t>
        <w:softHyphen/>
        <w:t xml:space="preserve">мування ділових якостей студентів педагогічних університетів забезпечується технологією, що реалізується за такими етапами: </w:t>
      </w:r>
      <w:r>
        <w:rPr>
          <w:rFonts w:cs="Times New Roman" w:ascii="Times New Roman" w:hAnsi="Times New Roman"/>
          <w:i/>
          <w:iCs/>
          <w:sz w:val="28"/>
          <w:szCs w:val="28"/>
        </w:rPr>
        <w:t>мотиваційно-цільовий</w:t>
      </w:r>
      <w:r>
        <w:rPr>
          <w:rFonts w:cs="Times New Roman" w:ascii="Times New Roman" w:hAnsi="Times New Roman"/>
          <w:sz w:val="28"/>
          <w:szCs w:val="28"/>
        </w:rPr>
        <w:t xml:space="preserve">, який передбачає усвідомлення студентами значущості ділових якостей як складової професіоналізму сучасного педагога, актуалізацію цілей і завдань їх розвитку, стимулювання позитивної мотивації до оволодіння ними; </w:t>
      </w:r>
      <w:r>
        <w:rPr>
          <w:rFonts w:cs="Times New Roman" w:ascii="Times New Roman" w:hAnsi="Times New Roman"/>
          <w:i/>
          <w:iCs/>
          <w:sz w:val="28"/>
          <w:szCs w:val="28"/>
        </w:rPr>
        <w:t>інформаційно-когні</w:t>
        <w:softHyphen/>
        <w:t>тивний</w:t>
      </w:r>
      <w:r>
        <w:rPr>
          <w:rFonts w:cs="Times New Roman" w:ascii="Times New Roman" w:hAnsi="Times New Roman"/>
          <w:sz w:val="28"/>
          <w:szCs w:val="28"/>
        </w:rPr>
        <w:t xml:space="preserve">, у процесі реалізації якого студенти отримують необхідну інформацію та засвоюють знання про ділову людину, ділову активність, ділові якості; </w:t>
      </w:r>
      <w:r>
        <w:rPr>
          <w:rFonts w:cs="Times New Roman" w:ascii="Times New Roman" w:hAnsi="Times New Roman"/>
          <w:i/>
          <w:iCs/>
          <w:sz w:val="28"/>
          <w:szCs w:val="28"/>
        </w:rPr>
        <w:t>практично-діяльнісний</w:t>
      </w:r>
      <w:r>
        <w:rPr>
          <w:rFonts w:cs="Times New Roman" w:ascii="Times New Roman" w:hAnsi="Times New Roman"/>
          <w:sz w:val="28"/>
          <w:szCs w:val="28"/>
        </w:rPr>
        <w:t>, на якому студенти оволодівають діловими якостями в процесі навчальної взаємодії, моделювання реальних професійних умов, си</w:t>
        <w:softHyphen/>
        <w:t>туацій, завдань, розвивають ділові якості в різних видах професійної під</w:t>
        <w:softHyphen/>
        <w:t>готовки (нав</w:t>
        <w:softHyphen/>
        <w:t xml:space="preserve">чальній, позааудиторній виховній, громадській діяльності); </w:t>
      </w:r>
      <w:r>
        <w:rPr>
          <w:rFonts w:cs="Times New Roman" w:ascii="Times New Roman" w:hAnsi="Times New Roman"/>
          <w:i/>
          <w:iCs/>
          <w:sz w:val="28"/>
          <w:szCs w:val="28"/>
        </w:rPr>
        <w:t>оцінно-корек</w:t>
        <w:softHyphen/>
        <w:t>цій</w:t>
        <w:softHyphen/>
        <w:t>ний</w:t>
      </w:r>
      <w:r>
        <w:rPr>
          <w:rFonts w:cs="Times New Roman" w:ascii="Times New Roman" w:hAnsi="Times New Roman"/>
          <w:sz w:val="28"/>
          <w:szCs w:val="28"/>
        </w:rPr>
        <w:t xml:space="preserve">, у процесі реалізації якого відбувається корекція змісту, форм і методів </w:t>
      </w:r>
      <w:r>
        <w:rPr>
          <w:rFonts w:cs="Times New Roman" w:ascii="Times New Roman" w:hAnsi="Times New Roman"/>
          <w:color w:val="000000"/>
          <w:sz w:val="28"/>
          <w:szCs w:val="28"/>
        </w:rPr>
        <w:t>фор</w:t>
        <w:softHyphen/>
        <w:t xml:space="preserve">мування ділових якостей майбутніх педагогів </w:t>
      </w:r>
      <w:r>
        <w:rPr>
          <w:rFonts w:cs="Times New Roman" w:ascii="Times New Roman" w:hAnsi="Times New Roman"/>
          <w:sz w:val="28"/>
          <w:szCs w:val="28"/>
        </w:rPr>
        <w:t>на основі оцінки й само</w:t>
        <w:softHyphen/>
        <w:t>оцінки досягнутих результатів.</w:t>
      </w:r>
    </w:p>
    <w:p>
      <w:pPr>
        <w:pStyle w:val="Normal"/>
        <w:spacing w:lineRule="auto" w:line="360" w:before="0" w:after="0"/>
        <w:ind w:firstLine="720"/>
        <w:jc w:val="both"/>
        <w:rPr/>
      </w:pPr>
      <w:r>
        <w:rPr>
          <w:rFonts w:cs="Times New Roman" w:ascii="Times New Roman" w:hAnsi="Times New Roman"/>
          <w:sz w:val="28"/>
          <w:szCs w:val="28"/>
        </w:rPr>
        <w:t xml:space="preserve">Відповідно до поставлених завдань і мети було використано такі </w:t>
      </w:r>
      <w:r>
        <w:rPr>
          <w:rFonts w:cs="Times New Roman" w:ascii="Times New Roman" w:hAnsi="Times New Roman"/>
          <w:b/>
          <w:bCs/>
          <w:sz w:val="28"/>
          <w:szCs w:val="28"/>
        </w:rPr>
        <w:t>методи</w:t>
      </w:r>
      <w:r>
        <w:rPr>
          <w:rFonts w:cs="Times New Roman" w:ascii="Times New Roman" w:hAnsi="Times New Roman"/>
          <w:sz w:val="28"/>
          <w:szCs w:val="28"/>
        </w:rPr>
        <w:t xml:space="preserve"> дослідження:</w:t>
      </w:r>
    </w:p>
    <w:p>
      <w:pPr>
        <w:pStyle w:val="Normal"/>
        <w:widowControl w:val="false"/>
        <w:numPr>
          <w:ilvl w:val="0"/>
          <w:numId w:val="51"/>
        </w:numPr>
        <w:autoSpaceDE w:val="false"/>
        <w:spacing w:lineRule="auto" w:line="360" w:before="0" w:after="0"/>
        <w:jc w:val="both"/>
        <w:rPr/>
      </w:pPr>
      <w:r>
        <w:rPr>
          <w:rFonts w:cs="Times New Roman" w:ascii="Times New Roman" w:hAnsi="Times New Roman"/>
          <w:i/>
          <w:iCs/>
          <w:sz w:val="28"/>
          <w:szCs w:val="28"/>
        </w:rPr>
        <w:t>теоретичні</w:t>
      </w:r>
      <w:r>
        <w:rPr>
          <w:rFonts w:cs="Times New Roman" w:ascii="Times New Roman" w:hAnsi="Times New Roman"/>
          <w:sz w:val="28"/>
          <w:szCs w:val="28"/>
        </w:rPr>
        <w:t>: аналіз, синтез, узагальнення, систематизація наукових філо</w:t>
        <w:softHyphen/>
        <w:t>соф</w:t>
        <w:softHyphen/>
        <w:t>ських, психолого-педагогічних праць вітчизняних і зарубіжних авторів із питань дослідження, вивчення наукової літератури з метою визначення суті по</w:t>
        <w:softHyphen/>
        <w:t>няття «ділові якості особистості» й обґрунтування технології формування ді</w:t>
        <w:softHyphen/>
        <w:t>лових якостей студентів педагогічного університету;</w:t>
      </w:r>
    </w:p>
    <w:p>
      <w:pPr>
        <w:pStyle w:val="Normal"/>
        <w:widowControl w:val="false"/>
        <w:numPr>
          <w:ilvl w:val="0"/>
          <w:numId w:val="51"/>
        </w:numPr>
        <w:autoSpaceDE w:val="false"/>
        <w:spacing w:lineRule="auto" w:line="360" w:before="0" w:after="0"/>
        <w:jc w:val="both"/>
        <w:rPr/>
      </w:pPr>
      <w:r>
        <w:rPr>
          <w:rFonts w:cs="Times New Roman" w:ascii="Times New Roman" w:hAnsi="Times New Roman"/>
          <w:i/>
          <w:iCs/>
          <w:sz w:val="28"/>
          <w:szCs w:val="28"/>
        </w:rPr>
        <w:t>емпіричні</w:t>
      </w:r>
      <w:r>
        <w:rPr>
          <w:rFonts w:cs="Times New Roman" w:ascii="Times New Roman" w:hAnsi="Times New Roman"/>
          <w:sz w:val="28"/>
          <w:szCs w:val="28"/>
        </w:rPr>
        <w:t>: анкетування, тестування, експертна оцінка, ранжування, спо</w:t>
        <w:softHyphen/>
        <w:t>стереження для визначення рівня сформованості ділових якостей студентів; педа</w:t>
        <w:softHyphen/>
        <w:t>гогічний експеримент для визначення ефективності технології форму</w:t>
        <w:softHyphen/>
        <w:t>вання ділових якостей студентів;</w:t>
      </w:r>
    </w:p>
    <w:p>
      <w:pPr>
        <w:pStyle w:val="Normal"/>
        <w:widowControl w:val="false"/>
        <w:numPr>
          <w:ilvl w:val="0"/>
          <w:numId w:val="51"/>
        </w:numPr>
        <w:autoSpaceDE w:val="false"/>
        <w:spacing w:lineRule="auto" w:line="360" w:before="0" w:after="0"/>
        <w:jc w:val="both"/>
        <w:rPr/>
      </w:pPr>
      <w:r>
        <w:rPr>
          <w:rFonts w:cs="Times New Roman" w:ascii="Times New Roman" w:hAnsi="Times New Roman"/>
          <w:i/>
          <w:iCs/>
          <w:sz w:val="28"/>
          <w:szCs w:val="28"/>
        </w:rPr>
        <w:t>статистичні</w:t>
      </w:r>
      <w:r>
        <w:rPr>
          <w:rFonts w:cs="Times New Roman" w:ascii="Times New Roman" w:hAnsi="Times New Roman"/>
          <w:sz w:val="28"/>
          <w:szCs w:val="28"/>
        </w:rPr>
        <w:t>: методи математичної статистики для обробки експе</w:t>
        <w:softHyphen/>
        <w:t>риментальних даних, доведення вірогідності результатів експериментального дослідження.</w:t>
      </w:r>
    </w:p>
    <w:p>
      <w:pPr>
        <w:pStyle w:val="Normal"/>
        <w:spacing w:lineRule="auto" w:line="360" w:before="0" w:after="0"/>
        <w:ind w:firstLine="720"/>
        <w:jc w:val="both"/>
        <w:rPr/>
      </w:pPr>
      <w:r>
        <w:rPr>
          <w:rFonts w:cs="Times New Roman" w:ascii="Times New Roman" w:hAnsi="Times New Roman"/>
          <w:b/>
          <w:bCs/>
          <w:i/>
          <w:iCs/>
          <w:color w:val="000000"/>
          <w:sz w:val="28"/>
          <w:szCs w:val="28"/>
        </w:rPr>
        <w:t>Наукова новизна і теоретичне значення отриманих результатів</w:t>
      </w:r>
      <w:r>
        <w:rPr>
          <w:rFonts w:cs="Times New Roman" w:ascii="Times New Roman" w:hAnsi="Times New Roman"/>
          <w:color w:val="000000"/>
          <w:sz w:val="28"/>
          <w:szCs w:val="28"/>
        </w:rPr>
        <w:t xml:space="preserve"> полягають у тому, що: </w:t>
      </w:r>
    </w:p>
    <w:p>
      <w:pPr>
        <w:pStyle w:val="Normal"/>
        <w:spacing w:lineRule="auto" w:line="360" w:before="0" w:after="0"/>
        <w:ind w:firstLine="720"/>
        <w:jc w:val="both"/>
        <w:rPr/>
      </w:pPr>
      <w:r>
        <w:rPr>
          <w:rFonts w:cs="Times New Roman" w:ascii="Times New Roman" w:hAnsi="Times New Roman"/>
          <w:i/>
          <w:iCs/>
          <w:color w:val="000000"/>
          <w:sz w:val="28"/>
          <w:szCs w:val="28"/>
        </w:rPr>
        <w:t>уперше</w:t>
      </w:r>
      <w:r>
        <w:rPr>
          <w:rFonts w:cs="Times New Roman" w:ascii="Times New Roman" w:hAnsi="Times New Roman"/>
          <w:color w:val="000000"/>
          <w:sz w:val="28"/>
          <w:szCs w:val="28"/>
        </w:rPr>
        <w:t xml:space="preserve"> розроблено класифікацію ділових якостей педагога залежно від функціонального призначення (комунікативні, організаторські, проектувально-конструктивні, регулятивні); науково обґрунтовано технологію формування ділових якостей студентів педагогічного університету, реалізація якої від</w:t>
        <w:softHyphen/>
        <w:t xml:space="preserve">бувається за такими етапами: </w:t>
      </w:r>
      <w:r>
        <w:rPr>
          <w:rFonts w:cs="Times New Roman" w:ascii="Times New Roman" w:hAnsi="Times New Roman"/>
          <w:i/>
          <w:iCs/>
          <w:sz w:val="28"/>
          <w:szCs w:val="28"/>
        </w:rPr>
        <w:t>мотиваційно-цільовий</w:t>
      </w:r>
      <w:r>
        <w:rPr>
          <w:rFonts w:cs="Times New Roman" w:ascii="Times New Roman" w:hAnsi="Times New Roman"/>
          <w:sz w:val="28"/>
          <w:szCs w:val="28"/>
        </w:rPr>
        <w:t>, що передбачає усві</w:t>
        <w:softHyphen/>
        <w:t>дом</w:t>
        <w:softHyphen/>
        <w:t>лення студентами значущості ділових якостей як складової професіоналізму су</w:t>
        <w:softHyphen/>
        <w:t>часного педагога, актуалізацію цілей і завдань їх розвитку, стимулювання по</w:t>
        <w:softHyphen/>
        <w:t>зи</w:t>
        <w:softHyphen/>
        <w:t xml:space="preserve">тивної мотивації до оволодіння ними; </w:t>
      </w:r>
      <w:r>
        <w:rPr>
          <w:rFonts w:cs="Times New Roman" w:ascii="Times New Roman" w:hAnsi="Times New Roman"/>
          <w:i/>
          <w:iCs/>
          <w:sz w:val="28"/>
          <w:szCs w:val="28"/>
        </w:rPr>
        <w:t>інформаційно-когнітивний</w:t>
      </w:r>
      <w:r>
        <w:rPr>
          <w:rFonts w:cs="Times New Roman" w:ascii="Times New Roman" w:hAnsi="Times New Roman"/>
          <w:sz w:val="28"/>
          <w:szCs w:val="28"/>
        </w:rPr>
        <w:t>, у процесі реа</w:t>
        <w:softHyphen/>
        <w:t xml:space="preserve">лізації якого студенти отримують необхідну інформацію та засвоюють знання про ділову людину, ділову активність, ділові якості; </w:t>
      </w:r>
      <w:r>
        <w:rPr>
          <w:rFonts w:cs="Times New Roman" w:ascii="Times New Roman" w:hAnsi="Times New Roman"/>
          <w:i/>
          <w:iCs/>
          <w:sz w:val="28"/>
          <w:szCs w:val="28"/>
        </w:rPr>
        <w:t>практично-діяльнісний</w:t>
      </w:r>
      <w:r>
        <w:rPr>
          <w:rFonts w:cs="Times New Roman" w:ascii="Times New Roman" w:hAnsi="Times New Roman"/>
          <w:sz w:val="28"/>
          <w:szCs w:val="28"/>
        </w:rPr>
        <w:t>, на якому студенти оволодівають діловими якостями в процесі навчальної взає</w:t>
        <w:softHyphen/>
        <w:t>модії, моделювання реальних професійних умов, ситуацій, завдань, розвивають діло</w:t>
        <w:softHyphen/>
        <w:t>ві якості в різних видах професійної підготовки (навчальній, поза</w:t>
        <w:softHyphen/>
        <w:t xml:space="preserve">аудиторній виховній, громадській діяльності); </w:t>
      </w:r>
      <w:r>
        <w:rPr>
          <w:rFonts w:cs="Times New Roman" w:ascii="Times New Roman" w:hAnsi="Times New Roman"/>
          <w:i/>
          <w:iCs/>
          <w:sz w:val="28"/>
          <w:szCs w:val="28"/>
        </w:rPr>
        <w:t>оцінно-корекційним</w:t>
      </w:r>
      <w:r>
        <w:rPr>
          <w:rFonts w:cs="Times New Roman" w:ascii="Times New Roman" w:hAnsi="Times New Roman"/>
          <w:sz w:val="28"/>
          <w:szCs w:val="28"/>
        </w:rPr>
        <w:t xml:space="preserve">, у процесі реалізації якого відбувається корекція змісту, форм і методів </w:t>
      </w:r>
      <w:r>
        <w:rPr>
          <w:rFonts w:cs="Times New Roman" w:ascii="Times New Roman" w:hAnsi="Times New Roman"/>
          <w:color w:val="000000"/>
          <w:sz w:val="28"/>
          <w:szCs w:val="28"/>
        </w:rPr>
        <w:t>формування ді</w:t>
        <w:softHyphen/>
        <w:t xml:space="preserve">лових якостей майбутніх педагогів </w:t>
      </w:r>
      <w:r>
        <w:rPr>
          <w:rFonts w:cs="Times New Roman" w:ascii="Times New Roman" w:hAnsi="Times New Roman"/>
          <w:sz w:val="28"/>
          <w:szCs w:val="28"/>
        </w:rPr>
        <w:t>на основі оцінки й самооцінки досягнутих ре</w:t>
        <w:softHyphen/>
        <w:t>зультатів;</w:t>
      </w:r>
    </w:p>
    <w:p>
      <w:pPr>
        <w:pStyle w:val="Normal"/>
        <w:numPr>
          <w:ilvl w:val="0"/>
          <w:numId w:val="43"/>
        </w:numPr>
        <w:spacing w:lineRule="auto" w:line="360" w:before="0" w:after="0"/>
        <w:jc w:val="both"/>
        <w:rPr/>
      </w:pPr>
      <w:r>
        <w:rPr>
          <w:rFonts w:cs="Times New Roman" w:ascii="Times New Roman" w:hAnsi="Times New Roman"/>
          <w:i/>
          <w:iCs/>
          <w:color w:val="000000"/>
          <w:sz w:val="28"/>
          <w:szCs w:val="28"/>
        </w:rPr>
        <w:t>уточнено</w:t>
      </w:r>
      <w:r>
        <w:rPr>
          <w:rFonts w:cs="Times New Roman" w:ascii="Times New Roman" w:hAnsi="Times New Roman"/>
          <w:color w:val="000000"/>
          <w:sz w:val="28"/>
          <w:szCs w:val="28"/>
        </w:rPr>
        <w:t xml:space="preserve"> суть ділових якостей педагога як інтегрованого особи</w:t>
        <w:softHyphen/>
        <w:t>стіс</w:t>
        <w:softHyphen/>
        <w:t>но</w:t>
        <w:softHyphen/>
        <w:t>го утворення, що сприяє успішності професійної діяльності (з управління нав</w:t>
        <w:softHyphen/>
        <w:t>чан</w:t>
        <w:softHyphen/>
        <w:t>ням, виховання учнів, організації власної діяльності, її вдосконалення; з установлення ділових взаємин і взаємодії з учнями, їхніми батьками, колегами, пред</w:t>
        <w:softHyphen/>
        <w:t>ставниками позашкільних освітніх і соціокультурних установ); критерії (мо</w:t>
        <w:softHyphen/>
        <w:t>тиваційний, когнітивний, поведінково-рефлексивний, емоційно-вольовий) та показники рівнів сформованості ділових якостей студентів педагогічного уні</w:t>
        <w:softHyphen/>
        <w:t>верситету;</w:t>
      </w:r>
    </w:p>
    <w:p>
      <w:pPr>
        <w:pStyle w:val="Normal"/>
        <w:numPr>
          <w:ilvl w:val="0"/>
          <w:numId w:val="43"/>
        </w:numPr>
        <w:spacing w:lineRule="auto" w:line="360" w:before="0" w:after="0"/>
        <w:jc w:val="both"/>
        <w:rPr/>
      </w:pPr>
      <w:r>
        <w:rPr>
          <w:rFonts w:cs="Times New Roman" w:ascii="Times New Roman" w:hAnsi="Times New Roman"/>
          <w:i/>
          <w:iCs/>
          <w:color w:val="000000"/>
          <w:sz w:val="28"/>
          <w:szCs w:val="28"/>
        </w:rPr>
        <w:t>подальшого розвитку набули</w:t>
      </w:r>
      <w:r>
        <w:rPr>
          <w:rFonts w:cs="Times New Roman" w:ascii="Times New Roman" w:hAnsi="Times New Roman"/>
          <w:color w:val="000000"/>
          <w:sz w:val="28"/>
          <w:szCs w:val="28"/>
        </w:rPr>
        <w:t xml:space="preserve"> положення про професійну діяльність педагога як менеджера освітнього процесу, форми й методи формування діло</w:t>
        <w:softHyphen/>
        <w:t>вих якостей студентів педагогічних ВНЗ (створення проектів, вирішення си</w:t>
        <w:softHyphen/>
        <w:t xml:space="preserve">туацій тощо). </w:t>
      </w:r>
    </w:p>
    <w:p>
      <w:pPr>
        <w:pStyle w:val="Normal"/>
        <w:spacing w:lineRule="auto" w:line="360" w:before="0" w:after="0"/>
        <w:ind w:firstLine="720"/>
        <w:jc w:val="both"/>
        <w:rPr/>
      </w:pPr>
      <w:r>
        <w:rPr>
          <w:rFonts w:cs="Times New Roman" w:ascii="Times New Roman" w:hAnsi="Times New Roman"/>
          <w:b/>
          <w:bCs/>
          <w:i/>
          <w:iCs/>
          <w:color w:val="000000"/>
          <w:sz w:val="28"/>
          <w:szCs w:val="28"/>
        </w:rPr>
        <w:t>Практичне значення результатів дослідження</w:t>
      </w:r>
      <w:r>
        <w:rPr>
          <w:rFonts w:cs="Times New Roman" w:ascii="Times New Roman" w:hAnsi="Times New Roman"/>
          <w:color w:val="000000"/>
          <w:sz w:val="28"/>
          <w:szCs w:val="28"/>
        </w:rPr>
        <w:t xml:space="preserve"> визначається експери</w:t>
        <w:softHyphen/>
        <w:t>ментальною перевіркою розробленої технології формування ділових якостей студентів у процесі професійної підготовки, що дає можливість застосувати цю технологію в практиці сучасних педагогічних університеті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сновні результати дослідження </w:t>
      </w:r>
      <w:r>
        <w:rPr>
          <w:rFonts w:eastAsia="Times New Roman" w:cs="Times New Roman" w:ascii="Times New Roman" w:hAnsi="Times New Roman"/>
          <w:i/>
          <w:iCs/>
          <w:sz w:val="28"/>
          <w:szCs w:val="28"/>
          <w:lang w:eastAsia="ru-RU"/>
        </w:rPr>
        <w:t>впроваджен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в навчальний процес Хар</w:t>
        <w:softHyphen/>
        <w:t>ківського національного педагогічного університету імені Г.С. Сковороди (до</w:t>
        <w:softHyphen/>
        <w:t>відка № 01-657 від 10.10.2011), Сумського державного педагогічного універ</w:t>
        <w:softHyphen/>
        <w:t>ситету ім. А.С. Макаренка (довідка № 320 від 10.03.2010), Чернігівського націо</w:t>
        <w:softHyphen/>
        <w:t>нального педагогічного університету імені Т.Г. Шевченка (довідка № 04-11/352 від 26.03.2010).</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Розробленими науково-методичними матеріалами </w:t>
      </w:r>
      <w:r>
        <w:rPr>
          <w:rFonts w:eastAsia="Times New Roman" w:cs="Times New Roman" w:ascii="Times New Roman" w:hAnsi="Times New Roman"/>
          <w:i/>
          <w:iCs/>
          <w:sz w:val="28"/>
          <w:szCs w:val="28"/>
          <w:lang w:eastAsia="ru-RU"/>
        </w:rPr>
        <w:t>можуть послугува</w:t>
        <w:softHyphen/>
        <w:t>тися</w:t>
      </w:r>
      <w:r>
        <w:rPr>
          <w:rFonts w:eastAsia="Times New Roman" w:cs="Times New Roman" w:ascii="Times New Roman" w:hAnsi="Times New Roman"/>
          <w:sz w:val="28"/>
          <w:szCs w:val="28"/>
          <w:lang w:eastAsia="ru-RU"/>
        </w:rPr>
        <w:t xml:space="preserve"> викладачі, методисти, куратори академічних груп для вдосконалення професійної підготовки майбутніх учителів у вищих закладах освіти ІІІ-IV рівнів акредитації, а також для укладання підручників, навчально-методичних посібників. Матеріали дисертації </w:t>
      </w:r>
      <w:r>
        <w:rPr>
          <w:rFonts w:eastAsia="Times New Roman" w:cs="Times New Roman" w:ascii="Times New Roman" w:hAnsi="Times New Roman"/>
          <w:i/>
          <w:sz w:val="28"/>
          <w:szCs w:val="28"/>
          <w:lang w:eastAsia="ru-RU"/>
        </w:rPr>
        <w:t>можуть бути використані</w:t>
      </w:r>
      <w:r>
        <w:rPr>
          <w:rFonts w:eastAsia="Times New Roman" w:cs="Times New Roman" w:ascii="Times New Roman" w:hAnsi="Times New Roman"/>
          <w:sz w:val="28"/>
          <w:szCs w:val="28"/>
          <w:lang w:eastAsia="ru-RU"/>
        </w:rPr>
        <w:t xml:space="preserve"> магістрами, слуха</w:t>
        <w:softHyphen/>
        <w:t>чами факультетів та інститутів післядипломної освіти при вивченні курсу «Педагогіка вищої школи», при написанні дипломних і магістерських робіт, розробленні освітніх проектів тощо.</w:t>
      </w:r>
    </w:p>
    <w:p>
      <w:pPr>
        <w:pStyle w:val="Normal"/>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пробація результатів дослідження</w:t>
      </w:r>
      <w:r>
        <w:rPr>
          <w:rFonts w:eastAsia="Times New Roman" w:cs="Times New Roman" w:ascii="Times New Roman" w:hAnsi="Times New Roman"/>
          <w:color w:val="000000"/>
          <w:sz w:val="28"/>
          <w:szCs w:val="28"/>
          <w:lang w:eastAsia="ru-RU"/>
        </w:rPr>
        <w:t xml:space="preserve"> здійснювалася на міжнародних, між</w:t>
        <w:softHyphen/>
        <w:t>вузівських наукових конференціях: «</w:t>
      </w:r>
      <w:r>
        <w:rPr>
          <w:rFonts w:eastAsia="Times New Roman" w:cs="Times New Roman" w:ascii="Times New Roman" w:hAnsi="Times New Roman"/>
          <w:sz w:val="28"/>
          <w:szCs w:val="28"/>
          <w:lang w:eastAsia="ru-RU"/>
        </w:rPr>
        <w:t>Модернізація освіти: пошуки, проб</w:t>
        <w:softHyphen/>
        <w:t xml:space="preserve">леми, перспективи» (Масандра, 2007); «Інноваційно-інформаційні технології в освіті й управлінні: теорія, досвід, проблеми» (Трускавець, 2007); «Освіта і доля нації (Антикризовий потенціал освіти і виховання)» (Харків, 2009); «Сучасна вища освіта в умовах реформування: проблеми, теорія, практика» (Харків, 2010); «Освіта і доля нації. Школа і дитина у сучасних соціокультурних контекстах» (Харків, 2011). </w:t>
      </w:r>
    </w:p>
    <w:p>
      <w:pPr>
        <w:pStyle w:val="Normal"/>
        <w:spacing w:lineRule="auto" w:line="360" w:before="0" w:after="0"/>
        <w:ind w:firstLine="720"/>
        <w:jc w:val="both"/>
        <w:rPr/>
      </w:pPr>
      <w:r>
        <w:rPr>
          <w:rFonts w:cs="Times New Roman" w:ascii="Times New Roman" w:hAnsi="Times New Roman"/>
          <w:sz w:val="28"/>
          <w:szCs w:val="28"/>
        </w:rPr>
        <w:t>Основні результати й висновки виконаної роботи обговорювались і були позитивно оцінені на засіданнях кафедри загальної педагогіки</w:t>
      </w:r>
      <w:r>
        <w:rPr>
          <w:rFonts w:cs="Times New Roman" w:ascii="Times New Roman" w:hAnsi="Times New Roman"/>
          <w:color w:val="000000"/>
          <w:sz w:val="28"/>
          <w:szCs w:val="28"/>
        </w:rPr>
        <w:t xml:space="preserve"> та педагогіки вищої школи</w:t>
      </w:r>
      <w:r>
        <w:rPr>
          <w:rFonts w:cs="Times New Roman" w:ascii="Times New Roman" w:hAnsi="Times New Roman"/>
          <w:sz w:val="28"/>
          <w:szCs w:val="28"/>
        </w:rPr>
        <w:t xml:space="preserve">, на звітних науково-практичних конференціях професорсько-викладацького складу </w:t>
      </w:r>
      <w:r>
        <w:rPr>
          <w:rFonts w:cs="Times New Roman" w:ascii="Times New Roman" w:hAnsi="Times New Roman"/>
          <w:color w:val="000000"/>
          <w:sz w:val="28"/>
          <w:szCs w:val="28"/>
        </w:rPr>
        <w:t>Харківського національного педагогічного університету імені Г.С. Сковороди (2007-2010 рр.).</w:t>
      </w:r>
    </w:p>
    <w:p>
      <w:pPr>
        <w:pStyle w:val="Normal"/>
        <w:spacing w:lineRule="auto" w:line="360" w:before="0" w:after="0"/>
        <w:ind w:firstLine="720"/>
        <w:jc w:val="both"/>
        <w:rPr/>
      </w:pPr>
      <w:r>
        <w:rPr>
          <w:rFonts w:cs="Times New Roman" w:ascii="Times New Roman" w:hAnsi="Times New Roman"/>
          <w:b/>
          <w:bCs/>
          <w:i/>
          <w:iCs/>
          <w:color w:val="000000"/>
          <w:sz w:val="28"/>
          <w:szCs w:val="28"/>
        </w:rPr>
        <w:t>Особистий внесок здобувача</w:t>
      </w:r>
      <w:r>
        <w:rPr>
          <w:rFonts w:cs="Times New Roman" w:ascii="Times New Roman" w:hAnsi="Times New Roman"/>
          <w:bCs/>
          <w:iCs/>
          <w:color w:val="000000"/>
          <w:sz w:val="28"/>
          <w:szCs w:val="28"/>
        </w:rPr>
        <w:t xml:space="preserve"> в працях, написаних у співавторстві, поля</w:t>
        <w:softHyphen/>
        <w:t>гає в обґрунтуванні технології формування ділових якостей студентів педа</w:t>
        <w:softHyphen/>
        <w:t>гогічних університетів.</w:t>
      </w:r>
    </w:p>
    <w:p>
      <w:pPr>
        <w:pStyle w:val="Normal"/>
        <w:spacing w:lineRule="auto" w:line="360" w:before="0" w:after="0"/>
        <w:ind w:firstLine="720"/>
        <w:jc w:val="both"/>
        <w:rPr/>
      </w:pPr>
      <w:r>
        <w:rPr>
          <w:rFonts w:cs="Times New Roman" w:ascii="Times New Roman" w:hAnsi="Times New Roman"/>
          <w:b/>
          <w:bCs/>
          <w:i/>
          <w:iCs/>
          <w:color w:val="000000"/>
          <w:sz w:val="28"/>
          <w:szCs w:val="28"/>
        </w:rPr>
        <w:t>Публікації.</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сновні результати дослідження викладено </w:t>
      </w:r>
      <w:r>
        <w:rPr>
          <w:rFonts w:cs="Times New Roman" w:ascii="Times New Roman" w:hAnsi="Times New Roman"/>
          <w:color w:val="000000"/>
          <w:sz w:val="28"/>
          <w:szCs w:val="28"/>
        </w:rPr>
        <w:t>у 18 публікаціях, серед них: 10 – одноосібні статті в провідних фахових наукових виданнях, 1 – в інших виданнях, 6 – у збірниках матеріалів наукових конференцій, 1 – навчальний посібник (у співавторстві).</w:t>
      </w:r>
    </w:p>
    <w:p>
      <w:pPr>
        <w:pStyle w:val="Normal"/>
        <w:widowControl w:val="false"/>
        <w:suppressLineNumbers/>
        <w:suppressAutoHyphens w:val="tru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LineNumbers/>
        <w:suppressAutoHyphens w:val="true"/>
        <w:spacing w:lineRule="auto" w:line="360"/>
        <w:jc w:val="center"/>
        <w:rPr>
          <w:lang w:val="ru-RU" w:eastAsia="ru-RU"/>
        </w:rPr>
      </w:pPr>
      <w:r>
        <w:rPr>
          <w:lang w:val="ru-RU" w:eastAsia="ru-RU"/>
        </w:rPr>
      </w:r>
    </w:p>
    <w:p>
      <w:pPr>
        <w:pStyle w:val="Normal"/>
        <w:widowControl w:val="false"/>
        <w:suppressLineNumbers/>
        <w:suppressAutoHyphens w:val="true"/>
        <w:spacing w:lineRule="auto" w:line="360"/>
        <w:jc w:val="center"/>
        <w:rPr>
          <w:lang w:val="ru-RU" w:eastAsia="ru-RU"/>
        </w:rPr>
      </w:pPr>
      <w:r>
        <w:rPr>
          <w:lang w:val="ru-RU" w:eastAsia="ru-RU"/>
        </w:rPr>
      </w:r>
    </w:p>
    <w:p>
      <w:pPr>
        <w:pStyle w:val="Normal"/>
        <w:spacing w:lineRule="auto" w:line="360" w:before="360" w:after="360"/>
        <w:ind w:firstLine="72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numPr>
          <w:ilvl w:val="3"/>
          <w:numId w:val="65"/>
        </w:numPr>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аналізу наукової літератури з’ясовано суть поняття «ділові якості» особистості, розкрито значення ділових якостей для професійної діяльності сучасного педагога, схарактеризовано особливості ділових якостей студентів педагогічного університету.</w:t>
      </w:r>
    </w:p>
    <w:p>
      <w:pPr>
        <w:pStyle w:val="Normal"/>
        <w:numPr>
          <w:ilvl w:val="1"/>
          <w:numId w:val="1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лено, що ділові якості особистості – це специфічні властивості людини, які характеризують можливості особистісного потенціалу в суспільно-громадській, державно-політичній, професійній сферах та обумовлюють успішність будь-якої діяльності загалом.</w:t>
      </w:r>
    </w:p>
    <w:p>
      <w:pPr>
        <w:pStyle w:val="Normal"/>
        <w:numPr>
          <w:ilvl w:val="1"/>
          <w:numId w:val="18"/>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ведено, що ділові якості дають можливість забезпечити конкурентоздатність майбутнього педагога на ринку освітніх послуг, швидко адаптуватися до професійної діяльності, </w:t>
      </w:r>
      <w:r>
        <w:rPr>
          <w:rFonts w:cs="Times New Roman" w:ascii="Times New Roman" w:hAnsi="Times New Roman"/>
          <w:color w:val="000000"/>
          <w:sz w:val="28"/>
          <w:szCs w:val="28"/>
        </w:rPr>
        <w:t>сприяють успішності професійної діяльності (з управління навчанням, виховання учнів, власної діяльності, її вдосконалення; установлення ділових взаємин і взаємодії з учнями, їхніми батьками, колегами, представниками позашкільних освітніх і соціокультурних установ).</w:t>
      </w:r>
    </w:p>
    <w:p>
      <w:pPr>
        <w:pStyle w:val="Normal"/>
        <w:numPr>
          <w:ilvl w:val="1"/>
          <w:numId w:val="1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Ділові якості </w:t>
      </w:r>
      <w:r>
        <w:rPr>
          <w:rFonts w:cs="Times New Roman" w:ascii="Times New Roman" w:hAnsi="Times New Roman"/>
          <w:iCs/>
          <w:sz w:val="28"/>
          <w:szCs w:val="28"/>
        </w:rPr>
        <w:t xml:space="preserve">студента педагогічного університету представлено як </w:t>
      </w:r>
      <w:r>
        <w:rPr>
          <w:rFonts w:cs="Times New Roman" w:ascii="Times New Roman" w:hAnsi="Times New Roman"/>
          <w:bCs/>
          <w:iCs/>
          <w:sz w:val="28"/>
          <w:szCs w:val="28"/>
        </w:rPr>
        <w:t xml:space="preserve">цілісне інтегроване динамічне особистісне утворення, що </w:t>
      </w:r>
      <w:r>
        <w:rPr>
          <w:rFonts w:cs="Times New Roman" w:ascii="Times New Roman" w:hAnsi="Times New Roman"/>
          <w:sz w:val="28"/>
          <w:szCs w:val="28"/>
        </w:rPr>
        <w:t>виражає єдність і взаємозв’язок мотиваційної, когнітивної, діяльнісно-вольової, емоційної сфер</w:t>
      </w:r>
      <w:r>
        <w:rPr>
          <w:rFonts w:cs="Times New Roman" w:ascii="Times New Roman" w:hAnsi="Times New Roman"/>
          <w:iCs/>
          <w:sz w:val="28"/>
          <w:szCs w:val="28"/>
        </w:rPr>
        <w:t xml:space="preserve"> особистості, і створює передумови для його самореалізації в процесі його професійної підготовки й успішного виконання в майбутньому професійної діяльності. </w:t>
      </w:r>
      <w:r>
        <w:rPr>
          <w:rFonts w:cs="Times New Roman" w:ascii="Times New Roman" w:hAnsi="Times New Roman"/>
          <w:color w:val="000000"/>
          <w:sz w:val="28"/>
          <w:szCs w:val="28"/>
        </w:rPr>
        <w:t xml:space="preserve">Розроблено класифікацію ділових якостей майбутнього педагога залежно від функціонального призначення (комунікативні, організаторські, проектувально-конструктивні, регулятивні). </w:t>
      </w:r>
    </w:p>
    <w:p>
      <w:pPr>
        <w:pStyle w:val="Normal"/>
        <w:widowControl w:val="false"/>
        <w:numPr>
          <w:ilvl w:val="3"/>
          <w:numId w:val="65"/>
        </w:numPr>
        <w:autoSpaceDE w:val="false"/>
        <w:spacing w:lineRule="auto" w:line="360" w:before="0" w:after="0"/>
        <w:ind w:left="0" w:firstLine="720"/>
        <w:jc w:val="both"/>
        <w:rPr/>
      </w:pPr>
      <w:r>
        <w:rPr>
          <w:rFonts w:cs="Times New Roman" w:ascii="Times New Roman" w:hAnsi="Times New Roman"/>
          <w:color w:val="000000"/>
          <w:sz w:val="28"/>
          <w:szCs w:val="28"/>
        </w:rPr>
        <w:t xml:space="preserve">Теоретично обґрунтовано технологію формування ділових якостей студентів педагогічного університету, реалізація якої відбувається за такими етапами: </w:t>
      </w:r>
      <w:r>
        <w:rPr>
          <w:rFonts w:cs="Times New Roman" w:ascii="Times New Roman" w:hAnsi="Times New Roman"/>
          <w:iCs/>
          <w:sz w:val="28"/>
          <w:szCs w:val="28"/>
        </w:rPr>
        <w:t>мотиваційно-цільовий</w:t>
      </w:r>
      <w:r>
        <w:rPr>
          <w:rFonts w:cs="Times New Roman" w:ascii="Times New Roman" w:hAnsi="Times New Roman"/>
          <w:sz w:val="28"/>
          <w:szCs w:val="28"/>
        </w:rPr>
        <w:t xml:space="preserve">, що передбачає усвідомлення студентами значущості ділових якостей як складової професіоналізму сучасного педагога, актуалізацію цілей і завдань їх розвитку, стимулювання позитивної мотивації до оволодіння ними; </w:t>
      </w:r>
      <w:r>
        <w:rPr>
          <w:rFonts w:cs="Times New Roman" w:ascii="Times New Roman" w:hAnsi="Times New Roman"/>
          <w:iCs/>
          <w:sz w:val="28"/>
          <w:szCs w:val="28"/>
        </w:rPr>
        <w:t>інформаційно-когнітивний</w:t>
      </w:r>
      <w:r>
        <w:rPr>
          <w:rFonts w:cs="Times New Roman" w:ascii="Times New Roman" w:hAnsi="Times New Roman"/>
          <w:sz w:val="28"/>
          <w:szCs w:val="28"/>
        </w:rPr>
        <w:t xml:space="preserve">, у процесі реалізації якого студенти отримують необхідну інформацію та засвоюють знання про ділову людину, ділову активність, ділові якості; </w:t>
      </w:r>
      <w:r>
        <w:rPr>
          <w:rFonts w:cs="Times New Roman" w:ascii="Times New Roman" w:hAnsi="Times New Roman"/>
          <w:iCs/>
          <w:sz w:val="28"/>
          <w:szCs w:val="28"/>
        </w:rPr>
        <w:t>практично-діяльнісним</w:t>
      </w:r>
      <w:r>
        <w:rPr>
          <w:rFonts w:cs="Times New Roman" w:ascii="Times New Roman" w:hAnsi="Times New Roman"/>
          <w:sz w:val="28"/>
          <w:szCs w:val="28"/>
        </w:rPr>
        <w:t xml:space="preserve">, на якому студенти оволодівають діловими якостями в процесі навчальної взаємодії, моделювання реальних професійних умов, ситуацій, завдань, розвивають ділові якості в різних видах професійної підготовки (навчальній, позааудиторній виховній, громадській діяльності); </w:t>
      </w:r>
      <w:r>
        <w:rPr>
          <w:rFonts w:cs="Times New Roman" w:ascii="Times New Roman" w:hAnsi="Times New Roman"/>
          <w:iCs/>
          <w:sz w:val="28"/>
          <w:szCs w:val="28"/>
        </w:rPr>
        <w:t>оцінно-корекційний</w:t>
      </w:r>
      <w:r>
        <w:rPr>
          <w:rFonts w:cs="Times New Roman" w:ascii="Times New Roman" w:hAnsi="Times New Roman"/>
          <w:sz w:val="28"/>
          <w:szCs w:val="28"/>
        </w:rPr>
        <w:t xml:space="preserve">, у процесі реалізації якого відбувається корекція змісту, форм і методів </w:t>
      </w:r>
      <w:r>
        <w:rPr>
          <w:rFonts w:cs="Times New Roman" w:ascii="Times New Roman" w:hAnsi="Times New Roman"/>
          <w:color w:val="000000"/>
          <w:sz w:val="28"/>
          <w:szCs w:val="28"/>
        </w:rPr>
        <w:t xml:space="preserve">формування ділових якостей майбутніх педагогів </w:t>
      </w:r>
      <w:r>
        <w:rPr>
          <w:rFonts w:cs="Times New Roman" w:ascii="Times New Roman" w:hAnsi="Times New Roman"/>
          <w:sz w:val="28"/>
          <w:szCs w:val="28"/>
        </w:rPr>
        <w:t xml:space="preserve">на основі оцінки та самооцінки результативності запровадженої технології.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кспериментально доведена її ефективність. Так, в експериментальній групі кількість студентів із високим рівнем сформованості ділових якостей підвищилася на 11,6 %, у контрольній групі – на 2,5 %; із середнім рівнем сформованості ділових якостей в експериментальній групі кількість студентів підвищилася на 10,9 %, у контрольній групі – на 3,8 %. Отже, порівняння результатів експериментальної та контрольної груп свідчить про ефективність запропонованої технології формування ділових якостей студентів.</w:t>
      </w:r>
    </w:p>
    <w:p>
      <w:pPr>
        <w:pStyle w:val="Normal"/>
        <w:numPr>
          <w:ilvl w:val="0"/>
          <w:numId w:val="1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color w:val="000000"/>
          <w:sz w:val="28"/>
          <w:szCs w:val="28"/>
        </w:rPr>
        <w:t>Уточнено</w:t>
      </w:r>
      <w:r>
        <w:rPr>
          <w:rFonts w:cs="Times New Roman" w:ascii="Times New Roman" w:hAnsi="Times New Roman"/>
          <w:color w:val="000000"/>
          <w:sz w:val="28"/>
          <w:szCs w:val="28"/>
        </w:rPr>
        <w:t xml:space="preserve"> критерії (мотиваційний, когнітивний, поведінково-рефлексивний, емоційно-вольовий) та показники рівнів сформованості ділових якостей студентів педагогічного університе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е дослідження не вичерпує всіх аспектів визначеної проблеми. Перспективними для подальшого наукового пошуку є питання виявлення та забезпечення умов успішності формування ділових якостей студентів педагогічного університету, пошуку нових ефективних форм і методів, спрямованих на підвищення ефективності цього процесу.</w:t>
      </w:r>
      <w:r>
        <w:br w:type="page"/>
      </w:r>
    </w:p>
    <w:p>
      <w:pPr>
        <w:pStyle w:val="Normal"/>
        <w:spacing w:lineRule="auto" w:line="360" w:before="240" w:after="240"/>
        <w:ind w:firstLine="72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widowControl w:val="false"/>
        <w:numPr>
          <w:ilvl w:val="0"/>
          <w:numId w:val="20"/>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ульханова-Славская К.А. Активность и сознание личности как су</w:t>
        <w:softHyphen/>
        <w:t>бъек</w:t>
        <w:softHyphen/>
        <w:t>та деятельности / К.А. Абульханова-Славская. – М.: Наука, 1989. – 239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лан Пиз Язик телодвижений. Ай Кью/ Алан Пиз. – М., 1996. – 256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лександрова А.В. Личность: определение и описание / А.В. Алек</w:t>
        <w:softHyphen/>
        <w:t>сандрова // Вопросы психологии. – 1991. – № 3-4. – С. 34-42.</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наньев Б.Г. Человек как предмет познания / Б.Г. Ананьев. – Л.: ЛГУ, 1969. – 156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ндреев В.И. Эвристика для творческого саморазвития / В.И. Ан</w:t>
        <w:softHyphen/>
        <w:t xml:space="preserve">дреев. – Казань, 1994. – 245с. </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ндреева Г.М., Богомолова Н.Н., Петровская Л.А. Современная со</w:t>
        <w:softHyphen/>
        <w:t>циа</w:t>
        <w:softHyphen/>
        <w:t>льная психология на Западе / Г.М. Андреева, Н.Н. Богомолова, Л.А. Пет</w:t>
        <w:softHyphen/>
        <w:t>ров</w:t>
        <w:softHyphen/>
        <w:t xml:space="preserve">ская. – М.: МГУ, 1978. </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ндреева Г.М. Социальная психология / Г.М. Андреева. – М., 1994. – 324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нциферова Л.И. Проблемы сущности и структурности личности. В сб.: Личность. Материалы симпозиума / Л.И. Анциферова. – 1971. – С. 51.</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абанский Ю.К. Педагогика / Ю.К. Бабанский. – М.: Просве</w:t>
        <w:softHyphen/>
        <w:t>ще</w:t>
        <w:softHyphen/>
        <w:t>ние, 1988. – 479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абанский Ю.К., Поташник М.М. Оптимизация педагогического процесса (В вопросах и ответах) / Ю.К. Бабанский, М.М. Поташник. – К.: Ра</w:t>
        <w:softHyphen/>
        <w:t>дян</w:t>
        <w:softHyphen/>
        <w:t>ська школа, 1983. – 287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Баркасі В.В. Формування професійної компетенції в майбутніх учителів іноземних мов: Дис. …канд.пед.наук / В.В. Баркасі. – Одеса, 2004. – 232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атищев Г.С. Противоречие как категория диалектической логики / Г.С. Батищев. – М., 1973.</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ахтин М.М. Эстетика словесного творчества / М.М. Бахтин. – М.: Искусство, 1979. – 423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елова С.В. Функции учебного диалога в усвоении старше</w:t>
        <w:softHyphen/>
        <w:t>клас</w:t>
        <w:softHyphen/>
        <w:t>сниками ценностно-смыслового содержания изучаемых предметов: Автореф. дисс. …канд.пед.наук / С.В. Белова. – Волгоград, 1995.</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ернс Ф.А. Развитие Я-концепции и воспитание / Ф.А. Бернс. – М., 1986. – 417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еспалько В.П. Слагаемые педагогической технологии / В.П. Бес</w:t>
        <w:softHyphen/>
        <w:t>палько. – М., 1989. – 192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еспалько В.П., Татур Ю.Г. Системно-методическое обеспечение учебно-воспитательного процесса подготовки специалистов / В.П. Беспалько, Ю.Г. Татур. – М.: ВИИ, 1989. – 411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Бех І.Д. Виховання особистості: У 2 кн. – Кн. 1: Особистісно орієнтований підхід: теоретико-технологічні засади: навчально-методичне видання / І.Д. Бех. – К.: Либідь, 2003. – 280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Бех І.Д. Виховання особистості: У 2 кн. – Кн. 2: Особистісно орієнтований підхід: теоретико-технологічні засади: навчально-методичне видання / І.Д. Бех. – К.: Либідь, 2003. – 344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лонский П. Трудовая школа: Избранные педагогические и психологические сочинения: В 2-х т. / П. Блонский. – М.: Просвещение, 1956.</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одалев А.А. Личность в общении / А.А. Бодалев. – М.: Между</w:t>
        <w:softHyphen/>
        <w:t>на</w:t>
        <w:softHyphen/>
        <w:t>род</w:t>
        <w:softHyphen/>
        <w:t>ная педагогическая академия, 1995. – 326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одалев А.А. Личность и общение / А.А. Бодалев. – М.: Педа</w:t>
        <w:softHyphen/>
        <w:t>го</w:t>
        <w:softHyphen/>
        <w:t>ги</w:t>
        <w:softHyphen/>
        <w:t xml:space="preserve">ка, 1983. – 271 с. </w:t>
      </w:r>
    </w:p>
    <w:p>
      <w:pPr>
        <w:pStyle w:val="Normal"/>
        <w:numPr>
          <w:ilvl w:val="0"/>
          <w:numId w:val="20"/>
        </w:numPr>
        <w:spacing w:lineRule="auto" w:line="360" w:before="0" w:after="0"/>
        <w:jc w:val="both"/>
        <w:rPr/>
      </w:pPr>
      <w:r>
        <w:rPr>
          <w:rFonts w:cs="Times New Roman" w:ascii="Times New Roman" w:hAnsi="Times New Roman"/>
          <w:iCs/>
          <w:sz w:val="28"/>
          <w:szCs w:val="28"/>
          <w:lang w:val="ru-RU"/>
        </w:rPr>
        <w:t>Бодалев А.А. Психолого-педагогические проблемы воспитания в современных условиях / А.А. Бодалев, В.А. Караковский, Л.И. Новикова // Со</w:t>
        <w:softHyphen/>
        <w:t>ветская педагогика. – 1991. – № 5. – С. 11</w:t>
      </w:r>
      <w:r>
        <w:rPr>
          <w:rFonts w:cs="Times New Roman" w:ascii="Times New Roman" w:hAnsi="Times New Roman"/>
          <w:sz w:val="28"/>
          <w:szCs w:val="28"/>
          <w:lang w:val="ru-RU"/>
        </w:rPr>
        <w:t>–</w:t>
      </w:r>
      <w:r>
        <w:rPr>
          <w:rFonts w:cs="Times New Roman" w:ascii="Times New Roman" w:hAnsi="Times New Roman"/>
          <w:iCs/>
          <w:sz w:val="28"/>
          <w:szCs w:val="28"/>
          <w:lang w:val="ru-RU"/>
        </w:rPr>
        <w:t>16.</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жович Л.И. Избранные психологические труды / Л.И. Божович. – М., 1995.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жович Л.И. Проблемы формирования личности / Л.И. Божович. – М.: Просвещение, 1995. – 349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жович Л.И., Славина Л.С. Случаи неправильных взаимо</w:t>
        <w:softHyphen/>
        <w:t>от</w:t>
        <w:softHyphen/>
        <w:t>но</w:t>
        <w:softHyphen/>
        <w:t>ше</w:t>
        <w:softHyphen/>
        <w:t>ний ребенка с коллективом и их влияние на формирование личности / Л.И. Божович, Л.С. Славина // Вопросы психологии. – 1976. – № 1. – С. 130-139.</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карева Г.А. Дидактические основы совершенствования подго</w:t>
        <w:softHyphen/>
        <w:t>тов</w:t>
        <w:softHyphen/>
        <w:t>ки студентов в процессе обучения общенаучным дисциплинам: Дисс. …д-ра пед.наук / Г.А. Бокарева. – М., 1988. – 390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ндаревская Е.В. Педагогика: личность в гуманистических тео</w:t>
        <w:softHyphen/>
        <w:t>риях и системах воспитания: учебное пособие / Е.В. Бондаревская, С.В. Ку</w:t>
        <w:softHyphen/>
        <w:t>ль</w:t>
        <w:softHyphen/>
        <w:t>не</w:t>
        <w:softHyphen/>
        <w:t>вич. – Ростов-на-Дону, 1999. – 560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ндаревский В.Б. Беседы о воспитании / В.Б. Бондаревский. – М.: Просвещение, 1976. – 127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рисова З.Н. Дежурства в детском саду как средство воспитания ответственности у детей дошкольного возраста: Автореф. дисс. …канд. пед. наук / З.Н. Борисова. – Л., 1953. – 25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яринцева А.В Я-концепция как фактор профессионализма по</w:t>
        <w:softHyphen/>
        <w:t>тен</w:t>
        <w:softHyphen/>
        <w:t>циального предпринимателя / А.В. Бояринцева // Педагогика. – 1995. – № 5. – С. 24-33.</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реднева Н.А. Проектная деятельность студентов в условиях междисциплинарной интеграции: дис. … кандидата пед. наук : 13.00.08 / Бреднева Надежда Анатольевна. – М., 2009. – 190 с.</w:t>
      </w:r>
    </w:p>
    <w:p>
      <w:pPr>
        <w:pStyle w:val="Normal"/>
        <w:numPr>
          <w:ilvl w:val="0"/>
          <w:numId w:val="20"/>
        </w:numPr>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ербицкий А.А. Контекстное обучение в системе экологического об</w:t>
        <w:softHyphen/>
        <w:t>ра</w:t>
        <w:softHyphen/>
        <w:t>зования / А.А. Вербицкий // Экологическое образование. – Волгоград: Перемена, 1986. – С. 283 с.</w:t>
      </w:r>
    </w:p>
    <w:p>
      <w:pPr>
        <w:pStyle w:val="Normal"/>
        <w:numPr>
          <w:ilvl w:val="0"/>
          <w:numId w:val="20"/>
        </w:numPr>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ербицкий А.А. Психолого-педагогические основы контекстного обучения / А.А. Вербицкий. – М.: Знание, 1987.</w:t>
      </w:r>
    </w:p>
    <w:p>
      <w:pPr>
        <w:pStyle w:val="Normal"/>
        <w:numPr>
          <w:ilvl w:val="0"/>
          <w:numId w:val="20"/>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ербицький В. Проектна форма навчання і виховання у загально</w:t>
        <w:softHyphen/>
        <w:t>освітніх навчальних закладах та позашкільних закладах освіти еколого-натуралістичного напряму. Проблеми та шляхи їх вирішення / В. Вербицький // Рідна школа. – 2007. – № 3. – С. 35-47.</w:t>
      </w:r>
    </w:p>
    <w:p>
      <w:pPr>
        <w:pStyle w:val="Normal"/>
        <w:numPr>
          <w:ilvl w:val="0"/>
          <w:numId w:val="20"/>
        </w:numPr>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еретенина О.Р. Ролевая игра как метод моделирования диалога в подготовке к педагогической деятельности: Дисс. …канд.пед.наук / О.Р. Ве</w:t>
        <w:softHyphen/>
        <w:t>ре</w:t>
        <w:softHyphen/>
        <w:t xml:space="preserve">тенина. – СПб., 1993. – 192 с. </w:t>
      </w:r>
    </w:p>
    <w:p>
      <w:pPr>
        <w:pStyle w:val="Normal"/>
        <w:numPr>
          <w:ilvl w:val="0"/>
          <w:numId w:val="20"/>
        </w:numPr>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ицлак Герхард Оценка поведения и характеристика учащихся / Герхард Вицлак. – М.: Просвещение, 1986. – 146 с.</w:t>
      </w:r>
    </w:p>
    <w:p>
      <w:pPr>
        <w:pStyle w:val="Normal"/>
        <w:numPr>
          <w:ilvl w:val="0"/>
          <w:numId w:val="20"/>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ишневська О.О. Педагогічні умови формування ділової куль</w:t>
        <w:softHyphen/>
        <w:t>тури студентів бізнес-коледжу в системі соціалізації особистості: Автореф. дис. …канд.пед.наук: 13.00.05. Харківський національний університет ім. В.Н. Каразіна / О.О. Вишневська. – Харків, 2002. – 19 с.</w:t>
      </w:r>
    </w:p>
    <w:p>
      <w:pPr>
        <w:pStyle w:val="Normal"/>
        <w:numPr>
          <w:ilvl w:val="0"/>
          <w:numId w:val="20"/>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орон М. Проектна діяльність у школі / М. Ворон // Директор школи. – № 7. – С. 60-66.</w:t>
      </w:r>
    </w:p>
    <w:p>
      <w:pPr>
        <w:pStyle w:val="Normal"/>
        <w:numPr>
          <w:ilvl w:val="0"/>
          <w:numId w:val="20"/>
        </w:numPr>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готский Л.С. Воображение и творчество в детском возрасте / Л.С. Выготский. – М.: Просвещение, 1991. – 92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готский Л.С. Педагогическая психология / Под. ред. В.В. Давы</w:t>
        <w:softHyphen/>
        <w:t>дова. – М.: Педагогика, 1991. – 480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готский Л.С. Проблемы возрастной периодизации / Л.С. Вы</w:t>
        <w:softHyphen/>
        <w:t>гот</w:t>
        <w:softHyphen/>
        <w:softHyphen/>
        <w:t>ский // Вопросы психологии. – 1972. – № 2.</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аськова Н.В., Генике Е.А., Иванова Е.О. Индивидуализация, диф</w:t>
        <w:softHyphen/>
        <w:t>фе</w:t>
        <w:softHyphen/>
        <w:t>ренциация и интеграция в современной школе / Н.В. Гаськова, Е.А. Ге</w:t>
        <w:softHyphen/>
        <w:t>н</w:t>
        <w:softHyphen/>
        <w:t>ике, Е.О. Иванова. – Улан-Уде: Изд-во Бурятского ун-та, 1997. – 71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елюта А.М., Староверов В.И. Социальный облик рабочего ин</w:t>
        <w:softHyphen/>
        <w:t>те</w:t>
        <w:softHyphen/>
        <w:t>л</w:t>
        <w:softHyphen/>
        <w:softHyphen/>
        <w:t>лигента / А.М. Гелюта, В.И. Староверов. – М.: Мысль, 1977. – 183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инецинский В. Основы теоретической педагогики: учебное пособие / В. Гинецинский. – СПб.: СПбГУ, 1992. – С. 25-27.</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инкин А., Михайлова Л. Женщина при должности / А.Глинкин, Л.Михайлова. – </w:t>
      </w:r>
      <w:hyperlink r:id="rId3">
        <w:r>
          <w:rPr>
            <w:rStyle w:val="InternetLink"/>
            <w:rFonts w:cs="Times New Roman" w:ascii="Times New Roman" w:hAnsi="Times New Roman"/>
            <w:color w:val="FF6600"/>
            <w:sz w:val="28"/>
            <w:szCs w:val="28"/>
            <w:lang w:val="ru-RU"/>
          </w:rPr>
          <w:t>http://www.follow.ru/article/158</w:t>
        </w:r>
      </w:hyperlink>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оссарий.ру: словари по общественным наукам. – </w:t>
      </w:r>
      <w:hyperlink r:id="rId4">
        <w:r>
          <w:rPr>
            <w:rStyle w:val="InternetLink"/>
            <w:rFonts w:cs="Times New Roman" w:ascii="Times New Roman" w:hAnsi="Times New Roman"/>
            <w:color w:val="FF6600"/>
            <w:sz w:val="28"/>
            <w:szCs w:val="28"/>
            <w:lang w:val="ru-RU"/>
          </w:rPr>
          <w:t>http://encycl.yandex.ru/</w:t>
        </w:r>
      </w:hyperlink>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ломшток А.Е. Выбор профессии и воспитание личности шко</w:t>
        <w:softHyphen/>
        <w:t>льника / А.Е. Голомшток. – М.: Педагогика, 1979. – 160 с.</w:t>
      </w:r>
    </w:p>
    <w:p>
      <w:pPr>
        <w:pStyle w:val="Normal"/>
        <w:numPr>
          <w:ilvl w:val="0"/>
          <w:numId w:val="20"/>
        </w:numPr>
        <w:spacing w:lineRule="auto" w:line="360" w:before="0" w:after="0"/>
        <w:jc w:val="both"/>
        <w:rPr/>
      </w:pPr>
      <w:r>
        <w:rPr>
          <w:rFonts w:cs="Times New Roman" w:ascii="Times New Roman" w:hAnsi="Times New Roman"/>
          <w:sz w:val="28"/>
          <w:szCs w:val="28"/>
          <w:lang w:val="ru-RU"/>
        </w:rPr>
        <w:t>Голомшток A.M. О роли школы в профессиональной ориентации учащихся / А.М. Голомшток. – М.: Просвещение, 1969. – 96</w:t>
      </w:r>
      <w:r>
        <w:rPr>
          <w:rFonts w:cs="Times New Roman" w:ascii="Times New Roman" w:hAnsi="Times New Roman"/>
          <w:sz w:val="28"/>
          <w:szCs w:val="28"/>
        </w:rPr>
        <w:t xml:space="preserve">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луб Г. Технология портфолио в системе педагогической диагностики. Методические рекомендации для учителя по работе с портфолио проектной деятельности учащихся / Г. Голуб, О. Чуракова. – Самара: Профи, 2004. – 62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ьковая И.А., Кравченко Н.Е. Психология делового общения. Учебное пособие / И.А. Горьковая, Н.Е. Кравченко. – СПб., 1995. – 55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ебенников И.В., Ковинько Л.В. Семейное воспитание. Краткий словарь / И.В. Гребенников, Л.В. Ковинько. – М.: Политиздат, 1990. – 319 с.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ебенюк О.С., Гребенюк Т.Б. Основы педагогики индивидуаль</w:t>
        <w:softHyphen/>
        <w:t>ности: Учеб. пособие / О.С. Гребенюк, Т.Б. Гребенюк. – Калининград: Калининградский ун-т, 2000. – 572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ечухина Т. Организационно-педагогические условия создания «ситуации успеха» в жизнедеятельности старшеклассников на основе проект</w:t>
        <w:softHyphen/>
        <w:t>ной деятельности: Дис. …канд.пед.наук: 13.00.01 / Т.И. Гречу хина. – Тюмень, 2002. – 144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иншпун С. Личностно-деловой потенциал школьника / С.Грин</w:t>
        <w:softHyphen/>
        <w:t>ш</w:t>
        <w:softHyphen/>
        <w:t>пун // Школа. – 1998. – № 5. – С. 25–31.</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узеев В. Метод проектирования как частный случай интегральной технологии обучения / В. Гузеев // Директор школы. – 1995. – № 6.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жонсон Дж. Методи проектування / Дж. Джонсон. – М., 1986. – С. 86-89.</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ьяченко М.И., Кандыбович Л.А. Психология. Словарь-справочник / М.И. Дьяченко, Л.А. Кандыбович. – Минск: «Хелтон», 1998. – 399 с.</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лькін М. Експериментальне дослідження вплыву проектної діяльності на процес професійного становлення майбутнього вчителя / М. Ель</w:t>
        <w:softHyphen/>
        <w:softHyphen/>
        <w:t>кін // Управління школою. – 2005. – № 28-29. – С. 24-27.</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рмаков І.Г. Життєвий проект особистості: від теорії до практики / І.Г. Єрмаков, Д.О. Пузіков. – К.: Освіта України, 2007. – 212 с.</w:t>
      </w:r>
    </w:p>
    <w:p>
      <w:pPr>
        <w:pStyle w:val="Normal"/>
        <w:numPr>
          <w:ilvl w:val="0"/>
          <w:numId w:val="20"/>
        </w:numPr>
        <w:spacing w:lineRule="auto" w:line="360" w:before="0" w:after="0"/>
        <w:jc w:val="both"/>
        <w:rPr/>
      </w:pPr>
      <w:r>
        <w:rPr>
          <w:rFonts w:cs="Times New Roman" w:ascii="Times New Roman" w:hAnsi="Times New Roman"/>
          <w:sz w:val="28"/>
          <w:szCs w:val="28"/>
          <w:lang w:val="ru-RU"/>
        </w:rPr>
        <w:t>Загребина М. Тесты внешней оценки уровня сформированности ключевых компетентностей учащихся: методическое пособие для руководи</w:t>
        <w:softHyphen/>
        <w:t xml:space="preserve">телей и педагогов образовательных учреждений / М. Загребина, А. Плотникова, О. Севостьянова, И. Смирнова; под ред. И.С. Фишман. – Вып. 2. – Самара, 2006.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мняя И.А. Педагогическая психология / И.А. Зимняя. – М.: Логос, 2008. – 383 с.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Иващенко Ф. Психология трудового воспитания / Ф.Иващенко. – Минск: Вышейшая школа. – 1981. – 159 с.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ващенко Ф.И. Труд и развитие личности школьника: Кн. для учителя / Ф.И. Иващенко. – М.: Просвещение, 1987. – 92 с.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ващенко Ф.И. Трудовой поступок школьника / Ф.И. Иващенко. – Минск: Народная асвета, 1989, – 109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натенко Т.Ф. Формирование инициативности старшеклассни</w:t>
        <w:softHyphen/>
        <w:t xml:space="preserve">ков в процессе учебно-познавательной деятельности: Автореф. дисс. …канд.пед.наук / Т.Ф. Игнатенко. – Брянск, 1996. – 23 с.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льин Е.П. Психология воли / Е.П. Ильин. – СПб.: «Питер», 2000. – 288 с.</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онова І. Сутнісні складові навчальної проектної діяльності вчителя / І. Іонова // Рідна школа. – 2007. – № 2. – С. 43-46.</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ратова О.Н. Психодиагностика: коллекция лучших тестов / О.Н. Истратова, Т.В. Эксакусто. – Ростов н/Д.: Феникс, 2005. – 375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заков В.Г., Кондратьева Л.Л. Психология / В.К. Казаков, Л.Л. Кон</w:t>
        <w:softHyphen/>
        <w:t>дра</w:t>
        <w:softHyphen/>
        <w:t>тьева. – М.: «Высшая школа», 1989. – 215с.</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йнова В. Проектна і науково-дослідницька діяльність – шлях до творчості / В. Кайнова // Рідна школа. – 2007. – № 10. – С. 21-23.</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рнеги Д. Как вырабатывать уверенность в себе и влиять на людей, выступая публично / Д. Карнеги. – М.: Оникс, 1994. – 208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рженцев П.М. Принципы организации / П.М. Керженцев. – М.: Экономика, 1968. – 277 с.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иршева Н. Психология личности: тесты, опросники, методики / Н. Киршева, Н. Рябчикова. – М.: Геликон, 1995. – 236 с.</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елиця Л. Проектні технології – основа виховної системи / Л.Киселиця // Рідна школа. – 2007. – № 10. – С. 23-25.</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ишкель Е.Н. Управленческая психология: Учеб. для сред. спец. учеб. заведений / Е.Н. Кишкель. – М.: Высшая школа, 2002. – 270 с.</w:t>
      </w:r>
    </w:p>
    <w:p>
      <w:pPr>
        <w:pStyle w:val="Normal"/>
        <w:numPr>
          <w:ilvl w:val="0"/>
          <w:numId w:val="20"/>
        </w:numPr>
        <w:spacing w:lineRule="auto" w:line="360" w:before="0" w:after="0"/>
        <w:jc w:val="both"/>
        <w:rPr/>
      </w:pPr>
      <w:r>
        <w:rPr>
          <w:rFonts w:cs="Times New Roman" w:ascii="Times New Roman" w:hAnsi="Times New Roman"/>
          <w:sz w:val="28"/>
          <w:szCs w:val="28"/>
          <w:lang w:val="ru-RU"/>
        </w:rPr>
        <w:t xml:space="preserve">Кларин М. В. Педагогическая технология / М. В. Кларин. </w:t>
      </w:r>
      <w:r>
        <w:rPr>
          <w:rFonts w:cs="Times New Roman" w:ascii="Times New Roman" w:hAnsi="Times New Roman"/>
          <w:sz w:val="28"/>
          <w:szCs w:val="28"/>
        </w:rPr>
        <w:t>–</w:t>
      </w:r>
      <w:r>
        <w:rPr>
          <w:rFonts w:cs="Times New Roman" w:ascii="Times New Roman" w:hAnsi="Times New Roman"/>
          <w:sz w:val="28"/>
          <w:szCs w:val="28"/>
          <w:lang w:val="ru-RU"/>
        </w:rPr>
        <w:t xml:space="preserve"> М., 1989.</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ементьев Л. Деловой человек со школьных лет / Л. Клементьев. // Народное образование. – №4. – 1994. – С. 116.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имов Е.А. История психологии труда в России / Е.А. Климов. – М: МГУ, 1992. – 221 с.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имов Е.А. Психологическое содержание труда и вопросы воспитания / Е.А. Климов. – М.: Знание, 1986. – 78 с.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имов Е.А. Психолого-педагогические проблемы профессиона</w:t>
        <w:softHyphen/>
        <w:t>ль</w:t>
        <w:softHyphen/>
        <w:t xml:space="preserve">ной консультации / Е.А. Климов. – М.: Знание, 1983. – 95 с.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имова К.А. О формировании ответственности у детей 6-7 лет. – В кн. Формирование коллективных взаимоотношений у детей старшего дошкольного возраста / К.А. Климова. – М., 1968. – С. 328-353.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берник О. Проектування навчально-виховного процесу: управ</w:t>
        <w:softHyphen/>
        <w:t>лін</w:t>
        <w:softHyphen/>
        <w:t>ський аспект / О. Коберник // Освіта і управління. – 1997. – № 4.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валев А.Г., Бодалев А.А. Психология и педагогика само</w:t>
        <w:softHyphen/>
        <w:t>воспи</w:t>
        <w:softHyphen/>
        <w:t>та</w:t>
        <w:softHyphen/>
        <w:t>ния / А.Г. Ковалев, А.А. Бодалев. – Л.: ЛГУ, 1958. – 90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валев А.Г. Коллектив и социально-психологические проблемы ру</w:t>
        <w:softHyphen/>
        <w:t>ководства / А.Г. Ковалев. – М.: Политиздат, 1978. – 279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валев А.Г., Мясищев В.Н. Психологические особенности чело</w:t>
        <w:softHyphen/>
        <w:t>ве</w:t>
        <w:softHyphen/>
        <w:t>ка. – Т. 2.: Способности, гл. Х. Организаторские способности / А.Г. Ковалев, В.Н. Мясищев. – Л.: ЛГУ, 1960. – 304</w:t>
      </w:r>
      <w:r>
        <w:rPr>
          <w:rFonts w:cs="Arial" w:ascii="Times New Roman" w:hAnsi="Times New Roman"/>
          <w:sz w:val="28"/>
          <w:szCs w:val="28"/>
          <w:lang w:val="ru-RU"/>
        </w:rPr>
        <w:t xml:space="preserve">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валев А. Психология личности / А.Ковалев. – М.: Просве</w:t>
        <w:softHyphen/>
        <w:t>ще</w:t>
        <w:softHyphen/>
        <w:t>ние, 1970. – 391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валев А.Г. Руководителю о работнике. Практический аспект изучения личности / А.Г. Ковалев. – М.: Экономика, 1988. – 91 с. </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вальская А.Э. Оценка умений профессиональной деловитости студентов: Дисс. …канд.пед.наук / А.Э. Ковальская. – Уфа, 1993. – 21 с.</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джаспирова Г.М., Коджаспиров А.Ю. Словарь по педагогике (междисциплинарный) / Г.М. Коджаспирова, А.Ю. Коджаспиров. – М.: ИКЦ «МарТ»; Р.-н/Д.: Издательский центр «МарТ», 2005. – 448 с.</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ова А.Г. Дидактичні засади формування вмінь ділового спілку</w:t>
        <w:softHyphen/>
        <w:t>вання учнів у навчальному процесі старшої школи: Автореф. дис. …канд. пед. наук: 13.00.09 / А.Г. Колова. – Харків, 2010. – 21 с.</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аров Е.И. Женщина-руководитель / Е.И. Комаров. – М., 1989.</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Комаров Е.И., Жуплев А.В. Женщина-предприниматель, или роза в букете бизнеса / Е.И. Комаров, А.В. Жуплев // Управление персоналом. – 1999. – № 3. – С. 12-17.</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дратьева С.В. Развитие организаторских способностей старше</w:t>
        <w:softHyphen/>
        <w:t>клас</w:t>
        <w:softHyphen/>
        <w:t>сников / С.В. Кондратьева. – К.: Радянська школа, 1970.</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Конникова Т. Актуальные проблемы нравственного воспитания / Т.Конникова. – М., 1981.</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шунов Н.Н. Профессиональные умения и навыки как основа формирования готовности учащихся ПТУ к труду: Дисс. …канд.пед.наук / Н.Н. Коршунов. – Л., 1995. – 185 с.</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ьминська С. Телекомунікативні проекти в освітній діяльності школи / С. Косминська, О. Поліщук // Директор школи, ліцею, гімназії. – 2006. – № 3. – С. 56-59.</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телянець Н. Проектний метод навчання молодших школярів / Н. Котелянець // Рідна школа. – 2001. – № 10. – С. 47-48. </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лер Ф. Основы маркетинга / Ф.Котлер. – М.: Прогресс, 1992. – 606 с. </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четов А.И. Обучение как фактор трудового воспитания / А.И. Кочетов // Трудовое воспитание и профориентация школьников. – Минск, 1981. – С. 101.</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аткий психологический словарь / Под ред. А.В. Петровского. – М.: «Политиздат», 1985. – 431 с. </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Кричевский В.Л. Если Вы – руководитель / В.Л. Кричевский. – М.: Дело, 1993. – 349 с. </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тецкий В.А. Психология математических способностей школь</w:t>
        <w:softHyphen/>
        <w:t>ни</w:t>
        <w:softHyphen/>
        <w:t>ков / В.А. Крутецкий. – М., 1968.</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Кудряшова Л. Каким быть руководителю. Психология управлен</w:t>
        <w:softHyphen/>
        <w:t>ческой деятельности / Л. Кудряшова. – Л.: Лениздат, 1986.</w:t>
      </w:r>
    </w:p>
    <w:p>
      <w:pPr>
        <w:pStyle w:val="Normal"/>
        <w:widowControl w:val="false"/>
        <w:numPr>
          <w:ilvl w:val="0"/>
          <w:numId w:val="20"/>
        </w:numPr>
        <w:shd w:fill="FFFFFF" w:val="clear"/>
        <w:tabs>
          <w:tab w:val="clear" w:pos="708"/>
          <w:tab w:val="left" w:pos="361"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зьмин Е.С., Волков И.П., Емельянов Ю.Н. Руководитель и коллектив / Е.С. Кузьмин, И.П. Волков, Ю.Н. Емельянов. – Л.: Лениздат, 1974.</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батов В.И. Либо деловая, либо женщина… / В.И. Курбетов. – Р.-н/Д.: Феникс, 2004. – 384 с. </w:t>
      </w:r>
    </w:p>
    <w:p>
      <w:pPr>
        <w:pStyle w:val="Normal"/>
        <w:numPr>
          <w:ilvl w:val="0"/>
          <w:numId w:val="20"/>
        </w:numPr>
        <w:spacing w:lineRule="auto" w:line="360" w:before="0" w:after="0"/>
        <w:jc w:val="both"/>
        <w:rPr/>
      </w:pPr>
      <w:r>
        <w:rPr>
          <w:rFonts w:cs="Times New Roman" w:ascii="Times New Roman" w:hAnsi="Times New Roman"/>
          <w:color w:val="000000"/>
          <w:sz w:val="28"/>
          <w:szCs w:val="28"/>
          <w:lang w:val="ru-RU"/>
        </w:rPr>
        <w:t>Лебедев В.И</w:t>
      </w:r>
      <w:r>
        <w:rPr>
          <w:rFonts w:cs="Times New Roman" w:ascii="Times New Roman" w:hAnsi="Times New Roman"/>
          <w:sz w:val="28"/>
          <w:szCs w:val="28"/>
          <w:lang w:val="ru-RU"/>
        </w:rPr>
        <w:t xml:space="preserve">. Психология и управление / В.И. Лебедев. – М.: Агропромиздат, 1990. – 176 с.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витов Н.Д. Психология труда / Н.Д. Левитов. – М.: Учпедгиз, 1963. – 340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днев B.C. Содержание образования / В.С. Леднев. – М.: Высшая школа, 1989. – 360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йтес Н.С. Одаренность и возрастные особенности / Н.С. Лейтес // Вопросы психологии. – 1968. – № 5.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онтьев А.А. Педагогическое общение / А.А. Леонтьев. – М., 1979. – 42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онтьев А.А. Психология общения / А.А. Леонтьев. – М.: Смысл, 1999. – 356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онтьев А.Н. Деятельность. Сознание. Личность / А.Н. Леон</w:t>
        <w:softHyphen/>
        <w:t>тьев. – М.: Политиздат, 1975. – 304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онтьев А.Н. Проблемы развития психики / А.Н. Леонтьев. – М., 1972. – 553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онтьев А.Н. Психология общения / А.Н. Леонтьев. – Тарту, 1974. </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sz w:val="28"/>
          <w:szCs w:val="28"/>
          <w:lang w:val="ru-RU"/>
        </w:rPr>
        <w:t>Леонтьев Д.А. Очерк психологии личности / Д.А. Леонтьев. – М.: Смысл, 1997. – 63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Лернер П. Проблеми становлення профільного навчання / П. Лернер // Завуч. – 2005. – № 2. – С. 7-12.</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Логвин В. Метод проектів у контексті сучасної освіти / В. Логвин // Завуч. – 2002. – № 26 (140). – Вересень.</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pPr>
      <w:r>
        <w:rPr>
          <w:rFonts w:cs="Times New Roman" w:ascii="Times New Roman" w:hAnsi="Times New Roman"/>
          <w:iCs/>
          <w:sz w:val="28"/>
          <w:szCs w:val="28"/>
          <w:lang w:val="ru-RU"/>
        </w:rPr>
        <w:t>Макаренко А.С. Мои педагогические воззрения / А.С. Макаренко. – М., 1968. – Т. 5. – С. 286</w:t>
      </w:r>
      <w:r>
        <w:rPr>
          <w:rFonts w:cs="Times New Roman" w:ascii="Times New Roman" w:hAnsi="Times New Roman"/>
          <w:sz w:val="28"/>
          <w:szCs w:val="28"/>
          <w:lang w:val="ru-RU"/>
        </w:rPr>
        <w:t>–</w:t>
      </w:r>
      <w:r>
        <w:rPr>
          <w:rFonts w:cs="Times New Roman" w:ascii="Times New Roman" w:hAnsi="Times New Roman"/>
          <w:iCs/>
          <w:sz w:val="28"/>
          <w:szCs w:val="28"/>
          <w:lang w:val="ru-RU"/>
        </w:rPr>
        <w:t>287.</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iCs/>
          <w:sz w:val="28"/>
          <w:szCs w:val="28"/>
          <w:lang w:val="ru-RU"/>
        </w:rPr>
        <w:t>Макаренко А.С. Проблемы школьного советского воспитания. Соч. в 7-т. – Т.4. / А.С. Макаренко. – М., 1951. – С. 380</w:t>
      </w:r>
      <w:r>
        <w:rPr>
          <w:rFonts w:cs="Times New Roman" w:ascii="Times New Roman" w:hAnsi="Times New Roman"/>
          <w:sz w:val="28"/>
          <w:szCs w:val="28"/>
          <w:lang w:val="ru-RU"/>
        </w:rPr>
        <w:t>–</w:t>
      </w:r>
      <w:r>
        <w:rPr>
          <w:rFonts w:cs="Times New Roman" w:ascii="Times New Roman" w:hAnsi="Times New Roman"/>
          <w:iCs/>
          <w:sz w:val="28"/>
          <w:szCs w:val="28"/>
          <w:lang w:val="ru-RU"/>
        </w:rPr>
        <w:t>384.</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арян Э. Вопросы системного исследования общества / Э. Ма</w:t>
        <w:softHyphen/>
        <w:t>карян. – М.: Знание, 1972. – 62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лый толковый словарь / Под ред. В.В. Лопатина, Л.Е. Ло</w:t>
        <w:softHyphen/>
        <w:t xml:space="preserve">патиной. – М.: русский язык, 1990. – 704 с. </w:t>
      </w:r>
    </w:p>
    <w:p>
      <w:pPr>
        <w:pStyle w:val="Normal"/>
        <w:widowControl w:val="false"/>
        <w:numPr>
          <w:ilvl w:val="0"/>
          <w:numId w:val="20"/>
        </w:numPr>
        <w:shd w:fill="FFFFFF" w:val="clear"/>
        <w:tabs>
          <w:tab w:val="clear" w:pos="708"/>
          <w:tab w:val="left" w:pos="424"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аркова А.К. Формирование мотивации учения / А.К. Маркова. – М.: Просвещение, 1990. – 192 с.</w:t>
      </w:r>
    </w:p>
    <w:p>
      <w:pPr>
        <w:pStyle w:val="Normal"/>
        <w:widowControl w:val="false"/>
        <w:numPr>
          <w:ilvl w:val="0"/>
          <w:numId w:val="20"/>
        </w:numPr>
        <w:shd w:fill="FFFFFF" w:val="clear"/>
        <w:tabs>
          <w:tab w:val="clear" w:pos="708"/>
          <w:tab w:val="left" w:pos="42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инець Л.А. Формування ділових якостей старшокласників за</w:t>
        <w:softHyphen/>
        <w:t>собами проектної діяльності: Автореф. дис. …к.п.н.: 13.00.07 / Л.А. Мар</w:t>
        <w:softHyphen/>
        <w:t>т</w:t>
        <w:softHyphen/>
        <w:t>и</w:t>
        <w:softHyphen/>
        <w:t>нець. – Луганськ, 2011. – 20 с.</w:t>
      </w:r>
    </w:p>
    <w:p>
      <w:pPr>
        <w:pStyle w:val="Normal"/>
        <w:widowControl w:val="false"/>
        <w:numPr>
          <w:ilvl w:val="0"/>
          <w:numId w:val="20"/>
        </w:numPr>
        <w:shd w:fill="FFFFFF" w:val="clear"/>
        <w:tabs>
          <w:tab w:val="clear" w:pos="708"/>
          <w:tab w:val="left" w:pos="42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инець Л.А. Формування ділових якостей старшокласників за</w:t>
        <w:softHyphen/>
        <w:t>собами проектної діяльності: Дис. …канд.пед.наук: 13.00.07 / Л.А. Март</w:t>
        <w:softHyphen/>
        <w:t>и</w:t>
        <w:softHyphen/>
        <w:t>нець. – Донецьк, 2010. – 342 с.</w:t>
      </w:r>
    </w:p>
    <w:p>
      <w:pPr>
        <w:pStyle w:val="Normal"/>
        <w:widowControl w:val="false"/>
        <w:numPr>
          <w:ilvl w:val="0"/>
          <w:numId w:val="20"/>
        </w:numPr>
        <w:shd w:fill="FFFFFF" w:val="clear"/>
        <w:tabs>
          <w:tab w:val="clear" w:pos="708"/>
          <w:tab w:val="left" w:pos="424"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Махлах Е. О методе изучения качеств личности школьника / Е. Махлах // Советская педагогика. – 1965. – № 10.</w:t>
      </w:r>
    </w:p>
    <w:p>
      <w:pPr>
        <w:pStyle w:val="Normal"/>
        <w:widowControl w:val="false"/>
        <w:numPr>
          <w:ilvl w:val="0"/>
          <w:numId w:val="20"/>
        </w:numPr>
        <w:shd w:fill="FFFFFF" w:val="clear"/>
        <w:tabs>
          <w:tab w:val="clear" w:pos="708"/>
          <w:tab w:val="left" w:pos="424"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color w:val="000000"/>
          <w:sz w:val="28"/>
          <w:szCs w:val="28"/>
          <w:lang w:val="ru-RU"/>
        </w:rPr>
        <w:t>Махмутов М.И. Проблемное обучение. Основные вопросы теории / М.И. Махмутов. – М.: Педагогика, 1975. – 268 с.</w:t>
      </w:r>
    </w:p>
    <w:p>
      <w:pPr>
        <w:pStyle w:val="Normal"/>
        <w:widowControl w:val="false"/>
        <w:numPr>
          <w:ilvl w:val="0"/>
          <w:numId w:val="20"/>
        </w:numPr>
        <w:shd w:fill="FFFFFF" w:val="clear"/>
        <w:tabs>
          <w:tab w:val="clear" w:pos="708"/>
          <w:tab w:val="left" w:pos="424"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color w:val="000000"/>
          <w:sz w:val="28"/>
          <w:szCs w:val="28"/>
          <w:lang w:val="ru-RU"/>
        </w:rPr>
        <w:t>Махмутов М.И. Рынок и профессиональное образование / М.И. Мах</w:t>
        <w:softHyphen/>
        <w:t>мутов // Советская педагогика. – 1991. – № 5. – С. 85.</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Махмутов М.И. Современный урок / М.И. Махмутов. – М.: Педа</w:t>
        <w:softHyphen/>
        <w:t>гогика, 1983. – 183 с.</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рлин В.С. Проблемы экспериментальной психологии личности / В.С. Мерлин. – Пермь, 1970. – С. 51. </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iCs/>
          <w:sz w:val="28"/>
          <w:szCs w:val="28"/>
          <w:lang w:val="ru-RU"/>
        </w:rPr>
        <w:t>Мескон Майкл Основы менеджмента / Майкл Мескон. – М.: Дело, 1994. – 512 с.</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роектів: традиції, перспективи, життєві результати / За ред. І.Г. Єрмакова. – К., 2003. </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тина Л.М. Учитель как личность и профессионал / Л.М. Митина. – М.: Дело, 1994. – 216 с.</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Михалева Л.Г. Формирование базисных деловых качеств у стар</w:t>
        <w:softHyphen/>
        <w:t>шеклассников: Автореф. дисс. …канд.пед.наук / Л.Г. Михалева. – Красно</w:t>
        <w:softHyphen/>
        <w:t>ярск, 1995. – 22 с.</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Муздыбаев К. Психология ответственности / К. Муздыбаев. – Л.: Наука, 1983. – 240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саэлян И.Э., Сливецкий Ю.А. Психология предпринима</w:t>
        <w:softHyphen/>
        <w:t>те</w:t>
        <w:softHyphen/>
        <w:t>льст</w:t>
        <w:softHyphen/>
        <w:t>ва – новая область отечественной психологической науки / И.Э. Мусаэлян, Ю.А. Сливецкий // Вестник Московского университета. – Серия 14. Пси</w:t>
        <w:softHyphen/>
        <w:t>хо</w:t>
        <w:softHyphen/>
        <w:t>ло</w:t>
        <w:softHyphen/>
        <w:t>гия. – 1995. – № 1. – С. 3-8.</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товкина О.М. Ролевая игра как средство подготовки студента к профессиональному общению / О.М. Мутовкина // Научный поиск в педа</w:t>
        <w:softHyphen/>
        <w:t>го</w:t>
        <w:softHyphen/>
        <w:t>гике. – Волгоград, 1995. – С. 131-134.</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мова Е.А. Принципы диагностики профессиональной при</w:t>
        <w:softHyphen/>
        <w:t>год</w:t>
        <w:softHyphen/>
        <w:t>ности руководителя среднего звена в системе управления торговой фирмой : автореф. дис. на соискание учен. степени канд. экон. наук : спец. 08.00.05 “Экономика и управление народным хозяйством” / Е.А. Наумова. – М., 1999. – 17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омнящая Н.И. О методе системного изучения психического развития детей / Н.И. Непомнящая // Вопросы психологии. – 1973. – № 6. – С. 85. </w:t>
      </w:r>
    </w:p>
    <w:p>
      <w:pPr>
        <w:pStyle w:val="Normal"/>
        <w:numPr>
          <w:ilvl w:val="0"/>
          <w:numId w:val="20"/>
        </w:numPr>
        <w:spacing w:lineRule="auto" w:line="360" w:before="0" w:after="0"/>
        <w:jc w:val="both"/>
        <w:rPr/>
      </w:pPr>
      <w:r>
        <w:rPr>
          <w:rFonts w:cs="Times New Roman" w:ascii="Times New Roman" w:hAnsi="Times New Roman"/>
          <w:sz w:val="28"/>
          <w:szCs w:val="28"/>
          <w:lang w:val="ru-RU"/>
        </w:rPr>
        <w:t>Непомнящий А.В., Горбатюк А.Н. Возможность формирования ка</w:t>
        <w:softHyphen/>
        <w:t xml:space="preserve">честв личности на основе выраженности функциональных ассиметрий / А.В. Непомнящий, А.Н. Горбатюк. – </w:t>
      </w:r>
      <w:hyperlink r:id="rId5">
        <w:r>
          <w:rPr>
            <w:rStyle w:val="InternetLink"/>
            <w:rFonts w:cs="Times New Roman" w:ascii="Times New Roman" w:hAnsi="Times New Roman"/>
            <w:color w:val="FF6600"/>
            <w:sz w:val="28"/>
            <w:szCs w:val="28"/>
            <w:lang w:val="ru-RU"/>
          </w:rPr>
          <w:t>http://www.auditorium.ru/aud/v/index</w:t>
        </w:r>
      </w:hyperlink>
      <w:r>
        <w:rPr>
          <w:rFonts w:cs="Times New Roman" w:ascii="Times New Roman" w:hAnsi="Times New Roman"/>
          <w:sz w:val="28"/>
          <w:szCs w:val="28"/>
          <w:lang w:val="ru-RU"/>
        </w:rPr>
        <w:t xml:space="preserve">. </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икифорова Н.А. Формальный статус руководителя как детерми</w:t>
        <w:softHyphen/>
        <w:t>нан</w:t>
        <w:softHyphen/>
        <w:t>та восприятия его подчиненными : автореф. дис. на соискание учен. сте</w:t>
        <w:softHyphen/>
        <w:t>пени канд. псих. наук : спец. 19.00.05 “Социальная психология” / Н.А. Ни</w:t>
        <w:softHyphen/>
        <w:t>ки</w:t>
        <w:softHyphen/>
        <w:t>фо</w:t>
        <w:softHyphen/>
        <w:t>рова. – Иваново, 1998. – 22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иков А.М. Образовательный проект (методология образова</w:t>
        <w:softHyphen/>
        <w:t>тельной деятельности) / А.М. Новиков, Д.А. Новиков. – М.: Эгвес, 2004. – 120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иков Д.А.Статистические методы в педагогических исследо</w:t>
        <w:softHyphen/>
        <w:t>ваниях (типовые случаи) / Д.А. Новиков. – М.: МЗ-Пресс, 2004. – 67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жегов С.И. Словарь русского языка / С.И. Ожогов. – М.: «Русский язык», 1987. – 748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лов Ю.М. Восхождение к индивидуальности / Ю.М. Орлов. – М.: Просвещение, 1991. – 287 с.</w:t>
      </w:r>
    </w:p>
    <w:p>
      <w:pPr>
        <w:pStyle w:val="Normal"/>
        <w:numPr>
          <w:ilvl w:val="0"/>
          <w:numId w:val="20"/>
        </w:numPr>
        <w:spacing w:lineRule="auto" w:line="360" w:before="0" w:after="0"/>
        <w:jc w:val="both"/>
        <w:rPr/>
      </w:pPr>
      <w:r>
        <w:rPr>
          <w:rFonts w:cs="Times New Roman" w:ascii="Times New Roman" w:hAnsi="Times New Roman"/>
          <w:color w:val="000000"/>
          <w:sz w:val="28"/>
          <w:szCs w:val="28"/>
          <w:lang w:val="ru-RU"/>
        </w:rPr>
        <w:t>Освітні технології: Навч.-метод. посібник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 заг. ред. О.М.Пєхоти. – К.: А.С.К., 2001. – 256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ицкий А.К. Профессиональное ориентирование учащихся при спе</w:t>
        <w:softHyphen/>
        <w:t>циализации обучения / А.К. Осницкий // Вопросы психологии. – 1998. – №3. – С. 136.</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ицкий А.К. Саморегуляция деятельности школьника и форми</w:t>
        <w:softHyphen/>
        <w:t>рование активной личности / А.К. Осницкий. – М.: Знание, 1987. – 77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color w:val="000000"/>
          <w:sz w:val="28"/>
          <w:szCs w:val="28"/>
          <w:lang w:val="ru-RU"/>
        </w:rPr>
        <w:t xml:space="preserve">Основы психологии: Практикум / Под ред. Л.Д. Столяренко. – 6-е изд., перераб. и доп. – Ростов н/Д.: Феникс, 2005. – 704 с. </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color w:val="000000"/>
          <w:sz w:val="28"/>
          <w:szCs w:val="28"/>
          <w:lang w:val="ru-RU"/>
        </w:rPr>
        <w:t>Парыгин Б.Д. Основы социально-психологической теории / Б.Д. Па</w:t>
        <w:softHyphen/>
        <w:t>ры</w:t>
        <w:softHyphen/>
        <w:t>гин. – М., Мысль, 1971. – 351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ахомова Н. Проектное обучение – что это? / Н. Пахомова // Лучшие страницы педагогической прессы. – 2004. – № 3.</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color w:val="000000"/>
          <w:sz w:val="28"/>
          <w:szCs w:val="28"/>
        </w:rPr>
        <w:t>Пачковський Ю. Ділова активність у школі. Час знімати табу. Дай</w:t>
        <w:softHyphen/>
        <w:t>д</w:t>
        <w:softHyphen/>
        <w:t xml:space="preserve">жест педагогічних ідей та технологій / Ю.Пачковський // Школа-парк. – № 2. – 2002. – С. 56-57. </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едагогика: Большая современная энциклопедия / Сост. Е.С. Ра</w:t>
        <w:softHyphen/>
        <w:t>па</w:t>
        <w:softHyphen/>
        <w:t>цевич. – Минск: «Современное слово», 2005. – 720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ий словарь / Под ред. И.А Каирова, Н.К. Гончарова, Н.Д. Кузьмина, Ф.Р. Королева. – М.: Изд-во Академии педагогических наук, 1960. – Т. 1. – 568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елагейченко М.Л. Підготовка майбутніх учителів трудового навчання до організації проектної діяльності учнів основної школи: Автореф. дис. …канд.пед.наук: 13.00.02 / М.Л. Пелагейченко. – К., 2006. – 20 с. </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color w:val="000000"/>
          <w:sz w:val="28"/>
          <w:szCs w:val="28"/>
          <w:lang w:val="ru-RU"/>
        </w:rPr>
        <w:t xml:space="preserve">Петровский А.В. Личность. Деятельность. Коллектив / А.В. </w:t>
      </w:r>
      <w:r>
        <w:rPr>
          <w:rFonts w:cs="Times New Roman" w:ascii="Times New Roman" w:hAnsi="Times New Roman"/>
          <w:iCs/>
          <w:sz w:val="28"/>
          <w:szCs w:val="28"/>
          <w:lang w:val="ru-RU"/>
        </w:rPr>
        <w:t>Петров</w:t>
        <w:softHyphen/>
        <w:t xml:space="preserve">ский </w:t>
      </w:r>
      <w:r>
        <w:rPr>
          <w:rFonts w:cs="Times New Roman" w:ascii="Times New Roman" w:hAnsi="Times New Roman"/>
          <w:color w:val="000000"/>
          <w:sz w:val="28"/>
          <w:szCs w:val="28"/>
          <w:lang w:val="ru-RU"/>
        </w:rPr>
        <w:t>// М.: Политиздат, 1982. – 255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етровский В.А. Личность в психологии / В.А. Петровский. – Р.-н/Д.: Феникс. – 510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идкасистый П.И., Хайдаров Ж.С. Технология игры в обучении и развитии / П.И. Пидкасистый, Ж.С. Хайдаров. – М.: Российское педагогичес</w:t>
        <w:softHyphen/>
        <w:t>кое агентство, 1996. – 660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исьменний В. Фандрейзинг і проектна діяльність / В. Письменний // Директор школи. – 2002. – № 7. – С. 8-10.</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итт Дж. Что такое проект и как мы это делаем / Дж. Питт // Відкритий урок. – 2004. – № 5-6. – С. 26-27.</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латонов К.К. Краткий словарь системы психологических поня</w:t>
        <w:softHyphen/>
        <w:t>тий / К.К. Платонов. – М., С. 40.</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латонов К.К. О системе психологии / К.К. Платонов. – М.: Мысль, 1972. </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латонов К.К. Понятие «структура» в учении о личности. Сб. Проб</w:t>
        <w:softHyphen/>
        <w:t xml:space="preserve">лемы личности / К.К. Платонов // Материалы симпозиума. – Т. 1. – 1969. </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добоєва Т. Проектування як педагогічний феномен: методоло</w:t>
        <w:softHyphen/>
        <w:t>гічні та теоретичні аспекти проблеми / Т. Подобоєва // Гуманітарні науки. – 2004. –№ 1. – С. 101-108.</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лат Е. Что такое проект? Типологія проектов / Е. Полат, А. Петров // Відкритий урок. – 2004. – № 5-6. – С. 10-17.</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ртян М. О. Ділові якості особистості / М. О. Портян // Педагогіка і психологія формування творчої особистості: проблеми і пошуки : зб. наук. праць. − Запоріжжя : Запоріз. обл. ін-т післядипл. пед. освіти, 2008. − Вип. 50. − С.338−342.</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ртян М. О. Діагностика ділових якостей особистості / М. О. Портян // Науковий часопис НПУ імені М.П. Драгоманова. Серія 13. Проблеми трудової та професійної підготовки : зб. наук. праць. − К. : НПУ ім. М.П.Драгоманова, 2009. – Вип. 8. − С.166−173.</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ртян М. О. Можливості реалізації технології формування ділових якостей студентів педагогічних університетів / М. О. Портян // Педагогіка та психологія : зб. наук. праць. − Х : ХНПУ імені Г. С. Сковороди, 2011. − Вип. 40. − Ч. 2. − С. 91−96.</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ртян М. О. Особливості ділових якостей майбутнього вчителя / М. О. Портян // Педагогіка формування творчої особистості у вищій школі і загальноосвітній школах : зб. наук. праць. – Запоріжжя : Запоріз. обл. ін-т післядипл. пед. освіти, 2011. − Вип.18. − С.233−237.</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ортян М. О. Управління командою проекту / М. О. Портян // Управління проектами : навч. посіб. / [за ред. О. В. Ульянченка та П. Ф. Цигікала]. − Х. : ХНАУ ім. В. В. Докучаєва, 2010. − С.376−393. </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гожин А.И. Проблема субъекта в центре процесса привати</w:t>
        <w:softHyphen/>
        <w:t>за</w:t>
        <w:softHyphen/>
        <w:t>ции / А.И. Пригожин // СоЦИС. – 1992. – № 4. – С. 22-36.</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iCs/>
          <w:sz w:val="28"/>
          <w:szCs w:val="28"/>
          <w:lang w:val="ru-RU"/>
        </w:rPr>
        <w:t>Професійна освіта: Словник: Навчальний посібник / Уклад. С.У. Гончаренко та ін.; за ред. Н.Г. Никало. – К.: Вища школа, 2000. – 380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ический словарь / Под ред. В.П. Зинченко, Б.Г. Мещеря</w:t>
        <w:softHyphen/>
        <w:t>ко</w:t>
        <w:softHyphen/>
        <w:t>ва. – 2-е изд., перераб. и доп. – М.: Педагогика Пресс. 1999. – 440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ия. Словарь. / Под общ. ред. А.В. Петровского, М.Г. Яро</w:t>
        <w:softHyphen/>
        <w:t>шев</w:t>
        <w:softHyphen/>
        <w:t>ского. – 2-е изд., испр. и доп. – М.: Политиздат, 1990. – 494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pPr>
      <w:r>
        <w:rPr>
          <w:rFonts w:cs="Times New Roman" w:ascii="Times New Roman" w:hAnsi="Times New Roman"/>
          <w:color w:val="000000"/>
          <w:sz w:val="28"/>
          <w:szCs w:val="28"/>
          <w:lang w:val="ru-RU"/>
        </w:rPr>
        <w:t xml:space="preserve">Рабочая книга практического психолога: Технология эффективной профессиональной деятельности : пособие для специалистов, работающих с персоналом.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М. : Издательский дом "Красная площадь", 1996.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397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йгородский Д. Практическая психодиагностика. Методики и тес</w:t>
        <w:softHyphen/>
        <w:t>ты: учебное пособие / Д. Райгородский. – Самара: БАХРАМ-М, 2002. – 672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н А.А., Коломинский Я.Л. Социальная педагогическая психоло</w:t>
        <w:softHyphen/>
        <w:t>гия / А.А. Реан, Я.Л. Коломинский. – СПб.: «Питер», 1999. – 416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джерс К.Р. Взгляд на психотерапию, становление человека / К.Р. Роджерс. – М., 1994. </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оджерс К.Р. К теории творчества / К.Р. Роджерс // Взгляд на психотерапию. Становление человека. – М., 1994. – С. 409-422. </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color w:val="000000"/>
          <w:sz w:val="28"/>
          <w:szCs w:val="28"/>
          <w:lang w:val="ru-RU"/>
        </w:rPr>
        <w:t>Рожков М.И., Байбородова Л.В., Гребенюк О.С. Концепция орга</w:t>
        <w:softHyphen/>
        <w:t>ни</w:t>
        <w:softHyphen/>
        <w:t>за</w:t>
        <w:softHyphen/>
        <w:t>ции воспитательного процесса / М.И. Рожков, Л.В. Байбородова, О.С. Гре</w:t>
        <w:softHyphen/>
        <w:t>бе</w:t>
        <w:softHyphen/>
        <w:t>нюк // Сб. «Современные концепции воспитания». – Яро</w:t>
        <w:softHyphen/>
        <w:t>славль, 2000. – 171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ожков М.И. Развитие самоуправления в детских коллективах: Учеб.-метод. пособие / М.И. Рожков. – М.: ВЛАДОС, 2002. – 160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ожков М.И. Развитие самоуправления в детских коллективах / М.И. Рожков. – Казань: Татарское книжное изд-во, 1987. – 119 с.</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pPr>
      <w:r>
        <w:rPr>
          <w:rFonts w:cs="Times New Roman" w:ascii="Times New Roman" w:hAnsi="Times New Roman"/>
          <w:iCs/>
          <w:sz w:val="28"/>
          <w:szCs w:val="28"/>
          <w:lang w:val="ru-RU"/>
        </w:rPr>
        <w:t>Ростовецкая Л.А. Самостоятельность личности в познании и об</w:t>
        <w:softHyphen/>
        <w:t>ще</w:t>
        <w:softHyphen/>
        <w:t>нии / Л.А. Ростовецкая. – Ростов-на-Дону. – 1975. – С. 85</w:t>
      </w:r>
      <w:r>
        <w:rPr>
          <w:rFonts w:cs="Times New Roman" w:ascii="Times New Roman" w:hAnsi="Times New Roman"/>
          <w:sz w:val="28"/>
          <w:szCs w:val="28"/>
          <w:lang w:val="ru-RU"/>
        </w:rPr>
        <w:t>-</w:t>
      </w:r>
      <w:r>
        <w:rPr>
          <w:rFonts w:cs="Times New Roman" w:ascii="Times New Roman" w:hAnsi="Times New Roman"/>
          <w:iCs/>
          <w:sz w:val="28"/>
          <w:szCs w:val="28"/>
          <w:lang w:val="ru-RU"/>
        </w:rPr>
        <w:t>89.</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бинштейн С.Л. Бытие и сознание / С.Л. Рубинштейн. – М., 1957. – С. 309. </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бинштейн С.Л. Основы общей психологии / С.Л. Рубинштейн. – СПб: «Питер», 2000. – 712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бинштейн С.Л. Принципы и пути развития психологии / С.Л. Ру</w:t>
        <w:softHyphen/>
        <w:t>бинштейн. – М., 1959. – 354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дяк Т. Метод проектів в управлінській діяльності школи / Т. Рудяк // Освіта і управління. – 2006. – 2006. – № 2. – С. 45-48.</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ябцев В. К. Развитие рефлексивных способностей средствами ОДИ : автореф. дис. ... канд. пед. наук / В. К. Рябцев. — М., 1995. — 20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вина Ф.К. Вариативность педагогических технология / Ф.К. Са</w:t>
        <w:softHyphen/>
        <w:t>ви</w:t>
        <w:softHyphen/>
        <w:t xml:space="preserve">на // Инновационные технологии в учебно-педагогическом процессе школы и вуза. – Волгоград: Перемена, 1993. – С. 5-11. </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нцицкий А.Л. Социально-психологические проблемы управ</w:t>
        <w:softHyphen/>
        <w:t>ления / А.Л. Свенцицкий. – Л.: ЛГУ, 1975. – 175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левко Г. К. Современные образовательные технологии / Г. К. Селевко. — М., 1998. — 256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елезнева Е.Н. Формирование деловых качеств личности стар</w:t>
        <w:softHyphen/>
        <w:t>ше</w:t>
        <w:softHyphen/>
        <w:t>клас</w:t>
        <w:softHyphen/>
        <w:t>сников: Автореф. дисс. …канд..пед.наук / Е.Н. Селезнева. – Калинин</w:t>
        <w:softHyphen/>
        <w:t>град, 2000. – 43 с.</w:t>
      </w:r>
    </w:p>
    <w:p>
      <w:pPr>
        <w:pStyle w:val="Normal"/>
        <w:numPr>
          <w:ilvl w:val="0"/>
          <w:numId w:val="20"/>
        </w:numPr>
        <w:spacing w:lineRule="auto" w:line="360" w:before="0" w:after="0"/>
        <w:jc w:val="both"/>
        <w:rPr/>
      </w:pPr>
      <w:r>
        <w:rPr>
          <w:rFonts w:cs="Times New Roman" w:ascii="Times New Roman" w:hAnsi="Times New Roman"/>
          <w:sz w:val="28"/>
          <w:szCs w:val="28"/>
          <w:lang w:val="ru-RU"/>
        </w:rPr>
        <w:t xml:space="preserve">Селезнева Е.Н., Фуксон Л.М. Изучение и </w:t>
      </w:r>
      <w:r>
        <w:rPr>
          <w:rFonts w:cs="Times New Roman" w:ascii="Times New Roman" w:hAnsi="Times New Roman"/>
          <w:color w:val="000000"/>
          <w:sz w:val="28"/>
          <w:szCs w:val="28"/>
          <w:lang w:val="ru-RU"/>
        </w:rPr>
        <w:t>развитие коммуни</w:t>
        <w:softHyphen/>
        <w:t>катив</w:t>
        <w:softHyphen/>
        <w:t>но</w:t>
        <w:softHyphen/>
        <w:t>сти как компонента деловитости /Е.Н. Селезнева, Л.М. Фуксон // В сб.: Ак</w:t>
        <w:softHyphen/>
        <w:t>туа</w:t>
        <w:softHyphen/>
        <w:t>льные проблемы деятельности практических психологов. Ма</w:t>
        <w:softHyphen/>
        <w:t>те</w:t>
        <w:softHyphen/>
        <w:t>риалы меж</w:t>
        <w:softHyphen/>
        <w:t>ду</w:t>
        <w:softHyphen/>
        <w:t>народной научно-прак</w:t>
        <w:softHyphen/>
        <w:t>ти</w:t>
        <w:softHyphen/>
        <w:t>ческой конференции. – Минск: БГУ, 1999. – С. 178-181.</w:t>
      </w:r>
    </w:p>
    <w:p>
      <w:pPr>
        <w:pStyle w:val="Normal"/>
        <w:numPr>
          <w:ilvl w:val="0"/>
          <w:numId w:val="20"/>
        </w:numPr>
        <w:spacing w:lineRule="auto" w:line="360" w:before="0" w:after="0"/>
        <w:jc w:val="both"/>
        <w:rPr/>
      </w:pPr>
      <w:r>
        <w:rPr>
          <w:rFonts w:cs="Times New Roman" w:ascii="Times New Roman" w:hAnsi="Times New Roman"/>
          <w:sz w:val="28"/>
          <w:szCs w:val="28"/>
          <w:lang w:val="ru-RU"/>
        </w:rPr>
        <w:t xml:space="preserve">Селезнева Е.Н., Фуксон Л.М. </w:t>
      </w:r>
      <w:r>
        <w:rPr>
          <w:rFonts w:cs="Times New Roman" w:ascii="Times New Roman" w:hAnsi="Times New Roman"/>
          <w:color w:val="000000"/>
          <w:sz w:val="28"/>
          <w:szCs w:val="28"/>
          <w:lang w:val="ru-RU"/>
        </w:rPr>
        <w:t xml:space="preserve">Пути развития креативности как компонента деловитости / Е.Н. </w:t>
      </w:r>
      <w:r>
        <w:rPr>
          <w:rFonts w:cs="Times New Roman" w:ascii="Times New Roman" w:hAnsi="Times New Roman"/>
          <w:sz w:val="28"/>
          <w:szCs w:val="28"/>
          <w:lang w:val="ru-RU"/>
        </w:rPr>
        <w:t>Селезнева, Л.М. Фуксон //</w:t>
      </w:r>
      <w:r>
        <w:rPr>
          <w:rFonts w:cs="Times New Roman" w:ascii="Times New Roman" w:hAnsi="Times New Roman"/>
          <w:color w:val="000000"/>
          <w:sz w:val="28"/>
          <w:szCs w:val="28"/>
          <w:lang w:val="ru-RU"/>
        </w:rPr>
        <w:t xml:space="preserve"> В сб.: Актуальные проблемы профессионально-педагогического образования. Межвузовский сборник научных трудов. – Вып. 2. – Калининград, 1999. – С. 82-86.</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ливанов В.И. Избранные психологические произведения: (Воля, ее развитие и воспитание) / В.И. Селиванов. – Рязань: РГПИ, 1992. – 574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миченко В.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К.: Миллен</w:t>
        <w:softHyphen/>
        <w:t>ниум, 2004. – 521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риков В.В. Будущему учителю о проблемах педагогики / В.В. Сериков // Личностный подход в образовании. – Волгоград, 1995. – С. 27.</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риков В.В. Личностно ориентированное образование: концеп</w:t>
        <w:softHyphen/>
        <w:t>ция и технология / В.В. Сериков. – Волгоград: Перемена, 1994. – 154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ериков В.В. Образование и личность. Теория и практика проек</w:t>
        <w:softHyphen/>
        <w:t>ти</w:t>
        <w:softHyphen/>
        <w:t>рования педагогических систем / В.В. Сериков. – М.: .«Логос», 1999. – 272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риков В.В. Формирование у учащихся готовности к труду / В.В. Сериков. – М.: Педагогика, 1988. – 190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имонов В.М. Задача как личностно развивающая ситуация / В.М. Симонов // Народное образование. – 1997. – № 9. – С. 62-64.</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авина Л.С. Формирование у школьников первого класса ответст</w:t>
        <w:softHyphen/>
        <w:t>венного выполнения учебных обязанностей / Л.С. Славина // Вопросы психо</w:t>
        <w:softHyphen/>
        <w:t>логии. – 1956. – № 4. – С. 96-105.</w:t>
      </w:r>
    </w:p>
    <w:p>
      <w:pPr>
        <w:pStyle w:val="Normal"/>
        <w:numPr>
          <w:ilvl w:val="0"/>
          <w:numId w:val="20"/>
        </w:numPr>
        <w:spacing w:lineRule="auto" w:line="360" w:before="0" w:after="0"/>
        <w:jc w:val="both"/>
        <w:rPr/>
      </w:pPr>
      <w:r>
        <w:rPr>
          <w:rFonts w:cs="Times New Roman" w:ascii="Times New Roman" w:hAnsi="Times New Roman"/>
          <w:color w:val="000000"/>
          <w:sz w:val="28"/>
          <w:szCs w:val="28"/>
          <w:lang w:val="ru-RU"/>
        </w:rPr>
        <w:t>Словарь иностранных слов / Под ред. И.В. Лехина, Ф.Н. Петрова. // Го</w:t>
      </w:r>
      <w:r>
        <w:rPr>
          <w:rFonts w:cs="Times New Roman" w:ascii="Times New Roman" w:hAnsi="Times New Roman"/>
          <w:color w:val="000000"/>
          <w:sz w:val="28"/>
          <w:szCs w:val="28"/>
        </w:rPr>
        <w:softHyphen/>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зд-во иностранных и национальных словарей. – М.: 1954. – 853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вник іншомовних слів / Уклад. С.М. Морозов, Л.М. Шкара</w:t>
        <w:softHyphen/>
        <w:t>пу</w:t>
        <w:softHyphen/>
        <w:t>та. – К.: Наукова думка, 2000. – 680 с.</w:t>
      </w:r>
    </w:p>
    <w:p>
      <w:pPr>
        <w:pStyle w:val="Normal"/>
        <w:numPr>
          <w:ilvl w:val="0"/>
          <w:numId w:val="20"/>
        </w:numPr>
        <w:spacing w:lineRule="auto" w:line="360" w:before="0" w:after="0"/>
        <w:jc w:val="both"/>
        <w:rPr/>
      </w:pPr>
      <w:r>
        <w:rPr>
          <w:rFonts w:cs="Times New Roman" w:ascii="Times New Roman" w:hAnsi="Times New Roman"/>
          <w:sz w:val="28"/>
          <w:szCs w:val="28"/>
          <w:lang w:val="ru-RU"/>
        </w:rPr>
        <w:t>Смирнова М. Організація роботи за методом навчального проекту загальноосвітнього навчального закладу / М. Смирнова, Н. Сорок</w:t>
      </w:r>
      <w:r>
        <w:rPr>
          <w:rFonts w:cs="Times New Roman" w:ascii="Times New Roman" w:hAnsi="Times New Roman"/>
          <w:sz w:val="28"/>
          <w:szCs w:val="28"/>
        </w:rPr>
        <w:t>а</w:t>
      </w:r>
      <w:r>
        <w:rPr>
          <w:rFonts w:cs="Times New Roman" w:ascii="Times New Roman" w:hAnsi="Times New Roman"/>
          <w:sz w:val="28"/>
          <w:szCs w:val="28"/>
          <w:lang w:val="ru-RU"/>
        </w:rPr>
        <w:t xml:space="preserve"> // Практика управління закладом. – 2007. – № 4. – С. 85-89.</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словарь иностранных слов. – М.: Русский язык, 1993. – 740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ахов И. Психология характера / И. Страхов. – Саратов, 1970. – 80 с.</w:t>
      </w:r>
    </w:p>
    <w:p>
      <w:pPr>
        <w:pStyle w:val="Normal"/>
        <w:widowControl w:val="false"/>
        <w:numPr>
          <w:ilvl w:val="0"/>
          <w:numId w:val="20"/>
        </w:numPr>
        <w:shd w:fill="FFFFFF" w:val="clear"/>
        <w:tabs>
          <w:tab w:val="clear" w:pos="708"/>
          <w:tab w:val="left" w:pos="426"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удаков Н. Нравственные идеалы и их формирование у учащихся средней общеобразовательной школы: учебное пособие / Н. Судаков. – Смоленск: СГПИ, 1985. – 87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хомлинский В.П. Мудрая власть коллектива. Избр. пед. соч. / В.П. Сухомлинский. – М., 1979. – Т. 1. – С. 267-538.</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оретические проблемы психологии личности / Под ред. Е.В. Шороховой. – М.: «Наука», 1974. – 318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лумачний словник української мови: Понад 12500 статей (близько 40000 слів) / За ред. д-ра філологічних наук, проф. В.С. Калачника. – 2-е вид., випр. і доп. – Х.: Прапор, 2004. – 992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лковый словарь иностранных слов. Общеупотребительная лек</w:t>
        <w:softHyphen/>
        <w:t>сика (для школ, лицеев, гимназий) / Под ред. М.А. Надель-Червинской, П.П. Червинского. – Р.-н/Д.: Феникс, 1995. – 608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лковый словарь иноязычных слов / Под ред. Л.П. Крысина. – М.: Русский язык, 1998. – 848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шина К.А. Современные исследования проблемы креатив</w:t>
        <w:softHyphen/>
        <w:t>но</w:t>
        <w:softHyphen/>
        <w:t>сти в зарубежной психологии / К.А. Торшина // Вопросы психологии. – 1998. – № 4. – С. 123-132.</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Уемов А. Вещи, свойства и отношения / А. Уемов. – М.: АН СССР, 1963.</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анский Л.И., Вендров Е.Е. Организаторские способности и труд. – В сб.: Личность и труд / Под ред. К.К. Платонова. – М.: Мысль, 1965.</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анский Л.И., Лутошкин А.Н. Психология и педагогика работы ком</w:t>
        <w:softHyphen/>
        <w:t>сорга / Л.И. Уманский, А.Н. Лутошкин. – М.: «Молодая гвардия», 1984. – 206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анский Л.И., Мангутов И.С. Организатор и организаторская деятельность / Л.И. Уманский, И.С. Мангутов. – Л.: ЛГУ, 1975. – 312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анский Л.И. Психология организаторской деятельности школь</w:t>
        <w:softHyphen/>
        <w:t>ни</w:t>
        <w:softHyphen/>
        <w:t>ков / Л.И. Уманский. – М.: Просвещение, 1980. – 160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кин Э.А. Профессия – менеджер / Э.А. Уткин. – М.: Экономика, 1992. – 174 с.</w:t>
      </w:r>
    </w:p>
    <w:p>
      <w:pPr>
        <w:pStyle w:val="Normal"/>
        <w:numPr>
          <w:ilvl w:val="0"/>
          <w:numId w:val="20"/>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льдштейн Д.И. Проблемы возрастной и педагогической психо</w:t>
        <w:softHyphen/>
        <w:t>ло</w:t>
        <w:softHyphen/>
        <w:t>гии / Д.И. Фельдштейн. – M.: Международная педагогическая академия, 1995. – 368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pPr>
      <w:r>
        <w:rPr>
          <w:rFonts w:cs="Times New Roman" w:ascii="Times New Roman" w:hAnsi="Times New Roman"/>
          <w:iCs/>
          <w:sz w:val="28"/>
          <w:szCs w:val="28"/>
          <w:lang w:val="ru-RU"/>
        </w:rPr>
        <w:t>Философский энциклопедический словарь / Л.Ф. Ильичев, П.Н. Фе</w:t>
      </w:r>
      <w:r>
        <w:rPr>
          <w:rFonts w:cs="Times New Roman" w:ascii="Times New Roman" w:hAnsi="Times New Roman"/>
          <w:iCs/>
          <w:sz w:val="28"/>
          <w:szCs w:val="28"/>
        </w:rPr>
        <w:softHyphen/>
      </w:r>
      <w:r>
        <w:rPr>
          <w:rFonts w:cs="Times New Roman" w:ascii="Times New Roman" w:hAnsi="Times New Roman"/>
          <w:iCs/>
          <w:sz w:val="28"/>
          <w:szCs w:val="28"/>
          <w:lang w:val="ru-RU"/>
        </w:rPr>
        <w:t>досеев, С.М. Ковалев, В.Г. Панов. – М.: Советская энциклопедия, 1983. – 840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научного мировоззрения учащихся / Под ред. Э.И. Моносзона, P.M. Правдина, P.M. Роговой. – М., 1985.</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рейре П. Педагогика пригноблених / П. Фрейде. – К.: Юніверс, 2002. – С. 55-61.</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ридман Л.М., Кулагина И.Ю. Психологических справочник учителя / Л.М. Фридман, И.Ю. Кулагина. – М.: Просвещение, 1991. – 288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iCs/>
          <w:sz w:val="28"/>
          <w:szCs w:val="28"/>
          <w:lang w:val="ru-RU"/>
        </w:rPr>
        <w:t>Фридман Л.М., Пушкина Т.И., Каплунович И.Я. Изучение лично</w:t>
        <w:softHyphen/>
        <w:t>сти учащихся и ученических коллективов / Л.М. Фридман, Т.И. Пушкина, И.Я. Капяцнович. – М.: Просвещение, 1998. – 207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ромм Э. Человек для себя: Пер. с англ. / Э.Фромм. – Минск: «Кол</w:t>
        <w:softHyphen/>
        <w:t>ле</w:t>
        <w:softHyphen/>
        <w:t>гиум», 1992. – 253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ксон Л.М., Гребенюк О.С. Образовательная концепция лицея: фор</w:t>
        <w:softHyphen/>
        <w:t>мирование деловых качеств учащихся. «Учитель» / Л.М. Фуксон, О.С. Гре</w:t>
        <w:softHyphen/>
        <w:t>бенюк. – М.: «Преображение», 1999. – С. 25-30.</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ксон Л.М., Некрасова Н.И., Селезнева Е.Н. Некоторые аспекты психолого-педагогической технологии формирования учебной мотивации деловых качеств личности школьников / Л.М. Фуксон, Н.И. Некрасова, Е.Н. Селезнева // Сб.: Проблемы регионального развития в системе школьного образования. Материалы научно-педагогической конференции. – Калининград, 1995. – С. 28 -31.</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ксон Л.М. Проблемы формирования деловитости школьников в ус</w:t>
        <w:softHyphen/>
        <w:t>ловиях свободной экономической зоны «Янтарь» / Л.М. Фуксон // Сб.: Личность, рынок и профессиональное самоопределение молодежи. – М.: ИПСМ РАО, 1994. – С. 258.</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ксон Л.М. Развитие деловых качеств у старшеклассников / Л.М. Фуксон. – Калининград: КИПО, 1997. – 60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елус З. Понимаете ли вы ученика?: Кн. для учителя: Пер. с чеш. / З. Хелус. – М.: Просвещение, 1987. – 159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лл К.С., Гарднер Л. Теории личности. / Пер. с англ. И.Б. Гринш</w:t>
        <w:softHyphen/>
        <w:t>пун. – М.: ЭКСМО-Пресс, 1999. – 592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опкінз Д. Проектне оцінювання / Д. Хопкінз // Директор школи. – 2006. – № 9. – С. 18-21.</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охлова В.В. Подготовка специалистов к управленческой дея</w:t>
        <w:softHyphen/>
        <w:t>те</w:t>
        <w:softHyphen/>
        <w:t>ль</w:t>
        <w:softHyphen/>
        <w:t>ности в школе: Дисс. …канд..пед.наук / В.В. Хохлова. – Н.Новгород, 1992. – 190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Хохлова Т.П. Выявление тендерных аспектов менеджмента – фак</w:t>
        <w:softHyphen/>
        <w:t xml:space="preserve">тор повышения эффективности управления / Т.П. Хохлова. – </w:t>
      </w:r>
      <w:hyperlink r:id="rId6">
        <w:r>
          <w:rPr>
            <w:rStyle w:val="InternetLink"/>
            <w:rFonts w:cs="Times New Roman" w:ascii="Times New Roman" w:hAnsi="Times New Roman"/>
            <w:iCs/>
            <w:color w:val="FF6600"/>
            <w:sz w:val="28"/>
            <w:szCs w:val="28"/>
            <w:lang w:val="ru-RU"/>
          </w:rPr>
          <w:t>http://www.cfin.ru/press/management/2001-2/hohlova.shtml</w:t>
        </w:r>
      </w:hyperlink>
      <w:r>
        <w:rPr>
          <w:rFonts w:cs="Times New Roman" w:ascii="Times New Roman" w:hAnsi="Times New Roman"/>
          <w:iCs/>
          <w:sz w:val="28"/>
          <w:szCs w:val="28"/>
          <w:lang w:val="ru-RU"/>
        </w:rPr>
        <w:t xml:space="preserve"> </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ьелл Л., Зиглер Д. Теории личности. (Основные положения, иссле</w:t>
        <w:softHyphen/>
        <w:t>дования и применение) / Л.Хьелл, Д.Зиглер. – СПб.: Питер Пресс, 1997. – 608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Цимбалару А. До поняття «проектно-технологічна діяльність учителя» / А. Цимбалару // Рідна школа. – 2008. – № 1-2. – С. 8-10. </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Цимбалару А. Організація проектно-технологічної діяльності вчи</w:t>
        <w:softHyphen/>
        <w:t>те</w:t>
        <w:softHyphen/>
        <w:t>ля в науково-методичній роботі загальноосвітнього навчального закладу / А. Ци</w:t>
        <w:softHyphen/>
        <w:t>м</w:t>
        <w:softHyphen/>
        <w:t>балару // Директор школи, ліцею, гімназії. – 2008. – № 2. – С. 84-91.</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pPr>
      <w:r>
        <w:rPr>
          <w:rFonts w:cs="Times New Roman" w:ascii="Times New Roman" w:hAnsi="Times New Roman"/>
          <w:sz w:val="28"/>
          <w:szCs w:val="28"/>
          <w:lang w:val="ru-RU"/>
        </w:rPr>
        <w:t>Чабан Н. І. Формування морально-вольових якостей ділової лю</w:t>
        <w:softHyphen/>
        <w:t>ди</w:t>
        <w:softHyphen/>
        <w:t>ни у старшокласників:</w:t>
      </w:r>
      <w:r>
        <w:rPr>
          <w:rFonts w:cs="Times New Roman" w:ascii="Times New Roman" w:hAnsi="Times New Roman"/>
          <w:iCs/>
          <w:sz w:val="28"/>
          <w:szCs w:val="28"/>
          <w:lang w:val="ru-RU"/>
        </w:rPr>
        <w:t xml:space="preserve"> дис. … кандидата пед. наук : 13.00.07 /</w:t>
      </w:r>
      <w:r>
        <w:rPr>
          <w:rFonts w:cs="Times New Roman" w:ascii="Times New Roman" w:hAnsi="Times New Roman"/>
          <w:sz w:val="28"/>
          <w:szCs w:val="28"/>
          <w:lang w:val="ru-RU"/>
        </w:rPr>
        <w:t xml:space="preserve"> Чабан На</w:t>
        <w:softHyphen/>
        <w:t>таля Іванівна</w:t>
      </w:r>
      <w:r>
        <w:rPr>
          <w:rFonts w:cs="Times New Roman" w:ascii="Times New Roman" w:hAnsi="Times New Roman"/>
          <w:iCs/>
          <w:sz w:val="28"/>
          <w:szCs w:val="28"/>
          <w:lang w:val="ru-RU"/>
        </w:rPr>
        <w:t>. – Херсон, 2003. – 170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Чеховська Л. Вільний інтелектуал формується у школі. Проектно-проблемний метод навчанн як одна з форм особистісної освіти / Л. Чеховська // Гуманітарні науки. – 2005. – № 2. – С. 19-22.</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Чиркова А.И. Женщина во главе фирмы: стратегии успеха / А.И. Чиркова // ЭКО. – 1997. – № 6. – С. 183-191.</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iCs/>
          <w:sz w:val="28"/>
          <w:szCs w:val="28"/>
          <w:lang w:val="ru-RU"/>
        </w:rPr>
        <w:t>Шамова Т. Воспитание сознательной дисциплины школьников в про</w:t>
        <w:softHyphen/>
        <w:softHyphen/>
        <w:t>цессе обучения / Т. Шамова, К. Нефедова. – М.: Педагогика, 1985. – 104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ров Ю.В. Вопросы психологии духовных потребностей / Ю.В. Шаров // Проблемы формирования духовных потребностей личности. – Новосибирск, 1970. – 206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хматова Т.В. Формування ділових якостей майбутніх фахівців економічного профілю у навчально-виховному процесі вищих навчальних за</w:t>
        <w:softHyphen/>
        <w:t>кла</w:t>
        <w:softHyphen/>
        <w:t xml:space="preserve">дів: Автореф. дис. …к.п.н.: 13.00.04 / Т.В. Шахматова. – Херсон, 2011. – 20 с. </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палинский В.В. Психология менеджмента: Учебное пособие / В.В. Шпалинский. – М.: УРАО, 2000. – 184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Шушерина О.А. Ответственность как профессионально значимое</w:t>
      </w:r>
      <w:r>
        <w:rPr>
          <w:rFonts w:cs="Times New Roman" w:ascii="Times New Roman" w:hAnsi="Times New Roman"/>
          <w:sz w:val="28"/>
          <w:szCs w:val="28"/>
          <w:lang w:val="ru-RU"/>
        </w:rPr>
        <w:t xml:space="preserve"> качество будущего специалиста / О.А. Шушерина. – </w:t>
      </w:r>
      <w:hyperlink r:id="rId7">
        <w:r>
          <w:rPr>
            <w:rStyle w:val="InternetLink"/>
            <w:rFonts w:cs="Times New Roman" w:ascii="Times New Roman" w:hAnsi="Times New Roman"/>
            <w:color w:val="FF6600"/>
            <w:sz w:val="28"/>
            <w:szCs w:val="28"/>
            <w:lang w:val="ru-RU"/>
          </w:rPr>
          <w:t>www.nntu.scinnov.ru/lib/nov/arxiv/arx_gym_04.htm</w:t>
        </w:r>
      </w:hyperlink>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Щукина Г.И. Роль деятельности в учебном процессе / Г.И. Щукина. – М.: Просвещение, 1986. – 144 с. </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Щуркова Н.Е. и др. Новые технологии воспитательного процесса / Н.Е. Щуркова и др. – М.: Новая школа, 1994. – 112 с.</w:t>
      </w:r>
    </w:p>
    <w:p>
      <w:pPr>
        <w:pStyle w:val="Normal"/>
        <w:widowControl w:val="false"/>
        <w:numPr>
          <w:ilvl w:val="0"/>
          <w:numId w:val="20"/>
        </w:numPr>
        <w:shd w:fill="FFFFFF" w:val="clear"/>
        <w:tabs>
          <w:tab w:val="clear" w:pos="708"/>
          <w:tab w:val="left" w:pos="663"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ьконин Д.Б. Введение в психологию развития / Д.Б. Эльконин. – М., 1994.</w:t>
      </w:r>
    </w:p>
    <w:p>
      <w:pPr>
        <w:pStyle w:val="Normal"/>
        <w:numPr>
          <w:ilvl w:val="0"/>
          <w:numId w:val="20"/>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конин Д.Б. Психология игры / Д.Б. Эльконин. – М.: Педагоги</w:t>
        <w:softHyphen/>
        <w:t>ка, 1975. – 304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киманская И.С. Личностно-ориентированное обучение в совре</w:t>
        <w:softHyphen/>
        <w:t>мен</w:t>
        <w:softHyphen/>
        <w:t>ной школе / И.С. Якиманская. – М.: Сентябрь, 1996. – 96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кокка Л. Карьера менеджера / Л.Якокка. – М., 1990. – 384 с.</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щук С. Розвиток творчого потенціалу учнів у процесі проектно-технологічної діяльності / С. Ящук // Рідна школа. – 2004. – № 4. – С. 9-11. </w:t>
      </w:r>
    </w:p>
    <w:p>
      <w:pPr>
        <w:pStyle w:val="Normal"/>
        <w:numPr>
          <w:ilvl w:val="0"/>
          <w:numId w:val="20"/>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port G.W. (1937). Personality: A psychological interpretation. New-York: Holt, Rinehart and Winston.</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ttell R.B. </w:t>
      </w:r>
      <w:r>
        <w:rPr>
          <w:rFonts w:cs="Times New Roman" w:ascii="Times New Roman" w:hAnsi="Times New Roman"/>
          <w:color w:val="000000"/>
          <w:sz w:val="28"/>
          <w:szCs w:val="28"/>
          <w:lang w:val="en-US"/>
        </w:rPr>
        <w:t>Description and measurement of personality. New-York: World Book.</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ttell R.B. (1965). The scientific analysis of personality. Baltimore: Penguin Books.</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gan G. The elements of human dialogue: pathos, logos, poteses // Communicating Interpersonally. – Colombus, 1973. – h. 109-119.</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Goward S. Health personality. – New-York, 1974. – 1370 p.</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lly G. (1955). The psychology of personal constructs (Vols. l and 2). New-York: Norton.</w:t>
      </w:r>
    </w:p>
    <w:p>
      <w:pPr>
        <w:pStyle w:val="Normal"/>
        <w:widowControl w:val="false"/>
        <w:numPr>
          <w:ilvl w:val="0"/>
          <w:numId w:val="20"/>
        </w:numPr>
        <w:shd w:fill="FFFFFF" w:val="clear"/>
        <w:tabs>
          <w:tab w:val="clear" w:pos="708"/>
          <w:tab w:val="left" w:pos="673"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Kelly G. (1963). A theory of personality: The psychology of personal constructs. New-York: Norton.</w:t>
      </w:r>
    </w:p>
    <w:p>
      <w:pPr>
        <w:pStyle w:val="Normal"/>
        <w:widowControl w:val="false"/>
        <w:suppressLineNumbers/>
        <w:suppressAutoHyphens w:val="true"/>
        <w:spacing w:lineRule="auto" w:line="360" w:before="0" w:after="200"/>
        <w:jc w:val="center"/>
        <w:rPr>
          <w:vanish/>
        </w:rPr>
      </w:pPr>
      <w:r>
        <w:rPr/>
      </w:r>
      <w:bookmarkStart w:id="1" w:name="_PictureBullets"/>
      <w:bookmarkStart w:id="2" w:name="_PictureBullets"/>
      <w:bookmarkEnd w:id="2"/>
    </w:p>
    <w:sectPr>
      <w:headerReference w:type="default" r:id="rId8"/>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851"/>
        </w:tabs>
        <w:ind w:left="0" w:firstLine="567"/>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992"/>
        </w:tabs>
        <w:ind w:left="0" w:firstLine="709"/>
      </w:pPr>
      <w:rPr>
        <w:lang w:val="ru-RU"/>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numFmt w:val="bullet"/>
      <w:lvlText w:val=""/>
      <w:lvlJc w:val="left"/>
      <w:pPr>
        <w:tabs>
          <w:tab w:val="num" w:pos="851"/>
        </w:tabs>
        <w:ind w:left="0" w:firstLine="567"/>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851"/>
        </w:tabs>
        <w:ind w:left="0" w:firstLine="567"/>
      </w:pPr>
      <w:rPr>
        <w:rFonts w:ascii="Symbol" w:hAnsi="Symbol" w:cs="Symbol" w:hint="default"/>
        <w:color w:val="000000"/>
        <w:lang w:val="uk-UA"/>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851"/>
        </w:tabs>
        <w:ind w:left="0" w:firstLine="567"/>
      </w:pPr>
      <w:rPr>
        <w:sz w:val="28"/>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lang w:val="ru-RU"/>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rFonts w:ascii="Symbol" w:hAnsi="Symbol" w:cs="Symbol"/>
      <w:color w:val="000000"/>
      <w:lang w:val="uk-U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b w:val="false"/>
      <w:i w:val="false"/>
      <w:sz w:val="28"/>
      <w:szCs w:val="24"/>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ollow.ru/article/158" TargetMode="External"/><Relationship Id="rId4" Type="http://schemas.openxmlformats.org/officeDocument/2006/relationships/hyperlink" Target="http://encycl.yandex.ru/" TargetMode="External"/><Relationship Id="rId5" Type="http://schemas.openxmlformats.org/officeDocument/2006/relationships/hyperlink" Target="http://www.auditorium.ru/aud/v/index" TargetMode="External"/><Relationship Id="rId6" Type="http://schemas.openxmlformats.org/officeDocument/2006/relationships/hyperlink" Target="http://www.cfin.ru/press/management/2001-2/hohlova.shtml" TargetMode="External"/><Relationship Id="rId7" Type="http://schemas.openxmlformats.org/officeDocument/2006/relationships/hyperlink" Target="http://www.nntu.scinnov.ru/lib/nov/arxiv/arx_gym_04.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49:00Z</dcterms:modified>
  <cp:revision>38</cp:revision>
  <dc:subject/>
  <dc:title/>
</cp:coreProperties>
</file>