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33"/>
        <w:spacing w:lineRule="auto" w:line="360" w:before="0" w:after="0"/>
        <w:ind w:firstLine="709"/>
        <w:jc w:val="center"/>
        <w:rPr>
          <w:rFonts w:cs="Calibri"/>
          <w:b/>
          <w:b/>
          <w:caps/>
          <w:color w:val="FF0000"/>
          <w:sz w:val="28"/>
          <w:szCs w:val="28"/>
          <w:lang w:val="en-US" w:eastAsia="en-US"/>
        </w:rPr>
      </w:pPr>
      <w:r>
        <w:rPr>
          <w:rFonts w:cs="Calibri"/>
          <w:b/>
          <w:cap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5">
                <wp:simplePos x="0" y="0"/>
                <wp:positionH relativeFrom="column">
                  <wp:posOffset>6261735</wp:posOffset>
                </wp:positionH>
                <wp:positionV relativeFrom="paragraph">
                  <wp:posOffset>-323850</wp:posOffset>
                </wp:positionV>
                <wp:extent cx="325755" cy="289560"/>
                <wp:effectExtent l="635" t="0" r="0" b="0"/>
                <wp:wrapNone/>
                <wp:docPr id="4" name=""/>
                <a:graphic xmlns:a="http://schemas.openxmlformats.org/drawingml/2006/main">
                  <a:graphicData uri="http://schemas.microsoft.com/office/word/2010/wordprocessingShape">
                    <wps:wsp>
                      <wps:cNvSpPr/>
                      <wps:spPr>
                        <a:xfrm>
                          <a:off x="0" y="0"/>
                          <a:ext cx="3258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05pt;margin-top:-25.5pt;width:25.6pt;height:22.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МІНІСТЕРСТВО ФІНАНСІВ УКРАЇНИ </w: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Науко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лідний фінансовий інститут</w: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Державної навчальн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ової установ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ія фінансового управління</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ікторія Василівна</w:t>
      </w:r>
    </w:p>
    <w:p>
      <w:pPr>
        <w:pStyle w:val="Normal"/>
        <w:tabs>
          <w:tab w:val="clear" w:pos="708"/>
          <w:tab w:val="left" w:pos="390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ab/>
        <w:tab/>
        <w:tab/>
        <w:tab/>
        <w:t>УДК 330.101.658.15</w:t>
      </w:r>
    </w:p>
    <w:p>
      <w:pPr>
        <w:pStyle w:val="Normal"/>
        <w:spacing w:lineRule="auto" w:line="240" w:before="0" w:after="0"/>
        <w:ind w:firstLine="73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3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ІНАНСОВИЙ МЕХАНІЗМ ЗАБЕЗПЕЧЕННЯ</w:t>
      </w:r>
    </w:p>
    <w:p>
      <w:pPr>
        <w:pStyle w:val="Normal"/>
        <w:spacing w:lineRule="auto" w:line="240" w:before="0" w:after="0"/>
        <w:ind w:firstLine="73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БУТКОВОЇ ДІЯЛЬНОСТІ ПІДПРИЄМСТВА</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9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9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Яків Якович,</w:t>
      </w:r>
    </w:p>
    <w:p>
      <w:pPr>
        <w:pStyle w:val="Normal"/>
        <w:spacing w:lineRule="auto" w:line="360" w:before="0" w:after="0"/>
        <w:ind w:left="49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tabs>
          <w:tab w:val="clear" w:pos="708"/>
          <w:tab w:val="left" w:pos="5387" w:leader="none"/>
        </w:tabs>
        <w:spacing w:lineRule="auto" w:line="240" w:before="0" w:after="0"/>
        <w:ind w:right="38" w:hanging="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rPr>
        <w:t>ЗМІСТ</w:t>
      </w:r>
      <w:r>
        <mc:AlternateContent>
          <mc:Choice Requires="wps">
            <w:drawing>
              <wp:anchor behindDoc="0" distT="0" distB="0" distL="114935" distR="114935" simplePos="0" locked="0" layoutInCell="0" allowOverlap="1" relativeHeight="6">
                <wp:simplePos x="0" y="0"/>
                <wp:positionH relativeFrom="column">
                  <wp:posOffset>6351905</wp:posOffset>
                </wp:positionH>
                <wp:positionV relativeFrom="paragraph">
                  <wp:posOffset>-617855</wp:posOffset>
                </wp:positionV>
                <wp:extent cx="228600" cy="457200"/>
                <wp:effectExtent l="0" t="0" r="0" b="0"/>
                <wp:wrapNone/>
                <wp:docPr id="5" name="Frame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8.65pt;mso-position-vertical-relative:text;margin-left:50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159" w:type="dxa"/>
        <w:jc w:val="left"/>
        <w:tblInd w:w="-214" w:type="dxa"/>
        <w:tblLayout w:type="fixed"/>
        <w:tblCellMar>
          <w:top w:w="0" w:type="dxa"/>
          <w:left w:w="108" w:type="dxa"/>
          <w:bottom w:w="0" w:type="dxa"/>
          <w:right w:w="108" w:type="dxa"/>
        </w:tblCellMar>
      </w:tblPr>
      <w:tblGrid>
        <w:gridCol w:w="621"/>
        <w:gridCol w:w="718"/>
        <w:gridCol w:w="7841"/>
        <w:gridCol w:w="979"/>
      </w:tblGrid>
      <w:tr>
        <w:trPr/>
        <w:tc>
          <w:tcPr>
            <w:tcW w:w="9180" w:type="dxa"/>
            <w:gridSpan w:val="3"/>
            <w:tcBorders/>
          </w:tcPr>
          <w:p>
            <w:pPr>
              <w:pStyle w:val="Normal"/>
              <w:widowControl w:val="false"/>
              <w:tabs>
                <w:tab w:val="clear" w:pos="708"/>
                <w:tab w:val="left" w:pos="1211" w:leader="none"/>
              </w:tabs>
              <w:autoSpaceDE w:val="false"/>
              <w:spacing w:lineRule="auto" w:line="240" w:before="0" w:after="120"/>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Вступ</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635" w:hRule="atLeast"/>
        </w:trPr>
        <w:tc>
          <w:tcPr>
            <w:tcW w:w="1339" w:type="dxa"/>
            <w:gridSpan w:val="2"/>
            <w:tcBorders/>
          </w:tcPr>
          <w:p>
            <w:pPr>
              <w:pStyle w:val="Normal"/>
              <w:widowControl w:val="false"/>
              <w:tabs>
                <w:tab w:val="clear" w:pos="708"/>
                <w:tab w:val="left" w:pos="1211" w:leader="none"/>
              </w:tabs>
              <w:autoSpaceDE w:val="false"/>
              <w:spacing w:lineRule="auto" w:line="240" w:before="0" w:after="120"/>
              <w:ind w:right="-108" w:hanging="0"/>
              <w:rPr/>
            </w:pPr>
            <w:r>
              <w:rPr>
                <w:rFonts w:eastAsia="Times New Roman" w:cs="Times New Roman" w:ascii="Times New Roman" w:hAnsi="Times New Roman"/>
                <w:b/>
                <w:bCs/>
                <w:sz w:val="28"/>
                <w:szCs w:val="28"/>
                <w:lang w:val="en-GB" w:eastAsia="ru-RU"/>
              </w:rPr>
              <w:t>Розд</w:t>
            </w:r>
            <w:r>
              <w:rPr>
                <w:rFonts w:eastAsia="Times New Roman" w:cs="Times New Roman" w:ascii="Times New Roman" w:hAnsi="Times New Roman"/>
                <w:b/>
                <w:bCs/>
                <w:sz w:val="28"/>
                <w:szCs w:val="28"/>
                <w:lang w:eastAsia="ru-RU"/>
              </w:rPr>
              <w:t>іл</w:t>
            </w:r>
            <w:r>
              <w:rPr>
                <w:rFonts w:eastAsia="Times New Roman" w:cs="Times New Roman" w:ascii="Times New Roman" w:hAnsi="Times New Roman"/>
                <w:b/>
                <w:bCs/>
                <w:sz w:val="28"/>
                <w:szCs w:val="28"/>
                <w:lang w:val="en-US" w:eastAsia="ru-RU"/>
              </w:rPr>
              <w:t xml:space="preserve"> 1.</w:t>
            </w:r>
          </w:p>
        </w:tc>
        <w:tc>
          <w:tcPr>
            <w:tcW w:w="7841" w:type="dxa"/>
            <w:tcBorders/>
          </w:tcPr>
          <w:p>
            <w:pPr>
              <w:pStyle w:val="Normal"/>
              <w:widowControl w:val="false"/>
              <w:autoSpaceDE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оретичні основи фінансового механізму забезпечення   прибуткової діяльності підприємства </w:t>
            </w:r>
          </w:p>
        </w:tc>
        <w:tc>
          <w:tcPr>
            <w:tcW w:w="979" w:type="dxa"/>
            <w:tcBorders/>
            <w:vAlign w:val="bottom"/>
          </w:tcPr>
          <w:p>
            <w:pPr>
              <w:pStyle w:val="Normal"/>
              <w:widowControl w:val="false"/>
              <w:tabs>
                <w:tab w:val="clear" w:pos="708"/>
                <w:tab w:val="left" w:pos="1211" w:leader="none"/>
              </w:tabs>
              <w:autoSpaceDE w:val="false"/>
              <w:snapToGrid w:val="false"/>
              <w:spacing w:lineRule="auto" w:line="240" w:before="0" w:after="120"/>
              <w:ind w:lef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711" w:hRule="atLeast"/>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тність фінансового механізму забезпечення прибуткової діяльності підприємства</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pPr>
            <w:r>
              <w:rPr>
                <w:rFonts w:eastAsia="Times New Roman" w:cs="Times New Roman" w:ascii="Times New Roman" w:hAnsi="Times New Roman"/>
                <w:sz w:val="28"/>
                <w:szCs w:val="28"/>
                <w:lang w:val="en-GB" w:eastAsia="ru-RU"/>
              </w:rPr>
              <w:t>1</w:t>
            </w:r>
            <w:r>
              <w:rPr>
                <w:rFonts w:eastAsia="Times New Roman" w:cs="Times New Roman" w:ascii="Times New Roman" w:hAnsi="Times New Roman"/>
                <w:sz w:val="28"/>
                <w:szCs w:val="28"/>
                <w:lang w:eastAsia="ru-RU"/>
              </w:rPr>
              <w:t>1</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2.</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Господарськ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іяльність</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єкт</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плив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фінансов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еханізм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абезпече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ибутков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іяльнос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приємства</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pPr>
            <w:r>
              <w:rPr>
                <w:rFonts w:eastAsia="Times New Roman" w:cs="Times New Roman" w:ascii="Times New Roman" w:hAnsi="Times New Roman"/>
                <w:sz w:val="28"/>
                <w:szCs w:val="28"/>
                <w:lang w:val="en-GB" w:eastAsia="ru-RU"/>
              </w:rPr>
              <w:t>2</w:t>
            </w:r>
            <w:r>
              <w:rPr>
                <w:rFonts w:eastAsia="Times New Roman" w:cs="Times New Roman" w:ascii="Times New Roman" w:hAnsi="Times New Roman"/>
                <w:sz w:val="28"/>
                <w:szCs w:val="28"/>
                <w:lang w:eastAsia="ru-RU"/>
              </w:rPr>
              <w:t>8</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3.</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ація результативних показників дієвості фінансового механізму забезпечення прибуткової діяльності підприємства</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1339" w:type="dxa"/>
            <w:gridSpan w:val="2"/>
            <w:tcBorders/>
          </w:tcPr>
          <w:p>
            <w:pPr>
              <w:pStyle w:val="Normal"/>
              <w:widowControl w:val="false"/>
              <w:tabs>
                <w:tab w:val="clear" w:pos="708"/>
                <w:tab w:val="left" w:pos="1211" w:leader="none"/>
              </w:tabs>
              <w:autoSpaceDE w:val="false"/>
              <w:snapToGrid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исновки до розділу 1</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GB" w:eastAsia="ru-RU"/>
              </w:rPr>
              <w:t>Розділ 2</w:t>
            </w:r>
            <w:r>
              <w:rPr>
                <w:rFonts w:eastAsia="Times New Roman" w:cs="Times New Roman" w:ascii="Times New Roman" w:hAnsi="Times New Roman"/>
                <w:b/>
                <w:bCs/>
                <w:sz w:val="28"/>
                <w:szCs w:val="28"/>
                <w:lang w:eastAsia="ru-RU"/>
              </w:rPr>
              <w:t>.</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інка ефективності функціонування фінансового механізму забезпечення прибуткової діяльності  підприємств молочної промисловості</w:t>
            </w:r>
          </w:p>
        </w:tc>
        <w:tc>
          <w:tcPr>
            <w:tcW w:w="979" w:type="dxa"/>
            <w:tcBorders/>
            <w:vAlign w:val="bottom"/>
          </w:tcPr>
          <w:p>
            <w:pPr>
              <w:pStyle w:val="Normal"/>
              <w:widowControl w:val="false"/>
              <w:tabs>
                <w:tab w:val="clear" w:pos="708"/>
                <w:tab w:val="left" w:pos="1211" w:leader="none"/>
              </w:tabs>
              <w:autoSpaceDE w:val="false"/>
              <w:snapToGrid w:val="false"/>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1.</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нансові особливості господарської діяльності підприємств молочної промисловості</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right="-1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торний аналіз формування прибутку ділових одиниць  у  молочній галузі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en-GB" w:eastAsia="ru-RU"/>
              </w:rPr>
              <w:t xml:space="preserve"> </w:t>
            </w:r>
          </w:p>
        </w:tc>
      </w:tr>
      <w:tr>
        <w:trPr/>
        <w:tc>
          <w:tcPr>
            <w:tcW w:w="621" w:type="dxa"/>
            <w:tcBorders/>
          </w:tcPr>
          <w:p>
            <w:pPr>
              <w:pStyle w:val="Normal"/>
              <w:widowControl w:val="false"/>
              <w:tabs>
                <w:tab w:val="clear" w:pos="708"/>
                <w:tab w:val="left" w:pos="1211" w:leader="none"/>
              </w:tabs>
              <w:autoSpaceDE w:val="false"/>
              <w:snapToGrid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8" w:type="dxa"/>
            <w:tcBorders/>
          </w:tcPr>
          <w:p>
            <w:pPr>
              <w:pStyle w:val="Normal"/>
              <w:widowControl w:val="false"/>
              <w:tabs>
                <w:tab w:val="clear" w:pos="708"/>
                <w:tab w:val="left" w:pos="1211" w:leader="none"/>
              </w:tabs>
              <w:autoSpaceDE w:val="false"/>
              <w:spacing w:lineRule="auto" w:line="240" w:before="0" w:after="120"/>
              <w:ind w:right="-108" w:hanging="0"/>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GB" w:eastAsia="ru-RU"/>
              </w:rPr>
              <w:t>.</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казників ефективності фінансового механізму забезпечення прибуткової діяльності підприємств у конкурентному середовищі вітчизняного ринку молокопродуктів</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ru-RU" w:eastAsia="ru-RU"/>
              </w:rPr>
              <w:t>117</w:t>
            </w:r>
          </w:p>
        </w:tc>
      </w:tr>
      <w:tr>
        <w:trPr/>
        <w:tc>
          <w:tcPr>
            <w:tcW w:w="1339" w:type="dxa"/>
            <w:gridSpan w:val="2"/>
            <w:tcBorders/>
          </w:tcPr>
          <w:p>
            <w:pPr>
              <w:pStyle w:val="Normal"/>
              <w:widowControl w:val="false"/>
              <w:tabs>
                <w:tab w:val="clear" w:pos="708"/>
                <w:tab w:val="left" w:pos="1211" w:leader="none"/>
              </w:tabs>
              <w:autoSpaceDE w:val="false"/>
              <w:snapToGrid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исновки до розділу 2</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right="-108"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 xml:space="preserve">Розділ </w:t>
            </w:r>
            <w:r>
              <w:rPr>
                <w:rFonts w:eastAsia="Times New Roman" w:cs="Times New Roman" w:ascii="Times New Roman" w:hAnsi="Times New Roman"/>
                <w:b/>
                <w:bCs/>
                <w:sz w:val="28"/>
                <w:szCs w:val="28"/>
                <w:lang w:val="ru-RU" w:eastAsia="ru-RU"/>
              </w:rPr>
              <w:t>3.</w:t>
            </w:r>
          </w:p>
        </w:tc>
        <w:tc>
          <w:tcPr>
            <w:tcW w:w="7841" w:type="dxa"/>
            <w:tcBorders/>
          </w:tcPr>
          <w:p>
            <w:pPr>
              <w:pStyle w:val="Normal"/>
              <w:widowControl w:val="false"/>
              <w:tabs>
                <w:tab w:val="clear" w:pos="708"/>
                <w:tab w:val="left" w:pos="1211" w:leader="none"/>
              </w:tabs>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Пріоритетні напрями та прогнозування розвитку фінансового механізму забезпечення прибуткової діяльності підприємств  </w:t>
            </w:r>
          </w:p>
        </w:tc>
        <w:tc>
          <w:tcPr>
            <w:tcW w:w="979" w:type="dxa"/>
            <w:tcBorders/>
            <w:vAlign w:val="bottom"/>
          </w:tcPr>
          <w:p>
            <w:pPr>
              <w:pStyle w:val="Normal"/>
              <w:widowControl w:val="false"/>
              <w:tabs>
                <w:tab w:val="clear" w:pos="708"/>
                <w:tab w:val="left" w:pos="1211" w:leader="none"/>
              </w:tabs>
              <w:autoSpaceDE w:val="false"/>
              <w:snapToGrid w:val="false"/>
              <w:spacing w:lineRule="auto" w:line="240" w:before="0" w:after="120"/>
              <w:ind w:left="-86" w:right="-108"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1.</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Забезпечення відповідності фінансової політики та функціональних можливостей фінансового механізму ділової одиниці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2.</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вання економіко-математичної моделі забезпечення прибутковості підприємств  молочної промисловості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1339" w:type="dxa"/>
            <w:gridSpan w:val="2"/>
            <w:tcBorders/>
          </w:tcPr>
          <w:p>
            <w:pPr>
              <w:pStyle w:val="Normal"/>
              <w:widowControl w:val="false"/>
              <w:tabs>
                <w:tab w:val="clear" w:pos="708"/>
                <w:tab w:val="left" w:pos="1211" w:leader="none"/>
              </w:tabs>
              <w:autoSpaceDE w:val="false"/>
              <w:spacing w:lineRule="auto" w:line="240" w:before="0" w:after="120"/>
              <w:ind w:left="283" w:right="-108" w:hanging="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3.</w:t>
            </w:r>
          </w:p>
        </w:tc>
        <w:tc>
          <w:tcPr>
            <w:tcW w:w="7841" w:type="dxa"/>
            <w:tcBorders/>
          </w:tcPr>
          <w:p>
            <w:pPr>
              <w:pStyle w:val="Normal"/>
              <w:widowControl w:val="false"/>
              <w:tabs>
                <w:tab w:val="clear" w:pos="708"/>
                <w:tab w:val="left" w:pos="1211" w:leader="none"/>
              </w:tabs>
              <w:autoSpaceDE w:val="false"/>
              <w:spacing w:lineRule="auto" w:line="240" w:before="0" w:after="12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илення впливу фінансового інструментарію на забезпечення  прибуткової діяльності підприємств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1339" w:type="dxa"/>
            <w:gridSpan w:val="2"/>
            <w:tcBorders/>
          </w:tcPr>
          <w:p>
            <w:pPr>
              <w:pStyle w:val="Normal"/>
              <w:widowControl w:val="false"/>
              <w:tabs>
                <w:tab w:val="clear" w:pos="708"/>
                <w:tab w:val="left" w:pos="1211" w:leader="none"/>
              </w:tabs>
              <w:autoSpaceDE w:val="false"/>
              <w:snapToGrid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841" w:type="dxa"/>
            <w:tcBorders/>
          </w:tcPr>
          <w:p>
            <w:pPr>
              <w:pStyle w:val="Normal"/>
              <w:widowControl w:val="false"/>
              <w:tabs>
                <w:tab w:val="clear" w:pos="708"/>
                <w:tab w:val="left" w:pos="1211" w:leader="none"/>
              </w:tabs>
              <w:autoSpaceDE w:val="false"/>
              <w:spacing w:lineRule="auto" w:line="240" w:before="0" w:after="120"/>
              <w:ind w:left="-108"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исновки до розділу 3</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9180" w:type="dxa"/>
            <w:gridSpan w:val="3"/>
            <w:tcBorders/>
          </w:tcPr>
          <w:p>
            <w:pPr>
              <w:pStyle w:val="Normal"/>
              <w:widowControl w:val="false"/>
              <w:tabs>
                <w:tab w:val="clear" w:pos="708"/>
                <w:tab w:val="left" w:pos="1211" w:leader="none"/>
              </w:tabs>
              <w:autoSpaceDE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 xml:space="preserve">Висновки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9180" w:type="dxa"/>
            <w:gridSpan w:val="3"/>
            <w:tcBorders/>
          </w:tcPr>
          <w:p>
            <w:pPr>
              <w:pStyle w:val="Normal"/>
              <w:widowControl w:val="false"/>
              <w:tabs>
                <w:tab w:val="clear" w:pos="708"/>
                <w:tab w:val="left" w:pos="1211" w:leader="none"/>
              </w:tabs>
              <w:autoSpaceDE w:val="false"/>
              <w:spacing w:lineRule="auto" w:line="240" w:before="0" w:after="120"/>
              <w:ind w:left="283" w:hanging="0"/>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Додатки</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9180" w:type="dxa"/>
            <w:gridSpan w:val="3"/>
            <w:tcBorders/>
          </w:tcPr>
          <w:p>
            <w:pPr>
              <w:pStyle w:val="Normal"/>
              <w:widowControl w:val="false"/>
              <w:tabs>
                <w:tab w:val="clear" w:pos="708"/>
                <w:tab w:val="left" w:pos="1211" w:leader="none"/>
              </w:tabs>
              <w:autoSpaceDE w:val="false"/>
              <w:spacing w:lineRule="auto" w:line="240" w:before="0" w:after="120"/>
              <w:ind w:left="283"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 xml:space="preserve">Список використаних джерел </w:t>
            </w:r>
          </w:p>
        </w:tc>
        <w:tc>
          <w:tcPr>
            <w:tcW w:w="979" w:type="dxa"/>
            <w:tcBorders/>
            <w:vAlign w:val="bottom"/>
          </w:tcPr>
          <w:p>
            <w:pPr>
              <w:pStyle w:val="Normal"/>
              <w:widowControl w:val="false"/>
              <w:tabs>
                <w:tab w:val="clear" w:pos="708"/>
                <w:tab w:val="left" w:pos="1211" w:leader="none"/>
              </w:tabs>
              <w:autoSpaceDE w:val="false"/>
              <w:spacing w:lineRule="auto" w:line="240" w:before="0" w:after="120"/>
              <w:ind w:left="-86" w:right="-108" w:hanging="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200</w:t>
            </w:r>
          </w:p>
        </w:tc>
      </w:tr>
    </w:tbl>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Розвиток економіки ринкового типу потребує активізації економічної діяльності вітчизняних суб’єктів господарювання, і, відповідно, розроблення ефективного фінансового механіз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безпечення їхньої прибутковості.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одовж останніх років в Україні принципово змінилися умови функціонування підприємств. Водночас проблеми кардинального підвищення рівня конкурентоспроможності товаровиробників обумовлюють необхідність формування фінансово–економічних засад їх господарської діяльності  на базі активізації внутрішнього економічного потенціалу. Проте можливості такого підходу є обмеженими і забезпечити сталий економічний розвиток вітчизняних підприємств на перспективу можна винятково за умов здійснення реформування їх фінансового механізму в напрямі застосування перспективних форм і методів оптимального співвідношення власних та залучених фінансових ресурсів, що формують фінансову базу прибуткової господарської діяльності.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илення дієвості такого фінансового механізму виступає ключовою детермінантою інтенсифікації темпів господарської діяльності підприємств, а також особливою підвалиною вирішення сучасних проблем їх економічного розвитку. За таких обставин теоретичне обґрунтування основних напрямів концептуальних основ формування фінансового механізму забезпечення прибуткової діяльності підприємств є особливо актуальним та своєчасним дослідження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адаптації суб’єктів господарювання до економічної самостійності, набуття досвіду роботи у конкретному ринковому середовищі дають змогу сформувати умови застереження нестабільних фінансових си</w:t>
        <w:softHyphen/>
        <w:t>туа</w:t>
        <w:softHyphen/>
        <w:t>цій та до значного збільшення кількості високорентабельних підприємств. Зазначені чинники визначають актуальність теми дисер</w:t>
        <w:softHyphen/>
        <w:t>таційної роботи.</w:t>
      </w:r>
    </w:p>
    <w:p>
      <w:pPr>
        <w:pStyle w:val="Normal"/>
        <w:spacing w:lineRule="auto" w:line="360" w:before="0" w:after="0"/>
        <w:ind w:right="-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розроблення фундаментальних основ фінансового механізму функціонування підприємства зробили зарубіжні економісти А. Гроппеллі, П. Друкер, Р. Манн, Э. Майер, Ф. Котлер, А. Кульман, М. Колчина, Е. Нікбах, Ж. Перар, М. Портер,  П. Самуельсон, Х Фольмут, Д. Хан, Г. Базарова, С. Бєляєв, Н. Здравомислов, Р. Сайфулін, Г. Кадиков та ін.</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Наукові пошуки у цьому напрямі висвітлені в сучасній вітчизняній економічній літературі, зокрема, у працях М. Артус, В. Аранчій, О. Бандурка, М. Білик, І. Бланка, С. Довбня, Я. Дьяченка, В. Євтушевського, І.</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Зятковського, О. Ковалюка, М. Крупки, Г. Кірейцева, М. Коробова,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Опаріна, О. Онисько, Г. Партин, А. Поддєрьогіна, В. Плиси, Н. Поліщук, 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 xml:space="preserve">Павловської, А. Турило, В. Федосова, С. Юрія та інших автор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актуальності досліджуваної проблематики, а також перевага в теорії і практиці фрагментарного аналізу та вибіркового підходу щодо висвітлення її окремих аспектів, обумовили потребу побудови фінансового механізму, структурною основою якого була б цілісна система забезпечення прибуткової діяльності підприємства. Вагомість цього напряму, його актуаль</w:t>
        <w:softHyphen/>
        <w:t>ність і необхідність відновлення й активізації фінансового механізму прибуткової діяльності зумовили вибір теми дисертаційної роботи та окрес</w:t>
        <w:softHyphen/>
        <w:t>лили коло питань, які в ній досліджуються, її структуру, мету та завда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є складовою частиною науково-дослідної роботи, що виконують колективи Державної навчально-наукової установи “Академія фінансового управління” Науково-дослідного фінансового інституту Міністерства фінансів України і кафедр фінансів та економіки підприємства Чернівецького торговельно – економічного інституту КНТЕУ, а також кафедри фінансів, грошового обігу і кредиту Львівського національного університету імені Івана Франка за напрямом “Фінансово-кредитне забезпечення  інноваційного підприємництва в Україні” (державний реєстраційний номер 0105U004944), у межах якої запропоновано підхід до оцінки фінансового механізму забезпечення прибуткової діяльності підприємства.</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ґрунтування й розроблення теоретико-методичних основ формування та дієвості фінансового механізму забезпечення прибуткової діяльності підприємства. </w:t>
      </w:r>
    </w:p>
    <w:p>
      <w:pPr>
        <w:pStyle w:val="Normal"/>
        <w:spacing w:lineRule="auto" w:line="360" w:before="0" w:after="0"/>
        <w:ind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понятійно-категорійний апарат та теоретичні концепції фінансового забезпечення прибутковості суб’єктів господарювання;</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фінансового механізму забезпечення прибуткової діяльності підприємства;</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знаки прибуткової господарської діяльності як основної мети дієвості фінансового механізму забезпечення прибуткової діяльності суб’єктів господарювання</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оказники дієвості фінансового механізму забезпечення прибуткової діяльності підприємства;</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новні тенденції формування фінансового механізму забезпечення прибуткової діяльності підприємств  молочної промисловості;</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залежність операційних умов та фактори впливу на величину прибутку під час визначення результативності господарської діяльності підприємства  молочної промисловості;</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показників ефективності діяльності підприємств молочної промисловості в умовах конкурентного середовища;</w:t>
      </w:r>
    </w:p>
    <w:p>
      <w:pPr>
        <w:pStyle w:val="Normal"/>
        <w:numPr>
          <w:ilvl w:val="0"/>
          <w:numId w:val="14"/>
        </w:numPr>
        <w:tabs>
          <w:tab w:val="clear" w:pos="708"/>
          <w:tab w:val="left" w:pos="360" w:leader="none"/>
          <w:tab w:val="left" w:pos="1069" w:leader="none"/>
          <w:tab w:val="left" w:pos="1429" w:leader="none"/>
        </w:tabs>
        <w:spacing w:lineRule="auto" w:line="360" w:before="0" w:after="0"/>
        <w:ind w:left="0" w:right="5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посилення дієвості фінансового механізму забезпечення прибуткової діяльності суб’єктів господарювання;</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Об’єктом дослідження</w:t>
      </w:r>
      <w:r>
        <w:rPr>
          <w:rFonts w:eastAsia="Times New Roman" w:cs="Times New Roman" w:ascii="Times New Roman" w:hAnsi="Times New Roman"/>
          <w:sz w:val="28"/>
          <w:szCs w:val="28"/>
          <w:lang w:eastAsia="ru-RU"/>
        </w:rPr>
        <w:t xml:space="preserve"> є фінансовий механізм забезпечення прибуткової діяльності підприємств.</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теоретико-методичні та практичні засади формування фінансового механізму забезпечення прибуткової діяльності суб’єктів господарювання молочної галузі України. </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і методичною основою дослідження стали положення та висновки, наведені у працях вітчизняних і зарубіжних вчених у галузі  економіки і фінансів щодо проблем функціонування фінансового механізму забезпечення прибуткової діяльності підприємств, пошуку джерел і засобів зміцнення їхнього фінансового стану.</w:t>
      </w:r>
    </w:p>
    <w:p>
      <w:pPr>
        <w:pStyle w:val="Normal"/>
        <w:tabs>
          <w:tab w:val="clear" w:pos="708"/>
          <w:tab w:val="left" w:pos="7371" w:leader="none"/>
          <w:tab w:val="left" w:pos="8931" w:leader="none"/>
        </w:tabs>
        <w:spacing w:lineRule="auto" w:line="360" w:before="0" w:after="0"/>
        <w:ind w:right="74" w:firstLine="720"/>
        <w:jc w:val="both"/>
        <w:rPr/>
      </w:pPr>
      <w:r>
        <w:rPr>
          <w:rFonts w:eastAsia="Times New Roman" w:cs="Times New Roman" w:ascii="Times New Roman" w:hAnsi="Times New Roman"/>
          <w:sz w:val="28"/>
          <w:szCs w:val="28"/>
          <w:lang w:eastAsia="ru-RU"/>
        </w:rPr>
        <w:t>Для досягнення мети використано систему загальнонаукових та специфічних методів дослідження: аналіз і синтез – для вивчення об’єкта та предмета дослідження; історико-логічний метод – для з’ясування генезису поняття фінансового механізму підприємства; метод узагальнення і наукової абстракції, категоріально-логічний метод – при розкритті та уточненні змісту поняття фінансового механізму забезпечення прибуткової діяльності підприємства та ролі прибутку в функціональному призначенні його господарської діяльності; системний аналіз – для визначення логіки та послідовності дієвості інструментарію фінансового механізму забезпечення прибуткової діяльності підприємства; статистичного групування і порівняння – при використанні діючих моделей оцінки формування прибутку підприємства та обґрунтування необхідності посилення впливу фінансового механізму, під ча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виконання факторного аналізу забезпечення прибуткової діяльності підприємств молочної промисловості; графічний – для наочної ілюстрації досліджуваних явищ, процесів і закономірностей.</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Інформаційну базу</w:t>
      </w:r>
      <w:r>
        <w:rPr>
          <w:rFonts w:eastAsia="Times New Roman" w:cs="Times New Roman" w:ascii="Times New Roman" w:hAnsi="Times New Roman"/>
          <w:sz w:val="28"/>
          <w:szCs w:val="28"/>
          <w:lang w:eastAsia="ru-RU"/>
        </w:rPr>
        <w:t xml:space="preserve"> дисертаційної роботи становлять законодавчі та нормативні акти з питань врегулювання господарської діяльності підприємницьких структур, офіційні статистичні матеріали Державного комітету статистики України, матеріали річної фінансової звітності діяльності підприємств молочної промисловості Чернівецької, Івано-Франківської та Тернопільської областей.</w:t>
      </w:r>
    </w:p>
    <w:p>
      <w:pPr>
        <w:pStyle w:val="Normal"/>
        <w:tabs>
          <w:tab w:val="clear" w:pos="708"/>
          <w:tab w:val="left" w:pos="720" w:leader="none"/>
        </w:tabs>
        <w:spacing w:lineRule="auto" w:line="360" w:before="0" w:after="0"/>
        <w:ind w:right="51"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укові результати дослідження, які характеризують його наукову новизну, полягають у такому:</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перше:</w:t>
      </w:r>
    </w:p>
    <w:p>
      <w:pPr>
        <w:pStyle w:val="Normal"/>
        <w:spacing w:lineRule="auto" w:line="360" w:before="0" w:after="0"/>
        <w:ind w:right="5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а основі концептуального підходу сутнісні ознаки фінансового механізму забезпечення прибуткової діяльності підприємства як наявність інструментарію фінансових засобів, дія якого визначається фінан</w:t>
        <w:softHyphen/>
        <w:t>совою політикою суб’єкта господарювання і регламентується правовим, нормативним та інформаційним забезпеченням й спрямована на формування й регулювання фінансових потоків, що створюють необхідні умови і забезпечують здійснення його господарської діяльності. Перевагою такого підходу до тлумачення дієвості інструментарію фінансового механізму забезпечення прибуткової діяльності підприємства, що визначається його фінансовою політикою є повне та чітке охоплення предмета і мети функціонування. Це розширило сферу використання фінансового механізму в категоріальному апараті теорії фінанс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запропоновано, на основі розробленої економіко – математичної моделі та селективного відбору показників, виявлення  в поточному режимі найвпливовішого чинника, який  обмежує вплив негативних явищ  в процесі господарської діяльності. </w:t>
      </w:r>
    </w:p>
    <w:p>
      <w:pPr>
        <w:pStyle w:val="Normal"/>
        <w:tabs>
          <w:tab w:val="clear" w:pos="708"/>
          <w:tab w:val="left" w:pos="0" w:leader="none"/>
          <w:tab w:val="left" w:pos="851" w:leader="none"/>
        </w:tabs>
        <w:spacing w:lineRule="auto" w:line="360" w:before="0" w:after="0"/>
        <w:ind w:firstLine="709"/>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показників оцінки прибуткової діяльності суб’єктів господарювання, в основу якої запропоновано використовувати три групи показників: ділової активності, забезпеченості власними фінансовими ресурсами, руху грошових коштів й рентабельності підприємств. За допомогою зазначених індикаторів можна з’ясувати ефективність використання обмежених фінансових ресурсів суб’єкта господарювання та їх значення в забезпеченні його прибуткової діяльності ;</w:t>
      </w:r>
    </w:p>
    <w:p>
      <w:pPr>
        <w:pStyle w:val="Normal"/>
        <w:numPr>
          <w:ilvl w:val="0"/>
          <w:numId w:val="15"/>
        </w:numPr>
        <w:tabs>
          <w:tab w:val="clear" w:pos="708"/>
          <w:tab w:val="left" w:pos="0" w:leader="none"/>
          <w:tab w:val="left" w:pos="851"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ибуткової діяльності підприємства в ринкових умовах господарювання, що дає змогу вже на ранніх стадіях виявити негативні тенденції у його господарській діяльності, мобілізувати фінансові ресурси для забезпечення прибутковості та покращення фінансового стану, не передбачаючи зміну форм власності, структури діяльності, зберігаючи автономність підприємства;</w:t>
      </w:r>
    </w:p>
    <w:p>
      <w:pPr>
        <w:pStyle w:val="Normal"/>
        <w:spacing w:lineRule="auto" w:line="360" w:before="0" w:after="12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ого розвитку:</w:t>
      </w:r>
    </w:p>
    <w:p>
      <w:pPr>
        <w:pStyle w:val="Normal"/>
        <w:numPr>
          <w:ilvl w:val="0"/>
          <w:numId w:val="32"/>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ення сутності «прибутку» як фінансового показника, що характеризує ефективність використання фінансових ресурсів суб’єкта господарювання.</w:t>
      </w:r>
    </w:p>
    <w:p>
      <w:pPr>
        <w:pStyle w:val="Normal"/>
        <w:numPr>
          <w:ilvl w:val="0"/>
          <w:numId w:val="32"/>
        </w:numPr>
        <w:tabs>
          <w:tab w:val="clear" w:pos="708"/>
          <w:tab w:val="left" w:pos="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нструментарію фінансових засобів як органічної будови фінансового механізму забезпечення прибуткової діяльності підприємств, що посилює системний зв’язок дієвості фінансових форм, методів, інструментів впливу на фінансові потоки підприємства.</w:t>
      </w:r>
    </w:p>
    <w:p>
      <w:pPr>
        <w:pStyle w:val="Normal"/>
        <w:spacing w:lineRule="auto" w:line="360" w:before="0" w:after="0"/>
        <w:ind w:firstLine="992"/>
        <w:jc w:val="both"/>
        <w:rPr/>
      </w:pPr>
      <w:r>
        <w:rPr>
          <w:rFonts w:eastAsia="Times New Roman" w:cs="Times New Roman" w:ascii="Times New Roman" w:hAnsi="Times New Roman"/>
          <w:b/>
          <w:bCs/>
          <w:sz w:val="28"/>
          <w:szCs w:val="28"/>
          <w:lang w:eastAsia="ru-RU"/>
        </w:rPr>
        <w:t xml:space="preserve">Теоретичне значення результатів дослідження </w:t>
      </w:r>
      <w:r>
        <w:rPr>
          <w:rFonts w:eastAsia="Times New Roman" w:cs="Times New Roman" w:ascii="Times New Roman" w:hAnsi="Times New Roman"/>
          <w:sz w:val="28"/>
          <w:szCs w:val="28"/>
          <w:lang w:eastAsia="ru-RU"/>
        </w:rPr>
        <w:t xml:space="preserve">полягає у поглибленні наявних і розробленні нових теоретико-методологічних засад функціонування фінансового механізму забезпечення прибуткової діяльності підприємства. </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дослідження теоретико-методичних та організаційних основ формування фінансового механізму забезпечення прибуткової діяльності підприємств використано у науково-дослідних роботах: «Теоретичні основи євроінтеграційного розвитку фінансової системи України»( номер державної реєстрації 0107V004875) та «Фінансові важелі державної політики економічного зростання» (номер державної реєстрації 0108V007390) (довідка №77000-002/101 від 1.02.2011 р.)</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і положення дисертації використовують у навчальному процесі кафедри фінансів, економіки підприємств Чернівецького торговельно – економічного інституту КНТЕУ під час викладання дисциплін  “Фінанси підприємств”, “Фінансовий менеджмент”, “Фінансова санація та банкрутство підприємств” (довідка № 1453/01-30 від 15.12.2010 р.).</w:t>
      </w:r>
    </w:p>
    <w:p>
      <w:pPr>
        <w:pStyle w:val="Normal"/>
        <w:spacing w:lineRule="auto" w:line="360" w:before="0" w:after="120"/>
        <w:ind w:firstLine="851"/>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ягає у формуванні рекомендацій щодо вдосконалення інструментарію фінансового механізму забезпечення прибуткової діяльності підприємства та застосуванні підходів до оцінки прибуткової діяльності підприємства молочної промисловості.</w:t>
      </w:r>
    </w:p>
    <w:p>
      <w:pPr>
        <w:pStyle w:val="Normal"/>
        <w:spacing w:lineRule="auto" w:line="36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а значимість отриманих результатів дослідження зводиться до того, що теоретичні положення, що виносяться на захист дисертації, доведені до рівня конкретних практичних пропозицій та рекомендацій, створюють об’єктивну основу для подальшого розвитку теоретичних і прикладних досліджень проблем фінансового механізму забезпечення прибуткової діяльності підприєм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рекомендуються для використання під час формуванні фінансової політики суб’єктів господарювання, подальшому реформуванні системи фінансового забезпечення прибуткової діяльності підприємства та його інвестиційно-інноваційного розвитку. Практичне впровадження отриманих наукових результатів підтверджене відповідними довідками: ВАТ «Городенківський сирзавод» (довідка № 826 від 16.12.2010р.), Головного управління економіки Чернівецької обласної державної адміністрації про їх використання під час розроблення програми розвитку промисловості Чернівецької області на 2007–2008 рр. (довідка № 01/1126.1 від 05.10.2010 р.) і Головного управління регіонального розвитку, архітектури та інфраструктури Чернівецької обласної державної адміністрації (довідка № 05.01- 19/764 від 25.09.2010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Особистий внесок здобувача. У д</w:t>
      </w:r>
      <w:r>
        <w:rPr>
          <w:rFonts w:eastAsia="Times New Roman" w:cs="Times New Roman" w:ascii="Times New Roman" w:hAnsi="Times New Roman"/>
          <w:sz w:val="28"/>
          <w:szCs w:val="28"/>
          <w:lang w:eastAsia="ru-RU"/>
        </w:rPr>
        <w:t xml:space="preserve">исертаційній роботі відображено  власні розробки здобувача. Теоретичні положення, розробки прикладного характеру, висновки та пропозиції, що виносяться дисертантом на захист, одержані самостійно. З наукових праць, опублікованих у співавторстві, в дисертації використано лише ті ідеї та положення, які належать здобувачеві особисто. </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 xml:space="preserve">Апробація результатів дисертаційної роботи. </w:t>
      </w:r>
      <w:r>
        <w:rPr>
          <w:rFonts w:eastAsia="Times New Roman" w:cs="Times New Roman" w:ascii="Times New Roman" w:hAnsi="Times New Roman"/>
          <w:sz w:val="28"/>
          <w:szCs w:val="28"/>
          <w:lang w:eastAsia="ru-RU"/>
        </w:rPr>
        <w:t xml:space="preserve">Основні теоретичні положення і практичні результати дисертаційної роботи доповідалися та обговорювалися на всеукраїнських та міжнародних наукових і науково–практичних конференціях, зокрема: ХV Міжнародній науково-практичній конференції “Стратегічний розвиток регіону – економічне зростання та інтеграція”. (м. Чернівці, 11–12 травня 2006 р.); Міжнародній науково-практичній конференції „Фінансовий потенціал регіонів України в умовах ринкової економіки ” (Чернівці, 16 – 17 березня 2006 р.);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уково-практичній конференції “Розвиток фінансової системи України в умовах трансформаційних перетворень” (м. Київ, 23 – 24 березня 2006 р.);</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уково-практичній конференції “Напрями розвитку фінансової системи України в сучасної умовах” (м. Київ, 23 – 24 березня 2007 р.); І Міжнародній науково-практичній конференції “Інноваційно-інвестиційна модель розвитку національної економіки”, (м. Донецьк, 26 лютого 2008р.),  І Міжнародній  науково-практичній конференції «Фінансова сфера та її роль у зростанні конкурентних переваг національних економік»( м.Ірпінь, 12-13 березня 2009 р.); ІІ Всеукраїнській науково-практичній конференції студентів та молодих вчених “Сучасні підходи, методи і моделі в управлінні фінансами: економічний і соціальний аспекти” (м. Хмельницький, 14 – 15 травня 2009)</w:t>
      </w:r>
    </w:p>
    <w:p>
      <w:pPr>
        <w:pStyle w:val="Normal"/>
        <w:spacing w:lineRule="auto" w:line="360" w:before="0" w:after="0"/>
        <w:ind w:right="51"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слідження опубліковано </w:t>
      </w:r>
      <w:r>
        <w:rPr>
          <w:rFonts w:eastAsia="Times New Roman" w:cs="Times New Roman" w:ascii="Times New Roman" w:hAnsi="Times New Roman"/>
          <w:sz w:val="28"/>
          <w:szCs w:val="28"/>
          <w:lang w:val="ru-RU" w:eastAsia="ru-RU"/>
        </w:rPr>
        <w:t xml:space="preserve"> 15</w:t>
      </w:r>
      <w:r>
        <w:rPr>
          <w:rFonts w:eastAsia="Times New Roman" w:cs="Times New Roman" w:ascii="Times New Roman" w:hAnsi="Times New Roman"/>
          <w:sz w:val="28"/>
          <w:szCs w:val="28"/>
          <w:lang w:eastAsia="ru-RU"/>
        </w:rPr>
        <w:t xml:space="preserve"> наукових праць, загальним обсягом – </w:t>
      </w:r>
      <w:r>
        <w:rPr>
          <w:rFonts w:eastAsia="Times New Roman" w:cs="Times New Roman" w:ascii="Times New Roman" w:hAnsi="Times New Roman"/>
          <w:sz w:val="28"/>
          <w:szCs w:val="28"/>
          <w:lang w:val="ru-RU" w:eastAsia="ru-RU"/>
        </w:rPr>
        <w:t>6,50</w:t>
      </w:r>
      <w:r>
        <w:rPr>
          <w:rFonts w:eastAsia="Times New Roman" w:cs="Times New Roman" w:ascii="Times New Roman" w:hAnsi="Times New Roman"/>
          <w:sz w:val="28"/>
          <w:szCs w:val="28"/>
          <w:lang w:eastAsia="ru-RU"/>
        </w:rPr>
        <w:t xml:space="preserve"> д.а., у тому числі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у співавторстві  (особисто автору належить </w:t>
      </w:r>
      <w:r>
        <w:rPr>
          <w:rFonts w:eastAsia="Times New Roman" w:cs="Times New Roman" w:ascii="Times New Roman" w:hAnsi="Times New Roman"/>
          <w:sz w:val="28"/>
          <w:szCs w:val="28"/>
          <w:lang w:val="ru-RU" w:eastAsia="ru-RU"/>
        </w:rPr>
        <w:t>6.00</w:t>
      </w:r>
      <w:r>
        <w:rPr>
          <w:rFonts w:eastAsia="Times New Roman" w:cs="Times New Roman" w:ascii="Times New Roman" w:hAnsi="Times New Roman"/>
          <w:sz w:val="28"/>
          <w:szCs w:val="28"/>
          <w:lang w:eastAsia="ru-RU"/>
        </w:rPr>
        <w:t xml:space="preserve"> 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 яких –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атей у фахових виданнях (</w:t>
      </w:r>
      <w:r>
        <w:rPr>
          <w:rFonts w:eastAsia="Times New Roman" w:cs="Times New Roman" w:ascii="Times New Roman" w:hAnsi="Times New Roman"/>
          <w:sz w:val="28"/>
          <w:szCs w:val="28"/>
          <w:lang w:val="ru-RU" w:eastAsia="ru-RU"/>
        </w:rPr>
        <w:t>4,82</w:t>
      </w:r>
      <w:r>
        <w:rPr>
          <w:rFonts w:eastAsia="Times New Roman" w:cs="Times New Roman" w:ascii="Times New Roman" w:hAnsi="Times New Roman"/>
          <w:sz w:val="28"/>
          <w:szCs w:val="28"/>
          <w:lang w:eastAsia="ru-RU"/>
        </w:rPr>
        <w:t xml:space="preserve"> д.а.) та 7 публікацій у збірниках наукових праць за матеріалами конференцій (1, 68 д.а.).</w:t>
      </w:r>
    </w:p>
    <w:p>
      <w:pPr>
        <w:pStyle w:val="Normal"/>
        <w:spacing w:lineRule="auto" w:line="360" w:before="0" w:after="0"/>
        <w:ind w:right="51" w:firstLine="720"/>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додатків. Основний текст дисертації викладено на 180 сторінках комп’ютерного набору. Робота містить 35 таблиці, 8 рисунків, 5 додатків. Список використаних джерел налічує 185 позицій.</w:t>
      </w:r>
    </w:p>
    <w:p>
      <w:pPr>
        <w:pStyle w:val="Normal"/>
        <w:numPr>
          <w:ilvl w:val="0"/>
          <w:numId w:val="0"/>
        </w:numPr>
        <w:tabs>
          <w:tab w:val="clear" w:pos="708"/>
          <w:tab w:val="left" w:pos="0" w:leader="none"/>
        </w:tabs>
        <w:spacing w:lineRule="auto" w:line="360"/>
        <w:ind w:firstLine="567"/>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0" w:leader="none"/>
        </w:tabs>
        <w:spacing w:lineRule="auto" w:line="360"/>
        <w:ind w:firstLine="567"/>
        <w:outlineLvl w:val="0"/>
        <w:rPr>
          <w:lang w:val="ru-RU"/>
        </w:rPr>
      </w:pPr>
      <w:r>
        <w:rPr>
          <w:lang w:val="ru-RU"/>
        </w:rPr>
      </w:r>
    </w:p>
    <w:p>
      <w:pPr>
        <w:pStyle w:val="Normal"/>
        <w:numPr>
          <w:ilvl w:val="0"/>
          <w:numId w:val="0"/>
        </w:numPr>
        <w:tabs>
          <w:tab w:val="clear" w:pos="708"/>
          <w:tab w:val="left" w:pos="0" w:leader="none"/>
        </w:tabs>
        <w:spacing w:lineRule="auto" w:line="360"/>
        <w:ind w:firstLine="567"/>
        <w:outlineLvl w:val="0"/>
        <w:rPr>
          <w:lang w:val="ru-RU"/>
        </w:rPr>
      </w:pPr>
      <w:r>
        <w:rPr>
          <w:lang w:val="ru-RU"/>
        </w:rPr>
      </w:r>
    </w:p>
    <w:p>
      <w:pPr>
        <w:pStyle w:val="Normal"/>
        <w:numPr>
          <w:ilvl w:val="0"/>
          <w:numId w:val="0"/>
        </w:numPr>
        <w:tabs>
          <w:tab w:val="clear" w:pos="708"/>
          <w:tab w:val="left" w:pos="0" w:leader="none"/>
        </w:tabs>
        <w:spacing w:lineRule="auto" w:line="360"/>
        <w:ind w:firstLine="567"/>
        <w:outlineLvl w:val="0"/>
        <w:rPr>
          <w:lang w:val="ru-RU"/>
        </w:rPr>
      </w:pPr>
      <w:r>
        <w:rPr>
          <w:lang w:val="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роблено науково-теоретичне узагальнення, проведено оцінку та запропоновано пріоритетні напрями розвитку фінансового механізму забезпечення прибуткової діяльності промислових підприємств. Виконане дослідження дало підстави зробити  наступн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комплексного теоретичного узагальнення різних підходів щодо з’ясування сутності фінансового механізму забезпечення прибуткової діяльності підприємства, формування його структури, вважаємо за доцільне визнавати, що його завдання та функції визначає фінансова політика підприємства, тому його сутність слід тлумачити як наявність інструментарію фінансових засобів, дія якого визначається фінансовою політикою підприємства і регламентується правовим, нормативним та інформаційним забезпеченням й направлена на формування й регулювання фінансових потоків, що створюють необхідні умови і забезпечують здійснення господарської діяльності підприєм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ількісна сторона фінансового механізму забезпечення прибуткової діяльності підприємства повинна реалізовуватись в формуванні необхідних обсягів фінансових ресурсів для фінансування всіх видів господарської діяльності, а якісна – забезпечувати цільове спрямування дії його методів і важелів на рух фінансових потоків, що створюють умови для зростання прибуткової діяльності та зміцнення фінансового стану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втор вважає, що найбільш правильним як з позицій науки, так і з погляду практичних інтересів ділових одиниць, було б визначення її як діяльності, в результаті якої досягається забезпечення подальшого розвитку суб’єкта господарювання шляхом отримання прибутку від раціонального використання ресурсного потенціалу суб’єкта господар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уток є результатом всіх видів господарської діяльності. Це обумовлюється тим, що в ринкових умовах, визначальним критерієм є не тільки мета одержання прибутку, але й факт його отрим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ня теоретико - методичних підходів до трактування прибутку ділової одиниці дало підстави констатувати, що категорія „прибуток”, як і всі інші категорії, має історичний характер, як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ше, полягає в тому, що вона з’являється лише в умовах товарно-грошових відносин (як перетворена форма доданої варт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уге, виокремлення категорії „прибуток” відбулося у процесі еволюції самого товарного способу виробниц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тє, прибуток є головною метою підприємницької діяльності, так як покращує добробут власників, працівників та є базою для економічного розвитку підприємства і держави.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Поряд з такими економічними показникам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як дохід і чистий дохід, прибуток є одним із основних показників, що характеризує фінансові результати діяльності підприємств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у кількісна та якісна характеристики фінансового механізму визначаються тим, яка величина ресурсів зосереджується й витрачається на відповідних рівнях господарської діяльності та якою є технологія їх зосередження й витрачання для забезпечення прибуткової діяльності підприєм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ереконання дисертанта, основні закономірності адаптації до ринкових умов господарювання залишаються нерозв’язаною проблемою в діяльності підприємств молочної промисловості. У цілому, всі чинники, що провокують явища неприбуткової діяльності  промислових підприємств, можна поділити на зовнішні і внутріш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имо, що досліджуючи той чи інший чинник, який призводить до втрати прибутку підприємств молочної промисловості, можна виділити окремі специфічні чинники цього явища, що впливають на всі види звичайної діяльності. До них слід віднести відсутність стандартів на молочну продукцію, які б відповідали вимогам європейського рівня, недостатня захищеність споживачів від неякісної молочної продукції, чітко виражений сезонний характер, а також низька якість молока-сировини, що в свою чергу негативно впливає на обсяг та якість його переробки і загострює проблему збуту. Саме, гострий дефіцит сировини має великий вплив на виробництво кінцевого продукту та його якості і відповідно впливає на фінансову результативність господарської діяльності підприєм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фіка виробництва молочної продукції, її високий рівень  матеріаломісткості, вимагає особливого підходу до підбору сировини і технології виробництва. Нехтування процесом вдосконалення технологій виробництва в умовах ринку має великий вплив на фінансові результати суб’єктів господарювання, оскільки прагнучи до фінансової незалежності щодо володіння своїм майном та його використанням, несучи реальну економічну відповідальність за ефективність господарювання і своєчасне виконання фінансових зобов’язань, підприємства здатні досягти стабільності лише за умови отримання прибутку від реалізації в такому обсязі, який дає змогу виконати своє зобов’язання перед державою і трудовим колективом і забезпечити хоч незначне зростання темпів виробниц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важає, що низький рівень отриманого прибутку, отриманий збиток при відносно достатньому рівні доходу від операційної діяльності, який має місце на досліджуваних підприємствах молочної промисловості Тернопільської та Івано-Франківської областей, а також неотримання прибутку підприємствами Чернівецької області  свідчить, що ділові одиниці не раціонально використовують свій виробничий потенціал, допускаються недоліки при регулюванні фінансових потоків, а також при використанні власних фінансових ресурсів. </w:t>
      </w:r>
    </w:p>
    <w:p>
      <w:pPr>
        <w:pStyle w:val="Normal"/>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і параметри фінансової політики в сфері забезпечення прибуткової діяльності підприємства повинні визначити поле дії фінансового механізму і його складових елементів на предмет реалізації зазначеної мети. Дисертант доводить, що стратегія зміцнення ресурсного потенціалу та підвищення конкурентоспроможності досліджуваних підприємств молочної промисловості повинна передбачати:</w:t>
      </w:r>
    </w:p>
    <w:p>
      <w:pPr>
        <w:pStyle w:val="Normal"/>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творення економічних, організаційних та нормативно-правових передумов шляхом створення інформаційної бази даних з питань законодавства, наявності потенційних клієнтів, конкурентного середовища, науково-технічних розробок для зміцнення економічних потужностей підприємств;</w:t>
      </w:r>
    </w:p>
    <w:p>
      <w:pPr>
        <w:pStyle w:val="Normal"/>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дійснення реструктуризації підприємств на основі запровадження передових інноваційних технологій ресурсозбереження з урахуванням особливостей їх потенціалу;</w:t>
      </w:r>
    </w:p>
    <w:p>
      <w:pPr>
        <w:pStyle w:val="Normal"/>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ий розвиток партнерських зв’язків, насамперед з питань поставки молочної сировини, на основі формування територіальних комплексів з врахуванням ресурсних можливостей домогосподар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илення галузевої спеціалізації з наступним кооперуванням виробництва</w:t>
      </w:r>
    </w:p>
    <w:p>
      <w:pPr>
        <w:pStyle w:val="Normal"/>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на основі максимально ефективного використання їхніх конкурентних перева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озроблена лінійна регресійна модель прогнозування ділової активності підприємств молочної промисловості дозволяє визначити вплив значень коефіцієнтів оборотності власного і інвестованого капіталу та коефіцієнта оборотності оборотних активів, що дає змогу більш виважено приймати рішення у сфері управління фінансовими ресурсами досліджуваних підприємств щодо усунення негативних явищ і процесів та виявлення їх потенційної спроможності забезпечення прибуткової діяльност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360"/>
        <w:ind w:firstLine="567"/>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0" w:leader="none"/>
        </w:tabs>
        <w:spacing w:lineRule="auto" w:line="360"/>
        <w:ind w:firstLine="567"/>
        <w:outlineLvl w:val="0"/>
        <w:rPr>
          <w:lang w:val="ru-RU"/>
        </w:rPr>
      </w:pPr>
      <w:r>
        <w:rPr>
          <w:lang w:val="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120"/>
        <w:ind w:left="-7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а А. О. Підходи до формалізації механізму оцінювання фінансового стану підприємства / А. О. Азарова, О. В. Рузакова // Фінанси України. – 2006. – № 12. – С. 121–12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а Г. І. Економічний аналіз: нач.- метод. посіб. – К. : Знання, 2008. – 263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ак Є. М. Управління фінансовими ресурсами у процесі реструктуризації підприємств / Є. М. Андрущак, О. М. Підйомний // Фінанси України. – 2002. – № 7. – С. 30–38.</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ризове фінансове управління підприємством : навч. посіб. /            [Салига С. Я., Ляшенко Є. І., Дацій Н. В., Корецька С. О., Несторенко Н. В., Салига К. С.]  –  К. : Центр навчальної літератури, 2005. – 20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экономической класики / [предисловие И. А. Столярова]. – М. : МП “ЭКОНОВ”, “КЛЮЧ”, 1993. – 475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юк Ю. Аналіз і прогнозування стану зовнішнього середовища підприємства / Ю. Антонюк // Ринок цінних паперів України. – 2003. – №  3. – С. 4–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анчій В. І. Фінанси підприємств : навч. посіб. / Аранчій В. І. – К.; ВД «Професіонал». – 2004. – 304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ус М. М. Фінансовий механізм в умовах ринкової економіки / М. М. Артус // Фінанси України. – 2005. – № 5. – С. 54–5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шко Л. О. Основы эконометрического моделирования : учебн. пособ. / Бабешко Л. О. – М. : КомКнига, 2006. – 43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 Т. Финансовый анализ и планирование / И. Т. Балабанов – М. : Финансы и статистика. – 2000. – 27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ь Т. Г.  Проблеми і передумови ефективної реструктуризації підприємств / Т. Г. Бень, С. Б. Довбня // Економіка України. – 2000. – № 8. – С. 36–4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О. Г. Фінансове планування і фінансова стабільність підприємств / О. Г. Біла // Фінанси України. – 2007. – № 4. – С. 112–118.</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М. Д. Управління фінансами державних підприємств / М. Д. Білик – К. : Знання. КОО, 1999. – 31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М. Д. Фінансові результати підприємств державного сектору економіки в умовах планування / М. Д. Білик // Фінанси України. – 2006. – № 9. – С. 128–14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М. Д. Грошові потоки підприємств у мікро та макроекономічному аспекті / М. Д. Білик // Фінанси України. – 2007. – № 6. – С. 133–14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Білик 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Д. Управління дебіторською заборгованістю підприємств / 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Д. Білик // Фінанси України. – 2003. – № 12. – С. 24–3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pacing w:val="-6"/>
          <w:sz w:val="28"/>
          <w:szCs w:val="28"/>
          <w:lang w:eastAsia="ru-RU"/>
        </w:rPr>
        <w:t>Білик М. Д</w:t>
      </w:r>
      <w:r>
        <w:rPr>
          <w:rFonts w:eastAsia="Times New Roman" w:cs="Times New Roman" w:ascii="Times New Roman" w:hAnsi="Times New Roman"/>
          <w:sz w:val="28"/>
          <w:szCs w:val="28"/>
          <w:lang w:eastAsia="ru-RU"/>
        </w:rPr>
        <w:t>. До питання формування прибутку підприємства та управління ним  / М. Д. Білик // Формування ринкових відносин в Україні. НДЕІ, Міністерство економіки України, 2010. – Вип. № 8 (111).  – С. 150–15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pacing w:val="-6"/>
          <w:sz w:val="28"/>
          <w:szCs w:val="28"/>
          <w:lang w:eastAsia="ru-RU"/>
        </w:rPr>
        <w:t xml:space="preserve">Білик М. Д. Методичні підходи до управління прибутком підприємств </w:t>
      </w:r>
      <w:r>
        <w:rPr>
          <w:rFonts w:eastAsia="Times New Roman" w:cs="Times New Roman" w:ascii="Times New Roman" w:hAnsi="Times New Roman"/>
          <w:sz w:val="28"/>
          <w:szCs w:val="28"/>
          <w:lang w:eastAsia="ru-RU"/>
        </w:rPr>
        <w:t>/ М. Д. Білик // Формування ринкових відносин в Україні. НДЕІ, Міністерство економіки України, 2010. –  Вип. №11 (114). – С. 42–4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pacing w:val="-6"/>
          <w:sz w:val="28"/>
          <w:szCs w:val="28"/>
          <w:lang w:eastAsia="ru-RU"/>
        </w:rPr>
        <w:t xml:space="preserve">Білик М.Д. </w:t>
      </w:r>
      <w:r>
        <w:rPr>
          <w:rFonts w:eastAsia="Times New Roman" w:cs="Times New Roman" w:ascii="Times New Roman" w:hAnsi="Times New Roman"/>
          <w:sz w:val="28"/>
          <w:szCs w:val="28"/>
          <w:lang w:eastAsia="ru-RU"/>
        </w:rPr>
        <w:t xml:space="preserve">Фінанси підприємств : тенденції , стан і проблеми управління / М. Д. Білик. – К. : Фенікс ; Ін-т економіки та прогнозування НАУ України, 2008. – 308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Стратегия и тактика управления финансами / И. А. Бланк. – К. : МП ИТЕМ, 1996. – 51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Финансовый менеджмент : учебн. курс / И. А. Бланк. – К. : Ника-центр, 1999. – 52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ігхем Є. Основи фінансового менеджменту / Є. Брігхем ; [пер. з англ.]. – К. : Молодь, 1997. – 100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ький облік та фінансова звітність в Україні : навч.-практ. посіб. / [за ред. С. Ф. Голова]. – Дніпропетровськ : ТОВ Баланс-Клуб, 2000. – 76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Л. Д. Фінансові ресурси підприємства / Л. Д. Буряк // Фінанси України – 2000. – № 9. – С. 24–3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рутство і санація підприємства : теорія і практика кризового управління / [Т. С. Клебанова, О. М. Бондар, О. В. Мозенков та ін.]; за ред. О. В. Мозенкова. – Х. : Інжек, 2003. – 27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к О. Д. Теорія фінансів : підручник / О. Д. Василик. – К. : НІОС, 2003. – 41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 Хорн Дж. Основы финансового менеджмента / Ван Хорн Дж., Вахович Дж.; [пер с. англ.]. – [12-е изд.]. – М. : ООО Вильямс, 2006. – 25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ін О. Визначення показників економічної ефективності виробництва на основі модифікації ресурсного підходу / О. Воронін // Економіка України. – 2007. – № 10. – С. 29–4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Сутність, роль прибутку та механізм його формування в умовах ринкової економіки / В. В. Вудвуд // Науковий вісник Буковинського державного фінансового інституту. – 2002. – № 3. – С. 26–3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облеми економічної діяльності щодо забезпечення позитивних фінансових результатів підприємств Чернівецької області / В. В. Вудвуд // Науковий вісник Буковинської державної фінансової академії. – 2005. – № 6. – С. 129–13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ибуток як основа забезпечення фінансової результативності підприємства / В. В. Вудвуд // Науковий вісник Чернівецького торговельно – економічного  інституту. – 2006. – № 3. – С. 122–12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латоспроможність як основа забезпечення прибуткової діяльності підприємства / В. В. Вудвуд, М. В. Карвацький // Науковий вісник Чернівецького торговельно – економічного  інституту. – 2007. – № 1. – С. 99–10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Вплив податків на результативність діяльності підприємств / В. В. Вудвуд, Никифоряк Л. В. // Науковий вісник Чернівецького торговельно – економічного  інституту. – 2007. – № 2. – С. 253–26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ибутковість підприємства як основа розвитку держави / В. В. Вудвуд // : міжнар. наук.-практ. конф. , 11-12 жовт. 2006 р. : тези доп. – Чернівці, 2006. – С. 95–9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Напрямки підвищення прибуткової діяльності підприємств Чернівецької області / В. В. Вудвуд // Фінансовий потенціал регіонів України в умовах ринкової економіки : міжнар. наук.-практ. конф. , 16–17 бер. 2006 р. : тези доп. – Чернівці, 2006. – С. 100–10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Фінансовий механізм в умовах забезпечення прибуткової діяльності підприємства / В. В. Вудвуд // Розвиток фінансової системи України в умовах трансформаційних перетворень : наук.-теоретич. конф.,  23–24 бер. 2006 р. : тези доп. – К. , 2006. – С. 128–13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Аналіз підходів до визначення поняття прибутку / В. В. Вудвуд // Напрями розвитку фінансової системи України в сучасних умовах : наук.-практ. конф. , 23-24 бер. 2006 р. : тези доп. – К. , 2007. – С. 128–133.</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 В. Напрямки забезпечення прибуткової діяльності підприємств в умовах інноваційної стратегії їх розвитку / В. В. Вудвуд // Інноваційно-інвестиційна модель розвитку національної економіки : міжнар. наук.-практ. конф. , 26 лют. 2008 р. : тези доп. – Донецьк , 2008. – С. 32–34.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обеми  нормативно – правового забезпечення процесу оподаткування фінансових результатів підприємств // В. В. Вудвуд // Фінансова сфера та її роль у зростанні конкурентних переваг національних економік : наук. – практ. конф., 12 – 13 бер. 2009. : тези доп. – Ірпінь, 2009. – С. 338–34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В.  Антикризове управління підприємством як засіб стабілізації його фінансового стану / В. В. Вудвуд, Ю. О. Шевченко-Котенко // Всеукраїнський науково–виробничий журнал «Інноваційна економіка», Тернопільський інститут агропромислового виробництва УААН (ТІ АПВ УААН), 2010. – № 2, (16). –  С.  236–240.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 В. Проблеми функціонування та забезпечення прибуткової діяльності суб’єктів підприємництва молочної промисловості / В. В. Вудвуд // Збірник наукових праць ЛНУ ім.Франка “Формування ринкової економіки  в Україні”, 2011, – №  23.– С. 55–65.  </w:t>
      </w:r>
    </w:p>
    <w:p>
      <w:pPr>
        <w:pStyle w:val="Normal"/>
        <w:numPr>
          <w:ilvl w:val="0"/>
          <w:numId w:val="43"/>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двуд В. В. Державна політика щодо сприяння розвитку суб’єктів підприємництва в умовах фінансової кризи в Україні / В. В. Вудвуд, Чернівчан В. В. // Вісник Чернівецького торговельно – економічного  інституту КНТЕУ, 2011. – випуск 1 (41). –  С. 103–109.  </w:t>
      </w:r>
    </w:p>
    <w:p>
      <w:pPr>
        <w:pStyle w:val="Normal"/>
        <w:numPr>
          <w:ilvl w:val="0"/>
          <w:numId w:val="43"/>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двуд В. В.  Проблеми розвитку інновацій промислових підприємств Чернівецької області та їх фінансування і сучасних умовах господарювання / В. В. Вудвуд, Н. С. Шкляренко // Сучасні підходи, методи і моделі в управлінні фінансами : економічний і соціальний аспекти : наук.- практ. конф., Хмельницьк, 14–15 трав. 2009. : тези доп. – Хмельницьк, 2009. – С. 104–107.</w:t>
      </w:r>
    </w:p>
    <w:p>
      <w:pPr>
        <w:pStyle w:val="Normal"/>
        <w:numPr>
          <w:ilvl w:val="0"/>
          <w:numId w:val="43"/>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 Закони України. – К. : ВЕЛЕС, 2004. – 164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Гончаров А. И. Финансовое оздоровление промышленности / 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И . Гончаров // Финансы. – 2004. – №  7. – С. 64–7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ецький Б. Є. Економічний аналіз : навч. посіб. / Б. Є. Грабовецький. – К. : Центр учбової л-ри, 2009. – 25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льный В. И. Финансы предприятий : [учебн. пособ.] / В. И. Гребельный – К. : Из-во Европейского университета, 2003. – 23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кова В. М. Фінанси підприємств : навч. посіб. / Гринькова В. М., Коюда В. О. – К., 2004. – 265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Григорків В. С. Економічна кібернетика : навч. посіб. / В. С. Григорків – Чернівці: Рута, 2006. – 19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Григорків В. С. Моделювання економіки : навч. посіб. / В. С. Григорків – Чернівці: Рута, 2006. – 12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Гриліцька А. Математичні моделі оптимізації грошових залишків та аналіз руху грошових коштів / А. Гриліцька // Економіст. – 2005. – № 9. – С. 50–53.</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анилюк М. О. Фінансовий менеджмент : навч. посіб. / Данилюк М. О., Савич В. І. – К. : ЦНЛ, 2004. – 203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анилюк М. Управління фінансовою санацією підприємства  / М. Данилюк, В. Савич, В. Орлова, О. Турій – К. : ЦНЛ, 2006. – 32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митрієва Н. А. Визначення економічної ефективності на макро- та мікрорівні / Н. А. Дмитрієва // Фінанси України. – 2000. – № 9. – С. 68–7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вбенко М. В. Видатні незнайомці / Михайло Володимирович Довбенко. – К., 2000. – 320 с. – (Наукові ідеї, здобутки та життя економістів – лауреатів Нобелівської премії).</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ня С. Б. Модель комплексної оптимізації фінансування підприємств / С. Б. Довбня, К. А. Ковзель // Фінанси України. – 2006. – № 5. – С. 134 – 14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val="ru-RU" w:eastAsia="ru-RU"/>
        </w:rPr>
        <w:t xml:space="preserve">Долгоруков Ю. А. </w:t>
      </w:r>
      <w:r>
        <w:rPr>
          <w:rFonts w:eastAsia="Times New Roman" w:cs="Times New Roman" w:ascii="Times New Roman" w:hAnsi="Times New Roman"/>
          <w:sz w:val="28"/>
          <w:szCs w:val="28"/>
          <w:lang w:eastAsia="ru-RU"/>
        </w:rPr>
        <w:t xml:space="preserve">Пофакторний аналі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інансового стану малого підприємництва в регіоні</w:t>
      </w:r>
      <w:r>
        <w:rPr>
          <w:rFonts w:eastAsia="Times New Roman" w:cs="Times New Roman" w:ascii="Times New Roman" w:hAnsi="Times New Roman"/>
          <w:sz w:val="28"/>
          <w:szCs w:val="28"/>
          <w:lang w:val="ru-RU" w:eastAsia="ru-RU"/>
        </w:rPr>
        <w:t xml:space="preserve"> / Ю.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 xml:space="preserve">Долгоруков, Н.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Редіна</w:t>
      </w:r>
      <w:r>
        <w:rPr>
          <w:rFonts w:eastAsia="Times New Roman" w:cs="Times New Roman" w:ascii="Times New Roman" w:hAnsi="Times New Roman"/>
          <w:sz w:val="28"/>
          <w:szCs w:val="28"/>
          <w:lang w:eastAsia="ru-RU"/>
        </w:rPr>
        <w:t>, О. М. Кужман</w:t>
      </w:r>
      <w:r>
        <w:rPr>
          <w:rFonts w:eastAsia="Times New Roman" w:cs="Times New Roman" w:ascii="Times New Roman" w:hAnsi="Times New Roman"/>
          <w:sz w:val="28"/>
          <w:szCs w:val="28"/>
          <w:lang w:val="ru-RU" w:eastAsia="ru-RU"/>
        </w:rPr>
        <w:t xml:space="preserve"> // Фінанси України. –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 № 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val="ru-RU" w:eastAsia="ru-RU"/>
        </w:rPr>
        <w:t>Друкер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Практика менеджменту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Друк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 Издательский дом “Вильямс”, 2003. – 35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Економічна енциклопедія : у 3 т. / [відп. ред. С. В. Мочерний ]. – К. : Видавничий центр Академія. – T. I – 2000. – 86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Економічний аналіз : навч. посіб. / М. А. Болюх, В. З. Бурчевський, М. І. Горбаток; за ред. акад. НАНУ, проф.. М. Г. Чумаченка. – К. : КНЕУ, 2001. – 54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Енциклопедичний словник бізнесмена: Менеджмент, маркетинг, інформатика / [за ред. М. І. Молдованова]. – К. : Техніка, 1993. – 85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Євтушевський І. Основи корпоративного управління : навч. посіб. / І. Євтушевський – К. : Знання-Прес, 2002. – 31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Єпіфанов А. О. Обґрунтування фінансового механізму підприємства / А. О. Єпіфанов, В. П. Москаленко, О. В. Шипунова О // Фінанси України. – 2004. – № 1. – С. 3–1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Журавльова Ю. Ю. Сутність платоспроможності підприємства / Ю.</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Ю. Журавльова // Фінанси України. – 2006. – № 1. – С. 113–12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Забродский В. А. Диагностика финансовой устойчивости функционирования производственных систем / В. А. Забродский, Н. А .Кизим – Х. : БизнесИнформ, 2000. – 10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Загородній А. Г. Фінансовий словник / А. Г. Загородній, Г. Л. Вознюк, Т. С. Смовженко – 2-ге вид., виправл. та доповн. – Львів : Центр Європи, 1997. – 57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аразька Л. О. Фінансові аспекти ринкової адаптації промислових підприємств / Л. О. Збаразька // Фінанси України. – 2001. – № 1. – С. 47– 53.</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Звєряков М. І. Перспективи формування нової якості економічного зростання / М. І. Звєрков // Фінанси України. – 2007. – № 9. – С. 59–6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Злупко С. Економічна думка України / С. Злупко. – Львів : ЛНУ. – 2000. – 320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Законодавство України з питань банкрутства суб’єктів господарювання. Збірник законодавчих та нормативних актів / упоряд. Камлик М. І. – К. : Атіка, 2003. – 35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Зятковський І. В. Фінанси підприємств : навч. посіб. / І. Зятковський – 2-ге вид., доповн. і переробл. – Тернопіль : Економічна думка, 2002. – 400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тковський І. В. Фінансове оздоровлення підприємств : теорія і практика : [монографія] / І. Зятковський. – Тернопіль, 2003. – 343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Зятковський І. В. Фінансове забезпечення діяльності підприємств: [монографія] / І. Зятковський. – Тернопіль : Економічна думка, 2000. – 229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Іванова В. В. Планування діяльності підприємств : навч. посіб. /  В. В. Іванова. – К. : Центр навч. л-ри, 2006. – 47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Івченко А О. Тлумачний словник української мови / А. О. Івченко. – Х. : Фоліо, 2000. – 540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Ізмаїлова К. В. Фінансовий аналіз : навч. посіб. / Ізмаїлова К. В. – К. : МАУП, 2000. – 15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Інституційні засади формування економічної системи України : теорія і практика / За ред. З. Ватаманюка. – Львів: Новий Світ – 2005. – 64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альніченко Л. Ф. Післяприватизаційна реструктуризація підприємств – чинник їх фінансового оздоровлення / Л. Ф. Кальніченко, С. В. Зеленський // Про приватизацію. – 2000. – № 10. – С. 58–6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альніченко Л. Реструктуризація підприємств в умовах становлення ринкового середовища / Л. Кальніченко, О. Медрул // Економіка України. – 2000. – № 10. – С. 27–3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еранчук Т. Фінансова стабільність підприємств і методичні аспекти її оцінки / Т. Керанчук // Економіст. – 2000. – № 1. – С. 83–8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валенко Л. О. Фінансовий менеджмент : навч. посіб. – [3-тє вид., випр. і доп.] / Л. О. Коваленко, Л. М. Ремньова – К. : Знання, 2008. – 483 с. – ( Вища освіта ХХІ століття).</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валюк О. М. Фінансовий механізм як економічна категорія / О. М. Ковалюк // Науковий вісник Волинського державного університету ім. Лесі Українки. Економічні науки. – № 4. – 2001. – С. 25–2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валюк О. М. Фінансовий механізм економіки України / О. М. Ковалюк // Фінанси України. – 2001. – № 9. – С. 22–28.</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юк О. М. Методологічні основи фінансового механізму / О. М. Ковалюк // Фінанси України. – 2003. – № 4. – С. 51–5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курин Д. И. Механизмы государственного регулирования процесса реструктуризации предприятий / Д. И. Кокурин, Е. М. Леоневская // Финансовый бизнес. – 2002. – № 11–12. – С. 8–15.</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Колесарь К. Моделі діагностики банкрутства підприємств України / К. Колесарь // Економіст. – 2002. – № 10. – С. 60–63.</w:t>
      </w:r>
      <w:r>
        <w:rPr>
          <w:rFonts w:eastAsia="Times New Roman" w:cs="Times New Roman" w:ascii="Times New Roman" w:hAnsi="Times New Roman"/>
          <w:caps/>
          <w:sz w:val="28"/>
          <w:szCs w:val="28"/>
          <w:lang w:eastAsia="ru-RU"/>
        </w:rPr>
        <w:t xml:space="preserve">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нституція України. – К. : Вікар. – 1996. – 6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Костирко Л. А. Діагностика потенціалу фінансово-економічної стійкості підприємства: [монографія] / Лідія Костирко – Луганськ : вид-во СНУ ім. В. Даля, 2004. – 240 с. </w:t>
      </w:r>
      <w:bookmarkStart w:id="0" w:name="_Ref175854980"/>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стирко Л. А. Стратегія фінансово-економічної діяльності господарюючого суб’єкта: методологія і організація : [монографія] / Лідія Костирко – Луганськ : вид-во СНУ ім. В. Даля, 2002. – 560 с.</w:t>
      </w:r>
      <w:bookmarkEnd w:id="0"/>
      <w:r>
        <w:rPr>
          <w:rFonts w:eastAsia="Times New Roman" w:cs="Times New Roman" w:ascii="Times New Roman" w:hAnsi="Times New Roman"/>
          <w:sz w:val="28"/>
          <w:szCs w:val="28"/>
          <w:lang w:eastAsia="ru-RU"/>
        </w:rPr>
        <w:t xml:space="preserve">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робов М. Я. Фінансово-економічний аналіз діяльності підприємств: навч. посіб./ М. Коробов. – К. : Знання, КОО, 2000. – 37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bookmarkStart w:id="1" w:name="_Ref170199653"/>
      <w:r>
        <w:rPr>
          <w:rFonts w:eastAsia="Times New Roman" w:cs="Times New Roman" w:ascii="Times New Roman" w:hAnsi="Times New Roman"/>
          <w:sz w:val="28"/>
          <w:szCs w:val="28"/>
          <w:lang w:eastAsia="ru-RU"/>
        </w:rPr>
        <w:t>Крамаренко Г. О. Фінансовий аналіз і планування / Г. Крамаренко. – К. : Центр навчальної літератури. – 2003. – 224 с.</w:t>
      </w:r>
      <w:bookmarkEnd w:id="1"/>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ицька О. Р. Планування прибутку підприємства при визначенні стратегії його розвитку / О. Р. Кривицька // Фінанси України. – 2005. – № 3. – С. 138–14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рупка М. І. Фінансово-кредитний механізм інноваційного розвитку економіки України / Михайло Крупка. – Львів : Видавничий центр Львівського національного університету імені Івана Франка. – 2001. – 60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ман А. Экономические механизмы / А. Кульман ; [пер. с фр. Е. П. Островской] ; общ. ред. Н. И. Хрусталевой. – М. : Прогресс, 1993. – 19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Лахтіонова А. А. Фінансовий аналіз суб’єктів господарювання: [монографія] / А. А. Лахтіонова. – К. : КНЕУ, 2001. – 38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ів Н. П. Проблеми регулювання банкрутства підприємств в Україні та напрями його вдосконалення/ Н. П. Луців // Науковий вісник Буковинської державної фінансової академії. – Чернівці. – 2006. – 40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йчук А. В. Діагностика фінансового стану підприємства із застосуванням інструментарію нечіткої логіки / А. В. Матвійчик, О. А. Сметанюк // Фінанси України. – 2007. – № 12. – С. 115–128.</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ковський С. О. Узагальнююча оцінка фінансового стану підприємств Львівщини / С. О. Маяковський // Фінанси України. – 2001. – № 9. – С. 64 – 7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арюта А.Н. Экономико-математическое моделирование и оптимизация управления организациями / А.Н. Марюта, Н. Е. Бойцун – Днепропетровск : Изд–во ДНУ, 2001. – 56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О. І. Фінансові аспекти ділової активності підприємств / О. І. Марченко // Фінанси України. – 2007. – № 5. – С. 136 –143.</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юта О. М. Адаптивне управління прибутком / О. М. Марюта, О. К. Єлисєєва // Фінанси України. – 2004. – № 3. – С. 83–8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ец В. О. Економічний аналіз фінансових результатів та фінансового стану підприємства : навч. посіб. / В. О. Мец. – К. : Вища шк., 2003. – 27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іщук Г. Ю. Визначення обсягів тіньових прибутків суб’єктів підприємництва / Г. Ю. Міщук // Фінанси України. – 2005. – № 5. – С. 60–65.</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них Є. В. Економічний аналіз : підручник / Є. В. Мних – К. : Центр навчальної літератури, 2003. – 41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ороз О. О. Теоретико-методологічні та практичні аспекти управління фінансовою стійкістю сучасного вітчизняного підприємства / О. О. Мороз, М. С. Замкова, Л. П. Гижко Л. // Державний інформаційний бюлетень про приватизацію. – 2003. – № 1. – С. 15–1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оскаленко В. П. Финансово-экономический механизм промышленного предприятия. / В. П. Москаленко, О. В. Шипунова ; за ред. В. П. Москаленка. – Суми : Довкілля, 2003. – 17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а Н. В. Стратегия финансового оздоровления предприятия / Н. В. Моисеева // Финансовый бизнес. – 2003. – № 3. – С. 30–35.</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 В. Сутність фінансів в контексті економічних відносин / С. В. Мочерний, Я. С. Ларіна, О. Я. Плахотнюк // Фінанси України. – 2005. – № 3. – С. 16–2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Нейкова Л. І. Механізм управління підприємством / Л. І. Нейкова // Фінанси України. – 2003. – № 6. – С. 15–1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бах Е . Фінанси / Нікбах Ейсан, Гроппеллі Анжеліко ; [пер.з англ. В. Ф. Овсієнка та В. Я. Мусієнка]. – К. : Основи, 1993. – 383 с.</w:t>
      </w:r>
      <w:bookmarkStart w:id="2" w:name="_Ref178994395"/>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Новий тлумачний словник української мови : у 4 т. – К. : АКОНІТ, 2000. – Т. 1. – 92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у 4 т. – К.: АКОНІТ, 2000. – Т 2. – 911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 у 4 т. – К. : АКОНІТ, 2000. – Т. 4. – 927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юк О. І. Прибутковість в управлінні результативністю діяльності сучасних компаній /  О. І. Олексик, Л. М. Дзюбенко // Фінанси України. – 2006. – № 12. – С. 101–111.</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В. Я. Фінансовий механізм у системі економічного розвитку / В. Я. Олійник // Фінанси України. – 2001. – № 5. – С. 17–23.</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сько С. М. Фінанси підприємств : підруч. [для студ. вищ. навч. закл] / C. М. Онисько, П. М. Марич. – Львів : Магнолія Плюс – 2004. – 36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рін В. М Фінанси (загальна теорія) : навч. посіб. / В. М. Опарін – [2-е вид.] – К. : КНЕУ, 2001. – 16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ька О. В. Удосконалення методів пошуку зростання прибутку / О. В. Павловська // Фінанси України. – 2000. – № 9. – С. 9–1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А. І. Узагальнення моделі статистичної оцінки показників діяльності підприємства / А. І. Панченко // Фінанси України. – 2005. – № 3 – С. 133–13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н Г. О. Бюджетування у системі управління витратами підприємства / Г. О. Партин // Фінанси України. – 2003. – № 4. – С. 22–28.</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артин Г. О. Фінанси підприємств : навч. посіб./ Г. О. Партин, А. Г. Загородній – Львів : ЛБІ НБУ, 2003. – 265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са В. Й. Стратегія управління фінансовою стійкістю підприємства / В. Й. Плиса // Фінанси України. – 1999. – № 11. – С. 36–3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са В. Й. Управління ризиком фінансової стійкісті підприємства / В. Й. Плиса // Фінанси України. – 2001. – №  1. – С. 67–7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К. : Юрінком Інтер, 2010. – 495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єрьогін А. М. Ефективність управління фінансовими потоками підприємства / А. М. Поддєрьогін, Я. І. Невмержицький // Фінанси України. – 2007. – № 11– С. 119–12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Н. В. Інформаційне забезпечення регулювання результатів діяльності підприємства / Н. В. Поліщук // Фінанси України. – 2002. – № 1. – С. 61–6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Н. В. Методи аналізу діяльності підприємства / Н. В. Поліщук // Фінанси України. – 2001. – № 1. – С. 61–6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 xml:space="preserve">Положення (стандарт) бухгалтерського обліку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віт про фінансові результа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тверджено Наказом Міністерства фінансів України від 31.03.99 р. № 8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 xml:space="preserve">Положення (стандарт) бухгалтерського обліку 1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хо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тверджено наказом Міністерства фінансів України від 31.03.99 р. № 8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 xml:space="preserve">Положення (стандарт) бухгалтерського обліку 1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тра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тверджено наказом Міністерства фінансів України від 31.03.99 р. № 8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стандарт) бухгалтерського обліку № 2 “Баланс”: Затверджено наказом Міністерства фінансів України від 31.03.1999 року № 87 // Все про бухгалтерський облік. – 2001. – № 37 (583). </w:t>
      </w:r>
      <w:bookmarkStart w:id="3" w:name="_Ref170459123"/>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 4 “Звіт про рух грошових коштів” Затверджено наказом Міністерства фінансів України від 31.03.99 р. № 8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bookmarkEnd w:id="3"/>
      <w:r>
        <w:rPr>
          <w:rFonts w:eastAsia="Times New Roman" w:cs="Times New Roman" w:ascii="Times New Roman" w:hAnsi="Times New Roman"/>
          <w:sz w:val="28"/>
          <w:szCs w:val="28"/>
          <w:lang w:eastAsia="ru-RU"/>
        </w:rPr>
        <w:t xml:space="preserve">Попович П. Я. Економічний аналіз діяльності суб’єктів господарювання / П. Я. Попович. – Тернопіль : Економічна думка, 2001. – 454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о власність : Закон України від 07.02.91р. № 697-ХІІ // Відомості Верховної Ради УРСР. – 1991. – № 20. – ст. 24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caps/>
          <w:sz w:val="28"/>
          <w:szCs w:val="28"/>
          <w:lang w:eastAsia="ru-RU"/>
        </w:rPr>
      </w:pPr>
      <w:bookmarkStart w:id="4" w:name="_Ref175855818"/>
      <w:r>
        <w:rPr>
          <w:rFonts w:eastAsia="Times New Roman" w:cs="Times New Roman" w:ascii="Times New Roman" w:hAnsi="Times New Roman"/>
          <w:sz w:val="28"/>
          <w:szCs w:val="28"/>
          <w:lang w:eastAsia="ru-RU"/>
        </w:rPr>
        <w:t>Про оподаткування прибутку підприємств : Закон України // Відомості Верховної Ради України. – 1997. – № 27. – ст. 181.</w:t>
      </w:r>
      <w:bookmarkEnd w:id="4"/>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ко Н. Б. Методологічні аспекти оцінки економічної стійкості підприємства / Н. Б. Проценко / Регіональна економіка. – 2007. – № 2. – С.86–9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янин Ю. Финансовые механизмы стратегического управления развитием предприятия / Путятин Ю., Пушкарь Л., Тридед А. – К. : Основа, 1999. – 349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руктуризация предприятий и компаний: справочное пособие [И. И. Мазур, В. Д. Шапиро и др.] – М. : Высш. шк., 2000. – 58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ова Н. С. Основні напрямки фінансової реструктуризації підприємств України. / Н. С. Рязанова // WELCOME. – 2000. – № 2. – С. 55–60.</w:t>
      </w:r>
    </w:p>
    <w:p>
      <w:pPr>
        <w:pStyle w:val="Normal"/>
        <w:widowControl w:val="false"/>
        <w:numPr>
          <w:ilvl w:val="0"/>
          <w:numId w:val="43"/>
        </w:numPr>
        <w:tabs>
          <w:tab w:val="clear" w:pos="708"/>
          <w:tab w:val="left" w:pos="540" w:leader="none"/>
          <w:tab w:val="left" w:pos="90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инсон Дж. Экономическая теория несовершенной конкуренции / Дж. Робинсон – М. : Прогресс, 1986. – 47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а Г. В. Економічний аналіз діяльності підприємства : навч. посіб. – [ 3-тє вид., випр. і доп.] – К. : Знання, 2007. – 668 с. – ( Вища освіта ХХІ століття).</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юк Р. А. Фінанси підприємств : навч. посіб.. / Р. А. Слав’юк. – Луцьк : Вежа. Волин. держ. ун-т. ім. Лесі Українки, 2001. – 2-ге вид., доповн. і переробл . – 45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богатова Т. М. Логістизація як фактор поліпшення фінансових показників діяльності підприємств / Т. М. Скоробогатова // Фінанси України. – 2002. – № 3. – С. 25–39.</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ович Ю. Л. Прибуток у господарській діяльності підприємницьких структур / Ю. Л. Субботович // Фінанси України. – 1999. – № 12. – С. 39–4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 [за ред. О. С. Мельничука]. – 2-ге вид., виправл. і доповн. – К. : Головна редакція УРЕ, 1985. – 966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он Д. Учет по системе Лин. Как согласовать работу финансовой службы и производства / Д. Соломон // Вершина, 2007. – 256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ко В. Методика визначення фінансового становища підприємств за даними балансу / В.Сопко // Бухгалтерський облік і аудит. – 1995. – № 12. – С. 2–8.</w:t>
      </w:r>
      <w:bookmarkStart w:id="5" w:name="_Ref170199734"/>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4 рік / Державний комітет статистики України. – К. : Консультант. – 2005. – 592 с.</w:t>
      </w:r>
      <w:bookmarkStart w:id="6" w:name="_Ref170199751"/>
      <w:bookmarkEnd w:id="5"/>
      <w:bookmarkEnd w:id="6"/>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5 рік / Державний комітет статистики України. – К. : Консультант. – 2006. – 595 с.</w:t>
      </w:r>
      <w:bookmarkStart w:id="7" w:name="_Ref170199751"/>
      <w:bookmarkStart w:id="8" w:name="_Ref170199780"/>
      <w:bookmarkEnd w:id="7"/>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6 рік / Державний комітет статистики України. – К. : Консультант. – 2007. – 551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України за 2007 рік / Державний комітет статистики України. – К. : Консультант. – 2008. – 571 с. </w:t>
      </w:r>
      <w:bookmarkStart w:id="9" w:name="_Ref170199807"/>
      <w:bookmarkEnd w:id="8"/>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Чернівецької області за 2005 рік. – Чернівці, 2006. – 460 с.</w:t>
      </w:r>
      <w:bookmarkStart w:id="10" w:name="_Ref170199821"/>
      <w:bookmarkEnd w:id="9"/>
      <w:bookmarkEnd w:id="10"/>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Чернівецької області за 2006 рік. – Чернівці, 2007. – 479 с.</w:t>
      </w:r>
      <w:bookmarkStart w:id="11" w:name="_Ref170199821"/>
      <w:bookmarkEnd w:id="11"/>
      <w:r>
        <w:rPr>
          <w:rFonts w:eastAsia="Times New Roman" w:cs="Times New Roman" w:ascii="Times New Roman" w:hAnsi="Times New Roman"/>
          <w:sz w:val="28"/>
          <w:szCs w:val="28"/>
          <w:lang w:eastAsia="ru-RU"/>
        </w:rPr>
        <w:t xml:space="preserve">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Чернівецької області за 2007 рік. – Чернівці, 2008. – 470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Чернівецької області за 2008 рік. – Чернівці, 2009. – 482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Чернівецької області за 2009 рік. – Чернівці, 2010. – 475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орміна В. М. Фінанси зарубіжних корпорацій : навч. посіб. / Суторміна В. М., Федосов В. М., Рязанова Н. С. ; за ред. В. М. Федосова. – К. : Либідь, 1993. – 24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Н. Б. Економічний аналіз діяльності промислового підприємства / Н. Б. Тарасенко. – К. : Алерта, 2003. – 485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 xml:space="preserve">Терещенко О. О. Антикризове фінансове управління на підприємстві : [монографія] / Олег Терещенк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К. : КНЕУ, 2004. – 26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н-Барановський М. І. Політична економія : [курс популярний] / М. І. Туган-Барановський. – К. : Наук. думка, 1994. – 263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ло А. М. Фінансово-економічні аспекти оцінки результатів і ефективності діяльності підприємства / А. М. Турило, О. А. Зінченко // Фінанси України. – 2008. – № 8 – С. 35–4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ло А. М. Методологічні підходи до оцінки фінансової діяльності підприємства / А. М. Турило // Фінанси України. – 2007. – № 3. – С. 100  –10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унов В. Реструктуризація підприємств як фактор забезпечення розвитку корпоративного підприємства / В. Узунов // Економіст. – 2001. – № 5. – С.42–44.</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гляренко О. М. Визначення оподаткованого прибутку та його вплив на формування фінансових ресурсів підприємств / О. М. Угляренко // Фінанси України. – 2004. – № 2. – С. 94–100.</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у цифрах у 2008 році : статистичний збірник / [Держ. комітет статистики України ; за ред. О. Г. Осауленко]. – К. : Інформаційно – аналітичне агенство, 2009. – 259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у цифрах у 2009 році : статистичний збірник / [Держ. комітет статистики України ; за ред. О. Г. Осауленко]. – К. : Інформаційно – аналітичне агенство, 2010. – 259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едосов В. Фінансова реструктуризація в Україні: проблеми і напрями : монографія / В. Федосов, В. Опарін, С. Льовочкін ; за наук. ред. </w:t>
      </w:r>
      <w:r>
        <w:rPr>
          <w:rFonts w:eastAsia="Times New Roman" w:cs="Times New Roman" w:ascii="Times New Roman" w:hAnsi="Times New Roman"/>
          <w:sz w:val="28"/>
          <w:szCs w:val="28"/>
          <w:lang w:val="en-GB" w:eastAsia="ru-RU"/>
        </w:rPr>
        <w:t xml:space="preserve">В. Федосова. – К. : КНЕУ, 2002. – 387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нансово-кредитный словарь [под. ред. И. В. Гаретовского]. – М. : Финансы и статистика, 1988. – 511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енков А. С. Финансы предприятий : [учебн. пособие] / А. С. Филимоненков – К. : Ника-Центр, Эльга, 2002. – 28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предприятий : учебник / [под ред. Н. В. Колчиной]. – М. : ЮНИТИ-ДАНА, 2001. – 447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инансовый словарь / А. А  </w:t>
      </w:r>
      <w:r>
        <w:rPr>
          <w:rFonts w:eastAsia="Times New Roman" w:cs="Times New Roman" w:ascii="Times New Roman" w:hAnsi="Times New Roman"/>
          <w:sz w:val="28"/>
          <w:szCs w:val="28"/>
          <w:lang w:eastAsia="ru-RU"/>
        </w:rPr>
        <w:t>Благодатин,</w:t>
      </w:r>
      <w:hyperlink r:id="rId3">
        <w:r>
          <w:rPr>
            <w:rStyle w:val="InternetLink"/>
            <w:rFonts w:eastAsia="Times New Roman" w:cs="Times New Roman" w:ascii="Times New Roman" w:hAnsi="Times New Roman"/>
            <w:color w:val="0000FF"/>
            <w:sz w:val="20"/>
            <w:szCs w:val="20"/>
            <w:u w:val="single"/>
            <w:lang w:val="en-GB" w:eastAsia="ru-RU"/>
          </w:rPr>
          <w:t>htt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sho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bambook</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com</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scripts</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m</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s</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GB" w:eastAsia="ru-RU"/>
          </w:rPr>
          <w:t>v</w:t>
        </w:r>
        <w:r>
          <w:rPr>
            <w:rStyle w:val="InternetLink"/>
            <w:rFonts w:eastAsia="Times New Roman" w:cs="Times New Roman" w:ascii="Times New Roman" w:hAnsi="Times New Roman"/>
            <w:color w:val="0000FF"/>
            <w:sz w:val="20"/>
            <w:szCs w:val="20"/>
            <w:u w:val="single"/>
            <w:lang w:val="ru-RU" w:eastAsia="ru-RU"/>
          </w:rPr>
          <w:t>=1&amp;</w:t>
        </w:r>
        <w:r>
          <w:rPr>
            <w:rStyle w:val="InternetLink"/>
            <w:rFonts w:eastAsia="Times New Roman" w:cs="Times New Roman" w:ascii="Times New Roman" w:hAnsi="Times New Roman"/>
            <w:color w:val="0000FF"/>
            <w:sz w:val="20"/>
            <w:szCs w:val="20"/>
            <w:u w:val="single"/>
            <w:lang w:val="en-GB" w:eastAsia="ru-RU"/>
          </w:rPr>
          <w:t>t</w:t>
        </w:r>
        <w:r>
          <w:rPr>
            <w:rStyle w:val="InternetLink"/>
            <w:rFonts w:eastAsia="Times New Roman" w:cs="Times New Roman" w:ascii="Times New Roman" w:hAnsi="Times New Roman"/>
            <w:color w:val="0000FF"/>
            <w:sz w:val="20"/>
            <w:szCs w:val="20"/>
            <w:u w:val="single"/>
            <w:lang w:val="ru-RU" w:eastAsia="ru-RU"/>
          </w:rPr>
          <w:t>=Благодатин</w:t>
        </w:r>
      </w:hyperlink>
      <w:r>
        <w:rPr>
          <w:rFonts w:eastAsia="Times New Roman" w:cs="Times New Roman" w:ascii="Times New Roman" w:hAnsi="Times New Roman"/>
          <w:sz w:val="28"/>
          <w:szCs w:val="28"/>
          <w:lang w:val="ru-RU" w:eastAsia="ru-RU"/>
        </w:rPr>
        <w:t xml:space="preserve"> Л. Ш. Лоз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ІНФРА-М,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8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діяльність підприємства : [підручник] / О. М. Бандурка, М. Я. Коробов, П. І. Орлов, К. Я. Петрова – 2-ге вид., перероб і доп. – К. : Либідь, 2003. – 38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приємств : підручник / керівник авт. кол. і наук. ред. проф. А. М. Поддєрьогіна. – [5-те вид., перероб. та доп.]. – К. : КНЕУ, 2004. –  546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аналіз : [навч. посіб.] / М. Д. Білик, О. В. Павловська, Н. Ю. Притуляк, Н. Ю. Невмержицька – К. : КНЕУ, 2007. – 592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eastAsia="ru-RU"/>
        </w:rPr>
        <w:t xml:space="preserve">Фінанси підприємст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 за ред. Кірейцева Г.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ЦУЛ, 2002. – 264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омлянський О. Л. Комплексна оцінка  фінансового стану підприємства / О. Л. Хотомлянський, П. А. Знахуренко // Фінанси України. – 2007. – № 1. – С. 111–117.</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вганова В. Я. Методичні підходи до аналізу можливості відновлення платоспроможності підприємств / В. Я. Чевганова, І. Б. Чикало-Кондрацька // Актуальні проблеми економіки. – 2003. – № 1. – С. 51–56.</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Цалко Ю. С. Фінансова звітність підприємства та її аналіз: навч. посіб.– 2-е вид., перероб. І доп. – К. : ЦУЛ, 2002. – 36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Методика финансового анализа хозяйствующего субъекта / А. Д. Шеремет, Р. С. Сайфулин, Е. В. Ненашев – М. : ЮНИГЛОБ, ИПО “МП”, 1992. – 8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 В. Фінансовий аналіз: навч. посіб. / Д. В. Шиян, Н. І. Строченко – К. : А.С.К., 2005. – 240 с.</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ільняк М. М. Трансформація відносин власності у перехідній економіці України (на прикладі промисловості) / М. М. Шкільняк, Я. С. Ларіна – К. : Академія, 2002. – 216 с. </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ій С. І. Фінанси підприємницьких структур / С. І. Юрій, І. М. Євдокимова // Фінанси України. – 2000. – № 1. – С. 130–132.</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 сайт Кабінету міністрів України.</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color w:val="0000FF"/>
            <w:sz w:val="28"/>
            <w:szCs w:val="28"/>
            <w:u w:val="single"/>
            <w:lang w:eastAsia="ru-RU"/>
          </w:rPr>
          <w:t>www.mi</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eastAsia="ru-RU"/>
          </w:rPr>
          <w:t>fi</w:t>
        </w:r>
        <w:r>
          <w:rPr>
            <w:rStyle w:val="InternetLink"/>
            <w:rFonts w:eastAsia="Times New Roman" w:cs="Times New Roman" w:ascii="Times New Roman" w:hAnsi="Times New Roman"/>
            <w:color w:val="0000FF"/>
            <w:sz w:val="28"/>
            <w:szCs w:val="28"/>
            <w:u w:val="single"/>
            <w:lang w:val="en-US" w:eastAsia="ru-RU"/>
          </w:rPr>
          <w:t>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сайт  Міністерства фінансів України</w:t>
      </w:r>
    </w:p>
    <w:p>
      <w:pPr>
        <w:pStyle w:val="Normal"/>
        <w:widowControl w:val="false"/>
        <w:numPr>
          <w:ilvl w:val="0"/>
          <w:numId w:val="43"/>
        </w:numPr>
        <w:tabs>
          <w:tab w:val="clear" w:pos="708"/>
          <w:tab w:val="left" w:pos="540" w:leader="none"/>
        </w:tabs>
        <w:autoSpaceDE w:val="false"/>
        <w:spacing w:lineRule="auto" w:line="360" w:before="0" w:after="0"/>
        <w:ind w:left="540" w:right="-7" w:hanging="54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sta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 сайт Державного комітету статистики України.</w:t>
      </w:r>
    </w:p>
    <w:p>
      <w:pPr>
        <w:pStyle w:val="Normal"/>
        <w:numPr>
          <w:ilvl w:val="0"/>
          <w:numId w:val="0"/>
        </w:numPr>
        <w:tabs>
          <w:tab w:val="clear" w:pos="708"/>
          <w:tab w:val="left" w:pos="0" w:leader="none"/>
        </w:tabs>
        <w:spacing w:lineRule="auto" w:line="360"/>
        <w:ind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vanish/>
          <w:sz w:val="20"/>
        </w:rPr>
      </w:pPr>
      <w:r>
        <w:rPr/>
      </w:r>
      <w:bookmarkStart w:id="12" w:name="_PictureBullets"/>
      <w:bookmarkStart w:id="13" w:name="_PictureBullets"/>
      <w:bookmarkEnd w:id="13"/>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751"/>
        </w:tabs>
        <w:ind w:left="1751"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125"/>
        </w:tabs>
        <w:ind w:left="1125" w:hanging="1125"/>
      </w:pPr>
      <w:rPr>
        <w:rFonts w:ascii="Times New Roman" w:hAnsi="Times New Roman" w:cs="Times New Roman"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60"/>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1"/>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4"/>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op.bambook.com/scripts/m.s?v=1&amp;t=&#1041;&#1083;&#1072;&#1075;&#1086;&#1076;&#1072;&#1090;&#1080;&#1085;" TargetMode="External"/><Relationship Id="rId4" Type="http://schemas.openxmlformats.org/officeDocument/2006/relationships/hyperlink" Target="http://www.kmu.gov.ua/" TargetMode="External"/><Relationship Id="rId5" Type="http://schemas.openxmlformats.org/officeDocument/2006/relationships/hyperlink" Target="http://www.minfin/" TargetMode="External"/><Relationship Id="rId6" Type="http://schemas.openxmlformats.org/officeDocument/2006/relationships/hyperlink" Target="http://www.ukrstat.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56:00Z</dcterms:modified>
  <cp:revision>169</cp:revision>
  <dc:subject/>
  <dc:title/>
</cp:coreProperties>
</file>