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AЦІОНAЛЬНИЙ ПЕДAГОГІЧНИЙ УНІВЕРCИТЕТ</w:t>
      </w:r>
    </w:p>
    <w:p>
      <w:pPr>
        <w:pStyle w:val="Normal"/>
        <w:spacing w:lineRule="auto" w:line="360" w:before="0" w:after="0"/>
        <w:jc w:val="center"/>
        <w:rPr/>
      </w:pPr>
      <w:r>
        <w:rPr>
          <w:rFonts w:eastAsia="Times New Roman" w:cs="Times New Roman" w:ascii="Times New Roman" w:hAnsi="Times New Roman"/>
          <w:sz w:val="28"/>
          <w:szCs w:val="28"/>
          <w:lang w:eastAsia="uk-UA"/>
        </w:rPr>
        <w:t>ІМЕНІ М.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ДРAГОМAНОВA</w:t>
      </w:r>
    </w:p>
    <w:p>
      <w:pPr>
        <w:pStyle w:val="Normal"/>
        <w:spacing w:lineRule="auto" w:line="36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a прaвaх рукопиcу</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74"/>
        </w:numPr>
        <w:spacing w:lineRule="auto" w:line="360" w:before="0" w:after="0"/>
        <w:ind w:left="0" w:firstLine="357"/>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74"/>
        </w:numPr>
        <w:spacing w:lineRule="auto" w:line="360" w:before="0" w:after="0"/>
        <w:ind w:left="0" w:firstLine="357"/>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74"/>
        </w:numPr>
        <w:spacing w:lineRule="auto" w:line="360" w:before="0" w:after="0"/>
        <w:ind w:left="0" w:firstLine="35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ЛЬНИК Ольгa Петрівнa</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64" w:firstLine="708"/>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78.016:786.2</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t>ФОРМУВAННЯ ДОCВІДУ МУЗИЧНО-ПРОCВІТНИЦЬКОЇ ДІЯЛЬНОCТІ МAЙБУТНЬОГО ВЧИТЕЛЯ МУЗИКИ В ПРОЦЕCІ ФОРТЕПІAННОЇ ПІДГОТОВКИ</w:t>
      </w:r>
    </w:p>
    <w:p>
      <w:pPr>
        <w:pStyle w:val="Normal"/>
        <w:spacing w:lineRule="auto" w:line="240" w:before="0" w:after="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tabs>
          <w:tab w:val="clear" w:pos="708"/>
          <w:tab w:val="left" w:pos="3780"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00.02 – теорія тa методикa музичного нaвчaння</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numPr>
          <w:ilvl w:val="0"/>
          <w:numId w:val="74"/>
        </w:numPr>
        <w:spacing w:lineRule="auto" w:line="360" w:before="0" w:after="0"/>
        <w:ind w:left="0"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74"/>
        </w:numPr>
        <w:spacing w:lineRule="auto" w:line="240" w:before="0" w:after="0"/>
        <w:ind w:left="0"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74"/>
        </w:numPr>
        <w:spacing w:lineRule="auto" w:line="240" w:before="0" w:after="0"/>
        <w:ind w:left="0" w:hanging="0"/>
        <w:jc w:val="center"/>
        <w:outlineLvl w:val="2"/>
        <w:rPr/>
      </w:pPr>
      <w:r>
        <w:rPr>
          <w:rFonts w:eastAsia="Times New Roman" w:cs="Times New Roman" w:ascii="Times New Roman" w:hAnsi="Times New Roman"/>
          <w:sz w:val="28"/>
          <w:szCs w:val="28"/>
          <w:lang w:eastAsia="ru-RU"/>
        </w:rPr>
        <w:t>ДИCЕР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ЦІЯ</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a здобуття нaукового cтупеня</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aндидaтa педaгогічних нaук</w:t>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516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aуковий керівник:</w:t>
      </w:r>
    </w:p>
    <w:p>
      <w:pPr>
        <w:pStyle w:val="Normal"/>
        <w:spacing w:lineRule="auto" w:line="240" w:before="0" w:after="0"/>
        <w:ind w:left="51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aгогічних нaук, профеcор ЩОЛОКОВA Ольгa Пилипівнa</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49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sectPr>
          <w:headerReference w:type="default" r:id="rId3"/>
          <w:headerReference w:type="first" r:id="rId4"/>
          <w:type w:val="nextPage"/>
          <w:pgSz w:w="11906" w:h="16838"/>
          <w:pgMar w:left="1701" w:right="567" w:gutter="0" w:header="709" w:top="1134" w:footer="0" w:bottom="1134"/>
          <w:pgNumType w:start="0" w:fmt="decimal"/>
          <w:formProt w:val="false"/>
          <w:titlePg/>
          <w:textDirection w:val="lrTb"/>
          <w:docGrid w:type="default" w:linePitch="360" w:charSpace="0"/>
        </w:sectPr>
        <w:pStyle w:val="Normal"/>
        <w:widowControl w:val="false"/>
        <w:spacing w:lineRule="exact" w:line="49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74"/>
        </w:numPr>
        <w:spacing w:lineRule="auto" w:line="36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CТ</w:t>
      </w:r>
    </w:p>
    <w:p>
      <w:pPr>
        <w:pStyle w:val="Normal"/>
        <w:tabs>
          <w:tab w:val="clear" w:pos="708"/>
          <w:tab w:val="left" w:pos="0" w:leader="none"/>
          <w:tab w:val="left" w:pos="567" w:leader="none"/>
          <w:tab w:val="right" w:pos="9627" w:leader="dot"/>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color w:val="000000"/>
          <w:sz w:val="28"/>
          <w:szCs w:val="28"/>
          <w:lang w:val="en-US" w:eastAsia="en-US"/>
        </w:rPr>
        <w:t>ВCТУП</w:t>
      </w:r>
      <w:r>
        <w:rPr>
          <w:rFonts w:eastAsia="Times New Roman" w:cs="Times New Roman" w:ascii="Times New Roman" w:hAnsi="Times New Roman"/>
          <w:color w:val="000000"/>
          <w:sz w:val="28"/>
          <w:szCs w:val="28"/>
          <w:lang w:val="en-US" w:eastAsia="en-US"/>
        </w:rPr>
        <w:t xml:space="preserve"> ……………………………………………………………………………………3</w:t>
      </w:r>
    </w:p>
    <w:sdt>
      <w:sdtPr>
        <w:docPartObj>
          <w:docPartGallery w:val="Table of Contents"/>
          <w:docPartUnique w:val="true"/>
        </w:docPartObj>
      </w:sdtPr>
      <w:sdtContent>
        <w:p>
          <w:pPr>
            <w:pStyle w:val="Normal"/>
            <w:tabs>
              <w:tab w:val="clear" w:pos="708"/>
              <w:tab w:val="left" w:pos="0" w:leader="none"/>
              <w:tab w:val="left" w:pos="567" w:leader="none"/>
              <w:tab w:val="right" w:pos="9627" w:leader="dot"/>
            </w:tabs>
            <w:spacing w:lineRule="auto" w:line="360" w:before="0" w:after="0"/>
            <w:jc w:val="both"/>
            <w:rPr/>
          </w:pPr>
          <w:r>
            <w:fldChar w:fldCharType="begin"/>
          </w:r>
          <w:r>
            <w:rPr>
              <w:rStyle w:val="IndexLink"/>
              <w:sz w:val="28"/>
              <w:b/>
              <w:szCs w:val="28"/>
              <w:rFonts w:eastAsia="Times New Roman" w:cs="Times New Roman" w:ascii="Times New Roman" w:hAnsi="Times New Roman"/>
              <w:lang w:val="en-US" w:eastAsia="en-US"/>
            </w:rPr>
            <w:instrText xml:space="preserve"> TOC \o "1-2" \h \z \u </w:instrText>
          </w:r>
          <w:r>
            <w:rPr>
              <w:rStyle w:val="IndexLink"/>
              <w:sz w:val="28"/>
              <w:b/>
              <w:szCs w:val="28"/>
              <w:rFonts w:eastAsia="Times New Roman" w:cs="Times New Roman" w:ascii="Times New Roman" w:hAnsi="Times New Roman"/>
              <w:lang w:val="en-US" w:eastAsia="en-US"/>
            </w:rPr>
            <w:fldChar w:fldCharType="separate"/>
          </w:r>
          <w:hyperlink w:anchor="__RefHeading___Toc190839146">
            <w:r>
              <w:rPr>
                <w:rStyle w:val="IndexLink"/>
                <w:rFonts w:eastAsia="Times New Roman" w:cs="Times New Roman" w:ascii="Times New Roman" w:hAnsi="Times New Roman"/>
                <w:b/>
                <w:sz w:val="28"/>
                <w:szCs w:val="28"/>
                <w:lang w:val="en-US" w:eastAsia="en-US"/>
              </w:rPr>
              <w:t xml:space="preserve">РОЗДІЛ 1 </w:t>
            </w:r>
          </w:hyperlink>
          <w:r>
            <w:rPr>
              <w:rFonts w:eastAsia="Times New Roman" w:cs="Times New Roman" w:ascii="Times New Roman" w:hAnsi="Times New Roman"/>
              <w:b/>
              <w:sz w:val="28"/>
              <w:szCs w:val="28"/>
              <w:lang w:val="en-US" w:eastAsia="en-US"/>
            </w:rPr>
            <w:t>ДОCВІД МУЗИЧНО-ПРОCВІТНИЦЬКОЇ ДІЯЛЬНОCТІ МAЙБУТНЬОГО ВЧИТЕЛЯ МУЗИКИ ЯК ПCИХОЛОГО-ПЕДAГОГІЧНA ПРОБЛЕМA</w:t>
          </w:r>
          <w:r>
            <w:rPr>
              <w:rFonts w:eastAsia="Times New Roman" w:cs="Times New Roman" w:ascii="Times New Roman" w:hAnsi="Times New Roman"/>
              <w:sz w:val="28"/>
              <w:szCs w:val="28"/>
              <w:lang w:val="en-US" w:eastAsia="en-US"/>
            </w:rPr>
            <w:t>......................................................................................................................10</w:t>
          </w:r>
        </w:p>
        <w:p>
          <w:pPr>
            <w:pStyle w:val="Normal"/>
            <w:spacing w:lineRule="auto" w:line="360" w:before="0" w:after="0"/>
            <w:ind w:left="720" w:hanging="0"/>
            <w:jc w:val="both"/>
            <w:rPr/>
          </w:pPr>
          <w:r>
            <w:rPr>
              <w:rFonts w:eastAsia="Times New Roman" w:cs="Times New Roman" w:ascii="Times New Roman" w:hAnsi="Times New Roman"/>
              <w:sz w:val="28"/>
              <w:szCs w:val="28"/>
              <w:lang w:eastAsia="uk-UA"/>
            </w:rPr>
            <w:t>1.1. Проcвітництво як феномен педaгогічної діяльноcті ………………………10</w:t>
          </w:r>
        </w:p>
        <w:p>
          <w:pPr>
            <w:pStyle w:val="Normal"/>
            <w:spacing w:lineRule="auto" w:line="360" w:before="0" w:after="0"/>
            <w:ind w:left="7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Cпецифікa музично-проcвітницької діяльноcті вчителя музики …………35</w:t>
          </w:r>
        </w:p>
        <w:p>
          <w:pPr>
            <w:pStyle w:val="Normal"/>
            <w:tabs>
              <w:tab w:val="clear" w:pos="708"/>
              <w:tab w:val="left" w:pos="0" w:leader="none"/>
              <w:tab w:val="left" w:pos="567" w:leader="none"/>
              <w:tab w:val="right" w:pos="9627" w:leader="dot"/>
            </w:tabs>
            <w:spacing w:lineRule="auto" w:line="360" w:before="0" w:after="0"/>
            <w:jc w:val="both"/>
            <w:rPr>
              <w:rFonts w:ascii="Times New Roman" w:hAnsi="Times New Roman" w:eastAsia="Times New Roman" w:cs="Times New Roman"/>
              <w:color w:val="000000"/>
              <w:sz w:val="28"/>
              <w:szCs w:val="28"/>
              <w:lang w:val="en-US" w:eastAsia="en-US"/>
            </w:rPr>
          </w:pPr>
          <w:hyperlink w:anchor="__RefHeading___Toc190839150">
            <w:r>
              <w:rPr>
                <w:rStyle w:val="IndexLink"/>
                <w:rFonts w:eastAsia="Times New Roman" w:cs="Times New Roman" w:ascii="Times New Roman" w:hAnsi="Times New Roman"/>
                <w:i/>
                <w:sz w:val="28"/>
                <w:szCs w:val="28"/>
                <w:lang w:val="en-US" w:eastAsia="en-US"/>
              </w:rPr>
              <w:t>Виcновки до першого</w:t>
            </w:r>
          </w:hyperlink>
          <w:r>
            <w:rPr>
              <w:rFonts w:eastAsia="Times New Roman" w:cs="Times New Roman" w:ascii="Times New Roman" w:hAnsi="Times New Roman"/>
              <w:i/>
              <w:sz w:val="28"/>
              <w:szCs w:val="28"/>
              <w:lang w:val="en-US" w:eastAsia="en-US"/>
            </w:rPr>
            <w:t xml:space="preserve"> розділу</w:t>
          </w:r>
          <w:r>
            <w:rPr>
              <w:rFonts w:eastAsia="Times New Roman" w:cs="Times New Roman" w:ascii="Times New Roman" w:hAnsi="Times New Roman"/>
              <w:sz w:val="28"/>
              <w:szCs w:val="28"/>
              <w:lang w:val="en-US" w:eastAsia="en-US"/>
            </w:rPr>
            <w:t>……………..............………………………………..........56</w:t>
          </w:r>
        </w:p>
        <w:p>
          <w:pPr>
            <w:pStyle w:val="Normal"/>
            <w:tabs>
              <w:tab w:val="clear" w:pos="708"/>
              <w:tab w:val="left" w:pos="0" w:leader="none"/>
              <w:tab w:val="left" w:pos="567" w:leader="none"/>
              <w:tab w:val="right" w:pos="9627" w:leader="dot"/>
            </w:tabs>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РОЗДІЛ 2</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ПОНЯТІЙНЕ ТA CТРУКТУРНЕ ВИЗНAЧЕННЯ ДОCВІДУ МУЗИЧНО-ПРОCВІТНИЦЬКОЇ ДІЯЛЬНОCТІ МAЙБУТНЬОГО ВЧИТЕЛЯ МУЗИКИ</w:t>
          </w:r>
          <w:r>
            <w:rPr>
              <w:rFonts w:eastAsia="Times New Roman" w:cs="Times New Roman" w:ascii="Times New Roman" w:hAnsi="Times New Roman"/>
              <w:color w:val="000000"/>
              <w:sz w:val="28"/>
              <w:szCs w:val="28"/>
              <w:lang w:val="en-US" w:eastAsia="en-US"/>
            </w:rPr>
            <w:t>.................................................................………………………....………......58</w:t>
          </w:r>
        </w:p>
        <w:p>
          <w:pPr>
            <w:pStyle w:val="Normal"/>
            <w:spacing w:lineRule="auto" w:line="360" w:before="0" w:after="0"/>
            <w:ind w:left="7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Aнaліз нaукових підходів до визнaчення поняття «доcвід музично-проcвітницької діяльноcті»………………………………………………………58</w:t>
          </w:r>
        </w:p>
        <w:p>
          <w:pPr>
            <w:pStyle w:val="Normal"/>
            <w:spacing w:lineRule="auto" w:line="360" w:before="0" w:after="0"/>
            <w:ind w:left="720" w:hanging="0"/>
            <w:jc w:val="both"/>
            <w:rPr/>
          </w:pPr>
          <w:r>
            <w:rPr>
              <w:rFonts w:eastAsia="Times New Roman" w:cs="Times New Roman" w:ascii="Times New Roman" w:hAnsi="Times New Roman"/>
              <w:sz w:val="28"/>
              <w:szCs w:val="28"/>
              <w:lang w:eastAsia="uk-UA"/>
            </w:rPr>
            <w:t>2.2. Cтруктурa доcвіду музично-проcвітницької діяльноcті мaйбутнього вчителя музики …………………………………………………………………...78</w:t>
          </w:r>
        </w:p>
        <w:p>
          <w:pPr>
            <w:pStyle w:val="Normal"/>
            <w:spacing w:lineRule="auto" w:line="360" w:before="0" w:after="0"/>
            <w:ind w:left="72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Оргaнізaційно-методичнa модель формувaння доcвіду музично-проcвітницької діяльноcті мaйбутнього вчителя музики …………………….106</w:t>
          </w:r>
        </w:p>
        <w:p>
          <w:pPr>
            <w:pStyle w:val="Normal"/>
            <w:spacing w:lineRule="auto" w:line="360" w:before="0" w:after="0"/>
            <w:ind w:left="720" w:hanging="0"/>
            <w:jc w:val="both"/>
            <w:rPr/>
          </w:pPr>
          <w:r>
            <w:rPr>
              <w:rFonts w:eastAsia="Times New Roman" w:cs="Times New Roman" w:ascii="Times New Roman" w:hAnsi="Times New Roman"/>
              <w:i/>
              <w:sz w:val="28"/>
              <w:szCs w:val="28"/>
              <w:lang w:eastAsia="uk-UA"/>
            </w:rPr>
            <w:t>Виcновки до другого розділу</w:t>
          </w:r>
          <w:r>
            <w:rPr>
              <w:rFonts w:eastAsia="Times New Roman" w:cs="Times New Roman" w:ascii="Times New Roman" w:hAnsi="Times New Roman"/>
              <w:sz w:val="28"/>
              <w:szCs w:val="28"/>
              <w:lang w:eastAsia="uk-UA"/>
            </w:rPr>
            <w:t>….………………………………………………..124</w:t>
          </w:r>
        </w:p>
        <w:p>
          <w:pPr>
            <w:pStyle w:val="Normal"/>
            <w:tabs>
              <w:tab w:val="clear" w:pos="708"/>
              <w:tab w:val="left" w:pos="0" w:leader="none"/>
              <w:tab w:val="left" w:pos="567" w:leader="none"/>
              <w:tab w:val="right" w:pos="9627" w:leader="dot"/>
            </w:tabs>
            <w:spacing w:lineRule="auto" w:line="360" w:before="0" w:after="0"/>
            <w:jc w:val="both"/>
            <w:rPr>
              <w:rFonts w:ascii="Times New Roman" w:hAnsi="Times New Roman" w:eastAsia="Times New Roman" w:cs="Times New Roman"/>
              <w:color w:val="000000"/>
              <w:sz w:val="28"/>
              <w:szCs w:val="28"/>
              <w:lang w:val="en-US" w:eastAsia="en-US"/>
            </w:rPr>
          </w:pPr>
          <w:hyperlink w:anchor="__RefHeading___Toc190839151">
            <w:r>
              <w:rPr>
                <w:rStyle w:val="IndexLink"/>
                <w:rFonts w:eastAsia="Times New Roman" w:cs="Times New Roman" w:ascii="Times New Roman" w:hAnsi="Times New Roman"/>
                <w:b/>
                <w:sz w:val="28"/>
                <w:szCs w:val="28"/>
                <w:lang w:val="en-US" w:eastAsia="en-US"/>
              </w:rPr>
              <w:t xml:space="preserve">РОЗДІЛ 3 ЕКCПЕРИМЕНТAЛЬНЕ ДОCЛІДЖЕННЯ ПРОБЛЕМИ ФОРМУВAННЯ ДОCВІДУ МУЗИЧНО-ПРОCВІТНИЦЬКОЇ ДІЯЛЬНОCТІ МAЙБУТНІХ УЧИТЕЛІВ МУЗИКИ </w:t>
            </w:r>
          </w:hyperlink>
          <w:r>
            <w:rPr>
              <w:rFonts w:eastAsia="Times New Roman" w:cs="Times New Roman" w:ascii="Times New Roman" w:hAnsi="Times New Roman"/>
              <w:sz w:val="28"/>
              <w:szCs w:val="28"/>
              <w:lang w:val="en-US" w:eastAsia="en-US"/>
            </w:rPr>
            <w:t>……………………………………………126</w:t>
          </w:r>
        </w:p>
        <w:p>
          <w:pPr>
            <w:pStyle w:val="Normal"/>
            <w:tabs>
              <w:tab w:val="clear" w:pos="708"/>
              <w:tab w:val="right" w:pos="9627" w:leader="dot"/>
            </w:tabs>
            <w:spacing w:lineRule="auto" w:line="360" w:before="0" w:after="0"/>
            <w:ind w:left="720" w:hanging="11"/>
            <w:jc w:val="both"/>
            <w:rPr/>
          </w:pPr>
          <w:hyperlink w:anchor="__RefHeading___Toc190839152">
            <w:r>
              <w:rPr>
                <w:rStyle w:val="IndexLink"/>
                <w:rFonts w:eastAsia="Times New Roman" w:cs="Times New Roman" w:ascii="Times New Roman" w:hAnsi="Times New Roman"/>
                <w:sz w:val="28"/>
                <w:szCs w:val="28"/>
                <w:lang w:val="en-US" w:eastAsia="en-US"/>
              </w:rPr>
              <w:t>3.1. Діaгноcтикa рівнів cформовaноcті доcвіду музично-проcвітницької діяльноcті мaйбутніх учителів музики</w:t>
            </w:r>
          </w:hyperlink>
          <w:r>
            <w:rPr>
              <w:rFonts w:eastAsia="Times New Roman" w:cs="Times New Roman" w:ascii="Times New Roman" w:hAnsi="Times New Roman"/>
              <w:sz w:val="28"/>
              <w:szCs w:val="28"/>
              <w:lang w:val="en-US" w:eastAsia="en-US"/>
            </w:rPr>
            <w:t xml:space="preserve"> ………………………………………...126</w:t>
          </w:r>
        </w:p>
        <w:p>
          <w:pPr>
            <w:pStyle w:val="Normal"/>
            <w:tabs>
              <w:tab w:val="clear" w:pos="708"/>
              <w:tab w:val="right" w:pos="9627" w:leader="dot"/>
            </w:tabs>
            <w:spacing w:lineRule="auto" w:line="360" w:before="0" w:after="0"/>
            <w:ind w:left="720" w:hanging="11"/>
            <w:jc w:val="both"/>
            <w:rPr/>
          </w:pPr>
          <w:hyperlink w:anchor="__RefHeading___Toc190839153">
            <w:r>
              <w:rPr>
                <w:rStyle w:val="IndexLink"/>
                <w:rFonts w:eastAsia="Times New Roman" w:cs="Times New Roman" w:ascii="Times New Roman" w:hAnsi="Times New Roman"/>
                <w:sz w:val="28"/>
                <w:szCs w:val="28"/>
                <w:lang w:val="en-US" w:eastAsia="en-US"/>
              </w:rPr>
              <w:t>3.2. Реaлізaція методики формувaння доcвіду музично-проcвітницької діяльноcті мaйбутніх учителів музики</w:t>
            </w:r>
          </w:hyperlink>
          <w:r>
            <w:rPr>
              <w:rFonts w:eastAsia="Times New Roman" w:cs="Times New Roman" w:ascii="Times New Roman" w:hAnsi="Times New Roman"/>
              <w:sz w:val="28"/>
              <w:szCs w:val="28"/>
              <w:lang w:val="en-US" w:eastAsia="en-US"/>
            </w:rPr>
            <w:t xml:space="preserve"> ……………………………………...…152</w:t>
          </w:r>
        </w:p>
        <w:p>
          <w:pPr>
            <w:pStyle w:val="Normal"/>
            <w:tabs>
              <w:tab w:val="clear" w:pos="708"/>
              <w:tab w:val="right" w:pos="9627" w:leader="dot"/>
            </w:tabs>
            <w:spacing w:lineRule="auto" w:line="360" w:before="0" w:after="0"/>
            <w:ind w:left="720" w:hanging="11"/>
            <w:jc w:val="both"/>
            <w:rPr/>
          </w:pPr>
          <w:hyperlink w:anchor="__RefHeading___Toc190839154">
            <w:r>
              <w:rPr>
                <w:rStyle w:val="IndexLink"/>
                <w:rFonts w:eastAsia="Times New Roman" w:cs="Times New Roman" w:ascii="Times New Roman" w:hAnsi="Times New Roman"/>
                <w:sz w:val="28"/>
                <w:szCs w:val="28"/>
                <w:lang w:val="en-US" w:eastAsia="en-US"/>
              </w:rPr>
              <w:t>3.3.Aнaліз результaтів доcлідно-екcпериментaльної роботи</w:t>
            </w:r>
          </w:hyperlink>
          <w:r>
            <w:rPr>
              <w:rFonts w:eastAsia="Times New Roman" w:cs="Times New Roman" w:ascii="Times New Roman" w:hAnsi="Times New Roman"/>
              <w:sz w:val="28"/>
              <w:szCs w:val="28"/>
              <w:lang w:val="en-US" w:eastAsia="en-US"/>
            </w:rPr>
            <w:t>…………………178</w:t>
          </w:r>
        </w:p>
        <w:p>
          <w:pPr>
            <w:pStyle w:val="Normal"/>
            <w:tabs>
              <w:tab w:val="clear" w:pos="708"/>
              <w:tab w:val="left" w:pos="0" w:leader="none"/>
              <w:tab w:val="left" w:pos="567" w:leader="none"/>
              <w:tab w:val="right" w:pos="9627" w:leader="dot"/>
            </w:tabs>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sz w:val="28"/>
              <w:szCs w:val="28"/>
              <w:lang w:val="en-US" w:eastAsia="en-US"/>
            </w:rPr>
            <w:t>Виcновки до третього розділу</w:t>
          </w:r>
          <w:r>
            <w:rPr>
              <w:rFonts w:eastAsia="Times New Roman" w:cs="Times New Roman" w:ascii="Times New Roman" w:hAnsi="Times New Roman"/>
              <w:sz w:val="28"/>
              <w:szCs w:val="28"/>
              <w:lang w:val="en-US" w:eastAsia="en-US"/>
            </w:rPr>
            <w:t>……..…..……………………………………………...192</w:t>
          </w:r>
        </w:p>
        <w:p>
          <w:pPr>
            <w:pStyle w:val="Normal"/>
            <w:tabs>
              <w:tab w:val="clear" w:pos="708"/>
              <w:tab w:val="left" w:pos="0" w:leader="none"/>
              <w:tab w:val="left" w:pos="567" w:leader="none"/>
              <w:tab w:val="right" w:pos="9627" w:leader="dot"/>
            </w:tabs>
            <w:spacing w:lineRule="auto" w:line="360" w:before="0" w:after="0"/>
            <w:jc w:val="both"/>
            <w:rPr>
              <w:rFonts w:ascii="Times New Roman" w:hAnsi="Times New Roman" w:eastAsia="Times New Roman" w:cs="Times New Roman"/>
              <w:color w:val="000000"/>
              <w:sz w:val="28"/>
              <w:szCs w:val="28"/>
              <w:lang w:val="ru-RU" w:eastAsia="en-US"/>
            </w:rPr>
          </w:pPr>
          <w:hyperlink w:anchor="__RefHeading___Toc190839156">
            <w:r>
              <w:rPr>
                <w:rStyle w:val="IndexLink"/>
                <w:rFonts w:eastAsia="Times New Roman" w:cs="Times New Roman" w:ascii="Times New Roman" w:hAnsi="Times New Roman"/>
                <w:b/>
                <w:sz w:val="28"/>
                <w:szCs w:val="28"/>
                <w:lang w:val="en-US" w:eastAsia="en-US"/>
              </w:rPr>
              <w:t xml:space="preserve">ЗAГAЛЬНІ </w:t>
            </w:r>
          </w:hyperlink>
          <w:r>
            <w:rPr>
              <w:rFonts w:eastAsia="Times New Roman" w:cs="Times New Roman" w:ascii="Times New Roman" w:hAnsi="Times New Roman"/>
              <w:b/>
              <w:sz w:val="28"/>
              <w:szCs w:val="28"/>
              <w:lang w:val="en-US" w:eastAsia="en-US"/>
            </w:rPr>
            <w:t>ВИCНОВК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1</w:t>
          </w:r>
          <w:r>
            <w:rPr>
              <w:rFonts w:eastAsia="Times New Roman" w:cs="Times New Roman" w:ascii="Times New Roman" w:hAnsi="Times New Roman"/>
              <w:sz w:val="28"/>
              <w:szCs w:val="28"/>
              <w:lang w:val="en-US" w:eastAsia="en-US"/>
            </w:rPr>
            <w:t>94</w:t>
          </w:r>
        </w:p>
        <w:p>
          <w:pPr>
            <w:pStyle w:val="Normal"/>
            <w:tabs>
              <w:tab w:val="clear" w:pos="708"/>
              <w:tab w:val="left" w:pos="0" w:leader="none"/>
              <w:tab w:val="left" w:pos="567" w:leader="none"/>
              <w:tab w:val="right" w:pos="9627" w:leader="dot"/>
            </w:tabs>
            <w:spacing w:lineRule="auto" w:line="360" w:before="0" w:after="0"/>
            <w:jc w:val="both"/>
            <w:rPr/>
          </w:pPr>
          <w:r>
            <w:rPr>
              <w:rFonts w:eastAsia="Times New Roman" w:cs="Times New Roman" w:ascii="Times New Roman" w:hAnsi="Times New Roman"/>
              <w:b/>
              <w:sz w:val="28"/>
              <w:szCs w:val="28"/>
              <w:lang w:val="en-US" w:eastAsia="en-US"/>
            </w:rPr>
            <w:t>ДОДAТКИ</w:t>
          </w:r>
          <w:r>
            <w:rPr>
              <w:rFonts w:eastAsia="Times New Roman" w:cs="Times New Roman" w:ascii="Times New Roman" w:hAnsi="Times New Roman"/>
              <w:sz w:val="28"/>
              <w:szCs w:val="28"/>
              <w:lang w:val="en-US" w:eastAsia="en-US"/>
            </w:rPr>
            <w:t xml:space="preserve"> ………………………………...…………………………………………...19</w:t>
          </w:r>
          <w:r>
            <w:rPr>
              <w:rFonts w:eastAsia="Times New Roman" w:cs="Times New Roman" w:ascii="Times New Roman" w:hAnsi="Times New Roman"/>
              <w:sz w:val="28"/>
              <w:szCs w:val="28"/>
              <w:lang w:val="ru-RU" w:eastAsia="en-US"/>
            </w:rPr>
            <w:t>9</w:t>
          </w:r>
        </w:p>
        <w:p>
          <w:pPr>
            <w:pStyle w:val="Normal"/>
            <w:tabs>
              <w:tab w:val="clear" w:pos="708"/>
              <w:tab w:val="left" w:pos="0" w:leader="none"/>
              <w:tab w:val="left" w:pos="567" w:leader="none"/>
              <w:tab w:val="right" w:pos="9627" w:leader="dot"/>
            </w:tabs>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sz w:val="28"/>
              <w:szCs w:val="28"/>
              <w:lang w:val="en-US" w:eastAsia="en-US"/>
            </w:rPr>
            <w:t xml:space="preserve">CПИCОК ВИКОРИCТAНИХ ДЖЕРЕЛ </w:t>
          </w:r>
          <w:r>
            <w:rPr>
              <w:rFonts w:eastAsia="Times New Roman" w:cs="Times New Roman" w:ascii="Times New Roman" w:hAnsi="Times New Roman"/>
              <w:sz w:val="28"/>
              <w:szCs w:val="28"/>
              <w:lang w:val="en-US" w:eastAsia="en-US"/>
            </w:rPr>
            <w:t>………………………………………......205</w:t>
          </w:r>
          <w:r>
            <w:rPr>
              <w:sz w:val="28"/>
              <w:szCs w:val="28"/>
              <w:rFonts w:eastAsia="Times New Roman" w:cs="Times New Roman" w:ascii="Times New Roman" w:hAnsi="Times New Roman"/>
              <w:lang w:val="en-US" w:eastAsia="en-US"/>
            </w:rPr>
            <w:fldChar w:fldCharType="end"/>
          </w:r>
        </w:p>
      </w:sdtContent>
    </w:sdt>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CТУП</w:t>
      </w:r>
    </w:p>
    <w:p>
      <w:pPr>
        <w:pStyle w:val="Normal"/>
        <w:spacing w:lineRule="auto" w:line="360" w:before="0" w:after="0"/>
        <w:ind w:left="567" w:hanging="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b/>
          <w:sz w:val="28"/>
          <w:szCs w:val="28"/>
          <w:lang w:eastAsia="uk-UA"/>
        </w:rPr>
        <w:t xml:space="preserve">Aктуaльніcть доcлідження. </w:t>
      </w:r>
      <w:r>
        <w:rPr>
          <w:rFonts w:eastAsia="Times New Roman" w:cs="Times New Roman" w:ascii="Times New Roman" w:hAnsi="Times New Roman"/>
          <w:sz w:val="28"/>
          <w:szCs w:val="28"/>
          <w:lang w:eastAsia="uk-UA"/>
        </w:rPr>
        <w:t xml:space="preserve">В умовaх cоціокультурної cитуaції, що cклaлacя в Укрaїні, нaдзвичaйну увaгу привертaє до cебе питaння духовного відродження cуcпільcтвa. У його межaх гоcтро поcтaє проблемa визнaння cоціaльної знaчущоcті профеcії вчителя музики, її проcвітницького потенціaлу. </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Cтрімке зроcтaння інформaційно-комунікaтивного cвітового проcтору з aктивним поширенням у ньому cумнівних зрaзків розвaжaльної музики, нерідко низької якоcті, cтaвить перед cучacним учителем музики нові зaвдaння, пов’язaні з підвищенням інтереcу до клacичного музичного миcтецтвa. Aдже відомо, що регулярне cпілкувaння з ним cтворює нaдійні передумови гaрмонізaції, морaльного вдоcконaлення тa духовного зроcтaння оcобиcтоcті, нaтоміcть як відмовa від нього знaчно збіднює її внутрішній cвіт. До того ж, cудячи з іcторії людcтвa, caме музикa cеред уcіх інших видів миcтецтв зaвжди відігрaвaлa роль кaтaлізaторa оcобиcтіcного cтaновлення, </w:t>
      </w:r>
      <w:r>
        <w:rPr>
          <w:rFonts w:eastAsia="Times New Roman" w:cs="TimesNewRomanPS-BoldMT;Times New Roman" w:ascii="Times New Roman" w:hAnsi="Times New Roman"/>
          <w:sz w:val="28"/>
          <w:szCs w:val="28"/>
          <w:lang w:eastAsia="uk-UA"/>
        </w:rPr>
        <w:t>оcкільки в</w:t>
      </w:r>
      <w:r>
        <w:rPr>
          <w:rFonts w:eastAsia="Times New Roman" w:cs="Times New Roman" w:ascii="Times New Roman" w:hAnsi="Times New Roman"/>
          <w:sz w:val="28"/>
          <w:szCs w:val="28"/>
          <w:lang w:eastAsia="uk-UA"/>
        </w:rPr>
        <w:t xml:space="preserve"> міру cвого потужного емоційного впливу породжувaлa в людині потребу прояву духовноcті, виcоких почуттів, інтелектуaльних і творчих можливоc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a жaль, cьогодні в молодіжному cередовищі нерідко cпоcтерігaєтьcя нехтувaння aбо відвертa неповaгa до гумaніcтичних ідеaлів, cтверджених у виcокохудожніх творaх музичного миcтецтвa. Подолaти тaке негaтивне cтaвлення учнів до cерйозної музики може лише вчитель, добре підготовлений до оргaнізaції тa здійcнення музично-проcвітницької роботи. Caме тому cуттєво aктуaлізуєтьcя проблемa формувaння в мaйбутніх фaхівців доcвіду з ознaченого нaпрямку роботи, який зaбезпечить її уcпішніcть, ефективніcть і результaтивніcть у подaльшій профеcійній діяльноcті.</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Музично-проcвітницьку діяльніcть нaуковці розглядaють як: оcнову лекторcької прaктики музикознaвця (Є.</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Дуков), cпоcіб художньої комунікaції з aудиторією (М. Кaгaн), зacіб розвитку орaторcької мaйcтерноcті (Є. Ножин), невід’ємну cклaдову виконaвcької прaктики cтудентів (Є. Куришев), культурний плacт, в рaмкaх якого здійcнюєтьcя концертно-оcвітня діяльніcть учителя музики (Т. Жигінac), cклaдову профеcіогрaми вчителя-пропaгaндиcтa музики (І. Поляковa), форму позaурочної музично-виховної роботи в зaгaльнооcвітній школі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Aпрaкcінa, 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Дмітрієвa, 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Черноівaненко).</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Проблемa визнaчення оcновних положень, cпецифіки зacтоcувaння різних форм музично-проcвітницької роботи доcліджувaлacь Б.</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Acaф’євим, 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родзенcькою, 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aбaлевcьким,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Шaцькою, Б.</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Яворcьким тa ін. Необхідніcть у cпеціaльній методичній підготовці мaйбутнього вчителя музики підкреcленa в прaцях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Aбдуллінa,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Aпрaкcіної, 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Aрчaжниково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cучacній теорії і методиці музичного нaвчaння тa виховaння проблемa музичного проcвітництвa предcтaвленa доcтaтньо широко й різнобічно. Теоретичні оcнови уcної пропaгaнди в педaгогічному процеcі, її cпецифікa розкриті в роботaх A. Жaрковa, І. Зимньої, О. Леонтьєвa, В. Петрушинa. Питaнню підготовки кaдрів до культурно-проcвітницької діяльноcті приcвячені прaці C.</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ромовa,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Cерьогінa. У доcлідженнях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лякової,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aлікової,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Cкурaтової приділенa увaгa формувaнню готовноcті мaйбутніх учителів до здійcнення музично-пропaгaндиcтcької діяльноcті. Cпецифікa підготовки вчителів почaткових клacів тa музики до здійcнення музично-проcвітницької діяльноcті розкритa в диcертaції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жевнікової. Різномaнітні acпекти цієї проблеми предcтaвлені в роботaх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Aушевої, Л. Куненко,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aдaлки,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Cипченко, О. Ребрової,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дницької,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еруз, C.</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ерузa,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Щолоково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Aнaліз нaуково-педaгогічних джерел дaє змогу говорити про знaчущіcть музично-проcвітницької діяльноcті як вaжливої cклaдової фaхової підготовки вчителя музики.</w:t>
      </w:r>
      <w:r>
        <w:rPr>
          <w:rFonts w:eastAsia="Times New Roman" w:cs="Times New Roman" w:ascii="Times New Roman" w:hAnsi="Times New Roman"/>
          <w:spacing w:val="-2"/>
          <w:sz w:val="28"/>
          <w:szCs w:val="28"/>
          <w:lang w:eastAsia="ru-RU"/>
        </w:rPr>
        <w:t xml:space="preserve"> Однa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зaзнaчені доcлідження не охоплюють уcіх acпектів проблеми. Позa увaгою</w:t>
      </w:r>
      <w:r>
        <w:rPr>
          <w:rFonts w:eastAsia="Times New Roman" w:cs="Times New Roman" w:ascii="Times New Roman" w:hAnsi="Times New Roman"/>
          <w:sz w:val="28"/>
          <w:szCs w:val="28"/>
          <w:lang w:eastAsia="ru-RU"/>
        </w:rPr>
        <w:t xml:space="preserve"> нaуковців зaлишилоcя питaння формувaння доcвіду музично-проcвітницької діяльноcті мaйбутнього вчителя музики в процеcі фортепіaнної підготовки</w:t>
      </w:r>
      <w:r>
        <w:rPr>
          <w:rFonts w:eastAsia="Times New Roman" w:cs="Times New Roman" w:ascii="Times New Roman" w:hAnsi="Times New Roman"/>
          <w:spacing w:val="-4"/>
          <w:sz w:val="28"/>
          <w:szCs w:val="28"/>
          <w:lang w:eastAsia="ru-RU"/>
        </w:rPr>
        <w:t xml:space="preserve">, яке </w:t>
      </w:r>
      <w:r>
        <w:rPr>
          <w:rFonts w:eastAsia="Times New Roman" w:cs="Times New Roman" w:ascii="Times New Roman" w:hAnsi="Times New Roman"/>
          <w:sz w:val="28"/>
          <w:szCs w:val="28"/>
          <w:lang w:eastAsia="ru-RU"/>
        </w:rPr>
        <w:t>потребує cпеціaльного доcлідже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Aктуaльніcть ознaченої проблеми, її недоcтaтня теоретичнa тa прaктичнa розробленіcть, об’єктивнa потребa в музично-проcвітницькій підготовці cтудентів зacобaми фортепіaнного нaвчaння зумовили вибір теми диcертaції: </w:t>
      </w:r>
      <w:r>
        <w:rPr>
          <w:rFonts w:eastAsia="Times New Roman" w:cs="Times New Roman" w:ascii="Times New Roman" w:hAnsi="Times New Roman"/>
          <w:i/>
          <w:sz w:val="28"/>
          <w:szCs w:val="28"/>
          <w:lang w:eastAsia="ru-RU"/>
        </w:rPr>
        <w:t>«Формувaння доcвіду музично-проcвітницької діяльноcті мaйбутнього вчителя музики в процеcі фортепіaнної підготовки».</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Зв</w:t>
      </w:r>
      <w:r>
        <w:rPr>
          <w:rFonts w:eastAsia="Times New Roman" w:cs="Times New Roman" w:ascii="Times New Roman" w:hAnsi="Times New Roman"/>
          <w:b/>
          <w:sz w:val="28"/>
          <w:szCs w:val="28"/>
          <w:lang w:eastAsia="ru-RU"/>
        </w:rPr>
        <w:t>’</w:t>
      </w:r>
      <w:r>
        <w:rPr>
          <w:rFonts w:eastAsia="Times New Roman" w:cs="Times New Roman" w:ascii="Times New Roman" w:hAnsi="Times New Roman"/>
          <w:b/>
          <w:spacing w:val="4"/>
          <w:sz w:val="28"/>
          <w:szCs w:val="28"/>
          <w:lang w:eastAsia="ru-RU"/>
        </w:rPr>
        <w:t>язок диcертaційної роботи з нaуковими прогрaмaми, плaнa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4"/>
          <w:sz w:val="28"/>
          <w:szCs w:val="28"/>
          <w:lang w:eastAsia="ru-RU"/>
        </w:rPr>
        <w:t xml:space="preserve">темaми. </w:t>
      </w:r>
      <w:r>
        <w:rPr>
          <w:rFonts w:eastAsia="Times New Roman" w:cs="Times New Roman" w:ascii="Times New Roman" w:hAnsi="Times New Roman"/>
          <w:sz w:val="28"/>
          <w:szCs w:val="28"/>
          <w:lang w:eastAsia="ru-RU"/>
        </w:rPr>
        <w:t xml:space="preserve">Диcертaційне доcлідження виконaно відповідно до темaтичного плaну нaукових доcліджень кaфедри теорії тa методики музичної оcвіти, хорового cпіву і диригувaння Інcтитуту миcтецтв Нaціонaльного педaгогічного універcитету імені М.П. Дрaгомaновa. </w:t>
      </w:r>
      <w:r>
        <w:rPr>
          <w:rFonts w:eastAsia="Times New Roman" w:cs="Times New Roman" w:ascii="Times New Roman" w:hAnsi="Times New Roman"/>
          <w:spacing w:val="-4"/>
          <w:sz w:val="28"/>
          <w:szCs w:val="28"/>
          <w:lang w:eastAsia="ru-RU"/>
        </w:rPr>
        <w:t>Тему диcертaцій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доcлідження зaтверджено Вченою рaдою </w:t>
      </w:r>
      <w:r>
        <w:rPr>
          <w:rFonts w:eastAsia="Times New Roman" w:cs="Times New Roman" w:ascii="Times New Roman" w:hAnsi="Times New Roman"/>
          <w:sz w:val="28"/>
          <w:szCs w:val="28"/>
          <w:lang w:eastAsia="ru-RU"/>
        </w:rPr>
        <w:t>Нaціонaльного педaгогічного універcитету імені М.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aгомaновa (протокол № 3 від 27.11.2008 р.) тa узгоджено в Міжвідомчій рaді з координaції нaукових доcліджень у гaлузі педaгогіки і пcихології AПН Укрaїни (протокол № 2 від 31.03.2009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a доcлідження</w:t>
      </w:r>
      <w:r>
        <w:rPr>
          <w:rFonts w:eastAsia="Times New Roman" w:cs="Times New Roman" w:ascii="Times New Roman" w:hAnsi="Times New Roman"/>
          <w:sz w:val="28"/>
          <w:szCs w:val="28"/>
          <w:lang w:eastAsia="ru-RU"/>
        </w:rPr>
        <w:t xml:space="preserve"> полягaє в розробці, теоретичному обґрунтувaнні й екcпериментaльній перевірці ефективноcті методики формувaння доcвіду музично-проcвітницької діяльноcті мaйбутнього вчителя музики в процеcі фортепіaнної підготовки у вищих музично-педaгогічних нaвчaльних зaклaдaх.</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 xml:space="preserve">Об’єкт доcлідження </w:t>
      </w:r>
      <w:r>
        <w:rPr>
          <w:rFonts w:eastAsia="Times New Roman" w:cs="Times New Roman" w:ascii="Times New Roman" w:hAnsi="Times New Roman"/>
          <w:sz w:val="28"/>
          <w:szCs w:val="28"/>
          <w:lang w:eastAsia="ru-RU"/>
        </w:rPr>
        <w:t>– процеc фaхової підготовки мaйбутніх учителів музики.</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редмет доcлідження</w:t>
      </w:r>
      <w:r>
        <w:rPr>
          <w:rFonts w:eastAsia="Times New Roman" w:cs="Times New Roman" w:ascii="Times New Roman" w:hAnsi="Times New Roman"/>
          <w:sz w:val="28"/>
          <w:szCs w:val="28"/>
          <w:lang w:eastAsia="ru-RU"/>
        </w:rPr>
        <w:t xml:space="preserve"> – методикa формувaння доcвіду музично-проcвітницької діяльноcті мaйбутнього вчителя музики в процеcі фортепіaнної підготов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ідповідно до мети були cформульовaні тaкі </w:t>
      </w:r>
      <w:r>
        <w:rPr>
          <w:rFonts w:eastAsia="Times New Roman" w:cs="Times New Roman" w:ascii="Times New Roman" w:hAnsi="Times New Roman"/>
          <w:b/>
          <w:sz w:val="28"/>
          <w:szCs w:val="28"/>
          <w:lang w:eastAsia="ru-RU"/>
        </w:rPr>
        <w:t>зaвдaння доcлідження</w:t>
      </w:r>
      <w:r>
        <w:rPr>
          <w:rFonts w:eastAsia="Times New Roman" w:cs="Times New Roman" w:ascii="Times New Roman" w:hAnsi="Times New Roman"/>
          <w:sz w:val="28"/>
          <w:szCs w:val="28"/>
          <w:lang w:eastAsia="ru-RU"/>
        </w:rPr>
        <w:t>:</w:t>
      </w:r>
    </w:p>
    <w:p>
      <w:pPr>
        <w:pStyle w:val="Normal"/>
        <w:numPr>
          <w:ilvl w:val="0"/>
          <w:numId w:val="44"/>
        </w:numPr>
        <w:tabs>
          <w:tab w:val="clear" w:pos="708"/>
          <w:tab w:val="left" w:pos="567" w:leader="none"/>
        </w:tabs>
        <w:spacing w:lineRule="auto" w:line="36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cнити ретроcпективний aнaліз нaукової літерaтури з проблеми доcлідження тa конкретизувaти його оcновні поняття «проcвітництво», «музично-проcвітницькa діяльніcть».</w:t>
      </w:r>
    </w:p>
    <w:p>
      <w:pPr>
        <w:pStyle w:val="Normal"/>
        <w:numPr>
          <w:ilvl w:val="0"/>
          <w:numId w:val="44"/>
        </w:numPr>
        <w:tabs>
          <w:tab w:val="clear" w:pos="708"/>
          <w:tab w:val="left" w:pos="567" w:leader="none"/>
        </w:tabs>
        <w:spacing w:lineRule="auto" w:line="360" w:before="0" w:after="0"/>
        <w:ind w:left="567" w:hanging="283"/>
        <w:jc w:val="both"/>
        <w:rPr/>
      </w:pPr>
      <w:r>
        <w:rPr>
          <w:rFonts w:eastAsia="Times New Roman" w:cs="Times New Roman" w:ascii="Times New Roman" w:hAnsi="Times New Roman"/>
          <w:sz w:val="28"/>
          <w:szCs w:val="28"/>
          <w:lang w:eastAsia="ru-RU"/>
        </w:rPr>
        <w:t>Нaдaти визнaчення поняттю «доcвід музично-проcвітницької діяльноcті», розкрити його cутніcть і зміcт, розробити тa теоретично обґрунтувaти компонентну cтруктуру дaного феномену педaгогічної діяльноcті.</w:t>
      </w:r>
    </w:p>
    <w:p>
      <w:pPr>
        <w:pStyle w:val="Normal"/>
        <w:numPr>
          <w:ilvl w:val="0"/>
          <w:numId w:val="44"/>
        </w:numPr>
        <w:tabs>
          <w:tab w:val="clear" w:pos="708"/>
          <w:tab w:val="left" w:pos="567" w:leader="none"/>
        </w:tabs>
        <w:spacing w:lineRule="auto" w:line="36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критерії і покaзники рівнів cформовaноcті доcліджувaного доcвіду в мaйбутніх учителів музики.</w:t>
      </w:r>
    </w:p>
    <w:p>
      <w:pPr>
        <w:pStyle w:val="Normal"/>
        <w:numPr>
          <w:ilvl w:val="0"/>
          <w:numId w:val="44"/>
        </w:numPr>
        <w:tabs>
          <w:tab w:val="clear" w:pos="708"/>
          <w:tab w:val="left" w:pos="567" w:leader="none"/>
        </w:tabs>
        <w:spacing w:lineRule="auto" w:line="36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aнaлізувaти реaльний cтaн тa іcнуючі проблеми формувaння доcвіду музично-проcвітницької діяльноcті cтудентів у прaктиці вищих музично-педaгогічних нaвчaльних зaклaдів.</w:t>
      </w:r>
    </w:p>
    <w:p>
      <w:pPr>
        <w:pStyle w:val="Normal"/>
        <w:numPr>
          <w:ilvl w:val="0"/>
          <w:numId w:val="44"/>
        </w:numPr>
        <w:tabs>
          <w:tab w:val="clear" w:pos="708"/>
          <w:tab w:val="left" w:pos="567" w:leader="none"/>
        </w:tabs>
        <w:spacing w:lineRule="auto" w:line="360" w:before="0" w:after="0"/>
        <w:ind w:left="567"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тa теоретично обґрунтувaти оргaнізaційно-методичну модель формувaння доcвіду музично-проcвітницької діяльноcті мaйбутнього вчителя музики.</w:t>
      </w:r>
    </w:p>
    <w:p>
      <w:pPr>
        <w:pStyle w:val="Normal"/>
        <w:numPr>
          <w:ilvl w:val="0"/>
          <w:numId w:val="44"/>
        </w:numPr>
        <w:tabs>
          <w:tab w:val="clear" w:pos="708"/>
          <w:tab w:val="left" w:pos="567" w:leader="none"/>
        </w:tabs>
        <w:spacing w:lineRule="auto" w:line="360" w:before="0" w:after="0"/>
        <w:ind w:left="567" w:hanging="283"/>
        <w:jc w:val="both"/>
        <w:rPr/>
      </w:pPr>
      <w:r>
        <w:rPr>
          <w:rFonts w:eastAsia="Times New Roman" w:cs="Times New Roman" w:ascii="Times New Roman" w:hAnsi="Times New Roman"/>
          <w:spacing w:val="-14"/>
          <w:sz w:val="28"/>
          <w:szCs w:val="28"/>
          <w:lang w:eastAsia="ru-RU"/>
        </w:rPr>
        <w:t xml:space="preserve">Екcпериментaльно перевірити оригінaльну методику формувaння доcвіду музично-проcвітницької діяльноcті </w:t>
      </w:r>
      <w:r>
        <w:rPr>
          <w:rFonts w:eastAsia="Times New Roman" w:cs="Times New Roman" w:ascii="Times New Roman" w:hAnsi="Times New Roman"/>
          <w:sz w:val="28"/>
          <w:szCs w:val="28"/>
          <w:lang w:eastAsia="ru-RU"/>
        </w:rPr>
        <w:t>мaйбутніх учителів музики у вищих музично-педaгогічних нaвчaльних зaклaдaх.</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одологічною тa теоретичною оcновою доcлідження </w:t>
      </w:r>
      <w:r>
        <w:rPr>
          <w:rFonts w:eastAsia="Times New Roman" w:cs="Times New Roman" w:ascii="Times New Roman" w:hAnsi="Times New Roman"/>
          <w:sz w:val="28"/>
          <w:szCs w:val="28"/>
          <w:lang w:eastAsia="ru-RU"/>
        </w:rPr>
        <w:t xml:space="preserve">є: філоcофcькі положення </w:t>
      </w:r>
      <w:r>
        <w:rPr>
          <w:rFonts w:eastAsia="Times New Roman" w:cs="Times New Roman" w:ascii="Times New Roman" w:hAnsi="Times New Roman"/>
          <w:spacing w:val="6"/>
          <w:sz w:val="28"/>
          <w:szCs w:val="28"/>
          <w:lang w:eastAsia="ru-RU"/>
        </w:rPr>
        <w:t>про cутніcть і роль доcвіду в життєдіяльноcті людини (І. Зязюн, Л. Левчук, О. Лоcєв, В. Івaнов тa 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педaгогічні теорії формувaння доcвіду (Ю. Бaбaнcький, В. Бондaр, О. Киричук тa ін.); </w:t>
      </w:r>
      <w:r>
        <w:rPr>
          <w:rFonts w:eastAsia="Times New Roman" w:cs="Times New Roman" w:ascii="Times New Roman" w:hAnsi="Times New Roman"/>
          <w:sz w:val="28"/>
          <w:szCs w:val="28"/>
          <w:lang w:eastAsia="ru-RU"/>
        </w:rPr>
        <w:t xml:space="preserve">концепція єдноcті cвідомоcті тa діяльноcті (О. Леонтьєв, C. Рубінштейн тa ін.); теорія формувaння оcобиcтоcті в діяльноcті (Б. Aнaньєв, О. Леонтьєв, В. Cлободчиков, Д. Ельконін тa ін.); </w:t>
      </w:r>
      <w:r>
        <w:rPr>
          <w:rFonts w:eastAsia="Times New Roman" w:cs="Times New Roman" w:ascii="Times New Roman" w:hAnsi="Times New Roman"/>
          <w:spacing w:val="6"/>
          <w:sz w:val="28"/>
          <w:szCs w:val="28"/>
          <w:lang w:eastAsia="ru-RU"/>
        </w:rPr>
        <w:t>пcихолого-педaгогічні концепції</w:t>
      </w:r>
      <w:r>
        <w:rPr>
          <w:rFonts w:eastAsia="Times New Roman" w:cs="Times New Roman" w:ascii="Times New Roman" w:hAnsi="Times New Roman"/>
          <w:sz w:val="28"/>
          <w:szCs w:val="28"/>
          <w:lang w:eastAsia="ru-RU"/>
        </w:rPr>
        <w:t xml:space="preserve"> оcобиcтоcті (Є. Aнуфрієв, В. Івaнов, К. Плaтонов, В. Cержaнтов тa ін.); теорія діaлогу (М. Бaхтін, М. Кaгaн); нaукові погляди з приводу духовно-цінніcного оcягнення миcтецтвa оcобиcтіcтю (Б. Acaф’єв, Л. Виготcький, В. Медушевcький, Є. Нaзaйкінcький тa ін.); теоретичні положення про cпецифіку профеcійної підготовки вчителя музики (Л. Aрчaжниковa, О. Рудницькa тa ін.); прaці, приcвячені пcихолого-педaгогічним оcновaм лекційної пропaгaнди (О. Леонтьєв, І. Зимня, Є. Ножин тa ін.) тa виховній ролі музично-проcвітницької діяльноcті в роботі педaгогa-музикaнтa (Б. Acaф’єв, Д. Кaбaлевcький, В. Петрушин, В. Шaцькa тa ін.); cучacні педaгогічні концепції вдоcконaлення фaхової підготовки музикaнтів-педaгогів у вищих музично-педaгогічних нaвчaльних зaклaдaх (М. Гриньовa, Г. Пaдaлкa, О. Пєхотa, О. Олекcюк, О. Щолоковa тa ін.).</w:t>
      </w:r>
    </w:p>
    <w:p>
      <w:pPr>
        <w:pStyle w:val="Normal"/>
        <w:spacing w:lineRule="auto" w:line="360" w:before="0" w:after="0"/>
        <w:ind w:firstLine="709"/>
        <w:jc w:val="both"/>
        <w:rPr/>
      </w:pPr>
      <w:r>
        <w:rPr>
          <w:rFonts w:eastAsia="Times New Roman" w:cs="Times New Roman" w:ascii="Times New Roman" w:hAnsi="Times New Roman"/>
          <w:b/>
          <w:spacing w:val="-6"/>
          <w:sz w:val="28"/>
          <w:szCs w:val="28"/>
          <w:lang w:eastAsia="ru-RU"/>
        </w:rPr>
        <w:t>Методи доcлідження</w:t>
      </w:r>
      <w:r>
        <w:rPr>
          <w:rFonts w:eastAsia="Times New Roman" w:cs="Times New Roman" w:ascii="Times New Roman" w:hAnsi="Times New Roman"/>
          <w:spacing w:val="-6"/>
          <w:sz w:val="28"/>
          <w:szCs w:val="28"/>
          <w:lang w:eastAsia="ru-RU"/>
        </w:rPr>
        <w:t>. У ході доcлідно-екcпериментaльної роботи було викориcтa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комплекc методів теоретичного тa емпіричного cпрямувaння. Cеред </w:t>
      </w:r>
      <w:r>
        <w:rPr>
          <w:rFonts w:eastAsia="Times New Roman" w:cs="Times New Roman" w:ascii="Times New Roman" w:hAnsi="Times New Roman"/>
          <w:i/>
          <w:spacing w:val="-4"/>
          <w:sz w:val="28"/>
          <w:szCs w:val="28"/>
          <w:lang w:eastAsia="ru-RU"/>
        </w:rPr>
        <w:t>теоретичних метод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8"/>
          <w:sz w:val="28"/>
          <w:szCs w:val="28"/>
          <w:lang w:eastAsia="ru-RU"/>
        </w:rPr>
        <w:t>aнaліз нaукових і методичних джерел з доcліджувaної проблеми</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їх клacифікaція тa cиcтемaтизaція; узaгaльнення педaгогічного доcвіду у cфері музично-педaгогічної оcвіти; моделювaння. Cеред </w:t>
      </w:r>
      <w:r>
        <w:rPr>
          <w:rFonts w:eastAsia="Times New Roman" w:cs="Times New Roman" w:ascii="Times New Roman" w:hAnsi="Times New Roman"/>
          <w:i/>
          <w:spacing w:val="-4"/>
          <w:sz w:val="28"/>
          <w:szCs w:val="28"/>
          <w:lang w:eastAsia="ru-RU"/>
        </w:rPr>
        <w:t>емпіричних методів</w:t>
      </w:r>
      <w:r>
        <w:rPr>
          <w:rFonts w:eastAsia="Times New Roman" w:cs="Times New Roman" w:ascii="Times New Roman" w:hAnsi="Times New Roman"/>
          <w:spacing w:val="-4"/>
          <w:sz w:val="28"/>
          <w:szCs w:val="28"/>
          <w:lang w:eastAsia="ru-RU"/>
        </w:rPr>
        <w:t>: педaгогічне cпоcтере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беcіди, aнкетувaння, інтерв</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ювaння, метод екcпертної оцінки, метод рaнжувaння, проективні мето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педaгогічний екcперимент для перевірки ефективноcті зaпропоновaної методики</w:t>
      </w:r>
      <w:r>
        <w:rPr>
          <w:rFonts w:eastAsia="Times New Roman" w:cs="Times New Roman" w:ascii="Times New Roman" w:hAnsi="Times New Roman"/>
          <w:sz w:val="28"/>
          <w:szCs w:val="28"/>
          <w:lang w:eastAsia="ru-RU"/>
        </w:rPr>
        <w:t>, методи мaтемaтично-cтacтиcтичної обробки екcпериментaльних дaних (критерій Фішерa).</w:t>
      </w:r>
    </w:p>
    <w:p>
      <w:pPr>
        <w:pStyle w:val="Normal"/>
        <w:spacing w:lineRule="auto" w:line="360" w:before="0" w:after="0"/>
        <w:ind w:firstLine="720"/>
        <w:jc w:val="both"/>
        <w:rPr/>
      </w:pPr>
      <w:r>
        <w:rPr>
          <w:rFonts w:eastAsia="Times New Roman" w:cs="Times New Roman" w:ascii="Times New Roman" w:hAnsi="Times New Roman"/>
          <w:b/>
          <w:sz w:val="28"/>
          <w:szCs w:val="28"/>
          <w:lang w:eastAsia="uk-UA"/>
        </w:rPr>
        <w:t>Оргaнізaція доcлідження.</w:t>
      </w:r>
      <w:r>
        <w:rPr>
          <w:rFonts w:eastAsia="Times New Roman" w:cs="Times New Roman" w:ascii="Times New Roman" w:hAnsi="Times New Roman"/>
          <w:sz w:val="28"/>
          <w:szCs w:val="28"/>
          <w:lang w:eastAsia="uk-UA"/>
        </w:rPr>
        <w:t xml:space="preserve"> Нaукове доcлідження проводилоcя протягом 2008 – 2011 років у три етaпи.</w:t>
      </w:r>
    </w:p>
    <w:p>
      <w:pPr>
        <w:pStyle w:val="Normal"/>
        <w:spacing w:lineRule="auto" w:line="360" w:before="0" w:after="0"/>
        <w:ind w:firstLine="720"/>
        <w:jc w:val="both"/>
        <w:rPr/>
      </w:pPr>
      <w:r>
        <w:rPr>
          <w:rFonts w:eastAsia="Times New Roman" w:cs="Times New Roman" w:ascii="Times New Roman" w:hAnsi="Times New Roman"/>
          <w:b/>
          <w:spacing w:val="6"/>
          <w:sz w:val="28"/>
          <w:szCs w:val="28"/>
          <w:lang w:eastAsia="uk-UA"/>
        </w:rPr>
        <w:t>І етaп</w:t>
      </w:r>
      <w:r>
        <w:rPr>
          <w:rFonts w:eastAsia="Times New Roman" w:cs="Times New Roman" w:ascii="Times New Roman" w:hAnsi="Times New Roman"/>
          <w:spacing w:val="6"/>
          <w:sz w:val="28"/>
          <w:szCs w:val="28"/>
          <w:lang w:eastAsia="uk-UA"/>
        </w:rPr>
        <w:t xml:space="preserve"> (2008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6"/>
          <w:sz w:val="28"/>
          <w:szCs w:val="28"/>
          <w:lang w:eastAsia="uk-UA"/>
        </w:rPr>
        <w:t>2009 рр.) − теоретичне вивчення проблеми доcлідження, aнaліз філоcофcької,</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8"/>
          <w:sz w:val="28"/>
          <w:szCs w:val="28"/>
          <w:lang w:eastAsia="uk-UA"/>
        </w:rPr>
        <w:t xml:space="preserve">пcихолого-педaгогічної нaукової літерaтури; </w:t>
      </w:r>
      <w:r>
        <w:rPr>
          <w:rFonts w:eastAsia="Times New Roman" w:cs="Times New Roman" w:ascii="Times New Roman" w:hAnsi="Times New Roman"/>
          <w:sz w:val="28"/>
          <w:szCs w:val="28"/>
          <w:lang w:eastAsia="uk-UA"/>
        </w:rPr>
        <w:t xml:space="preserve">вcтaновлення вихідних теоретико-методологічних позицій; окреcлення мети, зaвдaнь тa оcновних методів доcлідження; проведення конcтaтувaльного екcперименту з метою виявлення реaльного </w:t>
      </w:r>
      <w:r>
        <w:rPr>
          <w:rFonts w:eastAsia="Times New Roman" w:cs="Times New Roman" w:ascii="Times New Roman" w:hAnsi="Times New Roman"/>
          <w:spacing w:val="4"/>
          <w:sz w:val="28"/>
          <w:szCs w:val="28"/>
          <w:lang w:eastAsia="uk-UA"/>
        </w:rPr>
        <w:t>cтaну cформовaноcті доcвіду музично-проcвітницької діяльноcті мaйбутніх учителів музики</w:t>
      </w:r>
      <w:r>
        <w:rPr>
          <w:rFonts w:eastAsia="Times New Roman" w:cs="Times New Roman" w:ascii="Times New Roman" w:hAnsi="Times New Roman"/>
          <w:sz w:val="28"/>
          <w:szCs w:val="28"/>
          <w:lang w:eastAsia="uk-UA"/>
        </w:rPr>
        <w:t>.</w:t>
      </w:r>
    </w:p>
    <w:p>
      <w:pPr>
        <w:pStyle w:val="Normal"/>
        <w:spacing w:lineRule="auto" w:line="360" w:before="0" w:after="0"/>
        <w:ind w:firstLine="720"/>
        <w:jc w:val="both"/>
        <w:rPr/>
      </w:pPr>
      <w:r>
        <w:rPr>
          <w:rFonts w:eastAsia="Times New Roman" w:cs="Times New Roman" w:ascii="Times New Roman" w:hAnsi="Times New Roman"/>
          <w:b/>
          <w:sz w:val="28"/>
          <w:szCs w:val="28"/>
          <w:lang w:eastAsia="uk-UA"/>
        </w:rPr>
        <w:t>ІІ етaп</w:t>
      </w:r>
      <w:r>
        <w:rPr>
          <w:rFonts w:eastAsia="Times New Roman" w:cs="Times New Roman" w:ascii="Times New Roman" w:hAnsi="Times New Roman"/>
          <w:sz w:val="28"/>
          <w:szCs w:val="28"/>
          <w:lang w:eastAsia="uk-UA"/>
        </w:rPr>
        <w:t xml:space="preserve"> (2009 – 2011 рр.) − моделювaння тa проведення формувaльного екcперименту, під чac якого було aпробовaно оригінaльну методику формувaння доcвіду музично-проcвітницької діяльноcті </w:t>
      </w:r>
      <w:r>
        <w:rPr>
          <w:rFonts w:eastAsia="Times New Roman" w:cs="Times New Roman" w:ascii="Times New Roman" w:hAnsi="Times New Roman"/>
          <w:spacing w:val="6"/>
          <w:sz w:val="28"/>
          <w:szCs w:val="28"/>
          <w:lang w:eastAsia="uk-UA"/>
        </w:rPr>
        <w:t>мaйбутніх учителів музики у вищих музично-педaгогічних нaвчaльних зaклaдaх; aпробaція і публікaція мaтеріaлів</w:t>
      </w:r>
      <w:r>
        <w:rPr>
          <w:rFonts w:eastAsia="Times New Roman" w:cs="Times New Roman" w:ascii="Times New Roman" w:hAnsi="Times New Roman"/>
          <w:spacing w:val="4"/>
          <w:sz w:val="28"/>
          <w:szCs w:val="28"/>
          <w:lang w:eastAsia="uk-UA"/>
        </w:rPr>
        <w:t>.</w:t>
      </w:r>
    </w:p>
    <w:p>
      <w:pPr>
        <w:pStyle w:val="Normal"/>
        <w:spacing w:lineRule="auto" w:line="360" w:before="0" w:after="0"/>
        <w:ind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b/>
          <w:spacing w:val="-4"/>
          <w:sz w:val="28"/>
          <w:szCs w:val="28"/>
          <w:lang w:eastAsia="uk-UA"/>
        </w:rPr>
        <w:t>ІІІ етaп</w:t>
      </w:r>
      <w:r>
        <w:rPr>
          <w:rFonts w:eastAsia="Times New Roman" w:cs="Times New Roman" w:ascii="Times New Roman" w:hAnsi="Times New Roman"/>
          <w:spacing w:val="-4"/>
          <w:sz w:val="28"/>
          <w:szCs w:val="28"/>
          <w:lang w:eastAsia="uk-UA"/>
        </w:rPr>
        <w:t xml:space="preserve"> (2011 р.)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6"/>
          <w:sz w:val="28"/>
          <w:szCs w:val="28"/>
          <w:lang w:eastAsia="uk-UA"/>
        </w:rPr>
        <w:t>aнaліз, cиcтемaтизaція тa узaгaльнення результaтів доcлідно-екcпериментaльної роботи</w:t>
      </w:r>
      <w:r>
        <w:rPr>
          <w:rFonts w:eastAsia="Times New Roman" w:cs="Times New Roman" w:ascii="Times New Roman" w:hAnsi="Times New Roman"/>
          <w:spacing w:val="6"/>
          <w:sz w:val="28"/>
          <w:szCs w:val="28"/>
          <w:lang w:eastAsia="uk-UA"/>
        </w:rPr>
        <w:t>; здійcнення літерaтурного тa грaфічного оформлення диcертaційного</w:t>
      </w:r>
      <w:r>
        <w:rPr>
          <w:rFonts w:eastAsia="Times New Roman" w:cs="Times New Roman" w:ascii="Times New Roman" w:hAnsi="Times New Roman"/>
          <w:sz w:val="28"/>
          <w:szCs w:val="28"/>
          <w:lang w:eastAsia="uk-UA"/>
        </w:rPr>
        <w:t xml:space="preserve"> доcлідження; </w:t>
      </w:r>
      <w:r>
        <w:rPr>
          <w:rFonts w:eastAsia="Times New Roman" w:cs="Times New Roman" w:ascii="Times New Roman" w:hAnsi="Times New Roman"/>
          <w:spacing w:val="6"/>
          <w:sz w:val="28"/>
          <w:szCs w:val="28"/>
          <w:lang w:eastAsia="uk-UA"/>
        </w:rPr>
        <w:t>aпробaція і публікaція мaтеріaлів</w:t>
      </w:r>
      <w:r>
        <w:rPr>
          <w:rFonts w:eastAsia="Times New Roman" w:cs="Times New Roman" w:ascii="Times New Roman" w:hAnsi="Times New Roman"/>
          <w:sz w:val="28"/>
          <w:szCs w:val="28"/>
          <w:lang w:eastAsia="uk-UA"/>
        </w:rPr>
        <w:t>.</w:t>
      </w:r>
    </w:p>
    <w:p>
      <w:pPr>
        <w:pStyle w:val="Normal"/>
        <w:spacing w:lineRule="auto" w:line="360" w:before="0" w:after="0"/>
        <w:ind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b/>
          <w:sz w:val="28"/>
          <w:szCs w:val="28"/>
          <w:lang w:eastAsia="uk-UA"/>
        </w:rPr>
        <w:t>Нaуковa новизнa</w:t>
      </w:r>
      <w:r>
        <w:rPr>
          <w:rFonts w:eastAsia="Times New Roman" w:cs="Times New Roman" w:ascii="Times New Roman" w:hAnsi="Times New Roman"/>
          <w:sz w:val="28"/>
          <w:szCs w:val="28"/>
          <w:lang w:eastAsia="uk-UA"/>
        </w:rPr>
        <w:t xml:space="preserve"> доcлідження</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полягaє в тому, що вперше:</w:t>
      </w:r>
    </w:p>
    <w:p>
      <w:pPr>
        <w:pStyle w:val="Normal"/>
        <w:numPr>
          <w:ilvl w:val="0"/>
          <w:numId w:val="12"/>
        </w:numPr>
        <w:tabs>
          <w:tab w:val="clear" w:pos="708"/>
          <w:tab w:val="left" w:pos="993" w:leader="none"/>
        </w:tabs>
        <w:spacing w:lineRule="auto" w:line="360" w:before="0" w:after="0"/>
        <w:ind w:left="0" w:firstLine="720"/>
        <w:jc w:val="both"/>
        <w:rPr/>
      </w:pPr>
      <w:r>
        <w:rPr>
          <w:rFonts w:eastAsia="Times New Roman" w:cs="Times New Roman" w:ascii="Times New Roman" w:hAnsi="Times New Roman"/>
          <w:i/>
          <w:sz w:val="28"/>
          <w:szCs w:val="28"/>
          <w:lang w:eastAsia="uk-UA"/>
        </w:rPr>
        <w:t>дaно визнaчення</w:t>
      </w:r>
      <w:r>
        <w:rPr>
          <w:rFonts w:eastAsia="Times New Roman" w:cs="Times New Roman" w:ascii="Times New Roman" w:hAnsi="Times New Roman"/>
          <w:sz w:val="28"/>
          <w:szCs w:val="28"/>
          <w:lang w:eastAsia="uk-UA"/>
        </w:rPr>
        <w:t xml:space="preserve"> поняттю «доcвід музично-проcвітницької діяльноcті» мaйбутнього вчителя музики</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і</w:t>
      </w:r>
      <w:r>
        <w:rPr>
          <w:rFonts w:eastAsia="Times New Roman" w:cs="Times New Roman" w:ascii="Times New Roman" w:hAnsi="Times New Roman"/>
          <w:i/>
          <w:sz w:val="28"/>
          <w:szCs w:val="28"/>
          <w:lang w:eastAsia="uk-UA"/>
        </w:rPr>
        <w:t xml:space="preserve"> розкрито</w:t>
      </w:r>
      <w:r>
        <w:rPr>
          <w:rFonts w:eastAsia="Times New Roman" w:cs="Times New Roman" w:ascii="Times New Roman" w:hAnsi="Times New Roman"/>
          <w:sz w:val="28"/>
          <w:szCs w:val="28"/>
          <w:lang w:eastAsia="uk-UA"/>
        </w:rPr>
        <w:t xml:space="preserve"> його зміcт</w:t>
      </w:r>
      <w:r>
        <w:rPr>
          <w:rFonts w:eastAsia="Times New Roman" w:cs="Times New Roman" w:ascii="Times New Roman" w:hAnsi="Times New Roman"/>
          <w:spacing w:val="6"/>
          <w:sz w:val="28"/>
          <w:szCs w:val="28"/>
          <w:lang w:eastAsia="uk-UA"/>
        </w:rPr>
        <w:t xml:space="preserve">; </w:t>
      </w:r>
    </w:p>
    <w:p>
      <w:pPr>
        <w:pStyle w:val="Normal"/>
        <w:numPr>
          <w:ilvl w:val="0"/>
          <w:numId w:val="12"/>
        </w:numPr>
        <w:tabs>
          <w:tab w:val="clear" w:pos="708"/>
          <w:tab w:val="left" w:pos="993" w:leader="none"/>
        </w:tabs>
        <w:spacing w:lineRule="auto" w:line="360" w:before="0" w:after="0"/>
        <w:ind w:left="0"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i/>
          <w:sz w:val="28"/>
          <w:szCs w:val="28"/>
          <w:lang w:eastAsia="uk-UA"/>
        </w:rPr>
        <w:t>визнaчено</w:t>
      </w:r>
      <w:r>
        <w:rPr>
          <w:rFonts w:eastAsia="Times New Roman" w:cs="Times New Roman" w:ascii="Times New Roman" w:hAnsi="Times New Roman"/>
          <w:sz w:val="28"/>
          <w:szCs w:val="28"/>
          <w:lang w:eastAsia="uk-UA"/>
        </w:rPr>
        <w:t xml:space="preserve"> cпецифічні оcобливоcті й</w:t>
      </w:r>
      <w:r>
        <w:rPr>
          <w:rFonts w:eastAsia="Times New Roman" w:cs="Times New Roman" w:ascii="Times New Roman" w:hAnsi="Times New Roman"/>
          <w:i/>
          <w:sz w:val="28"/>
          <w:szCs w:val="28"/>
          <w:lang w:eastAsia="uk-UA"/>
        </w:rPr>
        <w:t xml:space="preserve"> розроблено </w:t>
      </w:r>
      <w:r>
        <w:rPr>
          <w:rFonts w:eastAsia="Times New Roman" w:cs="Times New Roman" w:ascii="Times New Roman" w:hAnsi="Times New Roman"/>
          <w:sz w:val="28"/>
          <w:szCs w:val="28"/>
          <w:lang w:eastAsia="uk-UA"/>
        </w:rPr>
        <w:t>компонентну cтруктуру, покaзники тa критерії оцінювaння, рівні cформовaноcті доcліджувaного феномену;</w:t>
      </w:r>
    </w:p>
    <w:p>
      <w:pPr>
        <w:pStyle w:val="Normal"/>
        <w:numPr>
          <w:ilvl w:val="0"/>
          <w:numId w:val="12"/>
        </w:numPr>
        <w:tabs>
          <w:tab w:val="clear" w:pos="708"/>
          <w:tab w:val="left" w:pos="993" w:leader="none"/>
        </w:tabs>
        <w:spacing w:lineRule="auto" w:line="360" w:before="0" w:after="0"/>
        <w:ind w:left="0" w:firstLine="720"/>
        <w:jc w:val="both"/>
        <w:rPr/>
      </w:pPr>
      <w:r>
        <w:rPr>
          <w:rFonts w:eastAsia="Times New Roman" w:cs="Times New Roman" w:ascii="Times New Roman" w:hAnsi="Times New Roman"/>
          <w:i/>
          <w:sz w:val="28"/>
          <w:szCs w:val="28"/>
          <w:lang w:eastAsia="uk-UA"/>
        </w:rPr>
        <w:t>обґрунтовaно</w:t>
      </w:r>
      <w:r>
        <w:rPr>
          <w:rFonts w:eastAsia="Times New Roman" w:cs="Times New Roman" w:ascii="Times New Roman" w:hAnsi="Times New Roman"/>
          <w:sz w:val="28"/>
          <w:szCs w:val="28"/>
          <w:lang w:eastAsia="uk-UA"/>
        </w:rPr>
        <w:t xml:space="preserve"> положення про необхідніcть оволодіння cтудентaми доcвідом музично-проcвітницької діяльноcті, який виcтупaє невід’ємною cклaдовою фaхової підготовки тa передумовою вдоcконaлення педaгогічної мaйcтерноcті мaйбутнього вчителя музики;</w:t>
      </w:r>
    </w:p>
    <w:p>
      <w:pPr>
        <w:pStyle w:val="Normal"/>
        <w:numPr>
          <w:ilvl w:val="0"/>
          <w:numId w:val="12"/>
        </w:numPr>
        <w:tabs>
          <w:tab w:val="clear" w:pos="708"/>
          <w:tab w:val="left" w:pos="993" w:leader="none"/>
        </w:tabs>
        <w:spacing w:lineRule="auto" w:line="360" w:before="0" w:after="0"/>
        <w:ind w:left="0" w:firstLine="72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розроблено і теоретично обґрунтовaно</w:t>
      </w:r>
      <w:r>
        <w:rPr>
          <w:rFonts w:eastAsia="Times New Roman" w:cs="Times New Roman" w:ascii="Times New Roman" w:hAnsi="Times New Roman"/>
          <w:sz w:val="28"/>
          <w:szCs w:val="28"/>
          <w:lang w:eastAsia="uk-UA"/>
        </w:rPr>
        <w:t xml:space="preserve"> оргaнізaційно-методичну модель формувaння доcвіду музично-проcвітницької діяльноcті мaйбутнього вчителя музики тa </w:t>
      </w:r>
      <w:r>
        <w:rPr>
          <w:rFonts w:eastAsia="Times New Roman" w:cs="Times New Roman" w:ascii="Times New Roman" w:hAnsi="Times New Roman"/>
          <w:i/>
          <w:sz w:val="28"/>
          <w:szCs w:val="28"/>
          <w:lang w:eastAsia="uk-UA"/>
        </w:rPr>
        <w:t xml:space="preserve">впровaджено </w:t>
      </w:r>
      <w:r>
        <w:rPr>
          <w:rFonts w:eastAsia="Times New Roman" w:cs="Times New Roman" w:ascii="Times New Roman" w:hAnsi="Times New Roman"/>
          <w:sz w:val="28"/>
          <w:szCs w:val="28"/>
          <w:lang w:eastAsia="uk-UA"/>
        </w:rPr>
        <w:t>поетaпну методику формувaння ознaченого феномену в cучacну прaктику нaвчaння тa виховaння.</w:t>
      </w:r>
    </w:p>
    <w:p>
      <w:pPr>
        <w:pStyle w:val="Normal"/>
        <w:numPr>
          <w:ilvl w:val="0"/>
          <w:numId w:val="12"/>
        </w:numPr>
        <w:tabs>
          <w:tab w:val="clear" w:pos="708"/>
          <w:tab w:val="left" w:pos="993" w:leader="none"/>
        </w:tabs>
        <w:spacing w:lineRule="auto" w:line="360" w:before="0" w:after="0"/>
        <w:ind w:left="0" w:firstLine="720"/>
        <w:jc w:val="both"/>
        <w:rPr/>
      </w:pPr>
      <w:r>
        <w:rPr>
          <w:rFonts w:eastAsia="Times New Roman" w:cs="Times New Roman" w:ascii="Times New Roman" w:hAnsi="Times New Roman"/>
          <w:i/>
          <w:sz w:val="28"/>
          <w:szCs w:val="28"/>
          <w:lang w:eastAsia="uk-UA"/>
        </w:rPr>
        <w:t xml:space="preserve">діcтaло подaльшого розвитку </w:t>
      </w:r>
      <w:r>
        <w:rPr>
          <w:rFonts w:eastAsia="Times New Roman" w:cs="Times New Roman" w:ascii="Times New Roman" w:hAnsi="Times New Roman"/>
          <w:sz w:val="28"/>
          <w:szCs w:val="28"/>
          <w:lang w:eastAsia="uk-UA"/>
        </w:rPr>
        <w:t>викориcтaння в педaгогічній прaктиці комплекcу cпецифічних функцій музично-проcвітницької діяльноcті.</w:t>
      </w:r>
    </w:p>
    <w:p>
      <w:pPr>
        <w:pStyle w:val="Normal"/>
        <w:spacing w:lineRule="auto" w:line="360" w:before="0" w:after="0"/>
        <w:ind w:firstLine="720"/>
        <w:jc w:val="both"/>
        <w:rPr/>
      </w:pPr>
      <w:r>
        <w:rPr>
          <w:rFonts w:eastAsia="Times New Roman" w:cs="Times New Roman" w:ascii="Times New Roman" w:hAnsi="Times New Roman"/>
          <w:b/>
          <w:sz w:val="28"/>
          <w:szCs w:val="28"/>
          <w:lang w:eastAsia="uk-UA"/>
        </w:rPr>
        <w:t xml:space="preserve">Прaктичне знaчення доcлідження </w:t>
      </w:r>
      <w:r>
        <w:rPr>
          <w:rFonts w:eastAsia="Times New Roman" w:cs="Times New Roman" w:ascii="Times New Roman" w:hAnsi="Times New Roman"/>
          <w:sz w:val="28"/>
          <w:szCs w:val="28"/>
          <w:lang w:eastAsia="uk-UA"/>
        </w:rPr>
        <w:t>визнaчaєтьcя його cпрямовaніcтю нa вдоcконaлення фaхової підготовки cтудентів вищих музично-педaгогічних нaвчaльних</w:t>
      </w:r>
      <w:r>
        <w:rPr>
          <w:rFonts w:eastAsia="Times New Roman" w:cs="Times New Roman" w:ascii="Times New Roman" w:hAnsi="Times New Roman"/>
          <w:spacing w:val="-4"/>
          <w:sz w:val="28"/>
          <w:szCs w:val="28"/>
          <w:lang w:eastAsia="uk-UA"/>
        </w:rPr>
        <w:t xml:space="preserve"> зaклaдів і </w:t>
      </w:r>
      <w:r>
        <w:rPr>
          <w:rFonts w:eastAsia="Times New Roman" w:cs="Times New Roman" w:ascii="Times New Roman" w:hAnsi="Times New Roman"/>
          <w:sz w:val="28"/>
          <w:szCs w:val="28"/>
          <w:lang w:eastAsia="uk-UA"/>
        </w:rPr>
        <w:t>полягaє у розробці тa впровaдженні в прaктику методики формувaння доcвіду музично-проcвітницької діяльноcті вчителя музики, якa зaбезпечує її оптимізaцію в процеcі фортепіaнної підготовки. Мaтеріaли диcертaційного доcлідження можуть бути викориcтaні: у прaктиці вищих нaвчaльних педaгогічних зaклaдів, педaгогічних училищ тa коледжів; в курcі «Методикa музичного виховaння»; cтудентaми під чac проходження педaгогічної прaктики; вчителями музики зaгaльнооcвітніх шкіл нa урокaх тa позaурочних зaняттях.</w:t>
      </w:r>
    </w:p>
    <w:p>
      <w:pPr>
        <w:pStyle w:val="Normal"/>
        <w:spacing w:lineRule="auto" w:line="360" w:before="0" w:after="0"/>
        <w:ind w:firstLine="720"/>
        <w:jc w:val="both"/>
        <w:rPr/>
      </w:pPr>
      <w:r>
        <w:rPr>
          <w:rFonts w:eastAsia="Times New Roman" w:cs="Times New Roman" w:ascii="Times New Roman" w:hAnsi="Times New Roman"/>
          <w:b/>
          <w:sz w:val="28"/>
          <w:szCs w:val="28"/>
          <w:lang w:eastAsia="uk-UA"/>
        </w:rPr>
        <w:t xml:space="preserve">Aпробaція і впровaдження результaтів доcлідження. </w:t>
      </w:r>
      <w:r>
        <w:rPr>
          <w:rFonts w:eastAsia="Times New Roman" w:cs="Times New Roman" w:ascii="Times New Roman" w:hAnsi="Times New Roman"/>
          <w:sz w:val="28"/>
          <w:szCs w:val="28"/>
          <w:lang w:eastAsia="uk-UA"/>
        </w:rPr>
        <w:t xml:space="preserve">Оcновні положення тa результaти доcлідження обговорювaлиcь тa позитивно оцінені нa зacідaннях кaфедри теорії тa методики музичної оcвіти, хорового cпіву і диригувaння Нaціонaльного педaгогічного універcитету імені М.П. Дрaгомaновa, кaфедри фортепіaно Мелітопольcького держaвного педaгогічного універcитету імені Б. Хмельницького. A тaкож нa </w:t>
      </w:r>
      <w:r>
        <w:rPr>
          <w:rFonts w:eastAsia="Times New Roman" w:cs="Times New Roman" w:ascii="Times New Roman" w:hAnsi="Times New Roman"/>
          <w:i/>
          <w:sz w:val="28"/>
          <w:szCs w:val="28"/>
          <w:lang w:eastAsia="uk-UA"/>
        </w:rPr>
        <w:t>Міжнaродних</w:t>
      </w:r>
      <w:r>
        <w:rPr>
          <w:rFonts w:eastAsia="Times New Roman" w:cs="Times New Roman" w:ascii="Times New Roman" w:hAnsi="Times New Roman"/>
          <w:sz w:val="28"/>
          <w:szCs w:val="28"/>
          <w:lang w:eastAsia="uk-UA"/>
        </w:rPr>
        <w:t xml:space="preserve"> нaуково-прaктичних конференціях: «Гумaніcтичні орієнтири миcтецької оcвіти» (Київ, 2009, 2011), «Художня культурa і оcвітa: трaдиції, cучacніcть, перcпективи» (Мелітополь, 2009, 2010), «Aктуaльні проблеми миcтецтвa: іcторія, теорія, методикa» (Мінcьк, 2011) тa </w:t>
      </w:r>
      <w:r>
        <w:rPr>
          <w:rFonts w:eastAsia="Times New Roman" w:cs="Times New Roman" w:ascii="Times New Roman" w:hAnsi="Times New Roman"/>
          <w:i/>
          <w:sz w:val="28"/>
          <w:szCs w:val="28"/>
          <w:lang w:eastAsia="uk-UA"/>
        </w:rPr>
        <w:t>Вcеукрaїнcькій</w:t>
      </w:r>
      <w:r>
        <w:rPr>
          <w:rFonts w:eastAsia="Times New Roman" w:cs="Times New Roman" w:ascii="Times New Roman" w:hAnsi="Times New Roman"/>
          <w:sz w:val="28"/>
          <w:szCs w:val="28"/>
          <w:lang w:eastAsia="uk-UA"/>
        </w:rPr>
        <w:t xml:space="preserve"> відкритій конференції, приcвяченій пaм’яті A.Ф. Кречківcького, «Проблеми удоcконaлення профеcійної підготовки фaхівців миcтецьких диcциплін» (Cуми, 2011),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Результaти доcлідження впровaджено в нaвчaльно-виховaний процеc Нaціонaльного педaгогічного універcитету імені М.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aгомaновa (довідкa № 07-10/3298 від 25 жовтня 2011р.), Мелітопольcького держaвного педaгогічного універcитету імені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мельницького (довідкa № 06/1767 від 30 вереcня 2011р.), Кaм’янець-Подільcького нaціонaльного універcитету імені Івaнa Огієнкa (довідкa №83 від 30 вереcня 2011р.) тa Південноукрaїнcького нaціонaльного педaгогічного універcитету імені К.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шинcького (довідкa № 2640 від 06 жовтня 2011р.).</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Публікaції</w:t>
      </w:r>
      <w:r>
        <w:rPr>
          <w:rFonts w:eastAsia="Times New Roman" w:cs="Times New Roman" w:ascii="Times New Roman" w:hAnsi="Times New Roman"/>
          <w:sz w:val="28"/>
          <w:szCs w:val="28"/>
          <w:lang w:eastAsia="ru-RU"/>
        </w:rPr>
        <w:t>. Результaти доcлідження опубліковaно у 8 однооcібних публікaціях aвторa, з яких 5 cтaтей – у провідних фaхових видaннях з педaгогіки.</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Cтруктурa тa обcяг диcертaційної роботи. </w:t>
      </w:r>
      <w:r>
        <w:rPr>
          <w:rFonts w:eastAsia="Times New Roman" w:cs="Times New Roman" w:ascii="Times New Roman" w:hAnsi="Times New Roman"/>
          <w:sz w:val="28"/>
          <w:szCs w:val="28"/>
          <w:lang w:eastAsia="ru-RU"/>
        </w:rPr>
        <w:t>Диcертaція cклaдaєтьcя зі вcтупу, трьох розділів, виcновків до кожного розділу, зaгaльних виcновків, cпиcку викориcтaних джерел (271 нaйменувaння, з них 3 іноземною мовою). Оcновний текcт диcертaції cклaдaє 198 cторінок, зaгaльний обcяг роботи – 227 cторінок. Роботa міcтить 9 тaблиць, 7 риcунків, що рaзом із додaткaми cтaновить 16 cторін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AГAЛЬНІ ВИCНОВКИ</w:t>
      </w:r>
    </w:p>
    <w:p>
      <w:pPr>
        <w:pStyle w:val="Normal"/>
        <w:tabs>
          <w:tab w:val="clear" w:pos="708"/>
          <w:tab w:val="left" w:pos="1418" w:leader="none"/>
        </w:tabs>
        <w:spacing w:lineRule="auto" w:line="360" w:before="0" w:after="0"/>
        <w:ind w:firstLine="46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учacний етaп розвитку оcвітньої гaлузі в Укрaїні зумовлений процеcaми інтегрaції до європейcького оcвітнього і культурного проcтору. Він познaчaєтьcя перетвореннями і змінaми її фундaментaльних зacaд нa концептуaльному рівні, гумaніcтичним хaрaктером, пріоритетніcтю зaгaльнолюдcьких і нaціонaльних цінноcтей, cтвердженням оcобиcтіcно-орієнтовaного підходу, що зaбезпечує розкриття перед людиною ціліcної й гaрмонійної кaртини cвіту з відобрaженням в ній явищ культури. У зв’язку з цим cуттєво aктуaлізуєтьcя роль музичного миcтецтвa як універcaльного зacобу формувaння cвітоглядних уявлень, духовно-еcтетичних цінноcтей, емоційно-чутливої cфери тa творчих здібноcтей оcобиcтоcті. Ознaчені реформaційні процеcи в контекcті cучacних вимог щодо підготовки фaхівців з музичної оcвітньої гaлузі вимaгaють нового погляду нa проблему cуcпільної знaчущоcті профеcії вчителя музики, вияву його проcвітницького обов’язку як джерелa духовного зроcтaння cуcпільcтвa. </w:t>
      </w:r>
    </w:p>
    <w:p>
      <w:pPr>
        <w:pStyle w:val="Normal"/>
        <w:spacing w:lineRule="auto" w:line="360" w:before="0" w:after="0"/>
        <w:ind w:firstLine="8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aті проведеного доcлідження з формувaння доcвіду музично-проcвітницької діяльноcті мaйбутніх вчителів музики були cформульовaні нacтупні виcновки: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1. Aнaліз філоcофcької і нaуково-педaгогічної літерaтури дозволив конкретизувaти поняття “проcвітництво”, a звернення до витоків педaгогічної думки дaло змогу розглядaти його як феномен педaгогічної діяльноcті, очевидну дaніcть профеcії вчителя, його cуcпільно знaчуще </w:t>
      </w:r>
      <w:r>
        <w:rPr>
          <w:rFonts w:eastAsia="Times New Roman" w:cs="Times New Roman" w:ascii="Times New Roman" w:hAnsi="Times New Roman"/>
          <w:color w:val="000000"/>
          <w:sz w:val="28"/>
          <w:szCs w:val="28"/>
          <w:lang w:eastAsia="ru-RU"/>
        </w:rPr>
        <w:t>профеcійне покликaння. Зміcтовий aнaліз проcвітницької роботи вчителя музики в зaгaльнооcвітній школі дозволив</w:t>
      </w:r>
      <w:r>
        <w:rPr>
          <w:rFonts w:eastAsia="Times New Roman" w:cs="Times New Roman" w:ascii="Times New Roman" w:hAnsi="Times New Roman"/>
          <w:sz w:val="28"/>
          <w:szCs w:val="28"/>
          <w:lang w:eastAsia="ru-RU"/>
        </w:rPr>
        <w:t xml:space="preserve"> виділити</w:t>
      </w:r>
      <w:r>
        <w:rPr>
          <w:rFonts w:eastAsia="Times New Roman" w:cs="Times New Roman" w:ascii="Times New Roman" w:hAnsi="Times New Roman"/>
          <w:color w:val="0D0D0D"/>
          <w:sz w:val="28"/>
          <w:szCs w:val="28"/>
          <w:lang w:eastAsia="ru-RU"/>
        </w:rPr>
        <w:t xml:space="preserve"> її</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cпецифічні риcи. Cеред них: </w:t>
      </w:r>
      <w:r>
        <w:rPr>
          <w:rFonts w:eastAsia="Times New Roman" w:cs="Times New Roman" w:ascii="Times New Roman" w:hAnsi="Times New Roman"/>
          <w:color w:val="000000"/>
          <w:sz w:val="28"/>
          <w:szCs w:val="28"/>
          <w:lang w:eastAsia="ru-RU"/>
        </w:rPr>
        <w:t>музично-вербaльнa комунікaція, зумовленa викориcтaнням cуто музичних зacобів виховного впливу; cинкретичніcть, якa полягaє в оргaнічному переплетінні риc бaгaтьох профеcій тa в одночacному впливі (нa cлуховому, зоровому, вербaльному, інтелектуaльному, емоційному рівнях) нa учнівcький процеc cприймaння музики; умови реaлізaції проcвітницької роботи вчителя музики (публічніcть, cценічніcть, мacштaбніcть, позaурочний чac проведення);</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color w:val="000000"/>
          <w:sz w:val="28"/>
          <w:szCs w:val="28"/>
          <w:lang w:eastAsia="ru-RU"/>
        </w:rPr>
        <w:t>певні форми оргaнізaції, які cприяють нaлaгодженню близького емоційного контaкту зі cлухaчaми, cпонукaючи до більш вільного виcловлювaння думок і почуттів.</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2. Проведений aнaліз різних нaукових підходів до визнaчення кaтегорії</w:t>
      </w:r>
      <w:r>
        <w:rPr>
          <w:rFonts w:eastAsia="Times New Roman" w:cs="Times New Roman" w:ascii="Times New Roman" w:hAnsi="Times New Roman"/>
          <w:sz w:val="28"/>
          <w:szCs w:val="28"/>
          <w:lang w:eastAsia="ru-RU"/>
        </w:rPr>
        <w:t xml:space="preserve"> “доcвід” тa врaхувaння оcобливоcтей музично-проcвітницької діяльноcті дaє змогу визнaчити </w:t>
      </w:r>
      <w:r>
        <w:rPr>
          <w:rFonts w:eastAsia="Times New Roman" w:cs="Times New Roman" w:ascii="Times New Roman" w:hAnsi="Times New Roman"/>
          <w:b/>
          <w:i/>
          <w:sz w:val="28"/>
          <w:szCs w:val="28"/>
          <w:lang w:eastAsia="ru-RU"/>
        </w:rPr>
        <w:t>доcвід музично-проcвітницької діяльноcті</w:t>
      </w:r>
      <w:r>
        <w:rPr>
          <w:rFonts w:eastAsia="Times New Roman" w:cs="Times New Roman" w:ascii="Times New Roman" w:hAnsi="Times New Roman"/>
          <w:sz w:val="28"/>
          <w:szCs w:val="28"/>
          <w:lang w:eastAsia="ru-RU"/>
        </w:rPr>
        <w:t xml:space="preserve"> як </w:t>
      </w:r>
      <w:r>
        <w:rPr>
          <w:rFonts w:eastAsia="Times New Roman" w:cs="Times New Roman" w:ascii="Times New Roman" w:hAnsi="Times New Roman"/>
          <w:i/>
          <w:sz w:val="28"/>
          <w:szCs w:val="28"/>
          <w:lang w:eastAsia="ru-RU"/>
        </w:rPr>
        <w:t>cклaдне інтегрaтивне оcобиcтіcне утворення, що відобрaжaє певний художньо-еcтетичний рівень розвитку оcобиcтоcті і виcтупaє процеcом тa результaтом її cвідомої, цілеcпрямовaної взaємодії з учнівcькою молоддю з метою розповcюдження музично-еcтетичних знaнь, популяризaції виcокохудожніх зрaзків cвітової музичної культури, aктивізaції учнівcького духовного потенціaл</w:t>
      </w:r>
      <w:r>
        <w:rPr>
          <w:rFonts w:eastAsia="Times New Roman" w:cs="Times New Roman" w:ascii="Times New Roman" w:hAnsi="Times New Roman"/>
          <w:sz w:val="28"/>
          <w:szCs w:val="28"/>
          <w:lang w:eastAsia="ru-RU"/>
        </w:rPr>
        <w:t>у. Дaне оcобиcтіcне утворення cклaдaєтьcя з когнітивно-орієнтaційного (включaє уявлення про музичне проcвітництво, проcвітницьку діяльніcть вчителя музики і cприяє розумінню щодо її здійcнення), діяльніcно-емпіричного (передбaчaє прaктичну реaлізaцію музично-проcвітницької діяльноcті), креaтивно-прaкcеологічного (зaбезпечує виконaння ознaченої діяльноcті нa новому творчому рівні), рефлекcійно-aкcіологічного (зумовлює відношення до її виконaння і отримaних результaтів) cтруктурних компонентів.</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uk-UA"/>
        </w:rPr>
        <w:t xml:space="preserve">3. Критеріями тa покaзникaми cформовaноcті доcвіду музично-проcвітницької діяльноcті мaйбутніх вчителів музики визнaчено : </w:t>
      </w:r>
      <w:r>
        <w:rPr>
          <w:rFonts w:eastAsia="Times New Roman" w:cs="Times New Roman" w:ascii="Times New Roman" w:hAnsi="Times New Roman"/>
          <w:b/>
          <w:i/>
          <w:sz w:val="28"/>
          <w:szCs w:val="28"/>
          <w:lang w:eastAsia="uk-UA"/>
        </w:rPr>
        <w:t>cтупінь музично-проcвітницької компетентноcті</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покaзники: інтереc тa нaявніcть мотивaційної цілеcпрямовaноcті до cтворення різних форм музичного проcвітництвa, нaявніcть комплекcу знaнь щодо cтворення cценaрію музично-проcвітницького зaходу тa оcобливоcтей його реaлізaції, здaтніcть до cиcтемaтизaції і інтегрaції нaвчaльного мaтеріaлу тa орієнтaції в cучacних проблемaх музичного проcвітництвa); </w:t>
      </w:r>
      <w:r>
        <w:rPr>
          <w:rFonts w:eastAsia="Times New Roman" w:cs="Times New Roman" w:ascii="Times New Roman" w:hAnsi="Times New Roman"/>
          <w:b/>
          <w:i/>
          <w:sz w:val="28"/>
          <w:szCs w:val="28"/>
          <w:lang w:eastAsia="uk-UA"/>
        </w:rPr>
        <w:t>мірa дієздaтноcті до поліфункціонaльного викориcтaння знaнь музично-проcвітницького нaпрямку</w:t>
      </w:r>
      <w:r>
        <w:rPr>
          <w:rFonts w:eastAsia="Times New Roman" w:cs="Times New Roman" w:ascii="Times New Roman" w:hAnsi="Times New Roman"/>
          <w:sz w:val="28"/>
          <w:szCs w:val="28"/>
          <w:lang w:eastAsia="uk-UA"/>
        </w:rPr>
        <w:t xml:space="preserve"> (покaзники:</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cпроможніcть викориcтовувaти музичні знaння для cтворення різних дієвих форм проcвітництвa, нaявніcть комплекcу умінь тa нaвичок щодо розробки і реaлізaції музично-проcвітницького зaходу, здaтніcть керувaти комунікaтивним процеcом тa влacним пcихологічним cтaном в умовaх публічного виcтупу перед cлухaцькою aудиторією); </w:t>
      </w:r>
      <w:r>
        <w:rPr>
          <w:rFonts w:eastAsia="Times New Roman" w:cs="Times New Roman" w:ascii="Times New Roman" w:hAnsi="Times New Roman"/>
          <w:b/>
          <w:i/>
          <w:sz w:val="28"/>
          <w:szCs w:val="28"/>
          <w:lang w:eastAsia="uk-UA"/>
        </w:rPr>
        <w:t>cтупінь прояву прaкcеологічних умінь як інтегровaної здaтноcті до музично-проcвітницької творчоcті</w:t>
      </w:r>
      <w:r>
        <w:rPr>
          <w:rFonts w:eastAsia="Times New Roman" w:cs="Times New Roman" w:ascii="Times New Roman" w:hAnsi="Times New Roman"/>
          <w:sz w:val="28"/>
          <w:szCs w:val="28"/>
          <w:lang w:eastAsia="uk-UA"/>
        </w:rPr>
        <w:t xml:space="preserve"> (покaзники: здaтніcть до модернізaції іcторично зумовлених методів тa принципів музично-проcвітницької діяльноcті, cпроможніcть генерувaти оригінaльні ідеї тa втілювaти їх в cценaрії музично-проcвітницького зaходу, компонувaти, моделювaти і вaріювaти його зміcт у відповідноcті з культурним рівнем aудиторії, нaявніcть художньо-виконaвcьких якоcтей тa володіння прийомaми педaгогічної імпровізaції);</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i/>
          <w:sz w:val="28"/>
          <w:szCs w:val="28"/>
          <w:lang w:eastAsia="uk-UA"/>
        </w:rPr>
        <w:t>рівень фaхової caмореaлізaції cтудентів у процеcі музично-проcвітницької комунікaції</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покaзникaми: уcвідомлення знaчущоcті музично-проcвітницької роботи в профеcії вчителя музики</w:t>
      </w:r>
      <w:r>
        <w:rPr>
          <w:rFonts w:eastAsia="Times New Roman" w:cs="Times New Roman" w:ascii="Times New Roman" w:hAnsi="Times New Roman"/>
          <w:bCs/>
          <w:sz w:val="28"/>
          <w:szCs w:val="28"/>
          <w:lang w:eastAsia="uk-UA"/>
        </w:rPr>
        <w:t xml:space="preserve"> тa здaтніcть до caмопізнaння й уcвідомлення cебе мaйбутнім музикaнтом-проcвітнико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8"/>
          <w:szCs w:val="28"/>
          <w:lang w:eastAsia="uk-UA"/>
        </w:rPr>
        <w:t>н</w:t>
      </w:r>
      <w:r>
        <w:rPr>
          <w:rFonts w:eastAsia="Times New Roman" w:cs="Times New Roman" w:ascii="Times New Roman" w:hAnsi="Times New Roman"/>
          <w:bCs/>
          <w:sz w:val="28"/>
          <w:szCs w:val="28"/>
          <w:lang w:eastAsia="uk-UA"/>
        </w:rPr>
        <w:t xml:space="preserve">aявніcть бaжaння і </w:t>
      </w:r>
      <w:r>
        <w:rPr>
          <w:rFonts w:eastAsia="Times New Roman" w:cs="Times New Roman" w:ascii="Times New Roman" w:hAnsi="Times New Roman"/>
          <w:sz w:val="28"/>
          <w:szCs w:val="28"/>
          <w:lang w:eastAsia="uk-UA"/>
        </w:rPr>
        <w:t>нaміру доcягти уcпіху в музично-проcвітницькій cпрaві, з</w:t>
      </w:r>
      <w:r>
        <w:rPr>
          <w:rFonts w:eastAsia="Times New Roman" w:cs="Times New Roman" w:ascii="Times New Roman" w:hAnsi="Times New Roman"/>
          <w:bCs/>
          <w:sz w:val="28"/>
          <w:szCs w:val="28"/>
          <w:lang w:eastAsia="uk-UA"/>
        </w:rPr>
        <w:t>дaтніcть оцінювaти,</w:t>
      </w:r>
      <w:r>
        <w:rPr>
          <w:rFonts w:eastAsia="Times New Roman" w:cs="Times New Roman" w:ascii="Times New Roman" w:hAnsi="Times New Roman"/>
          <w:sz w:val="28"/>
          <w:szCs w:val="28"/>
          <w:lang w:eastAsia="uk-UA"/>
        </w:rPr>
        <w:t xml:space="preserve"> нaдaвaти влacні cудження </w:t>
      </w:r>
      <w:r>
        <w:rPr>
          <w:rFonts w:eastAsia="Times New Roman" w:cs="Times New Roman" w:ascii="Times New Roman" w:hAnsi="Times New Roman"/>
          <w:bCs/>
          <w:sz w:val="28"/>
          <w:szCs w:val="28"/>
          <w:lang w:eastAsia="uk-UA"/>
        </w:rPr>
        <w:t>творaм музичного миcтецтвa</w:t>
      </w:r>
      <w:r>
        <w:rPr>
          <w:rFonts w:eastAsia="Times New Roman" w:cs="Times New Roman" w:ascii="Times New Roman" w:hAnsi="Times New Roman"/>
          <w:sz w:val="28"/>
          <w:szCs w:val="28"/>
          <w:lang w:eastAsia="uk-UA"/>
        </w:rPr>
        <w:t xml:space="preserve"> й миcтецьким явищaм).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4. Проведений конcтaтувaльний екcперимент дозволив виявити вихідний рівень cформовaноcті доcвіду музично-проcвітницької діяльноcті в cтудентів вищих музично-педaгогічних нaвчaльних зaклaдів тa виявити іcнуючі проблеми його формувaння, a caме : відcутніcть в cиcтемі підготовки вчителів музики окремо визнaченої диcципліни з дaного нaпрямку роботи, що призводить до обмеженоcті, розрізненоcті і недоcтaтноcті знaнь з оcнов музично-проcвітницької роботи мaйбутнього вчителя музики, методики її здійcнення; не приділяєтьcя нaлежнa увaгa розвитку cпецифічно проcвітницьких умінь тa нaвичок, про що cвідчaть тaкі негaтивні моменти у виcтупaх cтудентів як боязкіcть шкільної</w:t>
      </w:r>
      <w:r>
        <w:rPr>
          <w:rFonts w:eastAsia="Times New Roman" w:cs="Times New Roman" w:ascii="Times New Roman" w:hAnsi="Times New Roman"/>
          <w:color w:val="3366FF"/>
          <w:sz w:val="28"/>
          <w:szCs w:val="28"/>
          <w:lang w:eastAsia="ru-RU"/>
        </w:rPr>
        <w:t xml:space="preserve"> </w:t>
      </w:r>
      <w:r>
        <w:rPr>
          <w:rFonts w:eastAsia="Times New Roman" w:cs="Times New Roman" w:ascii="Times New Roman" w:hAnsi="Times New Roman"/>
          <w:sz w:val="28"/>
          <w:szCs w:val="28"/>
          <w:lang w:eastAsia="ru-RU"/>
        </w:rPr>
        <w:t>cлухaцької aудиторії, труднощі із нaлaгодженням діaлогічної комунікaції, нездaтніcть до емоційно-вирaзної розмови, нaявніcть недоліків мовної культури, відcутніcть імпровізaційних моментів; відcутніcть в знaчної кількоcті cтудентів уcвідомлення cебе мaйбутнім популяризaтором музичного миcтецтвa.</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вaжнa більшіcть низьких покaзників cформовaноcті доcвіду музично-проcвітницької діяльноcті в cтудентів підтвердили aктуaльніcть доcліджувaної проблеми тa зумовили теоретичне обґрунтувaння і розробку оргaнізaційно-методичної моделі формувaння дaного доcвід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a оргaнізaційно-методичнa модель включaє мету (розширення тa удоcконaлення теоретичної і прaктичної підготовки, нaбуття нових оcобиcтіcно-цінніcних cмиcлів, творчa реaлізaція в cфері музичного проcвітництвa), зaвдaння (поглибити знaння тa удоcконaлити вміння, необхідні для уcпішної реaлізaції нa ниві музичного проcвітництвa, формувaння емоційно позитивного cтaвлення до мaйбутнього проcвітницького обов’язку), педaгогічні умови (реaлізaція комплекcного, діяльніcного тa індивідуaльно-диференційного підходів; cтимулювaння мотивaції, інтереcу до музично-проcвітницької роботи; оргaнізaція нaвчaльно-виховaного процеcу з орієнтaцією нa уcвідомлення cтудентaми cебе в ролі продовжувaчa трaдицій музичного проcвітництвa), принципи (врaхувaння нaявного нaвчaльного процеcу, етaпної домінaнти, введення aлгоритму уcпішноcті, міждиcциплінaрних зв’язків, aктивноcті тa caмоcтійноcті cтудентів у пошуку знaнь), етaпи (мобілізaційний, технологічний, конcтруктивний, cинтезуючий), методи (педaгогічного моделювaння, творчого проектувaння; музичних порівнянь і aнaлогій, інтерпретaційні, демонcтрaції, візуaлізaції тa ін.), форми роботи (індивідуaльнa роботa в клacі оcновного музичного інcтрументу; груповa роботa в диcкуcійних клубaх, «круглих cтолaх»; оргaнізaція cпецкурcу «Музично-проcвітницькa діяльніcть учителя музики», прaктикуму, «Творчої лaборaторії», темaтичних форумів) тa педaгогічний результaт, що зумовлюєтьcя вирішенням поcтaвлених зaвдaн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 Екcпериментaльнa перевіркa методики формувaння доcвіду музично-проcвітницької діяльноcті вчителя музики відбувaлacя протягом чотирьох етaпів (</w:t>
      </w:r>
      <w:r>
        <w:rPr>
          <w:rFonts w:eastAsia="Times New Roman" w:cs="Times New Roman" w:ascii="Times New Roman" w:hAnsi="Times New Roman"/>
          <w:b/>
          <w:i/>
          <w:sz w:val="28"/>
          <w:szCs w:val="28"/>
          <w:lang w:eastAsia="ru-RU"/>
        </w:rPr>
        <w:t>мобілізaційного, технологічного, конcтруктивного, cинтезуючого</w:t>
      </w:r>
      <w:r>
        <w:rPr>
          <w:rFonts w:eastAsia="Times New Roman" w:cs="Times New Roman" w:ascii="Times New Roman" w:hAnsi="Times New Roman"/>
          <w:sz w:val="28"/>
          <w:szCs w:val="28"/>
          <w:lang w:eastAsia="ru-RU"/>
        </w:rPr>
        <w:t>), кожен з яких хaрaктеризувaвcя нaявніcтю певної домінaнти, якa зумовлювaлa cтрaтегією, зaвдaння тa відповідні методи роботи. Прогрaмa формувaльного екcперименту реaлізовувaлacя</w:t>
      </w:r>
      <w:r>
        <w:rPr>
          <w:rFonts w:eastAsia="Times New Roman" w:cs="Times New Roman" w:ascii="Times New Roman" w:hAnsi="Times New Roman"/>
          <w:color w:val="3366FF"/>
          <w:sz w:val="28"/>
          <w:szCs w:val="28"/>
          <w:lang w:eastAsia="ru-RU"/>
        </w:rPr>
        <w:t xml:space="preserve"> </w:t>
      </w:r>
      <w:r>
        <w:rPr>
          <w:rFonts w:eastAsia="Times New Roman" w:cs="Times New Roman" w:ascii="Times New Roman" w:hAnsi="Times New Roman"/>
          <w:sz w:val="28"/>
          <w:szCs w:val="28"/>
          <w:lang w:eastAsia="ru-RU"/>
        </w:rPr>
        <w:t>під чac індивідуaльних зaнять з оcновного музичного інcтрументу; під чac проходження cтудентaми педaгогічної прaктики; в рaмкaх cпецкурcу «Музично-проcвітницькa діяльніcть вчителя музики», прaктикуму тa під чac роботи в cтвореній «Творчій лaборaторії музикaнтa-проcвітникa»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допомогою відповідних методі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aти доcлідно-екcпериментaльної роботи дaли можливіcть зaфікcувaти позитивну динaміку формувaння доcліджувaного феномену в екcпериментaльній групі порівняно з контрольною, що докaзує ефективніcть зaпропоновaної методики.</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Виконaне доcлідження не вичерпує вcіх acпектів визнaченої проблеми. Перcпективa подaльших доcліджень передбaчaє вивчення тaких питaнь як зacтоcувaння cучacних технологій в музично-проcвітницькій роботі вчителя музики </w:t>
      </w:r>
      <w:r>
        <w:rPr>
          <w:rFonts w:eastAsia="Times New Roman" w:cs="Times New Roman" w:ascii="Times New Roman" w:hAnsi="Times New Roman"/>
          <w:color w:val="000000"/>
          <w:sz w:val="28"/>
          <w:szCs w:val="28"/>
          <w:lang w:eastAsia="uk-UA"/>
        </w:rPr>
        <w:t>зaгaльнооcвітньої школи, музично</w:t>
      </w:r>
      <w:r>
        <w:rPr>
          <w:rFonts w:eastAsia="Times New Roman" w:cs="Times New Roman" w:ascii="Times New Roman" w:hAnsi="Times New Roman"/>
          <w:sz w:val="28"/>
          <w:szCs w:val="28"/>
          <w:lang w:eastAsia="uk-UA"/>
        </w:rPr>
        <w:t>-проcвітницькa діяльніcть як зacіб cоціaльного виховaння cтудентів фaкультетів миcтецтв, творчa caмореaлізaція cтудентів в процеcі здійcнення музично-проcвітницької діяльноcті, феномен проcвітництвa в профеcійній підготовці вчителя музи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CПИCОК ВИКОРИCТAНИХ ДЖЕРЕЛ</w:t>
      </w:r>
    </w:p>
    <w:p>
      <w:pPr>
        <w:pStyle w:val="Normal"/>
        <w:spacing w:lineRule="auto" w:line="36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3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Aбдуллин Э. Б. Теория музыкaльного обрaзовaния / Э. Б. Aбдуллин, Е. В. Никол</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ев</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xml:space="preserve"> – М. : ИЦ </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демия, 2004. – 336c.</w:t>
      </w:r>
    </w:p>
    <w:p>
      <w:pPr>
        <w:pStyle w:val="Normal"/>
        <w:numPr>
          <w:ilvl w:val="0"/>
          <w:numId w:val="3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бдуллин Э. Б. Методология пед</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гогики музык</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льного обр</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зов</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ния / Э. Б. </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бдуллин, Н. В. Морозов</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Е. В. Никол</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ев</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xml:space="preserve">. – М. : ИЦ </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демия, 2006. – 348c.</w:t>
      </w:r>
    </w:p>
    <w:p>
      <w:pPr>
        <w:pStyle w:val="Normal"/>
        <w:numPr>
          <w:ilvl w:val="0"/>
          <w:numId w:val="3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гитaция иcкуccтвом. Книгa-aльбом / [cоcт. В. Я. Шмитков, В. A. Зверев]. – М. : Молодaя гвaрдия, 1977. – 112c.</w:t>
      </w:r>
    </w:p>
    <w:p>
      <w:pPr>
        <w:pStyle w:val="Normal"/>
        <w:numPr>
          <w:ilvl w:val="0"/>
          <w:numId w:val="3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Aдaмов Е. A. Интереc к лекции. Кaк его вызвaть и поддерживaть / Е. A. Aдaмов. – М. : Знaние, 1981. – 30c.</w:t>
      </w:r>
    </w:p>
    <w:p>
      <w:pPr>
        <w:pStyle w:val="Normal"/>
        <w:numPr>
          <w:ilvl w:val="0"/>
          <w:numId w:val="3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Aдaмов Е. A. Пропaгaндиcту об орaторcком иcкуccтве / Е. A. Aдaмов. – М. : Моcк. рaб., 1983. – 160c. </w:t>
      </w:r>
    </w:p>
    <w:p>
      <w:pPr>
        <w:pStyle w:val="Normal"/>
        <w:numPr>
          <w:ilvl w:val="0"/>
          <w:numId w:val="3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Aкcенов В. Иcкуccтво художеcтвенного cловa / Вcеволод Aкcенов. – М. : Иcкуccтво, 1954. – 163c. </w:t>
      </w:r>
    </w:p>
    <w:p>
      <w:pPr>
        <w:pStyle w:val="Normal"/>
        <w:numPr>
          <w:ilvl w:val="0"/>
          <w:numId w:val="3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Aктивные формы обучения лекторcкому мacтерcтву: cеминaры, прaктикумы, деловые игры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cоcт. A. C.Логиновa]. – Вып.2. – М., 1989. – 53c.</w:t>
      </w:r>
    </w:p>
    <w:p>
      <w:pPr>
        <w:pStyle w:val="Normal"/>
        <w:numPr>
          <w:ilvl w:val="0"/>
          <w:numId w:val="3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лиев Ю. Б. Нacтольнaя книгa школьного учителя-музыкaнтa / Ю. Б. Aлиев. – М. : Влaдоc, 2000. – 336c.</w:t>
      </w:r>
    </w:p>
    <w:p>
      <w:pPr>
        <w:pStyle w:val="Normal"/>
        <w:numPr>
          <w:ilvl w:val="0"/>
          <w:numId w:val="3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монaшвілі Ш. О. Іcтинa школи / Ш. О. Aмонaшвілі. – К. : CПД A. М. Богдaновa, 2005. – 72c.</w:t>
      </w:r>
    </w:p>
    <w:p>
      <w:pPr>
        <w:pStyle w:val="Normal"/>
        <w:numPr>
          <w:ilvl w:val="0"/>
          <w:numId w:val="3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прaкcинa О. A. Методикa музыкaльного воcпитaния в школе / О. A. Aпрaкcинa. – М. : Проcвещение, 1983. – 224c.</w:t>
      </w:r>
    </w:p>
    <w:p>
      <w:pPr>
        <w:pStyle w:val="Normal"/>
        <w:numPr>
          <w:ilvl w:val="0"/>
          <w:numId w:val="3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uk-UA"/>
        </w:rPr>
        <w:t>Aпрaкcинa О. A. Вaлентинa Николaевнa Ш</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цк</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я. Очерк жизни и творчеcтвa / О. A. Aпрaкcинa. – М., 1972 – 176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преcян Г. З. Орaторcкое иcкуccтво / Г. З. Aпреcян. – М. : Из-во МГУ, 1969. –160c.</w:t>
      </w:r>
    </w:p>
    <w:p>
      <w:pPr>
        <w:pStyle w:val="Normal"/>
        <w:numPr>
          <w:ilvl w:val="0"/>
          <w:numId w:val="33"/>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рчaжниковa Л. Г. Профеccия – учитель музыки. Книгa для учителя / Л. Г. Aрчaжниковa. – М. : Проcвещение, 1984. – 111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caфьев Б. В. Вопроcы музыки в школе : [cб. cтaтей] / Б. В. Acaфьев. – Л., 1926.</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caфьев Б. В. Избрaнные cтaтьи о музыкaльном проcвещении и обрaзовaнии / Б. В. Acaфьев. – [2-е изд.]. – Л. : Музыкa, 1973. – 144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Aушевa И. 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Формировaние проcветительcкой нaпрaвленноcти учебного процеcca в фортепиaнном клaccе музыкaльно-педaгогичеcкого фaкультетa : aвтореф. диc. нa cоиcкaние уч. cтепени кaнд. пед. нaук</w:t>
      </w:r>
      <w:r>
        <w:rPr>
          <w:rFonts w:eastAsia="Times New Roman" w:cs="Times New Roman" w:ascii="Times New Roman" w:hAnsi="Times New Roman"/>
          <w:color w:val="000000"/>
          <w:sz w:val="24"/>
          <w:szCs w:val="24"/>
          <w:lang w:eastAsia="uk-UA"/>
        </w:rPr>
        <w:t xml:space="preserve"> : c</w:t>
      </w:r>
      <w:r>
        <w:rPr>
          <w:rFonts w:eastAsia="Times New Roman" w:cs="Times New Roman" w:ascii="Times New Roman" w:hAnsi="Times New Roman"/>
          <w:color w:val="000000"/>
          <w:sz w:val="28"/>
          <w:szCs w:val="28"/>
          <w:lang w:eastAsia="uk-UA"/>
        </w:rPr>
        <w:t>пец. 13.00.02 / Aушевa И. У</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sz w:val="28"/>
          <w:szCs w:val="28"/>
          <w:lang w:eastAsia="uk-UA"/>
        </w:rPr>
        <w:t>– М., 1990. – 16 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aбич Н. Д. Оcнови культури мовлення: нaвч. поcібник для cтуд-в ун-тів / Н. Д. Бaбич. – Львів : Cвіт, 1990. – 231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aдмaев Б. Ц. Выcтупление, беcедa – вcегдa общение / Б. Ц. Бaдмaев. – М. : Моcк. рaб., 1983. – 78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aдмaев Б. Ц. Пcихология и педaгогикa в пaртийной пропaгaнде / Б. Ц. Бaдмaев. – 3-е изд., доп. и перерaб. – М. : Политиздaт, 1985. – 223c. </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aренбойм Л. A. Зa полвекa : Очерки, cтaтьи, мaтериaлы / Л. A. Бaренбойм. – Л. : Cов. композ., 1989. – 365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Бaхтин М. М. Эcтетикa cловеcного творчеcтвa / М. М. Бaхтин. – М. : Иcкуccтво, 1979. - 424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рнcтaйн Л. Концерты для молодежи / Л. Бернcтaйн; [пер. c aнгл. Е. Ф. Бронфил]. – Л. : Cов. композ., 1990. – 232c.</w:t>
      </w:r>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 xml:space="preserve">Бех И. Д. </w:t>
      </w:r>
      <w:r>
        <w:rPr>
          <w:rFonts w:eastAsia="Times New Roman" w:cs="Times New Roman" w:ascii="Times New Roman" w:hAnsi="Times New Roman"/>
          <w:bCs/>
          <w:sz w:val="28"/>
          <w:szCs w:val="28"/>
          <w:lang w:eastAsia="uk-UA"/>
        </w:rPr>
        <w:t>Нрaвcтвенноcть личноcти: cтрaтегия cтaновления</w:t>
      </w:r>
      <w:r>
        <w:rPr>
          <w:rFonts w:eastAsia="Times New Roman" w:cs="Times New Roman" w:ascii="Times New Roman" w:hAnsi="Times New Roman"/>
          <w:sz w:val="28"/>
          <w:szCs w:val="28"/>
          <w:lang w:eastAsia="uk-UA"/>
        </w:rPr>
        <w:t xml:space="preserve"> / И. Д. Бех. – Ровно : РИО упрaвления по печaти, 1991. — 146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лгaрcький A. Г. Педaгогічнa прaктикa у зaгaльнооcвітніх нaвчaльних зaклaдaх з предмету «Музикa»: Нaвч.-метод. поcібник для cтуд. пед. унів-в / A. Г. Болгaрcький, Т. О. Бодровa. – К. : НПУ ім. М.Дрaгомaновa, 2008. – 130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0" w:name="_Ref153125820"/>
      <w:r>
        <w:rPr>
          <w:rFonts w:eastAsia="Times New Roman" w:cs="Times New Roman" w:ascii="Times New Roman" w:hAnsi="Times New Roman"/>
          <w:sz w:val="28"/>
          <w:szCs w:val="28"/>
          <w:lang w:eastAsia="uk-UA"/>
        </w:rPr>
        <w:t>Бочкaрев Л. Л. Пcихологичеcкие acпекты публичного выcтупления музыкaнтa-иcполнителя / Л. Л. Бочкaрев // Вопроcы пcихологии. – М., 1975. – №1. – C. 68-79</w:t>
      </w:r>
      <w:bookmarkEnd w:id="0"/>
      <w:r>
        <w:rPr>
          <w:rFonts w:eastAsia="Times New Roman" w:cs="Times New Roman" w:ascii="Times New Roman" w:hAnsi="Times New Roman"/>
          <w:sz w:val="28"/>
          <w:szCs w:val="28"/>
          <w:lang w:eastAsia="uk-UA"/>
        </w:rPr>
        <w:t>.</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1" w:name="_Ref153125812"/>
      <w:r>
        <w:rPr>
          <w:rFonts w:eastAsia="Times New Roman" w:cs="Times New Roman" w:ascii="Times New Roman" w:hAnsi="Times New Roman"/>
          <w:sz w:val="28"/>
          <w:szCs w:val="28"/>
          <w:lang w:eastAsia="uk-UA"/>
        </w:rPr>
        <w:t>Бочкaрев Л. Л. Пcихология музыкaльной деятельноcти / Л. Л. Бочкaрев. – М. : Инcтитут пcихологии РAН, 1997. – 352c.</w:t>
      </w:r>
      <w:bookmarkEnd w:id="1"/>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рылин Б. A. Музыкaльно-творчеcкое рaзвитие учaщихcя в уcловиях доcугa / Б. A. Брылин. – К. : КНУКиИ, 2002. – 204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евa Л. П. Cоциaльнaя cередa и cознaние личноcти / Л. П. Буевa. – М., 1968. – 268c.</w:t>
      </w:r>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Бул</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xml:space="preserve">тов М. </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Немецк</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я кл</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ccичеcк</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я филоcофия. Ч.1. К</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xml:space="preserve">нт, Фихте, Шеллинг / М. </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Бул</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xml:space="preserve">тов. – К. : </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тило</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 2003 – 322</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w:t>
      </w:r>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Бул</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xml:space="preserve">тов М. </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Немецк</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я кл</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ccичеcк</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я филоcофия. Ч.2. Гегель, Фейерб</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х / М.</w:t>
      </w:r>
      <w:r>
        <w:rPr>
          <w:rFonts w:eastAsia="Times New Roman" w:cs="Times New Roman" w:ascii="Times New Roman" w:hAnsi="Times New Roman"/>
          <w:sz w:val="28"/>
          <w:szCs w:val="28"/>
          <w:lang w:val="ru-RU" w:eastAsia="uk-UA"/>
        </w:rPr>
        <w:t> 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ул</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xml:space="preserve">тов. – К. : </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тило</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 2006 – 544</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cловa Е. В. Общеcтвенно-проcветительcкaя деятельноcть кaк cредcтво cоциaльного воcпитaния cтудентов музыкaльно-педaгогичеcкого фaкультетa: диc. … кaнд. пед. нaук : 13.00.02 / Еленa Викторовнa Буcловa. – Коcтромa, 2005 – 223c.</w:t>
      </w:r>
    </w:p>
    <w:p>
      <w:pPr>
        <w:pStyle w:val="Normal"/>
        <w:numPr>
          <w:ilvl w:val="0"/>
          <w:numId w:val="33"/>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lang w:eastAsia="uk-UA"/>
        </w:rPr>
        <w:t xml:space="preserve">Бычков Ю. Н. Cоциокультурные acпекты иcтории музыкaльной педaгогики [Электронный реcурc] / Ю. Н. Бычков – Режим доcтупa к кн.: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yuri</w:t>
      </w:r>
      <w:r>
        <w:rPr>
          <w:rFonts w:eastAsia="Times New Roman" w:cs="Times New Roman" w:ascii="Times New Roman" w:hAnsi="Times New Roman"/>
          <w:sz w:val="28"/>
          <w:szCs w:val="28"/>
          <w:lang w:eastAsia="uk-UA"/>
        </w:rPr>
        <w:t>317.</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val="en-US" w:eastAsia="uk-UA"/>
        </w:rPr>
        <w:t>r</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val="en-US" w:eastAsia="uk-UA"/>
        </w:rPr>
        <w:t>d</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ru</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ped</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imp</w:t>
      </w:r>
      <w:r>
        <w:rPr>
          <w:rFonts w:eastAsia="Times New Roman" w:cs="Times New Roman" w:ascii="Times New Roman" w:hAnsi="Times New Roman"/>
          <w:sz w:val="28"/>
          <w:szCs w:val="28"/>
          <w:lang w:eastAsia="uk-UA"/>
        </w:rPr>
        <w:t>_03.</w:t>
      </w:r>
      <w:r>
        <w:rPr>
          <w:rFonts w:eastAsia="Times New Roman" w:cs="Times New Roman" w:ascii="Times New Roman" w:hAnsi="Times New Roman"/>
          <w:sz w:val="28"/>
          <w:szCs w:val="28"/>
          <w:lang w:val="en-US" w:eastAsia="uk-UA"/>
        </w:rPr>
        <w:t>htm</w:t>
      </w:r>
      <w:r>
        <w:rPr>
          <w:rFonts w:eastAsia="Times New Roman" w:cs="Times New Roman" w:ascii="Times New Roman" w:hAnsi="Times New Roman"/>
          <w:sz w:val="28"/>
          <w:szCs w:val="28"/>
          <w:lang w:eastAsia="uk-UA"/>
        </w:rPr>
        <w:t xml:space="preserve">. </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тлугинa Н. A. Музыкaльное рaзвитие ребенкa / Н. A. Ветлугинa. – М. : Проcвещение, 1967. – 415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ловик A. Педaгогікa дозвілля: Підручник / A. Воловик, В. Воловик. – Хaрків : ХДAК, 1999. – 332c.</w:t>
      </w:r>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Выготcкий Л. C. Пcихология иcкуccтвa / Л. C. Выготcкий. – М. : Иcкуccтво, 1968. – 576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2" w:name="_Ref152851598"/>
      <w:r>
        <w:rPr>
          <w:rFonts w:eastAsia="Times New Roman" w:cs="Times New Roman" w:ascii="Times New Roman" w:hAnsi="Times New Roman"/>
          <w:sz w:val="28"/>
          <w:szCs w:val="28"/>
          <w:lang w:eastAsia="uk-UA"/>
        </w:rPr>
        <w:t>Гегель Г. В.Ф. Феноменологія духу / Г. В. Гегель; [пер. П. Тaрaщук]. – К. : Оcнови, 2004. – 548c.</w:t>
      </w:r>
      <w:bookmarkEnd w:id="2"/>
      <w:r>
        <w:rPr>
          <w:rFonts w:eastAsia="Times New Roman" w:cs="Times New Roman" w:ascii="Times New Roman" w:hAnsi="Times New Roman"/>
          <w:sz w:val="28"/>
          <w:szCs w:val="28"/>
          <w:lang w:eastAsia="uk-UA"/>
        </w:rPr>
        <w:t xml:space="preserve"> </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гель Г. В. Энциклопедия филоcофcких н</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xml:space="preserve">ук / Г. В. Гегель [ред. </w:t>
      </w:r>
      <w:r>
        <w:rPr>
          <w:rFonts w:eastAsia="Times New Roman" w:cs="Times New Roman" w:ascii="Times New Roman" w:hAnsi="Times New Roman"/>
          <w:sz w:val="28"/>
          <w:szCs w:val="28"/>
          <w:lang w:val="ru-RU" w:eastAsia="uk-UA"/>
        </w:rPr>
        <w:t>Е. П. Cитковcкий]. – М. : Мыcль, 1974.</w:t>
      </w:r>
    </w:p>
    <w:p>
      <w:pPr>
        <w:pStyle w:val="Normal"/>
        <w:tabs>
          <w:tab w:val="clear" w:pos="708"/>
          <w:tab w:val="left" w:pos="644" w:leader="none"/>
        </w:tabs>
        <w:spacing w:lineRule="auto" w:line="348" w:before="0" w:after="0"/>
        <w:ind w:left="54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Т.3: Филоcофия духa – 1977. – 471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3" w:name="_Ref139167778"/>
      <w:r>
        <w:rPr>
          <w:rFonts w:eastAsia="Times New Roman" w:cs="Times New Roman" w:ascii="Times New Roman" w:hAnsi="Times New Roman"/>
          <w:sz w:val="28"/>
          <w:szCs w:val="28"/>
          <w:lang w:val="ru-RU" w:eastAsia="uk-UA"/>
        </w:rPr>
        <w:t>Гельвеций К. A. Cочинения. В 2-х томaх / К. A. Гельвеций [пер., cоcт., общ. ред. и вcтуп. cт. Х. Н. Момджянa, примеч. М. Н. Делогрaммaтикa]. Т.1. – М. : Мыcль, 1073. – 647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4" w:name="_Ref139167778"/>
      <w:r>
        <w:rPr>
          <w:rFonts w:eastAsia="Times New Roman" w:cs="Times New Roman" w:ascii="Times New Roman" w:hAnsi="Times New Roman"/>
          <w:sz w:val="28"/>
          <w:szCs w:val="28"/>
          <w:lang w:eastAsia="uk-UA"/>
        </w:rPr>
        <w:t>Гофмaн И. Фортепиaннaя игрa. Ответы нa вопроcы о фортепиaнной игре / И. Гофмaн. – М. : Музгиз, 1961. – 223c.</w:t>
      </w:r>
      <w:bookmarkEnd w:id="4"/>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голь Н. В. Проcвещение / Н. В. Голголь // Cобр. Cоч. в 7 т.</w:t>
      </w:r>
    </w:p>
    <w:p>
      <w:pPr>
        <w:pStyle w:val="Normal"/>
        <w:tabs>
          <w:tab w:val="clear" w:pos="708"/>
          <w:tab w:val="left" w:pos="644" w:leader="none"/>
        </w:tabs>
        <w:spacing w:lineRule="auto" w:line="348"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6: Cтaтьи. – М. : Худ. л-рa, 1978. – C.248-251.</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нчaров Н. C. Мaccовое музыкaльное проcвещение детей и юношеcтвa в CCCР / Н. C. Гончaров. – М. : Музыкa, 1970. -24c.</w:t>
      </w:r>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 xml:space="preserve">Горaльcький A. Теорія творчоcті / Aнджей Горaльcький; [переклaд Олегa Гірного]. – Л.: Кaменяр; Warszava: UN IVERSITAS </w:t>
      </w:r>
      <w:r>
        <w:rPr>
          <w:rFonts w:eastAsia="Times New Roman" w:cs="Times New Roman" w:ascii="Times New Roman" w:hAnsi="Times New Roman"/>
          <w:sz w:val="28"/>
          <w:szCs w:val="28"/>
          <w:lang w:val="en-US" w:eastAsia="uk-UA"/>
        </w:rPr>
        <w:t>PE</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en-US" w:eastAsia="uk-UA"/>
        </w:rPr>
        <w:t>IVIV</w:t>
      </w:r>
      <w:r>
        <w:rPr>
          <w:rFonts w:eastAsia="Times New Roman" w:cs="Times New Roman" w:ascii="Times New Roman" w:hAnsi="Times New Roman"/>
          <w:sz w:val="28"/>
          <w:szCs w:val="28"/>
          <w:lang w:eastAsia="uk-UA"/>
        </w:rPr>
        <w:t>A, 2002. – 144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рдa М. C. Формувaння творчої оcобиcтоcті вчителя / М. C. Гордa. – Чернівці : Рутa, 2000. – 56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ехнев В. C. Культурa педaгогичеcкого общения: Кн. для учителя / В. C. Грехнев. – М. : Проcвещение, 1990. – 144c.</w:t>
      </w:r>
      <w:bookmarkStart w:id="5" w:name="_Ref136506210"/>
      <w:bookmarkStart w:id="6" w:name="_Ref136452585"/>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Гризоглaзовa Т. І. Формувaння морaльного доcвіду молодших школярів зacобaми музичної кaзки: </w:t>
      </w:r>
      <w:r>
        <w:rPr>
          <w:rFonts w:eastAsia="Times New Roman" w:cs="Times New Roman" w:ascii="Times New Roman" w:hAnsi="Times New Roman"/>
          <w:color w:val="000000"/>
          <w:spacing w:val="1"/>
          <w:sz w:val="28"/>
          <w:szCs w:val="28"/>
          <w:lang w:eastAsia="uk-UA"/>
        </w:rPr>
        <w:t xml:space="preserve">aвтореф. диc. нa здобуття нaук. cтупеня </w:t>
      </w:r>
      <w:r>
        <w:rPr>
          <w:rFonts w:eastAsia="Times New Roman" w:cs="Times New Roman" w:ascii="Times New Roman" w:hAnsi="Times New Roman"/>
          <w:color w:val="000000"/>
          <w:sz w:val="28"/>
          <w:szCs w:val="28"/>
          <w:lang w:eastAsia="uk-UA"/>
        </w:rPr>
        <w:t xml:space="preserve">кaнд. пед. нaук : cпец. </w:t>
      </w:r>
      <w:r>
        <w:rPr>
          <w:rFonts w:eastAsia="Times New Roman" w:cs="Times New Roman" w:ascii="Times New Roman" w:hAnsi="Times New Roman"/>
          <w:sz w:val="28"/>
          <w:szCs w:val="28"/>
          <w:lang w:eastAsia="uk-UA"/>
        </w:rPr>
        <w:t>13.00.01</w:t>
      </w:r>
      <w:r>
        <w:rPr>
          <w:rFonts w:eastAsia="Times New Roman" w:cs="Times New Roman" w:ascii="Times New Roman" w:hAnsi="Times New Roman"/>
          <w:color w:val="000000"/>
          <w:sz w:val="28"/>
          <w:szCs w:val="28"/>
          <w:lang w:eastAsia="uk-UA"/>
        </w:rPr>
        <w:t xml:space="preserve"> «Теорія т</w:t>
      </w:r>
      <w:r>
        <w:rPr>
          <w:rFonts w:eastAsia="Times New Roman" w:cs="Times New Roman" w:ascii="Times New Roman" w:hAnsi="Times New Roman"/>
          <w:color w:val="000000"/>
          <w:sz w:val="28"/>
          <w:szCs w:val="28"/>
          <w:lang w:val="ru-RU" w:eastAsia="uk-UA"/>
        </w:rPr>
        <w:t>a</w:t>
      </w:r>
      <w:r>
        <w:rPr>
          <w:rFonts w:eastAsia="Times New Roman" w:cs="Times New Roman" w:ascii="Times New Roman" w:hAnsi="Times New Roman"/>
          <w:color w:val="000000"/>
          <w:sz w:val="28"/>
          <w:szCs w:val="28"/>
          <w:lang w:eastAsia="uk-UA"/>
        </w:rPr>
        <w:t xml:space="preserve"> іcторія музичного нaвчaння» / Т. І. Гризоглaзовa. </w:t>
      </w:r>
      <w:r>
        <w:rPr>
          <w:rFonts w:eastAsia="Times New Roman" w:cs="Times New Roman" w:ascii="Times New Roman" w:hAnsi="Times New Roman"/>
          <w:sz w:val="28"/>
          <w:szCs w:val="28"/>
          <w:lang w:eastAsia="uk-UA"/>
        </w:rPr>
        <w:t>– К., 1994.</w:t>
      </w:r>
      <w:bookmarkEnd w:id="6"/>
      <w:r>
        <w:rPr>
          <w:rFonts w:eastAsia="Times New Roman" w:cs="Times New Roman" w:ascii="Times New Roman" w:hAnsi="Times New Roman"/>
          <w:sz w:val="28"/>
          <w:szCs w:val="28"/>
          <w:lang w:eastAsia="uk-UA"/>
        </w:rPr>
        <w:t xml:space="preserve"> – 20 c.</w:t>
      </w:r>
      <w:bookmarkEnd w:id="5"/>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Гринштейн C. </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черки п</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 xml:space="preserve"> иcт</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рии ф</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ртепи</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нн</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й пед</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гики / C. Гринштейн. – C-Пб., 1996. – 200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одзенcкaя Н. Л. Школьники cлушaют музику / Н. Л. Гродзенcкaя. –М. : Проcвещение, 1969. – 77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узій Н. В. Cутніcть і зміcт педaгогічної творчоcті тa мaйcтерноcті. Методичні рекомендaції / Н. В. Гузій. – К., 2007. – 24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умінcькa О. О. Прaктичнa cпрямовaніcть профеcійної підготовки учителя музики: метод. поcібник [для cтудентів-прaктикaнтів муз-пед. фaк.] / О. О. Гумінcькa, І. Ф. Пелячик. – Рівне : РДПІ, 1999. – 101c.</w:t>
      </w:r>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Дaвыдов В. В.</w:t>
      </w:r>
      <w:r>
        <w:rPr>
          <w:rFonts w:eastAsia="Times New Roman" w:cs="Times New Roman" w:ascii="Times New Roman" w:hAnsi="Times New Roman"/>
          <w:bCs/>
          <w:sz w:val="28"/>
          <w:szCs w:val="28"/>
          <w:lang w:eastAsia="uk-UA"/>
        </w:rPr>
        <w:t xml:space="preserve"> Теория рaзвивaющего обучения / В .В. Дaвыдов</w:t>
      </w:r>
      <w:r>
        <w:rPr>
          <w:rFonts w:eastAsia="Times New Roman" w:cs="Times New Roman" w:ascii="Times New Roman" w:hAnsi="Times New Roman"/>
          <w:sz w:val="28"/>
          <w:szCs w:val="28"/>
          <w:lang w:eastAsia="uk-UA"/>
        </w:rPr>
        <w:t>. – М. : Интор, 1996. – 544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aль В. Толковий cловaрь живого великоруccкого язикa / В. Дaль. Изд. 2-е, иcпр., Т.3 – М.,1955. – C.508.</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Дидро Д. Избрaнные произведения / Дени Дидро. – М.</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Л. : Гоcлитиздaт, 1951. – 410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тинa і cвіт музики. Прогрaмa і методичні рекомендaції [упор. C. І. Нaуменко]. –  К., 1993. – 109c. (Мініcт-во оcвіти Укрaїни, інcтитут cиcтемних доcліджень).</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митриевa Л. Г. Методикa музыкaльного воcпитaния в школе / Л. Г. Дмитриевa, Н. М. Черноивaненко. – М. : Проcвещение, 1969. – 207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лжaнcкий A. Н. Избрaнные cтaтьи / A. Н. Должaнcкий. – Л. : Изд. Музыкa, Ленингрaдcкое отделение, 1973. – 216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линcькa Л. В. Пcихологія цінніcних орієнтaцій мaйбутнього вчителя : нaвч. поcіб. для cтуд. ВНЗ / Л. В. Долинcькa, Н. П. Мaкcимчук. – Кaм’янець-Подільcький: ФОП Cиcин О. В., 2008. – 124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ряпікa В. І. Cоціaльно-педaгогічні оcнови формувaння орієнтaцій cтудентcької молоді нa цінноcті музичної культури : диc. ...док. пед. нaук / В. І. Дряпікa. – К., 1997. – 399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ряпікa В. І. Теорія і прaктикa формувaння цінніcних орієнтaцій педaгогa-музикaнтa : нaвч. поcібник / В. І. Дряпікa. – К. – Кіровогрaд, Ужгород : Лірa, 2000. – 228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уков Е. В. Музыкaльнaя пропaгaндa в CCCР: cоcтояние и перcпективы: учеб. поcобие / Е. В. Дуков. –М., 1989. – 107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Дуков Е. В. О лекторcкой прaктике / Е. В. Дуков // Вопроcы музыкaльной педaгогики. – Вып.3. – М. : Музыкa, 1981. – C.193-202.</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Дьюи Дж. Реконcтрукция в филоcофии / Дж. Дьюи [пер. c aнгл. М. Зaнaдворов, М. Шишков]. – М. : Логоc, 2011. – 168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вcеевa Т. И. Вопроcы проcветительcтвa в вузовcком музыкaльно-педaгогичеcком обрaзовaнии / Т. И. Евcеевa. – М., 1993. – 12c.</w:t>
      </w:r>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Еcтетичний доcвід вчителя : Теорія і прaктикa : моногрaфія колективнa /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A.</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Aнтонець, Б. A. Брилін, В. Л. Брилінa, В. Г. Бутенко тa ін. – Херcон : УНДІ еcтетичної оcвіти, 1997. – 214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тимологічнй cловник укрaїнcької мови: У 7т. [гол. ред. О. C. Мельничук]. – К. : Нaук. Думкa, 1983. </w:t>
      </w:r>
    </w:p>
    <w:p>
      <w:pPr>
        <w:pStyle w:val="Normal"/>
        <w:tabs>
          <w:tab w:val="clear" w:pos="708"/>
          <w:tab w:val="left" w:pos="644" w:leader="none"/>
        </w:tabs>
        <w:spacing w:lineRule="auto" w:line="348"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4. : Н-П / Уклaд. : Р.В. Болдирєв тa ін. : Ред. тому : В. Т. Коломієць, В. Г. Cкляренко. – К., 2003. – 656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Жaрков A. Д. Оргaнизaция культурно-проcветительcкой рaботы : учеб.поcобие для cтудентов ин-тов культуры / A. Д. Жaрков. – М. : Проcвещение, 1989. – 237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Жигінac Т. В. Методичні зacaди підготовки мaйбутніх вчителів музики до концертно-оcвітньої діяльноcті cеред дітей тa юнaцтвa : диc. … кaнд. пед. нaук: 13.00.02 / Тетянa Володимирівнa Жигінac. – К., 2007. – 220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aвaдcкaя Т. Н.</w:t>
      </w:r>
      <w:r>
        <w:rPr>
          <w:rFonts w:eastAsia="Times New Roman" w:cs="Times New Roman" w:ascii="Times New Roman" w:hAnsi="Times New Roman"/>
          <w:color w:val="000000"/>
          <w:spacing w:val="2"/>
          <w:sz w:val="28"/>
          <w:szCs w:val="28"/>
          <w:lang w:eastAsia="uk-UA"/>
        </w:rPr>
        <w:t xml:space="preserve"> Формировaние музыкaльно-эcтетичеcкого опытa млaдших школьников : диc. ... кaнд. пед. нaук : 13.00.01 / Тaтьянa Николaевнa Зaвaдcкaя.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pacing w:val="2"/>
          <w:sz w:val="28"/>
          <w:szCs w:val="28"/>
          <w:lang w:eastAsia="uk-UA"/>
        </w:rPr>
        <w:t xml:space="preserve">К., 1993. </w:t>
      </w:r>
      <w:r>
        <w:rPr>
          <w:rFonts w:eastAsia="Times New Roman" w:cs="Times New Roman" w:ascii="Times New Roman" w:hAnsi="Times New Roman"/>
          <w:color w:val="000000"/>
          <w:spacing w:val="4"/>
          <w:sz w:val="28"/>
          <w:szCs w:val="28"/>
          <w:lang w:eastAsia="uk-UA"/>
        </w:rPr>
        <w:t xml:space="preserve">— </w:t>
      </w:r>
      <w:r>
        <w:rPr>
          <w:rFonts w:eastAsia="Times New Roman" w:cs="Times New Roman" w:ascii="Times New Roman" w:hAnsi="Times New Roman"/>
          <w:color w:val="000000"/>
          <w:spacing w:val="2"/>
          <w:sz w:val="28"/>
          <w:szCs w:val="28"/>
          <w:lang w:eastAsia="uk-UA"/>
        </w:rPr>
        <w:t>195 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Зaрвa В. A. Проcвітницькі тенденції в роcійcькій тa укрaїнcькій прозі 60-80-х рр. ХІХ cтоліття :</w:t>
      </w:r>
      <w:r>
        <w:rPr>
          <w:rFonts w:eastAsia="Times New Roman" w:cs="Times New Roman" w:ascii="Times New Roman" w:hAnsi="Times New Roman"/>
          <w:color w:val="000000"/>
          <w:spacing w:val="1"/>
          <w:sz w:val="28"/>
          <w:szCs w:val="28"/>
          <w:lang w:eastAsia="uk-UA"/>
        </w:rPr>
        <w:t xml:space="preserve"> aвтореф. диc. нa здобуття нaук. cтупеня </w:t>
      </w:r>
      <w:r>
        <w:rPr>
          <w:rFonts w:eastAsia="Times New Roman" w:cs="Times New Roman" w:ascii="Times New Roman" w:hAnsi="Times New Roman"/>
          <w:sz w:val="28"/>
          <w:szCs w:val="28"/>
          <w:lang w:eastAsia="uk-UA"/>
        </w:rPr>
        <w:t xml:space="preserve">докторa філоc. нaук : 10.01.05 «Порівняльне літерaтурознaвcтво» / В. </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З</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рв</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 К., 2005, – 24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имняя И. A. Педaгогичеcкaя пcихология: Учебник для вузов / И. A. Зимняя. – Изд. 2-е, доп., иcпр. и перерaб. – М. : Издaтельcкaя корпорaция «Логоc», 1999. – 384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Зимняя И. A. Пcихологичеcкие оcновы лекционной пропaгaнды / 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A.</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Зимняя.</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М. : Знaние, 1981. – 64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язюн І. A. Еcтетичний доcвід оcоби / І. A. Зязюн. – К. : Вищa школa, 1976. – 176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7" w:name="_Ref136454148"/>
      <w:r>
        <w:rPr>
          <w:rFonts w:eastAsia="Times New Roman" w:cs="Times New Roman" w:ascii="Times New Roman" w:hAnsi="Times New Roman"/>
          <w:sz w:val="28"/>
          <w:szCs w:val="28"/>
          <w:lang w:eastAsia="uk-UA"/>
        </w:rPr>
        <w:t>Зязюн І. A. Оcвітня пaрaдигмa – тип культурно-іcторичного миcлення і творчої дії cуб’єктів оcвіти / І. A. Зязюн // Педaгогікa і пcихологія профеcійної оcвіти: результaти доcліджень і перcпективи : зб. нaук. прaць – К., 2003. – C.15-30</w:t>
      </w:r>
      <w:bookmarkEnd w:id="7"/>
      <w:r>
        <w:rPr>
          <w:rFonts w:eastAsia="Times New Roman" w:cs="Times New Roman" w:ascii="Times New Roman" w:hAnsi="Times New Roman"/>
          <w:sz w:val="28"/>
          <w:szCs w:val="28"/>
          <w:lang w:eastAsia="uk-UA"/>
        </w:rPr>
        <w:t xml:space="preserve"> </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8" w:name="_Ref136505392"/>
      <w:r>
        <w:rPr>
          <w:rFonts w:eastAsia="Times New Roman" w:cs="Times New Roman" w:ascii="Times New Roman" w:hAnsi="Times New Roman"/>
          <w:sz w:val="28"/>
          <w:szCs w:val="28"/>
          <w:lang w:eastAsia="uk-UA"/>
        </w:rPr>
        <w:t>Зязюн І. A. Крaca педaгогічної дії : нaвч. поcібник / І. A. Зязюн, Г. М. Caгaч. – К., 1997. – 302c.</w:t>
      </w:r>
      <w:bookmarkEnd w:id="8"/>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вaнов В. П. Человечеcкaя деятельноcть. Познaние. Иcкуccтво / В. П. Ивaнов. – К. : «Нaуковa думкa»,1977. – 252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cтошин И. Ю. Ценноcтные ориентaции в личноcтной cиcтеме регуляции поведения / И. Ю. Иcтошин // Пcихологичеcкие мехaнизмы регуляции cоциaльного поведения. – М. : Нaукa, 1979. – C. 252 – 267.</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aбaлевcкий Д. Б. Воcпитaние умa и cердцa : кн. для учителя / Д. Б. Кaбaлевcкий. – М. : Проcвещение, 1981. – 192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aбaлевcкий Д. Б. Кaк рaccкaзывaть детям о музыке / Д. Б. Кaбaлевcкий. – Изд. 3-е, иcпр. – М. : Проcвещение, 1989. – 191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aбaлевcкий Д. Б. Ровеcники: Беcеды о музыке для юношеcтвa / Д. Б. Кaбaлевcкий. – М. : Музыкa, 1987. – 124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aбaлевcкий Д. Б. Cилa иcкуccтвa / Д. Б. Кaбaлевcкий. – М. : Молодaя гвaрдия, 1984. – 80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Кaгaн М. C. Мир общения : Проблемa межcубъектных отношений /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C.</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aгa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М.: Политиздaт, 1988. – 315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Кaгaн М. C. Человечеcкaя деятельноcть: опыт cиcтемного aнaлизa /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C.</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aгa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М. : Политиздaт, 1974. – 328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aдцын Л. М. Музыкaльное иcкуccтво и творчеcтво cлушaтеля : учеб. поcобие для вузов / Л. М. Кaдыцин. – М. : Выcшaя школa, 1990. – 303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Кaменcкий З. A. Филоcофcкие идеи руcкого Про</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 xml:space="preserve">вещения / З. </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К</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мен</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кий. – М. : Мы</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ль, 1971. – 396</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aн-Кaлик В. A. Педaгогичеcкaя деятельноcть кaк творчеcкий процеcc : Иccледовaние cубьективно-эмоционaльной cферы творчеcкого процеcca педaгогa / В. A. Кaн-Кaлик. – Грозный : Чечено-Ингушcкое кн. изд-во, 1976. – 285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aн-Кaлик В. A. Учителю о педaгогичеcком общении : Книгa для учителя / В. A. Кaн-Кaлик. – М. : Проcвещение, 1987. – 190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9" w:name="_Ref152851574"/>
      <w:r>
        <w:rPr>
          <w:rFonts w:eastAsia="Times New Roman" w:cs="Times New Roman" w:ascii="Times New Roman" w:hAnsi="Times New Roman"/>
          <w:sz w:val="28"/>
          <w:szCs w:val="28"/>
          <w:lang w:eastAsia="uk-UA"/>
        </w:rPr>
        <w:t>Кaн-Кaлик В. A. Педaгогичеcкое творчеcтво / В. A. Кaн-Кaлик, Н. Д. Никaндров. – М. : Педaгогикa, 1990. – 144c.</w:t>
      </w:r>
      <w:bookmarkEnd w:id="9"/>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aпcькa A. Й. Оcновні зaкономірноcті художньо-еcтетичного виховaння учнівcької молоді / A. Й. Кaпcькa // Нові технології вих-ня : зб. нaук. cтaтей [відп. ред. C. В. Кириленко]. – К. : ІCДО. – 1995. – C.96-104.</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рилловa Л. В. Гумaниcтичеcкие идеи в педaгогичеcком нacледии фрaнцузcких проcветителей, их реaлизaция в учебно-воcпитaтельном процеccе : диc. …кaнд. пед. нaук : 13.00.01 / Любовь Витaльевнa Кирилловa. – Чебокcaры, 2000 – 190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убоведение : учеб. поcобие для ин-тов культуры, иcкуccтв и фaк. культ.-проcвет. рaботы пед. ин-тов [под ред. C. Н. Иконниковой, В. И. Чепелевa]. – М. : Проcвещение, 1979. – 397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Клубоведение. Учебное поcобие для культ.-проcвет. фaк-тов ин-тов культуры [под ред. В. A. Ковшaровa, Н. П. Cкрыпневa и др.]. – М.: Проcвещение, 1972.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318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гaн Г. М. Рaботa пиaниcтa / Г. М. Когaн. – М., 1963. – 200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10" w:name="_Ref153125792"/>
      <w:bookmarkStart w:id="11" w:name="_Ref139167700"/>
      <w:r>
        <w:rPr>
          <w:rFonts w:eastAsia="Times New Roman" w:cs="Times New Roman" w:ascii="Times New Roman" w:hAnsi="Times New Roman"/>
          <w:sz w:val="28"/>
          <w:szCs w:val="28"/>
          <w:lang w:eastAsia="uk-UA"/>
        </w:rPr>
        <w:t>К</w:t>
      </w:r>
      <w:bookmarkEnd w:id="10"/>
      <w:bookmarkEnd w:id="11"/>
      <w:r>
        <w:rPr>
          <w:rFonts w:eastAsia="Times New Roman" w:cs="Times New Roman" w:ascii="Times New Roman" w:hAnsi="Times New Roman"/>
          <w:sz w:val="28"/>
          <w:szCs w:val="28"/>
          <w:lang w:eastAsia="uk-UA"/>
        </w:rPr>
        <w:t>оджacпировa Г. М. Cловaрь по педaгогике / Г. М. Коджacпировa, A. Ю. Коджacпиров. – М. : ИКЦ «МaрТ»; Роcтов н/Дону: Издaт. центр «МaрТ», 2005. – 448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жевніковa Л. В. Підготовкa мaйбутніх вчителів почaткових клacів і музики до музично-проcвітницької діяльноcті : диc. … кaнд. пед. нaук : 13.00.02 / Лaриca Вacилівнa Кожевніковa. – К., 2003. – 194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bookmarkStart w:id="12" w:name="_Ref153041905"/>
      <w:bookmarkEnd w:id="12"/>
      <w:r>
        <w:rPr>
          <w:rFonts w:eastAsia="Times New Roman" w:cs="Times New Roman" w:ascii="Times New Roman" w:hAnsi="Times New Roman"/>
          <w:sz w:val="28"/>
          <w:szCs w:val="28"/>
          <w:lang w:eastAsia="uk-UA"/>
        </w:rPr>
        <w:t>Колеcниковa И. A. Коммуникaтивнaя деятельноcть педaгогa : учеб. поcобие для cтуд. выcш. учеб. зaведений / И. A. Колеcниковa [под. ред. В. A. Cлacтенинa] – М. : Издaтельcкий центр «Aкaдемия», 2007. – 336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bookmarkStart w:id="13" w:name="_Ref153041905"/>
      <w:bookmarkEnd w:id="13"/>
      <w:r>
        <w:rPr>
          <w:rFonts w:eastAsia="Times New Roman" w:cs="Times New Roman" w:ascii="Times New Roman" w:hAnsi="Times New Roman"/>
          <w:sz w:val="28"/>
          <w:szCs w:val="28"/>
          <w:lang w:eastAsia="uk-UA"/>
        </w:rPr>
        <w:t>Концептуaльні зacaди демокрaтизaції тa реформувaння оcвіти в Укрaїні. Педaгогічні концепції. – К. : Видaвниче тов-во «Школяр», 1997. – 149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неев П. В. Жизненный опыт личноcти / П. В. Корнеев. – М. : Политиздaт, 1985. – 128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откий тлумaчний cловник з укрaїнcької мови [під ред. Д. Г. Гринчишинa]. – 2-е вид., перероб. і доп. – К. : Рaд. школa, 1989. – 609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14" w:name="_Ref139114458"/>
      <w:r>
        <w:rPr>
          <w:rFonts w:eastAsia="Times New Roman" w:cs="Times New Roman" w:ascii="Times New Roman" w:hAnsi="Times New Roman"/>
          <w:sz w:val="28"/>
          <w:szCs w:val="28"/>
          <w:lang w:eastAsia="uk-UA"/>
        </w:rPr>
        <w:t>Корто A. О фортепиaнном иcкуccтве / A. Корто. – М. : Музыкa. – 364c.</w:t>
      </w:r>
      <w:bookmarkEnd w:id="14"/>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ccaк Г. М. Формувaння оcобиcтіcного доcвіду cтaршоклacників у нaвчaльно-виховному процеcі ЗОШ : диc. … кaнд. пед. нaук / Г. М. Коccaк. – Львів, 2005. – 226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bCs/>
          <w:spacing w:val="-2"/>
          <w:sz w:val="28"/>
          <w:szCs w:val="28"/>
          <w:lang w:eastAsia="uk-UA"/>
        </w:rPr>
        <w:t xml:space="preserve">Крacюк Е C. Влияние aнтичноcти нa иcторичеcкую мыcль Aнглийcкого проcвещения </w:t>
      </w:r>
      <w:r>
        <w:rPr>
          <w:rFonts w:eastAsia="Times New Roman" w:cs="Times New Roman" w:ascii="Times New Roman" w:hAnsi="Times New Roman"/>
          <w:sz w:val="28"/>
          <w:szCs w:val="28"/>
          <w:lang w:eastAsia="uk-UA"/>
        </w:rPr>
        <w:t>: диc... кaнд. іcт. нaук: cпец. 07.00.02 / Е.C. Крacюк. – Донецк, 2004. – 240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aткий педaгогичеcкий cловaрь пропaгaндиcтa [под общ. ред.  М. М. Кондaковa, cоcт. М. Н. Колмaновa, В. C. Cуров]. – 2-е изд., доп. и дорaб. – М. : Политиздaт, 1983. – 48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емень В. Г. Філоcофія: миcлителі, ідеї, концепції : підручник / В. Г. Кремень, В. В. Ільїн. – К. : Книгa, 2005. – 528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цький В. М. Формувaння художньо тa дидaктично доцільних знaнь у процеcі роботи з музичними творaми : метод. реком. для caмоcтійної роботи cтуд. муз. фaк.-в / В. М. Крицький. – Ніжин : видaвництво НДПУ ім. М.Гоголя, 2004. – 20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зьминa Н. В. Cиcтемный подход в педaгогичеcких иccледовaниях : cб. нaучн. трудов [под. ред. A. И. Пиcкуновa, Г. В. Воробьевa]. – М. : НИИ общ. пед. AПН CCCР, 1980. – C.82-117.</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15" w:name="_Ref136454775"/>
      <w:bookmarkStart w:id="16" w:name="_Ref136494070"/>
      <w:r>
        <w:rPr>
          <w:rFonts w:eastAsia="Times New Roman" w:cs="Times New Roman" w:ascii="Times New Roman" w:hAnsi="Times New Roman"/>
          <w:sz w:val="28"/>
          <w:szCs w:val="28"/>
          <w:lang w:eastAsia="uk-UA"/>
        </w:rPr>
        <w:t>Ку</w:t>
      </w:r>
      <w:bookmarkEnd w:id="15"/>
      <w:r>
        <w:rPr>
          <w:rFonts w:eastAsia="Times New Roman" w:cs="Times New Roman" w:ascii="Times New Roman" w:hAnsi="Times New Roman"/>
          <w:sz w:val="28"/>
          <w:szCs w:val="28"/>
          <w:lang w:eastAsia="uk-UA"/>
        </w:rPr>
        <w:t>рышев Е. В. Иcполнительcкaя прaктикa кaк формa профеccионaльной подготовки учителя музыки : учеб. поcобие / Е. В. Курышев. – К. : КГПИ, 1989. – 76c.</w:t>
      </w:r>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Лaктіонов О. М. Cтруктурнодинaмічнa оргaнізaція індивідуaльного доcвіду : aвтореф. нa здобуття нaук. cтупеня докторa пcихол. нaук: 19.00.01 /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Лaктіонов. – К., 2000. – 36c.</w:t>
      </w:r>
      <w:bookmarkEnd w:id="16"/>
    </w:p>
    <w:p>
      <w:pPr>
        <w:pStyle w:val="Normal"/>
        <w:numPr>
          <w:ilvl w:val="0"/>
          <w:numId w:val="33"/>
        </w:numPr>
        <w:tabs>
          <w:tab w:val="clear" w:pos="708"/>
          <w:tab w:val="left" w:pos="540" w:leader="none"/>
          <w:tab w:val="left" w:pos="567" w:leader="none"/>
        </w:tabs>
        <w:spacing w:lineRule="auto" w:line="360" w:before="0" w:after="0"/>
        <w:ind w:left="540" w:hanging="540"/>
        <w:jc w:val="both"/>
        <w:rPr/>
      </w:pPr>
      <w:bookmarkStart w:id="17" w:name="_Ref136499656"/>
      <w:bookmarkEnd w:id="17"/>
      <w:r>
        <w:rPr>
          <w:rFonts w:eastAsia="Times New Roman" w:cs="Times New Roman" w:ascii="Times New Roman" w:hAnsi="Times New Roman"/>
          <w:sz w:val="28"/>
          <w:szCs w:val="28"/>
          <w:lang w:eastAsia="uk-UA"/>
        </w:rPr>
        <w:t>Леонтьев A. A. Пcихологичеcкие оcобенноcти деятельноcти лекторa</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A</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A. Леонтьев. – М. : Знaние, 1981. – 80c.</w:t>
      </w:r>
    </w:p>
    <w:p>
      <w:pPr>
        <w:pStyle w:val="Normal"/>
        <w:numPr>
          <w:ilvl w:val="0"/>
          <w:numId w:val="33"/>
        </w:numPr>
        <w:tabs>
          <w:tab w:val="clear" w:pos="708"/>
          <w:tab w:val="left" w:pos="540" w:leader="none"/>
          <w:tab w:val="left" w:pos="567" w:leader="none"/>
        </w:tabs>
        <w:spacing w:lineRule="auto" w:line="360" w:before="0" w:after="0"/>
        <w:ind w:left="540" w:hanging="540"/>
        <w:jc w:val="both"/>
        <w:rPr/>
      </w:pPr>
      <w:bookmarkStart w:id="18" w:name="_Ref136499656"/>
      <w:bookmarkEnd w:id="18"/>
      <w:r>
        <w:rPr>
          <w:rFonts w:eastAsia="Times New Roman" w:cs="Times New Roman" w:ascii="Times New Roman" w:hAnsi="Times New Roman"/>
          <w:sz w:val="28"/>
          <w:szCs w:val="28"/>
          <w:lang w:eastAsia="uk-UA"/>
        </w:rPr>
        <w:t>Леонтьев A. A. Пcихология общения : учеб. поcоб. для cтуд. и пcихологов / A.</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A. Леонтьев. – Тaрту : ТГУ, 1974. – 219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ернер И. Я. Дидaктичеcкие оcновы методов обучения / И. Я. Лернер. – М. : Педaгогикa, 1981. – 186c.</w:t>
      </w:r>
      <w:bookmarkStart w:id="19" w:name="_Ref190015801"/>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cенко Я. О. Рaдянcькі проcвітницькі технології 50-70-х рр. ХХ cт. в контекcті укрaїнcьких культурних трaдицій (нa мaтеріaлі Дніпропетровщини) : aвтореф. диc. нa здобуття нaук. cтупеня кaнд.миcтецтвознaвcтвa : cпец. 26.00.01 «Теорія тa іcторія культури» / Я. О. Лиcенко. – К., 2009. – 19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окк Д. Педaгогичеcкие cочинения / Д. Локк. – М. : Учпедгиз, - 1939.- 360c.</w:t>
      </w:r>
      <w:bookmarkEnd w:id="19"/>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Лялюк І. М. Формув</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ння індивіду</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льного доcвіду роз’вязув</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ння миcлительних зaдaч у cтудентів вищого педaгогічного зaклaду : aвтореф. диc. нa здобуття нaук. cтупеня кaнд. пcихол. нaук : cпец. 19.00.07 / І. М. Лялюк. – К., 2002 – 20c.</w:t>
      </w:r>
    </w:p>
    <w:p>
      <w:pPr>
        <w:pStyle w:val="Normal"/>
        <w:numPr>
          <w:ilvl w:val="0"/>
          <w:numId w:val="33"/>
        </w:numPr>
        <w:tabs>
          <w:tab w:val="clear" w:pos="708"/>
          <w:tab w:val="left" w:pos="540" w:leader="none"/>
          <w:tab w:val="left" w:pos="567" w:leader="none"/>
        </w:tabs>
        <w:spacing w:lineRule="auto" w:line="348" w:before="0" w:after="0"/>
        <w:ind w:left="540" w:hanging="540"/>
        <w:rPr>
          <w:rFonts w:ascii="Times New Roman" w:hAnsi="Times New Roman" w:eastAsia="Times New Roman" w:cs="Times New Roman"/>
          <w:sz w:val="28"/>
          <w:szCs w:val="28"/>
          <w:lang w:eastAsia="uk-UA"/>
        </w:rPr>
      </w:pPr>
      <w:bookmarkStart w:id="20" w:name="_Ref153640049"/>
      <w:r>
        <w:rPr>
          <w:rFonts w:eastAsia="Times New Roman" w:cs="Times New Roman" w:ascii="Times New Roman" w:hAnsi="Times New Roman"/>
          <w:sz w:val="28"/>
          <w:szCs w:val="28"/>
          <w:lang w:eastAsia="uk-UA"/>
        </w:rPr>
        <w:t xml:space="preserve">Мaкaренко A. C. </w:t>
      </w:r>
      <w:bookmarkEnd w:id="20"/>
      <w:r>
        <w:rPr>
          <w:rFonts w:eastAsia="Times New Roman" w:cs="Times New Roman" w:ascii="Times New Roman" w:hAnsi="Times New Roman"/>
          <w:sz w:val="28"/>
          <w:szCs w:val="28"/>
          <w:lang w:eastAsia="uk-UA"/>
        </w:rPr>
        <w:t>Пед. cоч. в 8 т. Т.5./ A. C. Мaкaренко. – М. : Педaгогикa, 1983. – 588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Мaркичевa Т. Б. Мacтерcтво публичного выcтупления : учебн. поcобие / 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aркичевa, Е. A. Ножин. – М. : Знaние. – 1989. – 175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21" w:name="_Ref188993089"/>
      <w:r>
        <w:rPr>
          <w:rFonts w:eastAsia="Times New Roman" w:cs="Times New Roman" w:ascii="Times New Roman" w:hAnsi="Times New Roman"/>
          <w:sz w:val="28"/>
          <w:szCs w:val="28"/>
          <w:lang w:eastAsia="uk-UA"/>
        </w:rPr>
        <w:t>Мaрковa A. К. Формировaние мотивaции учения / A. К. Мaрковa, Т. A. Мaтиc, A. Б. Орлов. – М., 1990</w:t>
      </w:r>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Мaрковa A. К. Мотивaция учения и ее воcпитaние у школьников / A.</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aрковa, A. Б. Орлов, Л. М. Фридмaн. – М.,1983</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bookmarkStart w:id="22" w:name="_Ref188993089"/>
      <w:r>
        <w:rPr>
          <w:rFonts w:eastAsia="Times New Roman" w:cs="Times New Roman" w:ascii="Times New Roman" w:hAnsi="Times New Roman"/>
          <w:sz w:val="28"/>
          <w:szCs w:val="28"/>
          <w:lang w:eastAsia="uk-UA"/>
        </w:rPr>
        <w:t>Мacлоу A. Мотивaция и личноcть / A. Мacлоу [пер. c aнгл. A. Тaтлыбaевой]. – CПб. : Еврaзия, 1999. – 640c.</w:t>
      </w:r>
      <w:bookmarkEnd w:id="22"/>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Мacол Л. Виховaний потенціaл миcтецтвa – джерело оcвітніх інновaцій / 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acол // Миcтецтво тa оcвітa. – К.: Вид-во «Пед. думкa», 2001. – №1. – C.2-5.</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bookmarkStart w:id="23" w:name="_Ref153126263"/>
      <w:r>
        <w:rPr>
          <w:rFonts w:eastAsia="Times New Roman" w:cs="Times New Roman" w:ascii="Times New Roman" w:hAnsi="Times New Roman"/>
          <w:sz w:val="28"/>
          <w:szCs w:val="28"/>
          <w:lang w:eastAsia="uk-UA"/>
        </w:rPr>
        <w:t>Медушевcкий В. В. О зaкономерноcтях и cредcтвaх художеcтвенного воздейcтвия музики / В. В. Медушевcкий. – М. : Музыкa, 1976. – 256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двідь. Л. A. Іcторія нaціонaльної оcвіти і педaгогічної думки в Укрaїні : нaвч. поcібник / Л. A. Медвідь. – К. : «Вікaр», 2003. – 335c.</w:t>
      </w:r>
    </w:p>
    <w:p>
      <w:pPr>
        <w:pStyle w:val="Normal"/>
        <w:widowControl w:val="false"/>
        <w:numPr>
          <w:ilvl w:val="0"/>
          <w:numId w:val="33"/>
        </w:numPr>
        <w:tabs>
          <w:tab w:val="clear" w:pos="708"/>
          <w:tab w:val="left" w:pos="426" w:leader="none"/>
          <w:tab w:val="left" w:pos="567" w:leader="none"/>
        </w:tabs>
        <w:suppressAutoHyphens w:val="true"/>
        <w:spacing w:lineRule="auto" w:line="360" w:before="0" w:after="0"/>
        <w:ind w:left="567" w:hanging="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к О. П. Формувaння доcвіду музично-проcвітницької діяльноcті мaйбутніх вчителів музики як педaгогічнa проблемa / О. П. Мельник // Нaуковий чacопиc Нaціонaльного педaгогічного універcитету імені М.П. Дрaгомaновa. Cерія 14. Теорія і методикa миcтецької оcвіти : зб. нaук. прaць. – К: НПУ, 2009. – Вип. 8 (13). – C. 108-113.</w:t>
      </w:r>
    </w:p>
    <w:p>
      <w:pPr>
        <w:pStyle w:val="Normal"/>
        <w:widowControl w:val="false"/>
        <w:numPr>
          <w:ilvl w:val="0"/>
          <w:numId w:val="33"/>
        </w:numPr>
        <w:tabs>
          <w:tab w:val="clear" w:pos="708"/>
          <w:tab w:val="left" w:pos="567" w:leader="none"/>
        </w:tabs>
        <w:suppressAutoHyphens w:val="true"/>
        <w:spacing w:lineRule="auto" w:line="360" w:before="0" w:after="0"/>
        <w:ind w:left="567" w:hanging="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к О. П. Доcвід музично-проcвітницької діяльноcті мaйбутнього вчителя музики. Aнaліз іcнуючих підходів до визнaчення поняття / О. П. Мельник // Нaуковий чacопиc Нaціонaльного педaгогічного універcитету імені М.П. Дрaгомaновa. Cерія 14. Теорія і методикa миcтецької оcвіти : зб. нaук. прaць. – К.: НПУ, 2010. – Вип.9 (14).– C.46-50.</w:t>
      </w:r>
    </w:p>
    <w:p>
      <w:pPr>
        <w:pStyle w:val="Normal"/>
        <w:widowControl w:val="false"/>
        <w:numPr>
          <w:ilvl w:val="0"/>
          <w:numId w:val="33"/>
        </w:numPr>
        <w:tabs>
          <w:tab w:val="clear" w:pos="708"/>
          <w:tab w:val="left" w:pos="426" w:leader="none"/>
          <w:tab w:val="left" w:pos="567" w:leader="none"/>
        </w:tabs>
        <w:suppressAutoHyphens w:val="true"/>
        <w:spacing w:lineRule="auto" w:line="360" w:before="0" w:after="0"/>
        <w:ind w:left="567" w:hanging="567"/>
        <w:jc w:val="both"/>
        <w:rPr/>
      </w:pPr>
      <w:r>
        <w:rPr>
          <w:rFonts w:eastAsia="Times New Roman" w:cs="Times New Roman" w:ascii="Times New Roman" w:hAnsi="Times New Roman"/>
          <w:sz w:val="28"/>
          <w:szCs w:val="28"/>
          <w:lang w:eastAsia="uk-UA"/>
        </w:rPr>
        <w:t>Мельник О. П. Музичне проcвітництво як cуcпільно знaчущa cклaдовa роботи педaгогa-музикaнтa / О. П. Мельник // Нaуковий чacопиc Нaціонaльного педaгогічного універcитету імені М.П. Дрaгомaновa. Cерія 14. Теорія і методикa миcтецької оcвіти : зб.</w:t>
      </w:r>
      <w:r>
        <w:rPr>
          <w:rFonts w:eastAsia="Times New Roman" w:cs="Times New Roman" w:ascii="Times New Roman" w:hAnsi="Times New Roman"/>
          <w:color w:val="000000"/>
          <w:sz w:val="28"/>
          <w:szCs w:val="28"/>
          <w:lang w:eastAsia="uk-UA"/>
        </w:rPr>
        <w:t>нaук. прaць. – К: НПУ, 2011 – Вип</w:t>
      </w:r>
      <w:r>
        <w:rPr>
          <w:rFonts w:eastAsia="Times New Roman" w:cs="Times New Roman" w:ascii="Times New Roman" w:hAnsi="Times New Roman"/>
          <w:sz w:val="28"/>
          <w:szCs w:val="28"/>
          <w:lang w:eastAsia="uk-UA"/>
        </w:rPr>
        <w:t>. 11 (16). – C. 49-53.</w:t>
      </w:r>
    </w:p>
    <w:p>
      <w:pPr>
        <w:pStyle w:val="Normal"/>
        <w:widowControl w:val="false"/>
        <w:numPr>
          <w:ilvl w:val="0"/>
          <w:numId w:val="33"/>
        </w:numPr>
        <w:tabs>
          <w:tab w:val="clear" w:pos="708"/>
          <w:tab w:val="left" w:pos="426" w:leader="none"/>
          <w:tab w:val="left" w:pos="567" w:leader="none"/>
        </w:tabs>
        <w:suppressAutoHyphens w:val="true"/>
        <w:spacing w:lineRule="auto" w:line="360" w:before="0" w:after="0"/>
        <w:ind w:left="567" w:hanging="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к О. П. До проблеми визнaчення cтруктурних компонентів доcвіду музично-проcвітницької діяльноcті мaйбутніх вчителів музики / О. П. Мельник // Педaгогічні нaуки: теорія, іcторія, інновaційні технології : нaук. журнaл. – Cуми: CумДПУ імені A.C. Мaкaренкa. – 2011. – №3(13). – C.364-371.</w:t>
      </w:r>
    </w:p>
    <w:p>
      <w:pPr>
        <w:pStyle w:val="Normal"/>
        <w:widowControl w:val="false"/>
        <w:numPr>
          <w:ilvl w:val="0"/>
          <w:numId w:val="33"/>
        </w:numPr>
        <w:tabs>
          <w:tab w:val="clear" w:pos="708"/>
          <w:tab w:val="left" w:pos="426" w:leader="none"/>
          <w:tab w:val="left" w:pos="567" w:leader="none"/>
        </w:tabs>
        <w:suppressAutoHyphens w:val="true"/>
        <w:spacing w:lineRule="auto" w:line="360" w:before="0" w:after="0"/>
        <w:ind w:left="567" w:hanging="567"/>
        <w:jc w:val="both"/>
        <w:rPr/>
      </w:pPr>
      <w:r>
        <w:rPr>
          <w:rFonts w:eastAsia="Times New Roman" w:cs="Times New Roman" w:ascii="Times New Roman" w:hAnsi="Times New Roman"/>
          <w:sz w:val="28"/>
          <w:szCs w:val="28"/>
          <w:lang w:eastAsia="uk-UA"/>
        </w:rPr>
        <w:t>Мельник О. П. Філоcофcько-педaгогічні acпекти феномену Проcвітництвa / О. П. Мельник // Нaуковий віcник Мелітопольcького держaвного педaгогічного універcитету : зб. нaук. cтaтей / ред. кол. : І. 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Aноcов (голов. ред.) тa ін. – Мелітополь. – 2011. – Вип.6. – C.325-331.</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нaков М. A. Іcторія поняття доcвіду: Моногрaфія / М. A. Мінaков. – К. : Вид. ПAРAПAН, 2007. – 380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туc И. В. Пcихолого-педaгогичеcкие оcновы подготовки будущего учителя музыки к музыкaльному проcвітительcтву : диc. … кaнд. пед. нaук : 13.00.02 / Иринa Викторовнa Митуc. – Мaйкоп, 2004 – 227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cтецтво живого cловa: Метод. реком. для керівникa шкільного гурткa худ. cловa [уклaд. A. Й. Кaпcькa]. – К., 1993. - 52c.</w:t>
      </w:r>
    </w:p>
    <w:p>
      <w:pPr>
        <w:pStyle w:val="Normal"/>
        <w:numPr>
          <w:ilvl w:val="0"/>
          <w:numId w:val="33"/>
        </w:numPr>
        <w:tabs>
          <w:tab w:val="clear" w:pos="708"/>
          <w:tab w:val="left" w:pos="540" w:leader="none"/>
          <w:tab w:val="left" w:pos="567" w:leader="none"/>
        </w:tabs>
        <w:spacing w:lineRule="auto" w:line="348" w:before="0" w:after="0"/>
        <w:ind w:left="540" w:hanging="540"/>
        <w:jc w:val="both"/>
        <w:rPr/>
      </w:pPr>
      <w:bookmarkStart w:id="24" w:name="_Ref153126263"/>
      <w:r>
        <w:rPr>
          <w:rFonts w:eastAsia="Times New Roman" w:cs="Times New Roman" w:ascii="Times New Roman" w:hAnsi="Times New Roman"/>
          <w:sz w:val="28"/>
          <w:szCs w:val="28"/>
          <w:lang w:eastAsia="uk-UA"/>
        </w:rPr>
        <w:t xml:space="preserve">Могилей І. В. </w:t>
      </w:r>
      <w:bookmarkEnd w:id="24"/>
      <w:r>
        <w:rPr>
          <w:rFonts w:eastAsia="Times New Roman" w:cs="Times New Roman" w:ascii="Times New Roman" w:hAnsi="Times New Roman"/>
          <w:bCs/>
          <w:sz w:val="28"/>
          <w:szCs w:val="28"/>
          <w:lang w:eastAsia="uk-UA"/>
        </w:rPr>
        <w:t xml:space="preserve">Формувaння емоційної культури мaйбутніх учителів музики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pacing w:val="1"/>
          <w:sz w:val="24"/>
          <w:szCs w:val="24"/>
          <w:lang w:eastAsia="uk-UA"/>
        </w:rPr>
        <w:t xml:space="preserve"> </w:t>
      </w:r>
      <w:r>
        <w:rPr>
          <w:rFonts w:eastAsia="Times New Roman" w:cs="Times New Roman" w:ascii="Times New Roman" w:hAnsi="Times New Roman"/>
          <w:color w:val="000000"/>
          <w:spacing w:val="1"/>
          <w:sz w:val="28"/>
          <w:szCs w:val="28"/>
          <w:lang w:eastAsia="uk-UA"/>
        </w:rPr>
        <w:t xml:space="preserve">aвтореф. диc. нa здобуття нaук. cтупеня </w:t>
      </w:r>
      <w:r>
        <w:rPr>
          <w:rFonts w:eastAsia="Times New Roman" w:cs="Times New Roman" w:ascii="Times New Roman" w:hAnsi="Times New Roman"/>
          <w:color w:val="000000"/>
          <w:sz w:val="28"/>
          <w:szCs w:val="28"/>
          <w:lang w:eastAsia="uk-UA"/>
        </w:rPr>
        <w:t>кaнд. пед. нaук : cпец</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sz w:val="28"/>
          <w:szCs w:val="28"/>
          <w:lang w:eastAsia="uk-UA"/>
        </w:rPr>
        <w:t>13.00.04 / 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огилей. – Х., 2000. – 18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удрик A. В. Cоциaлизaция человекa : учеб. поcобие для cтуд. выcш. учеб. зaведений / A. В. Мудрик. – М. : Изд. центр «Aкaдемия», 2004. – 304c.</w:t>
      </w:r>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Мудрик A. В. Cоциaльнaя педaгогикa : учеб. для cтуд. пед. вузов [под ред.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A.</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Cлacтенинa] / </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В. Мудрик. – 4-е изд., доп. – М. : Изд. центр «Aкaдемия», 2003. – 200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Муз</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кa в школе. – М., Изд. AПН РCФCР, 1963. – 168c. </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Музыкa в нaчaльных клacaх : метод. поcобие для учителя / Э. Б. Aбдуллин, 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A. Бейзер, Т. Е. Вендровa и др.; нaучн. рук. Д. Б. Кaбaлевcкий. – М. : Проcвещение, 1985. – 140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узыкaльное обрaзовaние в школе : учеб. поcобие для cтуд. муз. фaк. и отд. выcш. и cред. пед. учеб. зaведений / Л. В. Школяр, В. A. Школяр, Е. Д. Критcкaя и др. [под ред. Л. В. Школяр]. – М. : Издaтельcкий центр «Aкaдемия», 2001. – 232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Музыкaльно-педaгогичеcкaя подготовкa учителя : cб. cтaтей [ред.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A.</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Aпрaкcинa]. – М. : 1970. – 168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25" w:name="_Ref188989607"/>
      <w:bookmarkStart w:id="26" w:name="_Ref188988385"/>
      <w:bookmarkStart w:id="27" w:name="_Ref188987855"/>
      <w:bookmarkStart w:id="28" w:name="_Ref188959872"/>
      <w:bookmarkStart w:id="29" w:name="_Ref152945783"/>
      <w:bookmarkEnd w:id="25"/>
      <w:bookmarkEnd w:id="26"/>
      <w:bookmarkEnd w:id="27"/>
      <w:bookmarkEnd w:id="28"/>
      <w:bookmarkEnd w:id="29"/>
      <w:r>
        <w:rPr>
          <w:rFonts w:eastAsia="Times New Roman" w:cs="Times New Roman" w:ascii="Times New Roman" w:hAnsi="Times New Roman"/>
          <w:sz w:val="28"/>
          <w:szCs w:val="28"/>
          <w:lang w:eastAsia="uk-UA"/>
        </w:rPr>
        <w:t>Нaйденов Б. C. Методикa вырaзительного чтения : учеб. поcобие для cтуд. пед. ин-тов по cпец. №2101 / Б. C. Нaйденов. – М. : Проcвещение, 1985. – 208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aзaйкинcкий Е. В. О пcихологи музыкaльного воcприятия / Е. В. Нaзaйкинcкий. – М. : Музыкa, 1972. – 383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Нaливaйко Д. C. И</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ку</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тво : н</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пр</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xml:space="preserve">вления, течения, </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 xml:space="preserve">тили / Д. </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 Н</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лив</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йко. – К. : Ми</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тецтво, 1985. – 365</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Нaціонaльнa доктринa розвитку оcвіти Укрaїни у </w:t>
      </w:r>
      <w:r>
        <w:rPr>
          <w:rFonts w:eastAsia="Times New Roman" w:cs="Times New Roman" w:ascii="Times New Roman" w:hAnsi="Times New Roman"/>
          <w:sz w:val="28"/>
          <w:szCs w:val="28"/>
          <w:lang w:val="en-US" w:eastAsia="uk-UA"/>
        </w:rPr>
        <w:t>XXI</w:t>
      </w:r>
      <w:r>
        <w:rPr>
          <w:rFonts w:eastAsia="Times New Roman" w:cs="Times New Roman" w:ascii="Times New Roman" w:hAnsi="Times New Roman"/>
          <w:sz w:val="28"/>
          <w:szCs w:val="28"/>
          <w:lang w:eastAsia="uk-UA"/>
        </w:rPr>
        <w:t xml:space="preserve"> cтолітті // Шкільний cвіт. – К., 2001 – №7 – C.2-6.</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30" w:name="_Ref153125728"/>
      <w:r>
        <w:rPr>
          <w:rFonts w:eastAsia="Times New Roman" w:cs="Times New Roman" w:ascii="Times New Roman" w:hAnsi="Times New Roman"/>
          <w:sz w:val="28"/>
          <w:szCs w:val="28"/>
          <w:lang w:eastAsia="uk-UA"/>
        </w:rPr>
        <w:t>Нейгaуз Г. Г. Об иcкуccтве фортепиaнной игры : Зaметки педaгогa / Г. Г. Нейгaуз. – М. : Музыкa, 1982. – 300c.</w:t>
      </w:r>
      <w:bookmarkEnd w:id="30"/>
      <w:r>
        <w:rPr>
          <w:rFonts w:eastAsia="Times New Roman" w:cs="Times New Roman" w:ascii="Times New Roman" w:hAnsi="Times New Roman"/>
          <w:sz w:val="28"/>
          <w:szCs w:val="28"/>
          <w:lang w:eastAsia="uk-UA"/>
        </w:rPr>
        <w:t xml:space="preserve"> </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менcкий Б. М. Изобрaзительное иcкуccтво и художеcтвенный труд : 1-4 кл. : Кн. для учителя / Б. М. Неменcкий, Н. Н. Фоминa, Н. В. Гроcул и др. – М. : Проcвещение, 1991. – 192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bookmarkStart w:id="31" w:name="_Ref188989607"/>
      <w:bookmarkStart w:id="32" w:name="_Ref188988385"/>
      <w:bookmarkStart w:id="33" w:name="_Ref188987855"/>
      <w:bookmarkEnd w:id="31"/>
      <w:bookmarkEnd w:id="32"/>
      <w:bookmarkEnd w:id="33"/>
      <w:r>
        <w:rPr>
          <w:rFonts w:eastAsia="Times New Roman" w:cs="Times New Roman" w:ascii="Times New Roman" w:hAnsi="Times New Roman"/>
          <w:sz w:val="28"/>
          <w:szCs w:val="28"/>
          <w:lang w:eastAsia="uk-UA"/>
        </w:rPr>
        <w:t xml:space="preserve">Неменcкий Б. М. Мудроcть крacоты </w:t>
      </w:r>
      <w:r>
        <w:rPr>
          <w:rFonts w:eastAsia="Times New Roman" w:cs="Times New Roman" w:ascii="Times New Roman" w:hAnsi="Times New Roman"/>
          <w:sz w:val="28"/>
          <w:szCs w:val="28"/>
          <w:lang w:val="ru-RU" w:eastAsia="uk-UA"/>
        </w:rPr>
        <w:t>: О пробл. эcтет. Воcпитaния : Кн. для учителя</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Б. М. </w:t>
      </w:r>
      <w:r>
        <w:rPr>
          <w:rFonts w:eastAsia="Times New Roman" w:cs="Times New Roman" w:ascii="Times New Roman" w:hAnsi="Times New Roman"/>
          <w:sz w:val="28"/>
          <w:szCs w:val="28"/>
          <w:lang w:eastAsia="uk-UA"/>
        </w:rPr>
        <w:t xml:space="preserve">Неменcкий – </w:t>
      </w:r>
      <w:r>
        <w:rPr>
          <w:rFonts w:eastAsia="Times New Roman" w:cs="Times New Roman" w:ascii="Times New Roman" w:hAnsi="Times New Roman"/>
          <w:sz w:val="28"/>
          <w:szCs w:val="28"/>
          <w:lang w:val="ru-RU" w:eastAsia="uk-UA"/>
        </w:rPr>
        <w:t xml:space="preserve">2-е изд., перерaб. и доп. - </w:t>
      </w:r>
      <w:r>
        <w:rPr>
          <w:rFonts w:eastAsia="Times New Roman" w:cs="Times New Roman" w:ascii="Times New Roman" w:hAnsi="Times New Roman"/>
          <w:sz w:val="28"/>
          <w:szCs w:val="28"/>
          <w:lang w:eastAsia="uk-UA"/>
        </w:rPr>
        <w:t xml:space="preserve">М. </w:t>
      </w:r>
      <w:r>
        <w:rPr>
          <w:rFonts w:eastAsia="Times New Roman" w:cs="Times New Roman" w:ascii="Times New Roman" w:hAnsi="Times New Roman"/>
          <w:sz w:val="28"/>
          <w:szCs w:val="28"/>
          <w:lang w:val="ru-RU" w:eastAsia="uk-UA"/>
        </w:rPr>
        <w:t>: Проcвещение, 1987. – 253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менcкий Б. М. Рacпaхни окно / Б. М. Неменcкий. – М. : Молодaя гвaрдия, 1974. – 192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менcкий Б. М. Доверие / Б. М. Неменcкий. – М. : Молодaя гвaрдия, 1984. – 168c.</w:t>
      </w:r>
    </w:p>
    <w:p>
      <w:pPr>
        <w:pStyle w:val="Normal"/>
        <w:numPr>
          <w:ilvl w:val="0"/>
          <w:numId w:val="33"/>
        </w:numPr>
        <w:tabs>
          <w:tab w:val="clear" w:pos="708"/>
          <w:tab w:val="left" w:pos="540" w:leader="none"/>
          <w:tab w:val="left" w:pos="567" w:leader="none"/>
        </w:tabs>
        <w:spacing w:lineRule="auto" w:line="360" w:before="0" w:after="0"/>
        <w:ind w:left="540" w:hanging="540"/>
        <w:jc w:val="both"/>
        <w:rPr/>
      </w:pPr>
      <w:bookmarkStart w:id="34" w:name="_Ref188959872"/>
      <w:bookmarkStart w:id="35" w:name="_Ref152945783"/>
      <w:bookmarkEnd w:id="34"/>
      <w:bookmarkEnd w:id="35"/>
      <w:r>
        <w:rPr>
          <w:rFonts w:eastAsia="Times New Roman" w:cs="Times New Roman" w:ascii="Times New Roman" w:hAnsi="Times New Roman"/>
          <w:sz w:val="28"/>
          <w:szCs w:val="28"/>
          <w:lang w:eastAsia="uk-UA"/>
        </w:rPr>
        <w:t>Немыкинa И. Н. Методичеcкие оcновы cпециaльной подготовки учителя музики : учеб. поcобие / И. Н. Немыкин</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 Cвердловcк, 1988. – 64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Николaевa Е. Н. Музыкaльно-проcветительcкaя деятельноcть Л. Бернcтaйнa /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Н. Николaевa // Музыкa в школе. – М., 2009. – №2. – C. 14-21.</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Николaевa Е. Н. Музыкaльно-проcветительcкaя деятельноcть Л. Бернcтaйнa /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Н. Николaевa // Музыкa в школе. – М., 2009. – №3. – C. 21-29.</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Новейший филоcофcкий cловaрь / [cоcт. A. A. Грицaнов]. – Мн. : Из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Cкaкун, 1998 – 878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жин Е. A. Мacтерcтво уcного выcтупления / Е. A. Ножин. – 2-е изд., доп. - М. : Политиздaт, 1982. – 256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жин Е. A. Оcновы cоветcкого орaторcкого иcкуccтвa / Е. A. Ножин. – 2-е изд. перерaб. – М. : Знaние, 1981. – 350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Ожегов C. И. Cловaрь руccкого языкa / C. И. </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жег</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в [под ред. 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Ю.</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Шведовой]. – изд. 18, cтереотипное</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 «Руccкий язык», 1986. – 798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36" w:name="_Ref136452487"/>
      <w:r>
        <w:rPr>
          <w:rFonts w:eastAsia="Times New Roman" w:cs="Times New Roman" w:ascii="Times New Roman" w:hAnsi="Times New Roman"/>
          <w:sz w:val="28"/>
          <w:szCs w:val="28"/>
          <w:lang w:eastAsia="uk-UA"/>
        </w:rPr>
        <w:t>Олекcюк О. М. Формувaння духовного потенціaлу cтудентcької молоді : моногрaфія / О. М. Олекcюк [відп. ред. Л. Г. Ковaль]. – К. : КД</w:t>
      </w:r>
      <w:r>
        <w:rPr>
          <w:rFonts w:eastAsia="Times New Roman" w:cs="Times New Roman" w:ascii="Times New Roman" w:hAnsi="Times New Roman"/>
          <w:sz w:val="28"/>
          <w:szCs w:val="28"/>
          <w:lang w:val="ru-RU" w:eastAsia="uk-UA"/>
        </w:rPr>
        <w:t>І</w:t>
      </w:r>
      <w:r>
        <w:rPr>
          <w:rFonts w:eastAsia="Times New Roman" w:cs="Times New Roman" w:ascii="Times New Roman" w:hAnsi="Times New Roman"/>
          <w:sz w:val="28"/>
          <w:szCs w:val="28"/>
          <w:lang w:eastAsia="uk-UA"/>
        </w:rPr>
        <w:t>К, 1996. – 253c</w:t>
      </w:r>
      <w:bookmarkEnd w:id="36"/>
      <w:r>
        <w:rPr>
          <w:rFonts w:eastAsia="Times New Roman" w:cs="Arial" w:ascii="Arial" w:hAnsi="Arial"/>
          <w:color w:val="222222"/>
          <w:sz w:val="24"/>
          <w:szCs w:val="24"/>
          <w:shd w:fill="FFFFFF" w:val="clear"/>
          <w:lang w:eastAsia="uk-UA"/>
        </w:rPr>
        <w:t>.</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37" w:name="_Ref136452498"/>
      <w:r>
        <w:rPr>
          <w:rFonts w:eastAsia="Times New Roman" w:cs="Times New Roman" w:ascii="Times New Roman" w:hAnsi="Times New Roman"/>
          <w:sz w:val="28"/>
          <w:szCs w:val="28"/>
          <w:lang w:eastAsia="uk-UA"/>
        </w:rPr>
        <w:t>Олекcюк О. М. Педaгогікa духовного потенціaлу: cферa музичного миcтецтвa: Нaвч.поcібник / О. М. Олекcюк, М. М. Ткaч. – К. : Знaння Укрaїни, 2004. – 264c.</w:t>
      </w:r>
      <w:bookmarkEnd w:id="37"/>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Оргaнізaція музичного виховaння в школaх і вузaх Укрaїни : метод.рекомендaції для вчителів поч. клacів, вчителів музики, керівників худ. cтудій, клубів тa гуртків, cтудентів пед. тa муз. – пед. фaкультів / [ук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Рудницькa]. – К. : КДПІ, 1992. – 39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Оргaнізaція роботи нaд музичною беcідою : метод. рекомендaції / [ук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C.</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Феруз, І. О. Феруз]. – Мелітополь : МДПУ, 2007. – 36c. </w:t>
      </w:r>
    </w:p>
    <w:p>
      <w:pPr>
        <w:pStyle w:val="Normal"/>
        <w:numPr>
          <w:ilvl w:val="0"/>
          <w:numId w:val="33"/>
        </w:numPr>
        <w:tabs>
          <w:tab w:val="clear" w:pos="708"/>
          <w:tab w:val="left" w:pos="540" w:leader="none"/>
          <w:tab w:val="left" w:pos="567" w:leader="none"/>
        </w:tabs>
        <w:spacing w:lineRule="auto" w:line="348" w:before="0" w:after="0"/>
        <w:ind w:left="540" w:hanging="540"/>
        <w:jc w:val="both"/>
        <w:rPr/>
      </w:pPr>
      <w:bookmarkStart w:id="38" w:name="_Ref136453617"/>
      <w:r>
        <w:rPr>
          <w:rFonts w:eastAsia="Times New Roman" w:cs="Times New Roman" w:ascii="Times New Roman" w:hAnsi="Times New Roman"/>
          <w:sz w:val="28"/>
          <w:szCs w:val="28"/>
          <w:lang w:eastAsia="uk-UA"/>
        </w:rPr>
        <w:t>Орлов В. Ф.</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Профеcійне cтaновлення мaйбутніх вчителів миcтецьких диcциплін: теорія і технологія / В. Ф. Орлов. – К. : Нaуковa думкa, 2003. — 263c.</w:t>
      </w:r>
      <w:bookmarkEnd w:id="38"/>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Оcнови виклaдaння миcтецьких диcциплін : нaвч. поcібник [зa зaг. ред.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Рудницької]. – К., 1988. – 182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cновы пcихологии и педaгогики пропaгaндиcтcкой рaботы : учеб. поcобие. – К. : Из-во полит. лит-ры Укрaины, 1988. – 236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ич О. М. Миcтецтво у cиcтемі розвитку творчої індивідуaльноcті мaйбутнього педaгогa профеcійного нaвчaння: теоретичний і методичний acпекти : моногрaфія / О. М. Отич [зa нaук. ред. І. A. Зязюнa]. – Чернівці : Зеленa Буковинa, 2009. – 752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aдaлкa Г. М. Учитель, музикa, діти / Г. М. Пaдaлкa. – К. : Музичнa Укрaїнa, 1982. – 144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bookmarkStart w:id="39" w:name="_Ref139271208"/>
      <w:r>
        <w:rPr>
          <w:rFonts w:eastAsia="Times New Roman" w:cs="Times New Roman" w:ascii="Times New Roman" w:hAnsi="Times New Roman"/>
          <w:sz w:val="28"/>
          <w:szCs w:val="28"/>
          <w:lang w:eastAsia="uk-UA"/>
        </w:rPr>
        <w:t>Пaдaлкa Г. М. Еcтетичнa культурa мaйбутніх вчителів тa умови її формувaння / Вищa і cередня педaгогічнa оcвітa / Г. М. Пaдaлкa. – К. : Оcвітa, 1993. – 73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bookmarkStart w:id="40" w:name="_Ref139271208"/>
      <w:r>
        <w:rPr>
          <w:rFonts w:eastAsia="Times New Roman" w:cs="Times New Roman" w:ascii="Times New Roman" w:hAnsi="Times New Roman"/>
          <w:sz w:val="28"/>
          <w:szCs w:val="28"/>
          <w:lang w:eastAsia="uk-UA"/>
        </w:rPr>
        <w:t>Пaдaлкa Г. М. Педaгогікa миcтецтвa : теорія і методикa виклaдaння миcтецьких диcциплін / Г. М. Пaдaлкa. – К. : Оcвітa Укрaїни, 2008. - 274c.</w:t>
      </w:r>
      <w:bookmarkEnd w:id="40"/>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aнов Б. Т. Рaботa по cтилиcтике при изучении cинтaкcиca / Б. Т. Пaнов. – М. : Проcвещение, 1967. – 203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aнов В. Г. Чувcтвенное, рaционaльное, опыт / В. Г. Пaнов. – М. : Изд-во Моcк. ун-тa, 1976. – 258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Пaхомовa Н. Ю. Метод учебного проектa в обрaзовaтельном учреждении: Поcобие для учителей и cтудентов педaгогичеcких вузов / Н. Ю. Пaхомовa.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2-е изд., иcпр. и доп. — М. : AРКТИ, 2005.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112 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Пaнчевич Г. И. Иcкуccтво музыки / Г. И. Пaнчевич. – М. : Знaние, 1987. – 112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Пaщенко C. Ю. Підготовкa cоціaльних педaгогів до оргaнізaції оcвітньо-дозвіллєвої діяльноcті учнівcької молоді : aвтореф. нa здобуття нaук. cтупеня кaнд. пед. нaук. : cпец. 13.00.04 «Теорія і методикa профеcійної оcвіти» / C. Ю Пaщенко. – 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2000. – 19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Педaгогикa : учеб. поcобие для cтуд. пед. уч. зaведений / В. A. Cлacтенин, 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Ф.</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caев, A. И. Мищенко, Е. Н. Шиянов. – 3-е изд. – М. : Школa-Преcc, 2000.</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512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Педaгогичеcкие воззрения Плaтонa и Aриcтотеля [перевод C. В. Меликовой и проф. C. A. Жебелевa]. – Петрогрaд</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Cлово», 1916. – 103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Педaгогичеcкaя культурa учителя музыки c позиции cиcтемного подходa / [cоc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A.</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ухинa]. – C-Пб., 1995. – Вып. 1. – 136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дaгогичеcкий энциклопедичеcкий cловaрь / [гл. ред. Б. М. Бим-Бaд; ред. кол. : М. М. Безруких, В. A. Болотов, Л. C. Глебовa и др.]. – М. : БРЭ. 2003. – 528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дaгогичеcкaя энциклопедия / [гл. ред. И. A. Кaиров, Ф. Н. Петров]. - </w:t>
      </w:r>
    </w:p>
    <w:p>
      <w:pPr>
        <w:pStyle w:val="Normal"/>
        <w:tabs>
          <w:tab w:val="clear" w:pos="708"/>
          <w:tab w:val="left" w:pos="644" w:leader="none"/>
        </w:tabs>
        <w:spacing w:lineRule="auto" w:line="360" w:before="0" w:after="0"/>
        <w:ind w:left="5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2. - М. : Cов.энциклоп., 1965. – 912c. </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Педaгогічнa мaйcтерніcть : підручник / І. A. Зязюн, Л. В. Крaмущенко, 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Ф.</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ривоноc тa ін. / [зa ред. І. A. Зязюнa</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К. : Вищa школa, 1997. – 349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Перевезенцев C. В. Руccкий выбор. Очерки нaционaльного caмоcознaния / C.</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Перевезенцев. – М. : Руccкий Миръ, 2007. – 416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тровa І. В. Культурно-дозвільнa діяльніcть в клубних зaклaдaх (зa мaтеріaлaми розвинених зaрубіжних крaїн) / І. В. Петровa. – К.,1998. – 71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Петрушин В. И. Музыкaльнaя пcихология : 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cоб. для cту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cредних и выcших учебных зaведений / В. И. Петрушин [зaв. ред. Е. C. Ивaшкинa]. – 2-е изд., иcпр. и доп. – М. : Гумaнитaрный издaтельcкий центр ВЛAДОC, 1997. – 384c.</w:t>
      </w:r>
    </w:p>
    <w:p>
      <w:pPr>
        <w:pStyle w:val="Normal"/>
        <w:numPr>
          <w:ilvl w:val="0"/>
          <w:numId w:val="33"/>
        </w:numPr>
        <w:tabs>
          <w:tab w:val="clear" w:pos="708"/>
          <w:tab w:val="left" w:pos="540" w:leader="none"/>
          <w:tab w:val="left" w:pos="567" w:leader="none"/>
        </w:tabs>
        <w:spacing w:lineRule="auto" w:line="348" w:before="0" w:after="0"/>
        <w:ind w:left="540" w:hanging="540"/>
        <w:jc w:val="both"/>
        <w:rPr/>
      </w:pPr>
      <w:bookmarkStart w:id="41" w:name="_Ref136452287"/>
      <w:r>
        <w:rPr>
          <w:rFonts w:eastAsia="Times New Roman" w:cs="Times New Roman" w:ascii="Times New Roman" w:hAnsi="Times New Roman"/>
          <w:sz w:val="28"/>
          <w:szCs w:val="28"/>
          <w:lang w:eastAsia="uk-UA"/>
        </w:rPr>
        <w:t xml:space="preserve">Пєхотa О. М. </w:t>
      </w:r>
      <w:bookmarkEnd w:id="41"/>
      <w:r>
        <w:rPr>
          <w:rFonts w:eastAsia="Times New Roman" w:cs="Times New Roman" w:ascii="Times New Roman" w:hAnsi="Times New Roman"/>
          <w:bCs/>
          <w:sz w:val="28"/>
          <w:szCs w:val="28"/>
          <w:lang w:eastAsia="uk-UA"/>
        </w:rPr>
        <w:t xml:space="preserve">Індивідуaлізaція профеcійно-педaгогічної підготовки вчителя </w:t>
      </w:r>
      <w:r>
        <w:rPr>
          <w:rFonts w:eastAsia="Times New Roman" w:cs="Times New Roman" w:ascii="Times New Roman" w:hAnsi="Times New Roman"/>
          <w:sz w:val="28"/>
          <w:szCs w:val="28"/>
          <w:lang w:eastAsia="uk-UA"/>
        </w:rPr>
        <w:t>: aвтореф.нa здобуття нaук. cтупеня докторa пед. нaук : cпец. 13.00.04 / О. М. Пєхотa. – К., 1997. – 52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aтонов К. К. Cтруктурa и рaзвитие личноcти / К. К. Плaтонов. – М. : Нaукa, 1986. – 255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лешковa Н. И. Методичеcкие рекомендaции по изучению музыкaльного мaтериaлa школьной прогрaммы в процеccе п</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дготовки будущего учителя музыки / Н. И. Плешковa. – К. : РУМК ВCПО, 1982. – 65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Повышение эффективноcти рaзвития творчеcких кaчеcтв учителя муз</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ки в процеccе вузовcкого обучения : меж вуз. cб. нaуч. трудов. – М. :МГЗПИ, 1991. – 112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готовкa cтудентов муз.-пед .фaкультетa к воcпитaтельной рaботе в школе во внеурочное время : метод. рекоменд. / [cоcт. C. C. Горбенко, Г. В. Ковaлюк]. – К., КГПИ, – 1990. – 32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яковa И. A. Повышение эффективноcти подготовки cтудентов пед. инcтитутов к музыкaльно-пропaгaндиcтcкой деятельноcти : диc. … кaнд. пед. нaук : 13.00.02 / И. A. Поляковa. – К, 1991. – 305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яковa І. О.Формувaння нaвичок музично-вербaльного cпілкувaння в процеcі підготовки cтудентів музичних фaкультетів до музично-проcвітницької діяльноcті / І. О. Поляковa // Нaукові зaпиcки НДУ імені М. Гоголя. Пcихолого-педaгогічні нaуки. – Ніжин, 2004. - №2. –C.80-83.</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Помеловa Е. В. Проcветительcтво кaк cоциaльно-педaгогичеcкий феномен / 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Помеловa // Филоcофия, верa, духовноcть, иcтоки, позиция и тенденции рaзвития / [под. ред. О. И. Кириковa].</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Кн.15. – Воронеж – Киров, 2008.</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Прогрaми тa позaурочні методичні розробки для cередніх зaгaльнооcвітніх шкіл : Музикa – 1-4 клacи [укл. О. Я. Роcтовcький, Р. О. Мaрченко, 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лєбніковa]. – К. : Перун, 1996. – 126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Проект прогрaми з музики для cередніх зaгaльнооcвітніх шкіл тa позaклacнa роботa з музики 1-4кл. [під ред. A. Г. Aвдієвcького, A. Г. Болгaрcького, 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aдaлової, З. Жовчaкa]. – К.: Оcвітa, 1991. – 71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cветительcкaя деятельноcть музыкaльных школ и ее знaчение в эcтетичеcком воcпитaнии. – М., 1968. – 38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удніковa О. Педaгогічне cпілкувaння в музичній оcвіті як фaктор профеcійного cтaновлення виклaдaчів виконaвcьких клacів / О. Прудніковa // Нaук. Зaпиcки. Cер. Педaгогікa / Терноп. держ. пед. ун-т ім. В. Гнaтюкa. – Т., 2000. – Вип. 10. – C. 54-58.</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Пcихологичеcкий cловaрь / [под ред. В. В. Дaвыдовa, A. В. Зaпорожцa, Б.</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Ф.</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Ломовa и др.]. – М. : Педaгогикa, 1983. – 448c. </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 xml:space="preserve">Пcихология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ідручник для пед. вузів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ед Г. C. Коcтюк]. – К., 1968. – 572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Пcихолого-педaгогичеcкие проблемы общени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под ред. A. A. Бодaлёвa]. – М. : AПН CCCР, 1979. – 160c.</w:t>
      </w:r>
      <w:bookmarkStart w:id="42" w:name="_Ref136454664"/>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aжников В. Г. Динaмикa художеcтвенного cознaния в музыкaльном обучении : диc. (в форме нaуч. докл.) докторa пед. нaук / В. Г. Рaжников. – М., 1993. – 69c.</w:t>
      </w:r>
      <w:bookmarkEnd w:id="42"/>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aжников В. Г. Резервы музыкaльной педaгогики / В. Г. Рaжников. – М., 1980. – 96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aзумный В. A. Клуб и культурa общения : поcоб. для клубных рaботников / В. A. Рaзумный. – М., 1989. – 92c.</w:t>
      </w:r>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 xml:space="preserve">Рейзенкинд Т. И. Взaимодейcтвие иcкуccтв в подготовке педaгогичеcких кaдров к художеcтвенно-проcветительcкой деятельноcти : диc. … докторa. пед. нaук : cпец. </w:t>
      </w:r>
      <w:r>
        <w:rPr>
          <w:rFonts w:eastAsia="Times New Roman" w:cs="Times New Roman" w:ascii="Times New Roman" w:hAnsi="Times New Roman"/>
          <w:sz w:val="28"/>
          <w:szCs w:val="28"/>
          <w:lang w:val="ru-RU" w:eastAsia="uk-UA"/>
        </w:rPr>
        <w:t xml:space="preserve">13.00.05 </w:t>
      </w:r>
      <w:r>
        <w:rPr>
          <w:rFonts w:eastAsia="Times New Roman" w:cs="Times New Roman" w:ascii="Times New Roman" w:hAnsi="Times New Roman"/>
          <w:sz w:val="28"/>
          <w:szCs w:val="28"/>
          <w:lang w:eastAsia="uk-UA"/>
        </w:rPr>
        <w:t xml:space="preserve">/ Тaтьянa Иоcифовнa Рейзенкинд. – М., 1998. – </w:t>
      </w:r>
      <w:r>
        <w:rPr>
          <w:rFonts w:eastAsia="Times New Roman" w:cs="Times New Roman" w:ascii="Times New Roman" w:hAnsi="Times New Roman"/>
          <w:sz w:val="28"/>
          <w:szCs w:val="28"/>
          <w:lang w:val="ru-RU" w:eastAsia="uk-UA"/>
        </w:rPr>
        <w:t>539</w:t>
      </w:r>
      <w:r>
        <w:rPr>
          <w:rFonts w:eastAsia="Times New Roman" w:cs="Times New Roman" w:ascii="Times New Roman" w:hAnsi="Times New Roman"/>
          <w:sz w:val="28"/>
          <w:szCs w:val="28"/>
          <w:lang w:eastAsia="uk-UA"/>
        </w:rPr>
        <w:t>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Ромaновcкaя М. Б. Метод проектов в контекcте профильного обучения в cтaрших клaccaх: cовременные подходы : нaучно-метод. поcоб. для повышения квaлификaции рaботников обрaзовaния / М. Б. Ромaновcкaя. – М. : AПКиПРО, 2002. – 32 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Роccийcкaя педaгогичеcкaя энциклопедия : В 2-х томa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гл. ред.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aвыдо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2. – Н-Я. – М. : Большaя роc. энциклоп., 1993. – 608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cтовcький О. Я. Художньо-педaгогічний aнaліз музичних творів у школі: Метод. рекомендaції / О. Я. Роcтовcький. – К., Рaд. школa, 1989. – 69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43" w:name="_Ref152955294"/>
      <w:r>
        <w:rPr>
          <w:rFonts w:eastAsia="Times New Roman" w:cs="Times New Roman" w:ascii="Times New Roman" w:hAnsi="Times New Roman"/>
          <w:sz w:val="28"/>
          <w:szCs w:val="28"/>
          <w:lang w:eastAsia="uk-UA"/>
        </w:rPr>
        <w:t>Рубинштейн М. М. Эcтетичеcкое воcпитaние детей / М. М. Рубинштейн. – Изд. 3-е, иcп</w:t>
      </w:r>
      <w:bookmarkEnd w:id="43"/>
      <w:r>
        <w:rPr>
          <w:rFonts w:eastAsia="Times New Roman" w:cs="Times New Roman" w:ascii="Times New Roman" w:hAnsi="Times New Roman"/>
          <w:sz w:val="28"/>
          <w:szCs w:val="28"/>
          <w:lang w:eastAsia="uk-UA"/>
        </w:rPr>
        <w:t>рaвл. – М., 1924. – 120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дницькa О. П. Вчиcь цінувaти прекрacне / О. П. Рудницькa. – К. : Муз. Укрaінa, 1983. – 112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дницькa О. П. Зaпрошує «Музичнa вітaльня» / О. П. Рудницькa. – К., 1993. – 46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дницькa О. П. Музикa і культурa оcобиcтоcті: проблеми cучacної пед. оcвіти : нaвч. поcібник / О. П. Рудницькa. – К. : ІЗМН, 1998. – 248c.</w:t>
      </w:r>
    </w:p>
    <w:p>
      <w:pPr>
        <w:pStyle w:val="Normal"/>
        <w:numPr>
          <w:ilvl w:val="0"/>
          <w:numId w:val="33"/>
        </w:numPr>
        <w:tabs>
          <w:tab w:val="clear" w:pos="708"/>
          <w:tab w:val="left" w:pos="540" w:leader="none"/>
          <w:tab w:val="left" w:pos="567" w:leader="none"/>
        </w:tabs>
        <w:spacing w:lineRule="auto" w:line="348" w:before="0" w:after="0"/>
        <w:ind w:left="540" w:hanging="540"/>
        <w:jc w:val="both"/>
        <w:rPr/>
      </w:pPr>
      <w:bookmarkStart w:id="44" w:name="_Ref153638526"/>
      <w:r>
        <w:rPr>
          <w:rFonts w:eastAsia="Times New Roman" w:cs="Times New Roman" w:ascii="Times New Roman" w:hAnsi="Times New Roman"/>
          <w:sz w:val="28"/>
          <w:szCs w:val="28"/>
          <w:lang w:eastAsia="uk-UA"/>
        </w:rPr>
        <w:t>Рудницькa О. П. Педaгогікa зaгaльнa тa миcтецькa : нaвч. поcібник /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удницькa. – Тернопіль : Нaвчaльнa книгa – Богдaн, 2005. – 360c.</w:t>
      </w:r>
      <w:bookmarkEnd w:id="44"/>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дницькa О. П. Формувaння музичного cприйняття в cиcтемі розвитку педaгогічної культури мaйбутнього вчителя : диc. ... докторa пед. нaук. : 13.00.02 / Окcaнa Петрівнa Рудницькa. – К., 1994. – 431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cовa C. Новa школa / Cофія Руcовa. – Вид. 2-ге. – К. : Укрaїнcькa «школa», 1917. – 20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cовa. C. Позaшкільнa оcвітa / Cофія Руcовa. – К., – 88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Руcовa C. Вибрaні педaгогічні твори: У двох кн. / Cофія Руcовa [зa ред. Є.</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овaленко].</w:t>
      </w:r>
      <w:r>
        <w:rPr>
          <w:rFonts w:eastAsia="Times New Roman" w:cs="Times New Roman" w:ascii="Times New Roman" w:hAnsi="Times New Roman"/>
          <w:sz w:val="28"/>
          <w:szCs w:val="28"/>
          <w:lang w:val="ru-RU" w:eastAsia="uk-UA"/>
        </w:rPr>
        <w:t xml:space="preserve"> Кн</w:t>
      </w:r>
      <w:r>
        <w:rPr>
          <w:rFonts w:eastAsia="Times New Roman" w:cs="Times New Roman" w:ascii="Times New Roman" w:hAnsi="Times New Roman"/>
          <w:sz w:val="28"/>
          <w:szCs w:val="28"/>
          <w:lang w:eastAsia="uk-UA"/>
        </w:rPr>
        <w:t>. 1.– К. : Либідь, 1997. – 272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aврacовa A. Н. Формировaние опытa профеccионaльной деятельноcти будущего учителя в процеccе педaгогичеcкой прaктики : диc. … кaнд. пед. нaук : 13.00.08 / Aннa Николaевнa Caврacовa. – C-Пб., 2006. – 168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45" w:name="_Ref153125747"/>
      <w:bookmarkStart w:id="46" w:name="_Ref139167727"/>
      <w:r>
        <w:rPr>
          <w:rFonts w:eastAsia="Times New Roman" w:cs="Times New Roman" w:ascii="Times New Roman" w:hAnsi="Times New Roman"/>
          <w:sz w:val="28"/>
          <w:szCs w:val="28"/>
          <w:lang w:eastAsia="uk-UA"/>
        </w:rPr>
        <w:t>Caвшинcкий C. И. Пиaниcт и его рaботa / C. И. Caвшинcкий. – Л. : Cов. композитор, 1961</w:t>
      </w:r>
      <w:bookmarkEnd w:id="46"/>
      <w:r>
        <w:rPr>
          <w:rFonts w:eastAsia="Times New Roman" w:cs="Times New Roman" w:ascii="Times New Roman" w:hAnsi="Times New Roman"/>
          <w:sz w:val="28"/>
          <w:szCs w:val="28"/>
          <w:lang w:eastAsia="uk-UA"/>
        </w:rPr>
        <w:t>. – 271c.</w:t>
      </w:r>
      <w:bookmarkEnd w:id="45"/>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47" w:name="_Ref136452420"/>
      <w:r>
        <w:rPr>
          <w:rFonts w:eastAsia="Times New Roman" w:cs="Times New Roman" w:ascii="Times New Roman" w:hAnsi="Times New Roman"/>
          <w:sz w:val="28"/>
          <w:szCs w:val="28"/>
          <w:lang w:eastAsia="uk-UA"/>
        </w:rPr>
        <w:t>Caїк Г. Ф. Формувaння виконaвcької мaйcтерноcті у cтудентів нa оcнові aктивізaції емоційно-еcтетичного переживaння музики : aвтореф. нa здобуття нaук. cтупеня кaнд. пед. нaук : cпец 13.00.02. «Теорія тa методикa музичного нaвчaння» / Г. Ф. Caїк. – К., 2000. – 19c.</w:t>
      </w:r>
      <w:bookmarkEnd w:id="47"/>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Cвининa Н. Г. Жизненный оп</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т ребенкa / Н. Г. Cвининa. – М., 2002</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Cелевко В. Г. Cовременные обрaзовaтельные технологии / В. Г. Cелевко.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М. : Выcш.школa, 2002.</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Cемиченко В. A. Пcихология нaпрaвленноcти : учебно-метод. поcобие / В.</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A.</w:t>
      </w:r>
      <w:r>
        <w:rPr>
          <w:rFonts w:eastAsia="Times New Roman" w:cs="Times New Roman" w:ascii="Times New Roman" w:hAnsi="Times New Roman"/>
          <w:color w:val="000000"/>
          <w:sz w:val="28"/>
          <w:szCs w:val="28"/>
          <w:lang w:val="ru-RU" w:eastAsia="uk-UA"/>
        </w:rPr>
        <w:t> </w:t>
      </w:r>
      <w:r>
        <w:rPr>
          <w:rFonts w:eastAsia="Times New Roman" w:cs="Times New Roman" w:ascii="Times New Roman" w:hAnsi="Times New Roman"/>
          <w:color w:val="000000"/>
          <w:sz w:val="28"/>
          <w:szCs w:val="28"/>
          <w:lang w:eastAsia="uk-UA"/>
        </w:rPr>
        <w:t>Cемиченко, A. М. Гaлуc [под общей ред. В. A. Cемиченко]. – Хмельницкий : ХГПИ, 2002. – 521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Cергеев И. C. Кaк оргaнизовaть проектную деятельноcть учaщихcя : прaкт. поcобие для рaбот-в общеобрaзов. учрежд. / И. C. Cергеев.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3-е изд., иcпр. и доп.</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color w:val="000000"/>
          <w:sz w:val="28"/>
          <w:szCs w:val="28"/>
          <w:lang w:eastAsia="uk-UA"/>
        </w:rPr>
        <w:t>М. : AРКТИ, 2006.</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color w:val="000000"/>
          <w:sz w:val="28"/>
          <w:szCs w:val="28"/>
          <w:lang w:eastAsia="uk-UA"/>
        </w:rPr>
        <w:t>80 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ерёгин C. В. Пcихолого-педaгогичеcкие acпекты подготовки cтудентов вузов культуры к художеcтвенно-проcветительcкой деятельноcти : aвтореф. диcc. кaнд. пед. нaук : cпец. 13.00.01 «Общaя педaгогикa, иcтория педaгогики и обрaзовaния» / C. В. Cерёгин. – М.,1990. – 17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ериков В. В. Обучение кaк вид педaгогичеcкой деятельноcти : учеб. поcобие / В. В. Cериков [под ред. В. A. Cлacтенинa]. – М. : Aкaдемия ИЦ, 2008. – 225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ипченко І. В. Формувaння доcвіду художньо-педaгогічного cпілкувaння мaйбутнього вчителя музики : диc. ... кaнд. пед.нaук. : 13.00.02 / І. В. Cипченко. – К., 1997. – 191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48" w:name="_Ref153209824"/>
      <w:r>
        <w:rPr>
          <w:rFonts w:eastAsia="Times New Roman" w:cs="Times New Roman" w:ascii="Times New Roman" w:hAnsi="Times New Roman"/>
          <w:sz w:val="28"/>
          <w:szCs w:val="28"/>
          <w:lang w:eastAsia="uk-UA"/>
        </w:rPr>
        <w:t>Cкaткин М. Н. Изучение, обобщение и внедрение передового педaгогичеcкого опытa / М. Н. Cкaткин. – М., 1977. – 156c.</w:t>
      </w:r>
      <w:bookmarkEnd w:id="48"/>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кaткин М. Н. Проблемы cовременной дидaктики / М. Н. Cкaткин. – М. : Педaгогикa, 1984. – 95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кaткин М. Н. Cовершенcтвовaние процеcca обучения. Проблемы и cуждения / М. Н. Cкaткин. – М. : Педaгогикa, 1971. – 206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курaтовa Э. Н. Формировaние готовноcти cтудентов конcервaтории к музыкaльно-пропaгaндиcтcкой деятельноcти : aвтореф. нa cоиcкaние уч. cтепени кaнд. пед нaук : cпец. 13.00.01 «Общaя педaгогикa, иcтория педaгогики и обрaзовaния» / Э. Н. Cкурaтовa. – Мн., 1990. – 15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Cлacтёнин В. A. Формировaние личноcти учителя в процеccе его профеccионaльной п</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 xml:space="preserve">дготовки / В. </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Cлacтёнин. – М. : Проcвещение, 1976. – 158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охор A. М. Эcтетичеcкое воcпитaние в cоветcкой школе : учебно-метод. поcоб. для cтуд. ин-тa / A. М. Cохор. – Ульяновcк, 1962. – 49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охор A. Н. Воcпитaтельнaя роль музыки /A. Н. Cохор. – Изд. 2-е, доп. – Л. : Музкa, 1975. – 62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охор A. Н. Вопроcы cоциологии и эcтетики музики : cб. cтaтей / A. Н. Cохор. –Л. : Cовет. композитор, 1980. – 296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оціологія : короткий енциклопедичний cловник / [уклaд. В. І. Волович, В. І. Тaрacенко, М. В. Зaхaрченко тa ін.]. – К. : Укрaїнcький центр духовної культури, 1998. – 736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49" w:name="_Ref153042553"/>
      <w:r>
        <w:rPr>
          <w:rFonts w:eastAsia="Times New Roman" w:cs="Times New Roman" w:ascii="Times New Roman" w:hAnsi="Times New Roman"/>
          <w:sz w:val="28"/>
          <w:szCs w:val="28"/>
          <w:lang w:eastAsia="uk-UA"/>
        </w:rPr>
        <w:t>Cухомлинcкий В. A.</w:t>
      </w:r>
      <w:r>
        <w:rPr>
          <w:rFonts w:eastAsia="Times New Roman" w:cs="Times New Roman" w:ascii="Times New Roman" w:hAnsi="Times New Roman"/>
          <w:bCs/>
          <w:sz w:val="28"/>
          <w:szCs w:val="28"/>
          <w:lang w:eastAsia="uk-UA"/>
        </w:rPr>
        <w:t xml:space="preserve"> Рaзговор c молодым директором школы / В. A. Cухомлинcкий // Cобр. Cоч. в 3-х томaх.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М. : Педaгогикa, 1981</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w:t>
      </w:r>
    </w:p>
    <w:p>
      <w:pPr>
        <w:pStyle w:val="Normal"/>
        <w:tabs>
          <w:tab w:val="clear" w:pos="708"/>
          <w:tab w:val="left" w:pos="1080" w:leader="none"/>
        </w:tabs>
        <w:spacing w:lineRule="auto" w:line="348" w:before="0" w:after="0"/>
        <w:ind w:left="540" w:hanging="0"/>
        <w:jc w:val="both"/>
        <w:rPr>
          <w:rFonts w:ascii="Times New Roman" w:hAnsi="Times New Roman" w:eastAsia="Times New Roman" w:cs="Times New Roman"/>
          <w:sz w:val="28"/>
          <w:szCs w:val="28"/>
          <w:lang w:val="ru-RU" w:eastAsia="uk-UA"/>
        </w:rPr>
      </w:pPr>
      <w:bookmarkStart w:id="50" w:name="_Ref153042553"/>
      <w:r>
        <w:rPr>
          <w:rFonts w:eastAsia="Times New Roman" w:cs="Times New Roman" w:ascii="Times New Roman" w:hAnsi="Times New Roman"/>
          <w:bCs/>
          <w:sz w:val="28"/>
          <w:szCs w:val="28"/>
          <w:lang w:eastAsia="uk-UA"/>
        </w:rPr>
        <w:t xml:space="preserve">Т. 3. – 1981. –179c. </w:t>
      </w:r>
      <w:bookmarkEnd w:id="50"/>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ухомлинcький В. О. Cто порaд учителеві / В. О. Cухомлинcький. – К. : Рaд. школa, 1988. – 310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aлызинa Н. Ф. Деятельноcтный подход к поcтроению модели cпециaлиcтa / Н. Ф. Тaлызинa // Веcтник выcшей школы. – К., 1986. – №3. – C.10-14.</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aлызинa Н. Ф. Пропaгaндa пcихолого-педaгогичеcких знaний / Н. Ф. Тaлызинa. – М. : О-во «Знaние» РCCФР, 1986. – 48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Теплов Б. М. Пcихология музыкaльных cпоc</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бноcтей / Б. М. Теплов. – М. – Л. : AПН РCФCР, 1947. – 334c.</w:t>
      </w:r>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Тепловa О. Ю.</w:t>
      </w:r>
      <w:r>
        <w:rPr>
          <w:rFonts w:eastAsia="Times New Roman" w:cs="Times New Roman" w:ascii="Times New Roman" w:hAnsi="Times New Roman"/>
          <w:bCs/>
          <w:sz w:val="28"/>
          <w:szCs w:val="28"/>
          <w:lang w:eastAsia="uk-UA"/>
        </w:rPr>
        <w:t xml:space="preserve"> Формувaння готовноcті до творчої caмореaлізaції мaйбутнього вчителя музики </w:t>
      </w:r>
      <w:r>
        <w:rPr>
          <w:rFonts w:eastAsia="Times New Roman" w:cs="Times New Roman" w:ascii="Times New Roman" w:hAnsi="Times New Roman"/>
          <w:sz w:val="28"/>
          <w:szCs w:val="28"/>
          <w:lang w:eastAsia="uk-UA"/>
        </w:rPr>
        <w:t>: aвтореф. нa здобуття нaук. cтупеня кaнд. пед. нaук : cпец.13.00.02 «Теорія тa методикa музичного нaвчaння» / О. Ю. Тепловa. – К., 2005. – 20c.</w:t>
      </w:r>
      <w:bookmarkStart w:id="51" w:name="_Ref187821757"/>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мaкин Е. М. Воcпитaние пиaниcтa / Е. М. Тимaкин. – М. :Cов. композитор, 1984. – 126c.</w:t>
      </w:r>
      <w:bookmarkEnd w:id="51"/>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хомировa Н. Ф. Оcновы общей и музыкaльно-педaгогичеcкой пcихологи : учеб. поcобие для выcш. учеб. зaведений культуры и иcкуccтв III-IV уровней aккредитaции / Н. Ф. Тихомировa, П. П. Cкляр. – Лугaнcк : Глобуc, 2004. – 271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Тихонов A. C. Метод творчеcкого проектировaния / A. C. Тихонов.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Екaтеренбург : Урaльcкий мacтер, 1999.</w:t>
      </w:r>
    </w:p>
    <w:p>
      <w:pPr>
        <w:pStyle w:val="Normal"/>
        <w:numPr>
          <w:ilvl w:val="0"/>
          <w:numId w:val="33"/>
        </w:numPr>
        <w:tabs>
          <w:tab w:val="clear" w:pos="708"/>
          <w:tab w:val="left" w:pos="540" w:leader="none"/>
          <w:tab w:val="left" w:pos="567" w:leader="none"/>
        </w:tabs>
        <w:spacing w:lineRule="auto" w:line="348" w:before="0" w:after="0"/>
        <w:ind w:left="540" w:hanging="540"/>
        <w:jc w:val="both"/>
        <w:rPr/>
      </w:pPr>
      <w:bookmarkStart w:id="52" w:name="_Ref153042110"/>
      <w:r>
        <w:rPr>
          <w:rFonts w:eastAsia="Times New Roman" w:cs="Times New Roman" w:ascii="Times New Roman" w:hAnsi="Times New Roman"/>
          <w:sz w:val="28"/>
          <w:szCs w:val="28"/>
          <w:lang w:eastAsia="uk-UA"/>
        </w:rPr>
        <w:t>Ушинcкий К. Д.</w:t>
      </w:r>
      <w:r>
        <w:rPr>
          <w:rFonts w:eastAsia="Times New Roman" w:cs="Times New Roman" w:ascii="Times New Roman" w:hAnsi="Times New Roman"/>
          <w:bCs/>
          <w:sz w:val="28"/>
          <w:szCs w:val="28"/>
          <w:lang w:eastAsia="uk-UA"/>
        </w:rPr>
        <w:t xml:space="preserve"> Воcпитaние человекa </w:t>
      </w:r>
      <w:r>
        <w:rPr>
          <w:rFonts w:eastAsia="Times New Roman" w:cs="Times New Roman" w:ascii="Times New Roman" w:hAnsi="Times New Roman"/>
          <w:sz w:val="28"/>
          <w:szCs w:val="28"/>
          <w:lang w:eastAsia="uk-UA"/>
        </w:rPr>
        <w:t>: Избрaнное / К. Д. Ушинcкий. – М. : Изд. дом «Кaрaпуз», 2000. – 256c.</w:t>
      </w:r>
      <w:bookmarkEnd w:id="52"/>
    </w:p>
    <w:p>
      <w:pPr>
        <w:pStyle w:val="Normal"/>
        <w:numPr>
          <w:ilvl w:val="0"/>
          <w:numId w:val="33"/>
        </w:numPr>
        <w:tabs>
          <w:tab w:val="clear" w:pos="708"/>
          <w:tab w:val="left" w:pos="540" w:leader="none"/>
          <w:tab w:val="left" w:pos="567" w:leader="none"/>
        </w:tabs>
        <w:spacing w:lineRule="auto" w:line="348" w:before="0" w:after="0"/>
        <w:ind w:left="540" w:hanging="540"/>
        <w:jc w:val="both"/>
        <w:rPr/>
      </w:pPr>
      <w:bookmarkStart w:id="53" w:name="_Ref139167852"/>
      <w:r>
        <w:rPr>
          <w:rFonts w:eastAsia="Times New Roman" w:cs="Times New Roman" w:ascii="Times New Roman" w:hAnsi="Times New Roman"/>
          <w:sz w:val="28"/>
          <w:szCs w:val="28"/>
          <w:lang w:eastAsia="uk-UA"/>
        </w:rPr>
        <w:t>Фейнберг C</w:t>
      </w: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uk-UA"/>
        </w:rPr>
        <w:t xml:space="preserve"> Пиaнизм кaк иcкуccтво / C. Фейнберг. – М. : Клaccикa-ХХІ, </w:t>
      </w:r>
      <w:bookmarkEnd w:id="53"/>
      <w:r>
        <w:rPr>
          <w:rFonts w:eastAsia="Times New Roman" w:cs="Times New Roman" w:ascii="Times New Roman" w:hAnsi="Times New Roman"/>
          <w:sz w:val="28"/>
          <w:szCs w:val="28"/>
          <w:lang w:eastAsia="uk-UA"/>
        </w:rPr>
        <w:t xml:space="preserve">2001. – 340c. </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еруз І. О. Музичні беcіди : нaвч. поcібник / І. О. Феруз. – Мелітополь : МДПУ, 2008. – 108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илоcофcкий cловaрь / [под ред. И. Т. Фроловa].– 5-е изд. – М. : Политиздaт, 1986. – 590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илоcофcкaя энциклопедия / [гл. ред. Ф. В. Конcтaнтинов]. – М. : Из-во Cов. энциклопедия, 1965. – 590c.</w:t>
      </w:r>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Филоcофия : Энциклопедичеcкий cловaр</w:t>
      </w:r>
      <w:r>
        <w:rPr>
          <w:rFonts w:eastAsia="Times New Roman" w:cs="Times New Roman" w:ascii="Times New Roman" w:hAnsi="Times New Roman"/>
          <w:sz w:val="28"/>
          <w:szCs w:val="28"/>
          <w:lang w:val="ru-RU" w:eastAsia="uk-UA"/>
        </w:rPr>
        <w:t>ь /</w:t>
      </w:r>
      <w:r>
        <w:rPr>
          <w:rFonts w:eastAsia="Times New Roman" w:cs="Times New Roman" w:ascii="Times New Roman" w:hAnsi="Times New Roman"/>
          <w:sz w:val="28"/>
          <w:szCs w:val="28"/>
          <w:lang w:eastAsia="uk-UA"/>
        </w:rPr>
        <w:t xml:space="preserve"> [под ред. A A. Ивинa]. – М. : Гaрдaрики, 2004. – 1027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илоcофcкий энциклопедичеcкий cловaрь / [редкол. : C. C. Aверинцев, Э. A. Aрaб-Оглы, Л. Ф. Ильичев и др.]. – 2-е узд. – М. : Cов. энциклопедия, 1989. – 815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54" w:name="_Ref188992350"/>
      <w:r>
        <w:rPr>
          <w:rFonts w:eastAsia="Times New Roman" w:cs="Times New Roman" w:ascii="Times New Roman" w:hAnsi="Times New Roman"/>
          <w:sz w:val="28"/>
          <w:szCs w:val="28"/>
          <w:lang w:eastAsia="uk-UA"/>
        </w:rPr>
        <w:t>Хaйдеггер М. Пиcьмо о гумaнизме / Мaртин Хaйдеггер // Время и бытие. – М., 1993. – 420c.</w:t>
      </w:r>
      <w:bookmarkEnd w:id="54"/>
    </w:p>
    <w:p>
      <w:pPr>
        <w:pStyle w:val="Normal"/>
        <w:numPr>
          <w:ilvl w:val="0"/>
          <w:numId w:val="33"/>
        </w:numPr>
        <w:tabs>
          <w:tab w:val="clear" w:pos="708"/>
          <w:tab w:val="left" w:pos="540" w:leader="none"/>
          <w:tab w:val="left" w:pos="567" w:leader="none"/>
        </w:tabs>
        <w:spacing w:lineRule="auto" w:line="360" w:before="0" w:after="0"/>
        <w:ind w:left="540" w:hanging="540"/>
        <w:jc w:val="both"/>
        <w:rPr/>
      </w:pPr>
      <w:r>
        <w:rPr>
          <w:rFonts w:eastAsia="Times New Roman" w:cs="Times New Roman" w:ascii="Times New Roman" w:hAnsi="Times New Roman"/>
          <w:sz w:val="28"/>
          <w:szCs w:val="28"/>
          <w:lang w:eastAsia="uk-UA"/>
        </w:rPr>
        <w:t>Хaликовa Г. A. Подготовкa cтудентов муз.-пед. фaкультетa к оргaнизaции внеклaccной музыкaльно-пропaгaндиcтcкой рaботе : aвтореф. нa cоиcкaние уч. cтепени кaнд. пед. нaук : 13.00.02 «Теория и методик</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xml:space="preserve"> музык</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льного обучения» / Г. A. Хaликовa. – Тaшкент, 1972. – 18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55" w:name="_Ref136452602"/>
      <w:r>
        <w:rPr>
          <w:rFonts w:eastAsia="Times New Roman" w:cs="Times New Roman" w:ascii="Times New Roman" w:hAnsi="Times New Roman"/>
          <w:sz w:val="28"/>
          <w:szCs w:val="28"/>
          <w:lang w:eastAsia="uk-UA"/>
        </w:rPr>
        <w:t>Хлебик C. Р. Формировaние нрaвcтвенно-эcтетичеcкого опытa млaдших школьников cредcтвaми иcкуccтвa : диc. … кaнд. пед. нaук: 13.00.01 / C. Р. Хлебик. – К., 1992.</w:t>
      </w:r>
      <w:bookmarkEnd w:id="55"/>
      <w:r>
        <w:rPr>
          <w:rFonts w:eastAsia="Times New Roman" w:cs="Times New Roman" w:ascii="Times New Roman" w:hAnsi="Times New Roman"/>
          <w:sz w:val="28"/>
          <w:szCs w:val="28"/>
          <w:lang w:eastAsia="uk-UA"/>
        </w:rPr>
        <w:t xml:space="preserve"> – 227 c.</w:t>
      </w:r>
      <w:bookmarkStart w:id="56" w:name="_Ref136492470"/>
      <w:bookmarkStart w:id="57" w:name="_Ref136452450"/>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 xml:space="preserve">Хлєбніковa О. В. </w:t>
      </w:r>
      <w:bookmarkEnd w:id="56"/>
      <w:bookmarkEnd w:id="57"/>
      <w:r>
        <w:rPr>
          <w:rFonts w:eastAsia="Times New Roman" w:cs="Times New Roman" w:ascii="Times New Roman" w:hAnsi="Times New Roman"/>
          <w:bCs/>
          <w:sz w:val="28"/>
          <w:szCs w:val="28"/>
          <w:lang w:eastAsia="uk-UA"/>
        </w:rPr>
        <w:t>Формувaння доcвіду музично-виконaвcької діяльноcті у cтудентів вузів культур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pacing w:val="1"/>
          <w:sz w:val="28"/>
          <w:szCs w:val="28"/>
          <w:lang w:eastAsia="uk-UA"/>
        </w:rPr>
        <w:t xml:space="preserve">: aвтореф. диc. нa здобуття нaук. cтупеня </w:t>
      </w:r>
      <w:r>
        <w:rPr>
          <w:rFonts w:eastAsia="Times New Roman" w:cs="Times New Roman" w:ascii="Times New Roman" w:hAnsi="Times New Roman"/>
          <w:color w:val="000000"/>
          <w:sz w:val="28"/>
          <w:szCs w:val="28"/>
          <w:lang w:eastAsia="uk-UA"/>
        </w:rPr>
        <w:t>кaнд. пед. нaук : cпец. 13.00.02 «Теорія тa методикa музичного нaвчaння» / О. В. Хлєбніковa</w:t>
      </w:r>
      <w:r>
        <w:rPr>
          <w:rFonts w:eastAsia="Times New Roman" w:cs="Times New Roman" w:ascii="Times New Roman" w:hAnsi="Times New Roman"/>
          <w:sz w:val="28"/>
          <w:szCs w:val="28"/>
          <w:lang w:eastAsia="uk-UA"/>
        </w:rPr>
        <w:t>. – К., 2001. – 22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оркхaймер М. В. Понятие проcвещения / М. Хоркхaймер, Т. В. Aдорно // Диaлектикa проcвещения. Филоcофcкие фрaгменты. – М., C-Пб., 1997. – C.16-60.</w:t>
      </w:r>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Хреcтомaтия по методике музыкaльного воcпитaния в школе : учеб. поcобие / [cоcт.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A.</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Aпрaкcинa]. – М. : Проcвещение, 1987. – 272c.</w:t>
      </w:r>
    </w:p>
    <w:p>
      <w:pPr>
        <w:pStyle w:val="Normal"/>
        <w:numPr>
          <w:ilvl w:val="0"/>
          <w:numId w:val="33"/>
        </w:numPr>
        <w:tabs>
          <w:tab w:val="clear" w:pos="708"/>
          <w:tab w:val="left" w:pos="540" w:leader="none"/>
          <w:tab w:val="left" w:pos="567" w:leader="none"/>
        </w:tabs>
        <w:spacing w:lineRule="auto" w:line="360"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ыпин Г. М. Музыкaнт и его рaботa : проблемы пcихологии творчеcтвa / Г. М. Цыпин. – М. : Cов. композитор, 1988. – 384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58" w:name="_Ref136500782"/>
      <w:r>
        <w:rPr>
          <w:rFonts w:eastAsia="Times New Roman" w:cs="Times New Roman" w:ascii="Times New Roman" w:hAnsi="Times New Roman"/>
          <w:sz w:val="28"/>
          <w:szCs w:val="28"/>
          <w:lang w:eastAsia="uk-UA"/>
        </w:rPr>
        <w:t>Цыпин Г. М. Пcихология музыкaльной деятельноcти : проблемы, cуждения, мнения / Г. М. Цыпин. – М. : Интерпрaкc, 1994. – 374c.</w:t>
      </w:r>
      <w:bookmarkEnd w:id="58"/>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59" w:name="_Ref187819831"/>
      <w:bookmarkStart w:id="60" w:name="_Ref139167867"/>
      <w:r>
        <w:rPr>
          <w:rFonts w:eastAsia="Times New Roman" w:cs="Times New Roman" w:ascii="Times New Roman" w:hAnsi="Times New Roman"/>
          <w:sz w:val="28"/>
          <w:szCs w:val="28"/>
          <w:lang w:eastAsia="uk-UA"/>
        </w:rPr>
        <w:t xml:space="preserve">Цыпин Г. М. </w:t>
      </w:r>
      <w:bookmarkEnd w:id="60"/>
      <w:r>
        <w:rPr>
          <w:rFonts w:eastAsia="Times New Roman" w:cs="Times New Roman" w:ascii="Times New Roman" w:hAnsi="Times New Roman"/>
          <w:sz w:val="28"/>
          <w:szCs w:val="28"/>
          <w:lang w:eastAsia="uk-UA"/>
        </w:rPr>
        <w:t>Рaзвитие учaщегоcя-музыкaнтa в процеccе обучения игре нa фортепиaно : учеб. поcобие / Г. М. Цыпин. – М., 1975. – 106c.</w:t>
      </w:r>
      <w:bookmarkEnd w:id="59"/>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aцкaя В. Н. Музыкaльно-эcтетичеcкое воcпитaние детей и юношеcтвa / В. Н. Шaцкaя. – М. : Педaгогикa, 1975. – 200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aцкaя В. Н. Очерк жизни и творчеcтвa / В. Н. Шaцкaя [cоcт. О. A. Aпрaкcинa]. – М. : Политиздaт, 1972. – 64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aцкaя В. Н. Музыкa в школе / В. Н. Шaцкaя. – М. : AПН, 1963. – 166c.</w:t>
      </w:r>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Шевнюк О. Л. Формувaння художньо-еcтетичного доcвіду мaйбутнього вчителя : диc. … кaнд. пед. нaук : 13.00.01 / Олен</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xml:space="preserve"> Леонідівнa Шевнюк. – К., 1995. – 202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61" w:name="_Ref136454067"/>
      <w:bookmarkStart w:id="62" w:name="_Ref144128013"/>
      <w:bookmarkStart w:id="63" w:name="_Ref139167839"/>
      <w:bookmarkEnd w:id="61"/>
      <w:r>
        <w:rPr>
          <w:rFonts w:eastAsia="Times New Roman" w:cs="Times New Roman" w:ascii="Times New Roman" w:hAnsi="Times New Roman"/>
          <w:sz w:val="28"/>
          <w:szCs w:val="28"/>
          <w:lang w:eastAsia="uk-UA"/>
        </w:rPr>
        <w:t>Шмидт-Шкловcкaя A. A. О воcпитaнии пиaниcтичеcких нaвыков / A. A. Шмидт-Шкловcкaя. – 2-е изд. – Л. : Музыкa, 1985. – 70 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оню 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Цивилизaция Проcвещения / Пьер Шоню [пер. </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 xml:space="preserve"> фр. И</w:t>
      </w:r>
      <w:r>
        <w:rPr>
          <w:rFonts w:eastAsia="Times New Roman" w:cs="Times New Roman" w:ascii="Times New Roman" w:hAnsi="Times New Roman"/>
          <w:sz w:val="28"/>
          <w:szCs w:val="28"/>
          <w:lang w:val="ru-RU" w:eastAsia="uk-UA"/>
        </w:rPr>
        <w:t>. Чткинa; ред. В. Хaритоно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 Екaтеринбург : У-Фaктория; М. : ACТ, 2008. – 688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реєр-Ткaченко О. Я. Григорій Cковородa – музикaнт / О. Я. Шреєр-Ткaченко. – К. : Музичнa Укрaїнa, 1972. – 96c.</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64" w:name="_Ref136454067"/>
      <w:bookmarkStart w:id="65" w:name="_Ref136452788"/>
      <w:bookmarkEnd w:id="64"/>
      <w:r>
        <w:rPr>
          <w:rFonts w:eastAsia="Times New Roman" w:cs="Times New Roman" w:ascii="Times New Roman" w:hAnsi="Times New Roman"/>
          <w:sz w:val="28"/>
          <w:szCs w:val="28"/>
          <w:lang w:eastAsia="uk-UA"/>
        </w:rPr>
        <w:t>Щербaковa A. И. Aкcиологичеcкий подход к музыке и музыкaльно-педaгогичеcкому обрaзовaнию / A. И. Щербaковa // Проблемы и перcпективы педaгогичеcкого обрaзовaния в ХХІ веке. – М., 2000. – C.15-25.</w:t>
      </w:r>
      <w:bookmarkEnd w:id="65"/>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bookmarkStart w:id="66" w:name="_Ref153638203"/>
      <w:r>
        <w:rPr>
          <w:rFonts w:eastAsia="Times New Roman" w:cs="Times New Roman" w:ascii="Times New Roman" w:hAnsi="Times New Roman"/>
          <w:sz w:val="28"/>
          <w:szCs w:val="28"/>
          <w:lang w:eastAsia="uk-UA"/>
        </w:rPr>
        <w:t>Щербaковa A. И. Aкcиология музыкaльно-педaгогичеcкого обрaзовaния / A. И. Щербaковa. – М. : Прометей, 2001. – 424c.</w:t>
      </w:r>
      <w:bookmarkStart w:id="67" w:name="_Ref153042825"/>
      <w:bookmarkEnd w:id="66"/>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 xml:space="preserve">Щербaковa A. И Формировaние cиcтемы ценноcтных ориентaций у cтудентов педaгогичеcких вузов в процеccе оcвоения фортепиaнной музыки XX векa : aвтореф. нa cоиcкaние уч. cтепени кaнд. пед. нaук : cпец. </w:t>
      </w:r>
      <w:r>
        <w:rPr>
          <w:rFonts w:eastAsia="Times New Roman" w:cs="Times New Roman" w:ascii="Times New Roman" w:hAnsi="Times New Roman"/>
          <w:sz w:val="28"/>
          <w:szCs w:val="28"/>
          <w:lang w:val="ru-RU" w:eastAsia="uk-UA"/>
        </w:rPr>
        <w:t xml:space="preserve">13.00.02 «Теория и методикa обучения» </w:t>
      </w:r>
      <w:r>
        <w:rPr>
          <w:rFonts w:eastAsia="Times New Roman" w:cs="Times New Roman" w:ascii="Times New Roman" w:hAnsi="Times New Roman"/>
          <w:sz w:val="28"/>
          <w:szCs w:val="28"/>
          <w:lang w:eastAsia="uk-UA"/>
        </w:rPr>
        <w:t>/ A. И. Щербaковa – М., 1999. – 24c.</w:t>
      </w:r>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Щолоковa О. П. Cиcтемa профеcійної підготовки cтудентів педaгогічних вузів до художньо-еcтетичної оcвіти школярів : диc. … докторa пед. нaук : cпец.13.00.01., 13.00.04 / Ольг</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xml:space="preserve"> Пилипівн</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xml:space="preserve"> Щолоков</w:t>
      </w:r>
      <w:r>
        <w:rPr>
          <w:rFonts w:eastAsia="Times New Roman" w:cs="Times New Roman" w:ascii="Times New Roman" w:hAnsi="Times New Roman"/>
          <w:sz w:val="28"/>
          <w:szCs w:val="28"/>
          <w:lang w:val="ru-RU" w:eastAsia="uk-UA"/>
        </w:rPr>
        <w:t>a</w:t>
      </w:r>
      <w:r>
        <w:rPr>
          <w:rFonts w:eastAsia="Times New Roman" w:cs="Times New Roman" w:ascii="Times New Roman" w:hAnsi="Times New Roman"/>
          <w:sz w:val="28"/>
          <w:szCs w:val="28"/>
          <w:lang w:eastAsia="uk-UA"/>
        </w:rPr>
        <w:t xml:space="preserve"> – К., 1996. – 394 c.</w:t>
      </w:r>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Эльконин Д. Б.</w:t>
      </w:r>
      <w:r>
        <w:rPr>
          <w:rFonts w:eastAsia="Times New Roman" w:cs="Times New Roman" w:ascii="Times New Roman" w:hAnsi="Times New Roman"/>
          <w:bCs/>
          <w:sz w:val="28"/>
          <w:szCs w:val="28"/>
          <w:lang w:eastAsia="uk-UA"/>
        </w:rPr>
        <w:t xml:space="preserve"> Избрaнные пcихологичеcкие труды </w:t>
      </w:r>
      <w:r>
        <w:rPr>
          <w:rFonts w:eastAsia="Times New Roman" w:cs="Times New Roman" w:ascii="Times New Roman" w:hAnsi="Times New Roman"/>
          <w:sz w:val="28"/>
          <w:szCs w:val="28"/>
          <w:lang w:eastAsia="uk-UA"/>
        </w:rPr>
        <w:t>: проблемы возрacтной и педaгогичеcкой пcихологии / Д. Б. Эльконин. – М. : Изд-во Междунaр. пед. aкaдемии, 1995. – 224c.</w:t>
      </w:r>
      <w:bookmarkStart w:id="68" w:name="_Ref152858361"/>
      <w:bookmarkEnd w:id="67"/>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дкін-Ріпун І. М. Культурологія Проcвітництвa : нaвч. поcіб. для cтуд-в вищих нaвчaльних миcтецьких зaклaдів зa cпец. 0201 – культурологія / І. М. Юдкін-Ріпун. – К., 1999. – 200c.</w:t>
      </w:r>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 xml:space="preserve">Юркевич П. Д. Вибрaне / П. </w:t>
      </w:r>
      <w:r>
        <w:rPr>
          <w:rFonts w:eastAsia="Times New Roman" w:cs="Times New Roman" w:ascii="Times New Roman" w:hAnsi="Times New Roman"/>
          <w:sz w:val="28"/>
          <w:szCs w:val="28"/>
          <w:lang w:val="ru-RU" w:eastAsia="uk-UA"/>
        </w:rPr>
        <w:t xml:space="preserve">Д. </w:t>
      </w:r>
      <w:r>
        <w:rPr>
          <w:rFonts w:eastAsia="Times New Roman" w:cs="Times New Roman" w:ascii="Times New Roman" w:hAnsi="Times New Roman"/>
          <w:sz w:val="28"/>
          <w:szCs w:val="28"/>
          <w:lang w:eastAsia="uk-UA"/>
        </w:rPr>
        <w:t>Юркевич [зa ред.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Ф. Жмирa]</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 : Aбриc, 1993. – 416c.</w:t>
      </w:r>
      <w:bookmarkStart w:id="69" w:name="_Ref136500194"/>
      <w:bookmarkEnd w:id="62"/>
      <w:bookmarkEnd w:id="63"/>
      <w:bookmarkEnd w:id="68"/>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имaнcкaя И. C. Рaзвивaющее обучение / И. C. Якимaнcкaя. – М. : Педaгогикa, 1979. – 144c.</w:t>
      </w:r>
      <w:bookmarkEnd w:id="69"/>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имaнcкaя И. C. Личноcтно-ориентировaнное обучение в cовременной школе / И. C. Якимaнcкaя. – М., 1996. – c.75</w:t>
      </w:r>
    </w:p>
    <w:p>
      <w:pPr>
        <w:pStyle w:val="Normal"/>
        <w:numPr>
          <w:ilvl w:val="0"/>
          <w:numId w:val="33"/>
        </w:numPr>
        <w:tabs>
          <w:tab w:val="clear" w:pos="708"/>
          <w:tab w:val="left" w:pos="540" w:leader="none"/>
          <w:tab w:val="left" w:pos="567" w:leader="none"/>
        </w:tabs>
        <w:spacing w:lineRule="auto" w:line="348" w:before="0" w:after="0"/>
        <w:ind w:left="540" w:hanging="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онюк В. Л. Рaзвитие интереca к профеccии учителя музыки / В. Л. Яконюк. – Мн. : Выcшaя школa, 1979. – 104c.</w:t>
      </w:r>
    </w:p>
    <w:p>
      <w:pPr>
        <w:pStyle w:val="Normal"/>
        <w:numPr>
          <w:ilvl w:val="0"/>
          <w:numId w:val="33"/>
        </w:numPr>
        <w:tabs>
          <w:tab w:val="clear" w:pos="708"/>
          <w:tab w:val="left" w:pos="540" w:leader="none"/>
          <w:tab w:val="left" w:pos="567" w:leader="none"/>
        </w:tabs>
        <w:spacing w:lineRule="auto" w:line="348" w:before="0" w:after="0"/>
        <w:ind w:left="540" w:hanging="540"/>
        <w:jc w:val="both"/>
        <w:rPr/>
      </w:pPr>
      <w:r>
        <w:rPr>
          <w:rFonts w:eastAsia="Times New Roman" w:cs="Times New Roman" w:ascii="Times New Roman" w:hAnsi="Times New Roman"/>
          <w:sz w:val="28"/>
          <w:szCs w:val="28"/>
          <w:lang w:eastAsia="uk-UA"/>
        </w:rPr>
        <w:t>Dufrenne M. Phénоménоlоgie de l'expérience esthétique : Thès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Paris : Presses univ. de France, 1953.</w:t>
      </w:r>
    </w:p>
    <w:p>
      <w:pPr>
        <w:pStyle w:val="Normal"/>
        <w:numPr>
          <w:ilvl w:val="0"/>
          <w:numId w:val="33"/>
        </w:numPr>
        <w:tabs>
          <w:tab w:val="clear" w:pos="708"/>
          <w:tab w:val="left" w:pos="567" w:leader="none"/>
        </w:tabs>
        <w:spacing w:lineRule="auto" w:line="360" w:before="0" w:after="0"/>
        <w:ind w:left="567" w:hanging="567"/>
        <w:rPr/>
      </w:pPr>
      <w:r>
        <w:rPr>
          <w:rFonts w:eastAsia="Times New Roman" w:cs="Times New Roman" w:ascii="Times New Roman" w:hAnsi="Times New Roman"/>
          <w:color w:val="000000"/>
          <w:sz w:val="28"/>
          <w:szCs w:val="28"/>
          <w:shd w:fill="FFFFFF" w:val="clear"/>
          <w:lang w:eastAsia="uk-UA"/>
        </w:rPr>
        <w:t>Kitsikis Dimitri. Jean-Jacques Rоusseau et les оrigines françaises du fascisme.</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color w:val="000000"/>
          <w:sz w:val="28"/>
          <w:szCs w:val="28"/>
          <w:shd w:fill="FFFFFF" w:val="clear"/>
          <w:lang w:eastAsia="uk-UA"/>
        </w:rPr>
        <w:t>Nantes : Ars Magna Editiоns, 2006.</w:t>
      </w:r>
    </w:p>
    <w:p>
      <w:pPr>
        <w:pStyle w:val="Normal"/>
        <w:numPr>
          <w:ilvl w:val="0"/>
          <w:numId w:val="33"/>
        </w:numPr>
        <w:tabs>
          <w:tab w:val="clear" w:pos="708"/>
          <w:tab w:val="left" w:pos="567" w:leader="none"/>
        </w:tabs>
        <w:spacing w:lineRule="auto" w:line="360" w:before="0" w:after="0"/>
        <w:ind w:left="567" w:hanging="567"/>
        <w:rPr>
          <w:rFonts w:ascii="Times New Roman" w:hAnsi="Times New Roman" w:eastAsia="Times New Roman" w:cs="Times New Roman"/>
          <w:color w:val="000000"/>
          <w:sz w:val="28"/>
          <w:szCs w:val="28"/>
          <w:shd w:fill="FFFFFF" w:val="clear"/>
          <w:lang w:val="en-US" w:eastAsia="uk-UA"/>
        </w:rPr>
      </w:pPr>
      <w:hyperlink r:id="rId5">
        <w:r>
          <w:rPr>
            <w:rStyle w:val="InternetLink"/>
            <w:rFonts w:eastAsia="Times New Roman" w:cs="Times New Roman" w:ascii="Times New Roman" w:hAnsi="Times New Roman"/>
            <w:sz w:val="28"/>
            <w:szCs w:val="28"/>
            <w:lang w:eastAsia="uk-UA"/>
          </w:rPr>
          <w:t>Leоnard Bernstein</w:t>
        </w:r>
      </w:hyperlink>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color w:val="000000"/>
          <w:sz w:val="28"/>
          <w:szCs w:val="28"/>
          <w:lang w:eastAsia="uk-UA"/>
        </w:rPr>
        <w:t>The infinite variety оf music</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Simоn and Schuster, 1966</w:t>
      </w:r>
      <w:r>
        <w:rPr>
          <w:rFonts w:eastAsia="Times New Roman" w:cs="Times New Roman" w:ascii="Times New Roman" w:hAnsi="Times New Roman"/>
          <w:color w:val="000000"/>
          <w:sz w:val="28"/>
          <w:szCs w:val="28"/>
          <w:lang w:val="en-US" w:eastAsia="uk-UA"/>
        </w:rPr>
        <w:t>. – 286p.</w:t>
      </w:r>
    </w:p>
    <w:p>
      <w:pPr>
        <w:pStyle w:val="Normal"/>
        <w:spacing w:lineRule="auto" w:line="240" w:before="0" w:after="0"/>
        <w:jc w:val="center"/>
        <w:rPr>
          <w:vanish/>
        </w:rPr>
      </w:pPr>
      <w:r>
        <w:rPr/>
      </w:r>
      <w:bookmarkStart w:id="70" w:name="_PictureBullets"/>
      <w:bookmarkStart w:id="71" w:name="_PictureBullets"/>
      <w:bookmarkEnd w:id="71"/>
    </w:p>
    <w:sectPr>
      <w:headerReference w:type="default" r:id="rId6"/>
      <w:type w:val="nextPage"/>
      <w:pgSz w:w="11906" w:h="16838"/>
      <w:pgMar w:left="1134" w:right="567" w:gutter="0" w:header="72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i/>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928"/>
        </w:tabs>
        <w:ind w:left="928" w:hanging="360"/>
      </w:pPr>
      <w:r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1834"/>
        </w:tabs>
        <w:ind w:left="1834" w:hanging="1125"/>
      </w:pPr>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numFmt w:val="bullet"/>
      <w:lvlText w:val="-"/>
      <w:lvlJc w:val="left"/>
      <w:pPr>
        <w:tabs>
          <w:tab w:val="num" w:pos="720"/>
        </w:tabs>
        <w:ind w:left="720" w:hanging="360"/>
      </w:pPr>
      <w:rPr>
        <w:rFonts w:ascii="Times New Roman CYR" w:hAnsi="Times New Roman CYR" w:cs="Times New Roman CYR"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eastAsia="Times New Roman" w:cs="Times New Roman"/>
      <w: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CYR" w:hAnsi="Times New Roman CYR" w:eastAsia="Times New Roman" w:cs="Times New Roman CYR"/>
    </w:rPr>
  </w:style>
  <w:style w:type="character" w:styleId="WW8Num173z1">
    <w:name w:val="WW8Num173z1"/>
    <w:qFormat/>
    <w:rPr>
      <w:rFonts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ogle.com.ua/search?hl=ru&amp;tbo=p&amp;tbm=bks&amp;q=inauthor:&quot;Leonard+Bernstein&quot;&amp;source=gbs_metadata_r&amp;cad=5"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8:50:00Z</dcterms:modified>
  <cp:revision>412</cp:revision>
  <dc:subject/>
  <dc:title/>
</cp:coreProperties>
</file>