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b/>
          <w:b/>
          <w:sz w:val="28"/>
          <w:szCs w:val="28"/>
          <w:lang w:val="uk-UA"/>
        </w:rPr>
      </w:pPr>
      <w:r>
        <w:rPr>
          <w:b/>
          <w:sz w:val="28"/>
          <w:szCs w:val="28"/>
          <w:lang w:val="uk-UA"/>
        </w:rPr>
        <w:t>РОЗДІЛ 1</w:t>
      </w:r>
    </w:p>
    <w:p>
      <w:pPr>
        <w:pStyle w:val="Normal"/>
        <w:spacing w:lineRule="exact" w:line="500"/>
        <w:ind w:firstLine="720"/>
        <w:jc w:val="center"/>
        <w:rPr>
          <w:b/>
          <w:b/>
          <w:sz w:val="28"/>
          <w:szCs w:val="28"/>
          <w:lang w:val="uk-UA"/>
        </w:rPr>
      </w:pPr>
      <w:r>
        <w:rPr>
          <w:b/>
          <w:sz w:val="28"/>
          <w:szCs w:val="28"/>
          <w:lang w:val="uk-UA"/>
        </w:rPr>
        <w:t>ТЕОРЕТИЧНІ І МЕТОДОЛОГІЧНІ ОСНОВИ ДОСЛІДЖЕННЯ СОЦІАЛЬНИХ ДЕТЕРМІНАНТ НАЦІОНАЛЬНОЇ БЕЗПЕКИ УКРАЇНИ</w:t>
      </w:r>
    </w:p>
    <w:p>
      <w:pPr>
        <w:pStyle w:val="Normal"/>
        <w:spacing w:lineRule="exact" w:line="500"/>
        <w:ind w:firstLine="720"/>
        <w:jc w:val="both"/>
        <w:rPr>
          <w:b/>
          <w:b/>
          <w:sz w:val="28"/>
          <w:szCs w:val="28"/>
          <w:lang w:val="uk-UA"/>
        </w:rPr>
      </w:pPr>
      <w:r>
        <w:rPr>
          <w:b/>
          <w:sz w:val="28"/>
          <w:szCs w:val="28"/>
          <w:lang w:val="uk-UA"/>
        </w:rPr>
      </w:r>
    </w:p>
    <w:p>
      <w:pPr>
        <w:pStyle w:val="Normal"/>
        <w:spacing w:lineRule="exact" w:line="500"/>
        <w:ind w:firstLine="720"/>
        <w:jc w:val="both"/>
        <w:rPr/>
      </w:pPr>
      <w:r>
        <w:rPr>
          <w:b/>
          <w:sz w:val="28"/>
          <w:szCs w:val="28"/>
          <w:lang w:val="uk-UA"/>
        </w:rPr>
        <w:t xml:space="preserve">1.1. Теоретичні засади дослідження категорії  "безпека" </w:t>
      </w:r>
    </w:p>
    <w:p>
      <w:pPr>
        <w:pStyle w:val="Normal"/>
        <w:spacing w:lineRule="exact" w:line="500"/>
        <w:ind w:firstLine="720"/>
        <w:jc w:val="both"/>
        <w:rPr>
          <w:b/>
          <w:b/>
          <w:sz w:val="28"/>
          <w:szCs w:val="28"/>
          <w:lang w:val="uk-UA"/>
        </w:rPr>
      </w:pPr>
      <w:r>
        <w:rPr>
          <w:b/>
          <w:sz w:val="28"/>
          <w:szCs w:val="28"/>
          <w:lang w:val="uk-UA"/>
        </w:rPr>
      </w:r>
    </w:p>
    <w:p>
      <w:pPr>
        <w:pStyle w:val="Normal"/>
        <w:shd w:fill="FFFFFF" w:val="clear"/>
        <w:spacing w:lineRule="exact" w:line="500"/>
        <w:ind w:firstLine="720"/>
        <w:jc w:val="both"/>
        <w:rPr/>
      </w:pPr>
      <w:r>
        <w:rPr>
          <w:sz w:val="28"/>
          <w:szCs w:val="28"/>
          <w:lang w:val="uk-UA"/>
        </w:rPr>
        <w:t>Прагнення до забезпечення власної безпеки є характерною особливістю розвитку будь-якої складної біологічної системи, однак лише людина здатна аналізувати зміст та динаміку загроз її існуванню і на цій основі створювати механізми їхнього попередження. Ці механізми визначають межу між біологічним і соціальним началами та перетворюють безпеку в соціально-економічне явище.</w:t>
      </w:r>
    </w:p>
    <w:p>
      <w:pPr>
        <w:pStyle w:val="Normal"/>
        <w:spacing w:lineRule="exact" w:line="500"/>
        <w:ind w:firstLine="720"/>
        <w:jc w:val="both"/>
        <w:rPr/>
      </w:pPr>
      <w:r>
        <w:rPr>
          <w:sz w:val="28"/>
          <w:szCs w:val="28"/>
          <w:lang w:val="uk-UA"/>
        </w:rPr>
        <w:t>Незважаючи на широку вживаність і вдавану змістовну простоту категорії "безпека", її загальноприйнятого поняття нині немає. Це можна пояснити особливою складністю та внутрішніми протиріччями вказаного феномену. Напрацьовані наукові підходи є досить різноманітними й варіюються від повного ототожнення з її родовим об’єктом до визначень, в основу яких покладено симбіоз екологічної, продовольчої, економічної, державної та інших видів безпеки, що протистоять загрозам існуванню особи, суспільства, держави й захищають від руйнівної дії різного роду небезпек.</w:t>
      </w:r>
    </w:p>
    <w:p>
      <w:pPr>
        <w:pStyle w:val="Normal"/>
        <w:tabs>
          <w:tab w:val="clear" w:pos="720"/>
          <w:tab w:val="left" w:pos="1800" w:leader="none"/>
        </w:tabs>
        <w:spacing w:lineRule="exact" w:line="500"/>
        <w:ind w:firstLine="720"/>
        <w:jc w:val="both"/>
        <w:rPr>
          <w:sz w:val="28"/>
          <w:szCs w:val="28"/>
          <w:lang w:val="uk-UA"/>
        </w:rPr>
      </w:pPr>
      <w:r>
        <w:rPr>
          <w:sz w:val="28"/>
          <w:szCs w:val="28"/>
          <w:lang w:val="uk-UA"/>
        </w:rPr>
        <w:t xml:space="preserve">Дослідження розвитку будь-якого об’єкта, явища чи процесу  повинно базуватися на виділенні ключових системних елементів, пізнання яких дасть можливість адекватно відобразити їх природу. Так, один із засновників соціології О. Конт джерелом соціального розвитку вважав "досить швидке оновлення діючих сил загального руху... при переході одного покоління до іншого", а причиною цього розвитку – постійну боротьбу, "яка сама по собі зароджується між соціальним прагненням до збереження звичної характерної риси старості та жаги нового, цим постійним атрибутом молодості" [ 64, с. 23 ]. </w:t>
      </w:r>
    </w:p>
    <w:p>
      <w:pPr>
        <w:pStyle w:val="Normal"/>
        <w:spacing w:lineRule="exact" w:line="500"/>
        <w:ind w:firstLine="720"/>
        <w:jc w:val="both"/>
        <w:rPr/>
      </w:pPr>
      <w:r>
        <w:rPr>
          <w:color w:val="FF6600"/>
          <w:sz w:val="28"/>
          <w:szCs w:val="28"/>
          <w:lang w:val="uk-UA"/>
        </w:rPr>
        <w:t xml:space="preserve">(ВЫРЕЗАНО). </w:t>
      </w:r>
    </w:p>
    <w:p>
      <w:pPr>
        <w:pStyle w:val="Normal"/>
        <w:shd w:fill="FFFFFF" w:val="clear"/>
        <w:tabs>
          <w:tab w:val="clear" w:pos="720"/>
          <w:tab w:val="left" w:pos="139" w:leader="none"/>
        </w:tabs>
        <w:spacing w:lineRule="exact" w:line="500"/>
        <w:ind w:firstLine="720"/>
        <w:jc w:val="both"/>
        <w:rPr/>
      </w:pPr>
      <w:r>
        <w:rPr>
          <w:sz w:val="28"/>
          <w:szCs w:val="28"/>
          <w:lang w:val="uk-UA"/>
        </w:rPr>
        <w:t xml:space="preserve">Історико-ретроспективний аналіз засвідчує, що проблемами безпеки переймалися мислителі, починаючи з античних часів: перші системні роздуми стосовно безпеки та соціальної стабільності трапляються в Платона – "безпека – це відвернення шкоди", цінність людини визначається її служінням суспільству та державі [ 65, с. 436 ]. Він також вважав, що, виходячи з розподілу праці між окремими верствами населення, в ідеальній державі забезпечення безпеки громадян, їх добробут повинні базуватися не на прагненні до матеріальної забезпеченості, а на досягненні справедливості – основного принципу ідеального державного устрою. Причому кожному громадянину держави справедливість відводить особливе заняття та особливе становище (правителів-філософів, воїнів, землеробів та ремісників) [ 66, с. 379 ].  </w:t>
      </w:r>
    </w:p>
    <w:p>
      <w:pPr>
        <w:pStyle w:val="Normal"/>
        <w:spacing w:lineRule="exact" w:line="500"/>
        <w:ind w:firstLine="720"/>
        <w:jc w:val="both"/>
        <w:rPr/>
      </w:pPr>
      <w:r>
        <w:rPr>
          <w:sz w:val="28"/>
          <w:szCs w:val="28"/>
          <w:lang w:val="uk-UA"/>
        </w:rPr>
        <w:t>Філософські основи безпеки індивіда, держави та власності було закладено Г. Гегелем. Так, у роботі "Філософія права" ним вводиться одне з головних базових положень теорії безпеки – "загроза суспільній безпеці", а також відзначається, що завдяки державі в людини "звичка до безпеки стала її другою натурою" [ 67, с. 144 ]. У "Політичних творах" він аналізує проблеми безпеки індивіда, держави та власності, акцентуючи увагу на принциповому положенні "безпека окремої людини гарантує ціле". Гегель відзначав також загальний характер і головну роль держави в забезпеченні безпеки: "Держава є організм, тобто розвиток ідеї у своєму розмаїтті. Ці різні сторони утворюють, таким чином, різні влади, їх функції й сфери діяльності, через які загальне невпинно породжує себе... і зберігає себе " [ 67, с. 241 ]. Саме державі відводилася визначальна функція забезпечення безпеки індивіда, суспільства та держави (функція інтегральної безпеки). Відмова від неї функції призводить до деградації всіх суспільних відносин, деструкції соціального устрою, що породжує спектр викликів та загроз для безпечного розвитку особи, соціальних груп і, власне, держави.</w:t>
      </w:r>
    </w:p>
    <w:p>
      <w:pPr>
        <w:pStyle w:val="Normal"/>
        <w:shd w:fill="FFFFFF" w:val="clear"/>
        <w:spacing w:lineRule="exact" w:line="500"/>
        <w:ind w:firstLine="720"/>
        <w:jc w:val="both"/>
        <w:rPr/>
      </w:pPr>
      <w:r>
        <w:rPr>
          <w:sz w:val="28"/>
          <w:szCs w:val="28"/>
          <w:lang w:val="uk-UA"/>
        </w:rPr>
        <w:t xml:space="preserve">На етапі зародження соціальної організації життя виступає основним параметром, який ретельно охороняється самим індивідом, і є критерієм оцінки стану безпеки. Так, Демокріт зводив безпеку до можливості пристосування людини до умов проживання та виживання найбільш пристосованих істот. Саме таким чином, на його думку, виникла людина, а причиною об’єднання людей та зародження суспільства стала необхідність підвищувати ступінь захищеності кожної істоти. У Греції класичного періоду індивідуум принципово не міг розглядатися поза державою. Тому вважалося, що необхідною умовою безпечного існування окремої людини  є його проживання в суспільстві, гарантом безпеки суспільства і його громадян вважалася держава [ 68, с. 284 – 291 ]. </w:t>
      </w:r>
    </w:p>
    <w:p>
      <w:pPr>
        <w:pStyle w:val="2"/>
        <w:tabs>
          <w:tab w:val="clear" w:pos="720"/>
          <w:tab w:val="left" w:pos="1701" w:leader="none"/>
          <w:tab w:val="left" w:pos="3544" w:leader="none"/>
        </w:tabs>
        <w:spacing w:lineRule="exact" w:line="500" w:before="0" w:after="0"/>
        <w:ind w:left="0" w:firstLine="720"/>
        <w:jc w:val="both"/>
        <w:rPr/>
      </w:pPr>
      <w:r>
        <w:rPr>
          <w:sz w:val="28"/>
          <w:szCs w:val="28"/>
          <w:lang w:val="uk-UA"/>
        </w:rPr>
        <w:t>Аристотель зміст безпеки також зводив до проблеми самозбереження. Він вважав, що безпека визначається як природна властивість людини, – природа наділила кожну істоту почуттям любові до себе [ 69, с. 260 ]. Основними елементами соціальної системи вважається людина, сім’я, поселення, держава, а головною загрозою стабільності системи – хибний державний устрій. Як важливу причину виникнення загроз безпеці Аристотель виокремлює виділяється майнове розшарування громадян, яке породжує більшість соціальних катаклізмів у державі [ 69, с. 378 – 382 ].</w:t>
      </w:r>
    </w:p>
    <w:p>
      <w:pPr>
        <w:pStyle w:val="Normal"/>
        <w:shd w:fill="FFFFFF" w:val="clear"/>
        <w:tabs>
          <w:tab w:val="clear" w:pos="720"/>
          <w:tab w:val="left" w:pos="394" w:leader="none"/>
        </w:tabs>
        <w:spacing w:lineRule="exact" w:line="500"/>
        <w:ind w:firstLine="720"/>
        <w:jc w:val="both"/>
        <w:rPr/>
      </w:pPr>
      <w:r>
        <w:rPr>
          <w:sz w:val="28"/>
          <w:szCs w:val="28"/>
          <w:lang w:val="uk-UA"/>
        </w:rPr>
        <w:t xml:space="preserve">В епоху становлення та розвитку християнства безпека трактувалася як невід’ємний атрибут божественного провидіння, як функція віри. Визначальним у цих догмах став принцип первинності духу й вторинності матерії, що зумовило кардинальну зміну античного принципу "самозбереження та виживання особи і держави" на інший принцип "спасіння та збереження душі". Таке тлумачення безпеки призвело до втрати її соціальної визначеності та спрямованості. Так, Фома Аквінський виділяв три різновиди права: вічне (сукупність правил Божественного провидіння, які відображаються у Святому Письмі), природне (є частковим вираженням попереднього) та людське (властиве всім живим істотам, у тому числі й людині, його положення дають змогу долучатися людям до вічності). Дотримання встановлених Богом правил виступає гарантією загального блага та безпеки.  </w:t>
      </w:r>
    </w:p>
    <w:p>
      <w:pPr>
        <w:pStyle w:val="Normal"/>
        <w:shd w:fill="FFFFFF" w:val="clear"/>
        <w:tabs>
          <w:tab w:val="clear" w:pos="720"/>
          <w:tab w:val="left" w:pos="394" w:leader="none"/>
        </w:tabs>
        <w:spacing w:lineRule="exact" w:line="500"/>
        <w:ind w:firstLine="720"/>
        <w:jc w:val="both"/>
        <w:rPr/>
      </w:pPr>
      <w:r>
        <w:rPr>
          <w:sz w:val="28"/>
          <w:szCs w:val="28"/>
          <w:lang w:val="uk-UA"/>
        </w:rPr>
        <w:t>У період становлення капіталістичних відносин наукові уявлення про безпеку розвивалися в руслі ідей так званого природного права (основні його принципи полягали в тому, що особиста свобода й приватна власність забезпечують безпеку кожного індивіда та суспільства в цілому). Так, Т. Гоббс запевняв, що страх перед загрозами власній безпеці змушує людину жити в суспільстві й шукати у ньому засоби колективного захисту від цих загроз, і саме пошук безпеки обумовлює прогрес цивілізації (людина – це істота, цивілізована страхом смерті) [ 70, с. 197 ].</w:t>
      </w:r>
    </w:p>
    <w:p>
      <w:pPr>
        <w:pStyle w:val="Normal"/>
        <w:shd w:fill="FFFFFF" w:val="clear"/>
        <w:tabs>
          <w:tab w:val="clear" w:pos="720"/>
          <w:tab w:val="left" w:pos="394" w:leader="none"/>
        </w:tabs>
        <w:spacing w:lineRule="exact" w:line="500"/>
        <w:ind w:firstLine="720"/>
        <w:jc w:val="both"/>
        <w:rPr/>
      </w:pPr>
      <w:r>
        <w:rPr>
          <w:sz w:val="28"/>
          <w:szCs w:val="28"/>
          <w:lang w:val="uk-UA"/>
        </w:rPr>
        <w:t xml:space="preserve">Кант. аналізуючи суспільні відносини, виходить із діалектичної єдності культури, цивілізації, моралі та права. Система безпеки, у його трактуванні, вимагає чітко визначених законодавчого та виконавчого механізмів, виділення внутрішньої і зовнішньої безпеки держави та громадянського суспільства [ 71, с. 15 ]. </w:t>
      </w:r>
    </w:p>
    <w:p>
      <w:pPr>
        <w:pStyle w:val="Normal"/>
        <w:shd w:fill="FFFFFF" w:val="clear"/>
        <w:tabs>
          <w:tab w:val="clear" w:pos="720"/>
          <w:tab w:val="left" w:pos="394" w:leader="none"/>
        </w:tabs>
        <w:spacing w:lineRule="exact" w:line="500"/>
        <w:ind w:firstLine="720"/>
        <w:jc w:val="both"/>
        <w:rPr/>
      </w:pPr>
      <w:r>
        <w:rPr>
          <w:sz w:val="28"/>
          <w:szCs w:val="28"/>
          <w:lang w:val="uk-UA"/>
        </w:rPr>
        <w:t>Р. Оуеном розроблено конституцію "поселень спільноти" і хартію прав людини, згідно з якими однією з найважливіших функцій центральної влади є піклування про забезпечення "нової соціальної системи". З цією метою в комунах була створена система навчання та виховання дітей "для дій оборонних і наступальних операцій у війні та забезпечення безпеки в мирний час" [ 72, с. 360 – 362 ].</w:t>
      </w:r>
    </w:p>
    <w:p>
      <w:pPr>
        <w:pStyle w:val="Footnote"/>
        <w:spacing w:lineRule="exact" w:line="500"/>
        <w:ind w:firstLine="720"/>
        <w:jc w:val="both"/>
        <w:rPr/>
      </w:pPr>
      <w:r>
        <w:rPr>
          <w:sz w:val="28"/>
          <w:szCs w:val="28"/>
          <w:lang w:val="uk-UA"/>
        </w:rPr>
        <w:t>У Конституції прав і вольностей Запорозького війська (1710 р.) гетьмана Пилипа Орлика, в якій проголошувалася незалежність України від Польщі та Москви і яка вважається свідченням високого рівня розвитку української політичної думки України, проблема безпеки людини розглядалася винятково в контексті розвитку процесів державотворення: "...через те, що ясновельможний гетьман повинен з обов'язку свого уряду провадити і достерігати ладу у Вітчизні та Війську Запорозькому, то передовсім він має недремно пильнувати і докладати  особливого старання, щоб простим козакам і посполитим не чинилось надмірних утисків, спустошливих поборів і здирств. Ті надужиття спонукають люд покидати обжиті місця і пускатися у чужі краї, аби пошукати собі поза межами вітцівської землі життя без тих прикрощів – догіднішого, відраднішого і спокійнішого" [ 73, с. 47 </w:t>
      </w:r>
      <w:r>
        <w:rPr>
          <w:rFonts w:eastAsia="MS Mincho;ＭＳ 明朝"/>
          <w:sz w:val="28"/>
          <w:szCs w:val="28"/>
          <w:lang w:val="uk-UA"/>
        </w:rPr>
        <w:t>].</w:t>
      </w:r>
    </w:p>
    <w:p>
      <w:pPr>
        <w:pStyle w:val="Footnote"/>
        <w:spacing w:lineRule="exact" w:line="500"/>
        <w:ind w:firstLine="720"/>
        <w:jc w:val="both"/>
        <w:rPr/>
      </w:pPr>
      <w:r>
        <w:rPr>
          <w:sz w:val="28"/>
          <w:szCs w:val="28"/>
          <w:lang w:val="uk-UA"/>
        </w:rPr>
        <w:t xml:space="preserve">Лауреат Нобелівської премії миру (1952 р.) А. Швейцер поняття безпеки виводить із ключового положення "я є життя, що хоче жити серед життя". Збереження та розвиток безпечного стану життя покликане стати основою етичного оновлення людства. [ 74, с. 47 ]. </w:t>
      </w:r>
    </w:p>
    <w:p>
      <w:pPr>
        <w:pStyle w:val="Footnote"/>
        <w:spacing w:lineRule="exact" w:line="500"/>
        <w:ind w:firstLine="720"/>
        <w:jc w:val="both"/>
        <w:rPr>
          <w:bCs/>
          <w:sz w:val="28"/>
          <w:szCs w:val="28"/>
          <w:lang w:val="uk-UA"/>
        </w:rPr>
      </w:pPr>
      <w:r>
        <w:rPr>
          <w:sz w:val="28"/>
          <w:szCs w:val="28"/>
          <w:lang w:val="uk-UA"/>
        </w:rPr>
        <w:t>Як вважав К. Ясперс, безпека в усьому світі починається з безпеки у власному будинку, там безпека, у свою чергу, базується на свободі. Зовнішня й внутрішня свобода всіх людей може забезпечуватися лише на основі екзистенціальної свободи кожної окремої людини [ 75, с. 20 – 24 ].</w:t>
      </w:r>
    </w:p>
    <w:p>
      <w:pPr>
        <w:pStyle w:val="Normal"/>
        <w:spacing w:lineRule="exact" w:line="500"/>
        <w:ind w:firstLine="720"/>
        <w:jc w:val="both"/>
        <w:rPr/>
      </w:pPr>
      <w:r>
        <w:rPr>
          <w:sz w:val="28"/>
          <w:szCs w:val="28"/>
          <w:lang w:val="uk-UA"/>
        </w:rPr>
        <w:t>У переважній більшості сучасних наукових праць поняття "безпека", виходить із визначення, запропонованого в середині минулого століття А.Уолферсом: "безпека, в об’єктивному плані, передбачає відсутність загроз набутим цінностям, у суб’єктивному – відсутність страху стосовно того, що цим цінностям буде заподіяна шкода" [ 76, c. 148 ]. Виходячи з такого визначення, безпеку можна вважати інструментальною похідною від інших базових цінностей, зокрема, таких як "добробут" та "стабільний розвиток". Крім того, у сучасній західній методології однією із провідних є концепція багатофакторного підходу, який включає аналіз впливу на соціальний суб’єкт, явище, процес сукупності факторів економічного, політичного, культурно-морального характеру. Такий підхід видається цілком прийнятним для вивчення закономірностей розвитку системи безпеки.</w:t>
      </w:r>
    </w:p>
    <w:p>
      <w:pPr>
        <w:pStyle w:val="Normal"/>
        <w:spacing w:lineRule="exact" w:line="500"/>
        <w:ind w:firstLine="720"/>
        <w:jc w:val="both"/>
        <w:rPr/>
      </w:pPr>
      <w:r>
        <w:rPr>
          <w:sz w:val="28"/>
          <w:szCs w:val="28"/>
          <w:lang w:val="uk-UA"/>
        </w:rPr>
        <w:t xml:space="preserve">Поглиблення теоретичних засад пізнання суспільних процесів призвело до об’єктивного висновку, що одним із ключових джерел безпеці є соціальні протиріччя у вигляді соціального конфлікту в соціумі. Так, на думку С. Ліпсета, головні труднощі сучасної соціології виникають у процесі вивчення конфлікту та намаганні зменшити значимість цього явища [ 77, с. 147 – 149 ]. </w:t>
      </w:r>
    </w:p>
    <w:p>
      <w:pPr>
        <w:pStyle w:val="Normal"/>
        <w:spacing w:lineRule="exact" w:line="500"/>
        <w:ind w:firstLine="720"/>
        <w:jc w:val="both"/>
        <w:rPr/>
      </w:pPr>
      <w:r>
        <w:rPr>
          <w:sz w:val="28"/>
          <w:szCs w:val="28"/>
          <w:lang w:val="uk-UA"/>
        </w:rPr>
        <w:t xml:space="preserve">Наявні у вітчизняній науці підходи до формування понятійного апарату категорії "безпека" суттєво різняться один від одного за змістом та сутністю. Однак більшість учених сходяться на думці, що безпека є загальним системним поняттям, яке може конкретизуватися за двома напрямками: за типами суб’єктів та за сферами життєдіяльності. Суб’єктами відносин безпеки виступають індивіди, спільноти, організації, держава та суспільство в цілому; за сферами життєдіяльності можна виділити  соціальну, економічну, військову, екологічну, інформаційну та інші види безпеки </w:t>
      </w:r>
      <w:r>
        <w:rPr>
          <w:b/>
          <w:bCs/>
          <w:sz w:val="28"/>
          <w:szCs w:val="28"/>
          <w:lang w:val="uk-UA"/>
        </w:rPr>
        <w:t>[ </w:t>
      </w:r>
      <w:r>
        <w:rPr>
          <w:bCs/>
          <w:sz w:val="28"/>
          <w:szCs w:val="28"/>
          <w:lang w:val="uk-UA"/>
        </w:rPr>
        <w:t>78 </w:t>
      </w:r>
      <w:r>
        <w:rPr>
          <w:sz w:val="28"/>
          <w:szCs w:val="28"/>
          <w:lang w:val="uk-UA"/>
        </w:rPr>
        <w:t>– 91 ].</w:t>
      </w:r>
    </w:p>
    <w:p>
      <w:pPr>
        <w:pStyle w:val="Normal"/>
        <w:spacing w:lineRule="exact" w:line="500"/>
        <w:ind w:firstLine="720"/>
        <w:jc w:val="both"/>
        <w:rPr>
          <w:sz w:val="28"/>
          <w:szCs w:val="28"/>
          <w:lang w:val="uk-UA"/>
        </w:rPr>
      </w:pPr>
      <w:r>
        <w:rPr>
          <w:sz w:val="28"/>
          <w:szCs w:val="28"/>
          <w:lang w:val="uk-UA"/>
        </w:rPr>
        <w:t>Не будучи чимось матеріальним, безпека є своєрідною характеристикою й необхідною передумовою життєдіяльності, прогресивного розвитку та нормального функціонування об’єктів реального світу. Очевидно, що ці об’єкти існують і розвиваються в середовищі, параметри якого формуються під впливом різноманітних, часто взаємопов’язаних та взаємозумовлених чинників, інтегральна складова яких створює певний імовірний рівень потенційних і реальних загроз безпеці [ 92, с. 91 ].</w:t>
      </w:r>
    </w:p>
    <w:p>
      <w:pPr>
        <w:pStyle w:val="Normal"/>
        <w:spacing w:lineRule="exact" w:line="500"/>
        <w:ind w:firstLine="720"/>
        <w:jc w:val="both"/>
        <w:rPr/>
      </w:pPr>
      <w:r>
        <w:rPr>
          <w:bCs/>
          <w:iCs/>
          <w:sz w:val="28"/>
          <w:szCs w:val="28"/>
          <w:lang w:val="uk-UA"/>
        </w:rPr>
        <w:t>Як свідчить аналіз, у працях вітчизняних науковців превалює, переважно, функціональний підхід, відповідно до якого безпека розглядається як: забезпечення захищеності соціуму від небезпек; нейтралізація реальних та потенційних загроз; створення для громадян сприятливих умов  проживання, розвитку, самореалізації, гарантій їх громадянських прав; забезпечення захисту життєво важливих національних інтересів [ 93 – 100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pacing w:lineRule="exact" w:line="460"/>
        <w:ind w:firstLine="720"/>
        <w:jc w:val="both"/>
        <w:rPr/>
      </w:pPr>
      <w:r>
        <w:rPr>
          <w:sz w:val="28"/>
          <w:szCs w:val="28"/>
          <w:lang w:val="uk-UA"/>
        </w:rPr>
        <w:t xml:space="preserve">Як вважають Н. Нижник, Г.Ситник, В. Білоус, безпека є конкретна категорія, що має за мету захист та просування життєвих інтересів людини, суспільства, держави [ 102, c. 9 ]. </w:t>
      </w:r>
    </w:p>
    <w:p>
      <w:pPr>
        <w:pStyle w:val="Normal"/>
        <w:spacing w:lineRule="exact" w:line="460"/>
        <w:ind w:firstLine="720"/>
        <w:jc w:val="both"/>
        <w:rPr/>
      </w:pPr>
      <w:r>
        <w:rPr>
          <w:sz w:val="28"/>
          <w:szCs w:val="28"/>
          <w:lang w:val="uk-UA"/>
        </w:rPr>
        <w:t>На думку А. Качинського, безпека – це стан захищеності життєво важливих інтересів особи, суспільства й держави, а також довкілля в різних сферах життєдіяльності від внутрішніх та зовнішніх загроз [ 103, c. 14 ].</w:t>
      </w:r>
    </w:p>
    <w:p>
      <w:pPr>
        <w:pStyle w:val="Normal"/>
        <w:spacing w:lineRule="exact" w:line="460"/>
        <w:ind w:firstLine="720"/>
        <w:jc w:val="both"/>
        <w:rPr/>
      </w:pPr>
      <w:r>
        <w:rPr>
          <w:sz w:val="28"/>
          <w:szCs w:val="28"/>
          <w:lang w:val="uk-UA"/>
        </w:rPr>
        <w:t>О. Бодрук стверджує, що безпека – це ступінь захищеності життєво важливих інтересів особи, суспільства і держави [ 104, c. 7 ].</w:t>
      </w:r>
    </w:p>
    <w:p>
      <w:pPr>
        <w:pStyle w:val="Normal"/>
        <w:spacing w:lineRule="exact" w:line="460"/>
        <w:ind w:firstLine="720"/>
        <w:jc w:val="both"/>
        <w:rPr>
          <w:sz w:val="28"/>
          <w:szCs w:val="28"/>
          <w:lang w:val="uk-UA"/>
        </w:rPr>
      </w:pPr>
      <w:r>
        <w:rPr>
          <w:sz w:val="28"/>
          <w:szCs w:val="28"/>
          <w:lang w:val="uk-UA"/>
        </w:rPr>
        <w:t>Авторським колективом у складі Б. Демидова, А. Величка, І. Волощука пропонується в основу визначення покласти факторний аналіз: безпека – таке положення, за якого на об’єкт безпеки не можуть впливати фактори загрози з причини їх відсутності [ 105, с. 14 ].</w:t>
      </w:r>
      <w:r>
        <w:rPr>
          <w:bCs/>
          <w:iCs/>
          <w:sz w:val="28"/>
          <w:szCs w:val="28"/>
          <w:lang w:val="uk-UA"/>
        </w:rPr>
        <w:t xml:space="preserve"> </w:t>
      </w:r>
    </w:p>
    <w:p>
      <w:pPr>
        <w:pStyle w:val="Normal"/>
        <w:shd w:fill="FFFFFF" w:val="clear"/>
        <w:spacing w:lineRule="exact" w:line="460"/>
        <w:ind w:firstLine="720"/>
        <w:jc w:val="both"/>
        <w:rPr/>
      </w:pPr>
      <w:r>
        <w:rPr>
          <w:bCs/>
          <w:iCs/>
          <w:sz w:val="28"/>
          <w:szCs w:val="28"/>
          <w:lang w:val="uk-UA"/>
        </w:rPr>
        <w:t>Досить конструктивною видається позиція В. Васьковської, на думку якої безпека людини належить до вищих цінностей. Одночасно безпека як цінність має два аспекти: соціальний та індивідуальний. Система цінностей людини опосередковується духовною діяльністю, що розвивається на основі відносної самостійності від матеріального виробництва [ 106 </w:t>
      </w:r>
      <w:r>
        <w:rPr>
          <w:sz w:val="28"/>
          <w:szCs w:val="28"/>
          <w:lang w:val="uk-UA"/>
        </w:rPr>
        <w:t>].</w:t>
      </w:r>
    </w:p>
    <w:p>
      <w:pPr>
        <w:pStyle w:val="Style15"/>
        <w:spacing w:lineRule="exact" w:line="460" w:before="0" w:after="0"/>
        <w:ind w:firstLine="720"/>
        <w:jc w:val="both"/>
        <w:rPr/>
      </w:pPr>
      <w:r>
        <w:rPr>
          <w:sz w:val="28"/>
          <w:szCs w:val="28"/>
          <w:lang w:val="uk-UA"/>
        </w:rPr>
        <w:t xml:space="preserve">Серед зарубіжних учених широко поширилося визначення безпеки як однієї з найважливіших категорій функціонування суспільства, держави та міжнародних відносин. Вона виступає базовою проблемою, якій присвячуються численні наукові публікації. Наукова розробка проблем безпеки в розвинутих країнах почала активно розроблятися, починаючи з   80-х років XX ст. Основний акцент у цих дослідженнях зроблено на питаннях забезпечення міжнародної та національної безпеки [ 107, c. 18 ]. </w:t>
      </w:r>
    </w:p>
    <w:p>
      <w:pPr>
        <w:pStyle w:val="Style15"/>
        <w:spacing w:lineRule="exact" w:line="460" w:before="0" w:after="0"/>
        <w:ind w:firstLine="720"/>
        <w:jc w:val="both"/>
        <w:rPr/>
      </w:pPr>
      <w:r>
        <w:rPr>
          <w:sz w:val="28"/>
          <w:szCs w:val="28"/>
          <w:lang w:val="uk-UA"/>
        </w:rPr>
        <w:t>Виходячи з наукових здобутків провідних учених, було розроблено концепцію безпечного людського розвитку, основні положення якої  відображено в Доповіді ПРООН про розвиток людини за 1994 рік [ 108 ]. Особливістю цієї концепції є підхід до розробки проблем безпеки з погляду розв’язання проблем людини:</w:t>
      </w:r>
    </w:p>
    <w:p>
      <w:pPr>
        <w:pStyle w:val="Normal"/>
        <w:shd w:fill="FFFFFF" w:val="clear"/>
        <w:spacing w:lineRule="exact" w:line="460"/>
        <w:ind w:firstLine="720"/>
        <w:jc w:val="both"/>
        <w:rPr/>
      </w:pPr>
      <w:r>
        <w:rPr>
          <w:bCs/>
          <w:iCs/>
          <w:sz w:val="28"/>
          <w:szCs w:val="28"/>
          <w:lang w:val="uk-UA"/>
        </w:rPr>
        <w:t>- економічна безпека трактується як забезпеченість доходом, достатнім для задоволення насущних потреб;</w:t>
      </w:r>
    </w:p>
    <w:p>
      <w:pPr>
        <w:pStyle w:val="Normal"/>
        <w:shd w:fill="FFFFFF" w:val="clear"/>
        <w:spacing w:lineRule="exact" w:line="460"/>
        <w:ind w:firstLine="720"/>
        <w:jc w:val="both"/>
        <w:rPr/>
      </w:pPr>
      <w:r>
        <w:rPr>
          <w:bCs/>
          <w:iCs/>
          <w:sz w:val="28"/>
          <w:szCs w:val="28"/>
          <w:lang w:val="uk-UA"/>
        </w:rPr>
        <w:t>- продовольча безпека – доступність основних продуктів харчування, що передбачає наявність їх достатньої кількості та вільного доступу до них, достатню купівельну спроможність населення;</w:t>
      </w:r>
    </w:p>
    <w:p>
      <w:pPr>
        <w:pStyle w:val="Normal"/>
        <w:shd w:fill="FFFFFF" w:val="clear"/>
        <w:spacing w:lineRule="exact" w:line="460"/>
        <w:ind w:firstLine="720"/>
        <w:jc w:val="both"/>
        <w:rPr/>
      </w:pPr>
      <w:r>
        <w:rPr>
          <w:bCs/>
          <w:iCs/>
          <w:sz w:val="28"/>
          <w:szCs w:val="28"/>
          <w:lang w:val="uk-UA"/>
        </w:rPr>
        <w:t>- екологічна безпека – це свобода та захист від загроз екологічного забруднення, насамперед, наявність чистого повітря і незабрудненої води, можливість споживати екологічно безпечну їжу, проживати в екологічно безпечних умовах, а також захищеність від екологічних катастроф;</w:t>
      </w:r>
    </w:p>
    <w:p>
      <w:pPr>
        <w:pStyle w:val="Normal"/>
        <w:shd w:fill="FFFFFF" w:val="clear"/>
        <w:spacing w:lineRule="exact" w:line="460"/>
        <w:ind w:firstLine="720"/>
        <w:jc w:val="both"/>
        <w:rPr/>
      </w:pPr>
      <w:r>
        <w:rPr>
          <w:bCs/>
          <w:iCs/>
          <w:sz w:val="28"/>
          <w:szCs w:val="28"/>
          <w:lang w:val="uk-UA"/>
        </w:rPr>
        <w:t>- безпека для здоров’я – захищеність людини від ризиків захворюваності, доступність ефективного медичного обслуговування;</w:t>
      </w:r>
    </w:p>
    <w:p>
      <w:pPr>
        <w:pStyle w:val="Normal"/>
        <w:shd w:fill="FFFFFF" w:val="clear"/>
        <w:spacing w:lineRule="exact" w:line="460"/>
        <w:ind w:firstLine="720"/>
        <w:jc w:val="both"/>
        <w:rPr/>
      </w:pPr>
      <w:r>
        <w:rPr>
          <w:bCs/>
          <w:iCs/>
          <w:sz w:val="28"/>
          <w:szCs w:val="28"/>
          <w:lang w:val="uk-UA"/>
        </w:rPr>
        <w:t>- особиста безпека – свобода і захист людини від насилля;</w:t>
      </w:r>
    </w:p>
    <w:p>
      <w:pPr>
        <w:pStyle w:val="Normal"/>
        <w:shd w:fill="FFFFFF" w:val="clear"/>
        <w:spacing w:lineRule="exact" w:line="460"/>
        <w:ind w:firstLine="720"/>
        <w:jc w:val="both"/>
        <w:rPr/>
      </w:pPr>
      <w:r>
        <w:rPr>
          <w:bCs/>
          <w:iCs/>
          <w:sz w:val="28"/>
          <w:szCs w:val="28"/>
          <w:lang w:val="uk-UA"/>
        </w:rPr>
        <w:t>- політична безпека – можливість проживати в суспільстві, яке визнає основні права людини;</w:t>
      </w:r>
    </w:p>
    <w:p>
      <w:pPr>
        <w:pStyle w:val="Normal"/>
        <w:shd w:fill="FFFFFF" w:val="clear"/>
        <w:spacing w:lineRule="exact" w:line="460"/>
        <w:ind w:firstLine="720"/>
        <w:jc w:val="both"/>
        <w:rPr/>
      </w:pPr>
      <w:r>
        <w:rPr>
          <w:bCs/>
          <w:iCs/>
          <w:sz w:val="28"/>
          <w:szCs w:val="28"/>
          <w:lang w:val="uk-UA"/>
        </w:rPr>
        <w:t>- суспільна й культурна безпека – захищеність культурного розмаїття і захист суспільного розвитку від деструктивних тенденцій.</w:t>
      </w:r>
    </w:p>
    <w:p>
      <w:pPr>
        <w:pStyle w:val="Normal"/>
        <w:widowControl w:val="false"/>
        <w:shd w:fill="FFFFFF" w:val="clear"/>
        <w:tabs>
          <w:tab w:val="clear" w:pos="720"/>
          <w:tab w:val="left" w:pos="696" w:leader="none"/>
        </w:tabs>
        <w:autoSpaceDE w:val="false"/>
        <w:spacing w:lineRule="exact" w:line="460"/>
        <w:ind w:firstLine="720"/>
        <w:jc w:val="both"/>
        <w:rPr/>
      </w:pPr>
      <w:r>
        <w:rPr>
          <w:bCs/>
          <w:iCs/>
          <w:sz w:val="28"/>
          <w:szCs w:val="28"/>
          <w:lang w:val="uk-UA"/>
        </w:rPr>
        <w:t xml:space="preserve">У доповіді Представництва ООН в Україні "Загальна оцінка країни" особлива увага акцентується на безпеці людини: </w:t>
      </w:r>
      <w:r>
        <w:rPr>
          <w:sz w:val="28"/>
          <w:szCs w:val="28"/>
          <w:lang w:val="uk-UA"/>
        </w:rPr>
        <w:t>поняття безпеки людини складається із двох суттєвих компонентів: свободи від нестатків та свободи від страху. Ідея безпеки людини розвинулася з більш вузької концепції національної безпеки – захисту національної території силою зброї – до більш широкого акценту на добробуті народу країни. Іншими словами, свобода від нестатків із плином часу набрала переважної значущості та розширила концепцію безпеки людини в економічній і соціальній площинах, охопивши захист від голоду, хвороб та бідності. Свобода від страху, що первинно базувалася на ідеї про захист від іноземного загарбника, зараз включає підтримку прав людини і ширший захист особистості від репресій та насильства. Взяті разом, ці дві складові безпеки людини стосуються основних гарантій людського життя, здоров’я і добробуту [ 109 ].</w:t>
      </w:r>
    </w:p>
    <w:p>
      <w:pPr>
        <w:pStyle w:val="Normal"/>
        <w:spacing w:lineRule="exact" w:line="460"/>
        <w:ind w:firstLine="720"/>
        <w:jc w:val="both"/>
        <w:rPr/>
      </w:pPr>
      <w:r>
        <w:rPr>
          <w:sz w:val="28"/>
          <w:szCs w:val="28"/>
          <w:lang w:val="uk-UA"/>
        </w:rPr>
        <w:t>Таким чином, ряд учених вважають, що сутність безпеки полягає в захищеності суспільства, особи, держави від небезпек і загроз, інші ж наполягають на відсутності небезпек. У цілому, вважаємо, можна погодитися з обома  тлумаченнями, однак означені підходи видаються дещо звуженими, оскільки захист передбачає використання лише охоронних функцій, ігноруючи низку інших, насамперед об’єктивну необхідність мінімізувати, усунути та попередити небезпеки та загрози. Більш логічним було б виходити з того, що безпека – це насамперед, з одного боку, дієва функція держави, суспільства, людини, спрямована на виявлення, попередження та усунення небезпек і загроз, що можуть їх знищити або позбавити фундаментальних матеріальних чи духовних цінностей. З іншого боку, безпека пов’язана із суб’єктивними оцінками характеру й розмаху потенційних або реальних загроз цінностям, які сповідує те чи інше суспільство в конкретно-історичний момент свого розвитку. Вона повинна розглядатися як головна передумова існування держави, суспільства та індивіда, оскільки саме безпека дає змогу зберегти систему базових духовних цінностей, які створюються в процесі  прогресивного суспільно-історичного розвитку людської спільноти.</w:t>
      </w:r>
    </w:p>
    <w:p>
      <w:pPr>
        <w:pStyle w:val="Normal"/>
        <w:spacing w:lineRule="exact" w:line="460"/>
        <w:ind w:firstLine="720"/>
        <w:jc w:val="both"/>
        <w:rPr/>
      </w:pPr>
      <w:r>
        <w:rPr>
          <w:sz w:val="28"/>
          <w:szCs w:val="28"/>
          <w:lang w:val="uk-UA"/>
        </w:rPr>
        <w:t>Як засвідчив аналіз, проблемам безпеки присвячено численні наукові роботи, однак у більшості з них проаналізовано результати функціонування соціальних об’єктів замість вивчення процесу виникнення та розвитку соціальних загроз. Якщо ж ідеться про безпечний суспільний розвиток, то в науковій літературі він обмежується переважно висвітленням сталого розвитку, що спричиняє недостатній рівень пізнання не лише його внутрішніх взаємозв’язків, але й наслідків впливу на нього різноманітних внутрішніх соціальних факторів. Крім того, вивчення проблем безпечного функціонування повинно також передбачати розгляд системної спільноти – народу, який виступає основним об’єктом забезпечення безпеки. Так, народ, на відміну від історично минущих типів суспільств, форм державного устрою, – єдина спільнота, яка володіє найбільш стабільною субстанцією. Об’єднана спільністю території, мови, економічних зв’язків, культури та самосвідомості історично зумовлена спільнота людей, незважаючи на процеси еволюції, зберігає сутнісну спільність протягом століть. Тому забезпечення безпеки народу означає не лише збереження історичної території, традицій, національного характеру, мови і самобутності, економічних зв’язків, але й унеможливлення виродження нації та втрати нею власної самобутності.</w:t>
      </w:r>
    </w:p>
    <w:p>
      <w:pPr>
        <w:pStyle w:val="Normal"/>
        <w:spacing w:lineRule="exact" w:line="460"/>
        <w:ind w:firstLine="720"/>
        <w:jc w:val="both"/>
        <w:rPr/>
      </w:pPr>
      <w:r>
        <w:rPr>
          <w:sz w:val="28"/>
          <w:szCs w:val="28"/>
          <w:lang w:val="uk-UA"/>
        </w:rPr>
        <w:t xml:space="preserve">Виходячи з наведеного, поняття "безпека" повинно, насамперед, характеризувати гармонійний розвиток спільноти людей, особи чи соціальну діяльність суспільних інституцій, спрямованих на реалізацію власних інтересів у сфері захисту чи подолання наслідків дії різноманітних ризиків і загроз. Запропонований підхід є комплексним, оскільки його зміст включає практично всі сфери життєдіяльності людини, тобто за допомогою категорії "безпека" можна охарактеризувати досить широкий спектр діяльності всіх членів суспільства, у якому реалізуються їхні життєво важливі інтерес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exact" w:line="500"/>
        <w:ind w:firstLine="720"/>
        <w:jc w:val="both"/>
        <w:rPr>
          <w:b/>
          <w:b/>
          <w:sz w:val="28"/>
          <w:szCs w:val="28"/>
          <w:lang w:val="uk-UA"/>
        </w:rPr>
      </w:pPr>
      <w:r>
        <w:rPr>
          <w:b/>
          <w:sz w:val="28"/>
          <w:szCs w:val="28"/>
          <w:lang w:val="uk-UA"/>
        </w:rPr>
        <w:t xml:space="preserve">1.2. Соціальна детермінація безпечного розвитку </w:t>
      </w:r>
    </w:p>
    <w:p>
      <w:pPr>
        <w:pStyle w:val="Normal"/>
        <w:spacing w:lineRule="exact" w:line="500"/>
        <w:ind w:firstLine="720"/>
        <w:jc w:val="both"/>
        <w:rPr>
          <w:b/>
          <w:b/>
          <w:sz w:val="28"/>
          <w:szCs w:val="28"/>
          <w:lang w:val="uk-UA"/>
        </w:rPr>
      </w:pPr>
      <w:r>
        <w:rPr>
          <w:b/>
          <w:sz w:val="28"/>
          <w:szCs w:val="28"/>
          <w:lang w:val="uk-UA"/>
        </w:rPr>
      </w:r>
    </w:p>
    <w:p>
      <w:pPr>
        <w:pStyle w:val="Normal"/>
        <w:spacing w:lineRule="exact" w:line="480"/>
        <w:ind w:firstLine="720"/>
        <w:jc w:val="both"/>
        <w:rPr/>
      </w:pPr>
      <w:r>
        <w:rPr>
          <w:sz w:val="28"/>
          <w:szCs w:val="28"/>
          <w:lang w:val="uk-UA"/>
        </w:rPr>
        <w:t>Принцип детермінізму є одним із головних апологетів науки про суспільство. Його використання в дослідженні зумовлюється, насамперед, потребами соціальної практики, неконтрольоване перевтілення якої дедалі більше набуває хаотичного характеру. Керованість і прогнозованість суспільних трансформацій в умовах природних еволюцій та соціальних катаклізмів багато в чому залежить від того, наскільки успішним буде теоретичне пізнання причиново-наслідкових і функціональних зв’язків, що притаманні соціуму й визначають динаміку його розвитку.</w:t>
      </w:r>
    </w:p>
    <w:p>
      <w:pPr>
        <w:pStyle w:val="Normal"/>
        <w:spacing w:lineRule="exact" w:line="480"/>
        <w:ind w:firstLine="720"/>
        <w:jc w:val="both"/>
        <w:rPr/>
      </w:pPr>
      <w:r>
        <w:rPr>
          <w:sz w:val="28"/>
          <w:szCs w:val="28"/>
          <w:lang w:val="uk-UA"/>
        </w:rPr>
        <w:t>Детермінізм – загальнонаукове поняття та філософське вчення про причинність, закономірність, генетичний зв'язок, взаємодію та зумовленість усіх явищ і процесів, які відбуваються у світі. Детермінізм в якості характеристики соціального процесу знаходить вираз в понятті "детермінація". Сьогодні детермінізм є одним із найважливіших наукових інструментів для пояснення та прогнозування майбутнього розвитку, уявлення про механізми появи нових властивостей, характеристик.</w:t>
      </w:r>
    </w:p>
    <w:p>
      <w:pPr>
        <w:pStyle w:val="Normal"/>
        <w:spacing w:lineRule="exact" w:line="480"/>
        <w:ind w:firstLine="720"/>
        <w:jc w:val="both"/>
        <w:rPr/>
      </w:pPr>
      <w:r>
        <w:rPr>
          <w:sz w:val="28"/>
          <w:szCs w:val="28"/>
          <w:lang w:val="uk-UA"/>
        </w:rPr>
        <w:t xml:space="preserve">Втілення ідеї причинової чи функціональної зумовленості явищ  дозволяє комплексно проаналізувати суспільні процеси, робити прогнозні оцінки та орієнтувати їх на вирішення питань соціальної практики. Крім того, такий підхід дає змогу дослідити соціальні аспекти безпечного розвитку через призму взаємовідносин між людьми в процесі їхньої спільної діяльності. </w:t>
      </w:r>
    </w:p>
    <w:p>
      <w:pPr>
        <w:pStyle w:val="Footnote"/>
        <w:spacing w:lineRule="exact" w:line="480"/>
        <w:ind w:firstLine="720"/>
        <w:jc w:val="both"/>
        <w:rPr/>
      </w:pPr>
      <w:r>
        <w:rPr>
          <w:sz w:val="28"/>
          <w:szCs w:val="28"/>
          <w:lang w:val="uk-UA"/>
        </w:rPr>
        <w:t>Під детермінантою (</w:t>
      </w:r>
      <w:r>
        <w:rPr>
          <w:i/>
          <w:sz w:val="28"/>
          <w:szCs w:val="28"/>
          <w:lang w:val="uk-UA"/>
        </w:rPr>
        <w:t>determinans</w:t>
      </w:r>
      <w:r>
        <w:rPr>
          <w:sz w:val="28"/>
          <w:szCs w:val="28"/>
          <w:lang w:val="uk-UA"/>
        </w:rPr>
        <w:t xml:space="preserve"> – той, що визначає) розуміється фактор чи елемент, який зумовлює те чи інше явище. Методологічна природа принципу детермінізму проявляється в тому, що він виступає не лише як філософське знання, але і як конкретно-науковий норматив змістовного наповнення та пояснення універсального закономірного зв’язку й обумовленості функціонування системно-організованих об’єктів у процесі їх взаємодії [ 110 ]. </w:t>
      </w:r>
    </w:p>
    <w:p>
      <w:pPr>
        <w:pStyle w:val="Normal"/>
        <w:spacing w:lineRule="exact" w:line="480"/>
        <w:ind w:firstLine="720"/>
        <w:jc w:val="both"/>
        <w:rPr/>
      </w:pPr>
      <w:r>
        <w:rPr>
          <w:sz w:val="28"/>
          <w:szCs w:val="28"/>
          <w:lang w:val="uk-UA"/>
        </w:rPr>
        <w:t xml:space="preserve">У сучасній науці розробка соціально-філософських аспектів детермінізму в становленні та розвитку людини протягом останніх декількох років набула особливої актуальності, виходячи з нових реалій людського буття і безпечного розвитку, що пов’язані із суспільно-політичними, економічними, трансформаційними та глобалізаційними процесами. </w:t>
      </w:r>
    </w:p>
    <w:p>
      <w:pPr>
        <w:pStyle w:val="Normal"/>
        <w:spacing w:lineRule="exact" w:line="480"/>
        <w:ind w:firstLine="720"/>
        <w:jc w:val="both"/>
        <w:rPr/>
      </w:pPr>
      <w:r>
        <w:rPr>
          <w:sz w:val="28"/>
          <w:szCs w:val="28"/>
          <w:lang w:val="uk-UA"/>
        </w:rPr>
        <w:t>Розглядаючи детермінанти в якості факторів чи причин, необхідно зазначити, що формальна причина не може актуалізуватися без матеріальної, як і матеріальна – без формальної. У процесі наукового аналізу вони перетворюються на умови чи фактори, оскільки в їхньому складі немає активного чинника. Тобто будь-який чинник може стати причиною лише у тому випадку, коли він спричинив певну подію (наприклад, різке підвищення комунальних платежів стане причиною масових актів громадської непокори лише у випадку відповідних активних протестних дій людей). Тому причиною можна назвати лише ті внутрішні взаємовідносини між явищами, коли настання одного обов’язково означатиме настання іншого, а наслідком можна вважати подію, яка буде зумовлюватися іншою подією. Причиновий зв’язок у цьому випадку матиме такі властивості: загальний характер (кожне явище має свою причину), первинність (причина передує наслідку в часі), необхідність (за причиною завжди наступає наслідок), однозначність (одна й та ж причина не призводить до різних наслідків).</w:t>
      </w:r>
    </w:p>
    <w:p>
      <w:pPr>
        <w:pStyle w:val="Normal"/>
        <w:spacing w:lineRule="exact" w:line="480"/>
        <w:ind w:firstLine="720"/>
        <w:jc w:val="both"/>
        <w:rPr/>
      </w:pPr>
      <w:r>
        <w:rPr>
          <w:sz w:val="28"/>
          <w:szCs w:val="28"/>
          <w:lang w:val="uk-UA"/>
        </w:rPr>
        <w:t xml:space="preserve">Причиновий зв'язок має низку ознак, які в сукупності властиві лише конкретному виду взаємозв’язків тих чи інших явищ. Категорія причиновості є основою одного з фундаментальних законів об’єктивного світу. Тому вона розповсюджується на всі явища природи й суспільства. Унікальною особливістю причинових зв’язків у соціальній сфері є те, що вони, у більшості випадків, трансформуються через свідомість людей і виражаються через цілі та мотиви їхньої поведінки. Відображення об’єктивної реальності у свідомості людей призводить до цілеспрямування (іншим формам руху матерії цей характер детермінації невластивий). </w:t>
      </w:r>
    </w:p>
    <w:p>
      <w:pPr>
        <w:pStyle w:val="Footnote"/>
        <w:spacing w:lineRule="exact" w:line="480"/>
        <w:ind w:firstLine="720"/>
        <w:jc w:val="both"/>
        <w:rPr/>
      </w:pPr>
      <w:r>
        <w:rPr>
          <w:sz w:val="28"/>
          <w:szCs w:val="28"/>
          <w:lang w:val="uk-UA"/>
        </w:rPr>
        <w:t>Характерною особливістю детермінізму є перетворення сукупності явищ у систему, в якій чітко розділяються однокомпонентні стани. "Детерміністична закономірність є безперервною функціональною залежністю довільного стану від часу та від початкового стану, який випливає з нерозривності його змінних величин. Це призводить до того, що не існує безпосереднього стану детермінації, тобто відносин між пограничними станами, які безпосередньо слідують один за одним" [ 111, с. 120 ].</w:t>
      </w:r>
    </w:p>
    <w:p>
      <w:pPr>
        <w:pStyle w:val="Normal"/>
        <w:autoSpaceDE w:val="false"/>
        <w:spacing w:lineRule="exact" w:line="480"/>
        <w:ind w:firstLine="720"/>
        <w:jc w:val="both"/>
        <w:rPr/>
      </w:pPr>
      <w:r>
        <w:rPr>
          <w:sz w:val="28"/>
          <w:szCs w:val="28"/>
          <w:lang w:val="uk-UA"/>
        </w:rPr>
        <w:t xml:space="preserve">Визначення безпеки досить часто пов’язується зі стабільним функціонуванням соціально-економічної системи. У такому випадку стабільність означає збереження у визначених межах основних параметрів розвитку системи, які можуть змінюватися залежно від умов її функціонування. Будь-яка соціально-економічна система передбачає досягнення деякого визначеного рівня розвитку суспільства та виробничих відносин і загалом віддзеркалює особливості структурування суспільства, яке є наслідком умов господарювання. Однією з особливостей соціально-економічних систем є їхній динамізм, який проявляється в постійному розвитку. Напрямки розвитку системи можуть бути досить різноманітними – від стабільної структури до хаосу.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autoSpaceDE w:val="false"/>
        <w:spacing w:lineRule="exact" w:line="480"/>
        <w:ind w:firstLine="720"/>
        <w:jc w:val="both"/>
        <w:rPr>
          <w:sz w:val="28"/>
          <w:szCs w:val="28"/>
          <w:lang w:val="uk-UA"/>
        </w:rPr>
      </w:pPr>
      <w:r>
        <w:rPr>
          <w:sz w:val="28"/>
          <w:szCs w:val="28"/>
          <w:lang w:val="uk-UA"/>
        </w:rPr>
        <w:t xml:space="preserve">Поняття стабільності системи в економічній літературі все ще не має загальноприйнятого тлумачення, однак існування будь-якої системи об’єктивно передбачає мінімально необхідний ступінь її стабільності. В останніх наукових працях з економічної проблематики [ 112, с. 886 ] стабільність та нестабільність розглядаються з позицій глобального порушення сукупного попиту та сукупної пропозиції благ і послуг. </w:t>
      </w:r>
    </w:p>
    <w:p>
      <w:pPr>
        <w:pStyle w:val="Normal"/>
        <w:autoSpaceDE w:val="false"/>
        <w:spacing w:lineRule="exact" w:line="480"/>
        <w:ind w:firstLine="720"/>
        <w:jc w:val="both"/>
        <w:rPr/>
      </w:pPr>
      <w:r>
        <w:rPr>
          <w:sz w:val="28"/>
          <w:szCs w:val="28"/>
          <w:lang w:val="uk-UA"/>
        </w:rPr>
        <w:t xml:space="preserve">Виходячи з учень Л. Вальраса та В. Парето, рівновагу системи, тобто її стабільність, можна розглянути як деяку константу, що визначається сукупністю факторів і має чітку форму математичного виразу. Так, оптимум Парето означає такий стан ринку, при якому ніхто не може покращити власне становище, не погіршуючи його для хоча б одного іншого учасника. Це означає, що коли всі учасники ринку, прагнучи кожний до своєї вигоди, досягає взаємної рівноваги інтересів, то тоді загальна функція корисності досягає свого максимуму. Розвиваючи цю ідею, А. Самуельсон дійшов висновку, що загальна рівновага є найліпшим станом з погляду суспільства в цілому – це оптимальне поєднання індивідуальних досягнень: очевидно, що загальна рівновага включає деякий оптимум для кожного індивіда, який залежить лише від рівня його доходів [ 113, с. 331 – 337 ]. Виходячи із критерію збільшення сумарної корисності, загальну рівновагу можна порівняти з "менш рівноважним" станом. Це дає змогу порівняти загальну рівновагу, що виникла на основі одного виду первинного розподілу, з рівновагою, яка з’явилася в результаті іншого. Тоді саме поняття загальної рівноваги, як стану, кожне відхилення від якого спричиняє зниження сумарної корисності, означатиме "економіку загального добробуту". Цілком зрозуміло, що досягнення такої рівноваги чи стабільності в системі є нереальним, – як свідчить практика суспільного розвитку, однією з основних форм рівноваги може бути лише перманентний процес діалектичного підтримання умов гармонії та реалізації інтересів різного рівня, а також окремих соціальних груп. Саме таким чином суспільство через державу формує механізм, який забезпечує одновекторність реалізації інтересів окремих соціальних груп у межах визначеної єдиної домінуючої парадигми. </w:t>
      </w:r>
    </w:p>
    <w:p>
      <w:pPr>
        <w:pStyle w:val="Footnote"/>
        <w:spacing w:lineRule="exact" w:line="480"/>
        <w:ind w:firstLine="720"/>
        <w:jc w:val="both"/>
        <w:rPr/>
      </w:pPr>
      <w:r>
        <w:rPr>
          <w:sz w:val="28"/>
          <w:szCs w:val="28"/>
          <w:lang w:val="uk-UA"/>
        </w:rPr>
        <w:t>Ще в 1924 році А. Пігу відзначав, що неокласичні економісти вже не можуть ігнорувати соціальних обставин життя суспільства [ 114 ]. Найбільш повне втілення ця теорія здобула в "новому курсі" Рузвельта. Для забезпечення стабільного розвитку суспільства необхідними стали об’єктивне знання, а також адекватне соціальне прогнозування й планування. У цей час досить популярною є "спроба переведення всіх соціальних конфліктів у соціальні проблеми та їх вирішення за допомогою методів соціальної інженерії" [ 115, с. 138 ].</w:t>
      </w:r>
    </w:p>
    <w:p>
      <w:pPr>
        <w:pStyle w:val="Normal"/>
        <w:autoSpaceDE w:val="false"/>
        <w:spacing w:lineRule="exact" w:line="480"/>
        <w:ind w:firstLine="720"/>
        <w:jc w:val="both"/>
        <w:rPr/>
      </w:pPr>
      <w:r>
        <w:rPr>
          <w:sz w:val="28"/>
          <w:szCs w:val="28"/>
          <w:lang w:val="uk-UA"/>
        </w:rPr>
        <w:t xml:space="preserve">Перехід з одного економічно нестабільного стану до іншого, як правило, супроводжується кризами, руйнацією загальноприйнятих канонів і принципів, розширенням перехідних форм економічної неврівноваженості. Як засвідчує аналіз, у таких перехідних умовах оновлення соціально-економічної системи не має чіткої спрямованості, що негативно впливає на її організацію та характер функціонування. </w:t>
      </w:r>
    </w:p>
    <w:p>
      <w:pPr>
        <w:pStyle w:val="Normal"/>
        <w:autoSpaceDE w:val="false"/>
        <w:spacing w:lineRule="exact" w:line="480"/>
        <w:ind w:firstLine="720"/>
        <w:jc w:val="both"/>
        <w:rPr/>
      </w:pPr>
      <w:r>
        <w:rPr>
          <w:sz w:val="28"/>
          <w:szCs w:val="28"/>
          <w:lang w:val="uk-UA"/>
        </w:rPr>
        <w:t>Стабільність соціально-економічної системи також необхідно розглядати як складний процес, який відбувається на всіх рівнях, включаючи й рівень окремого індивідуума. Він не може зводитися до арифметичного набору середніх констант рівноваги в реалізації інтересів окремих соціальних суб’єктів суспільства. Указана рівновага є величиною відносною і її показники стосуються як економічної сфери діяльності суспільства, так і його духовної, етичної і моральної природи. Ступінь нерівноважності (у частині, що стосується внутрішнього розвитку) можна визначити за аналогією з іншими системами, виходячи з темпів та спрямованості системних реформ. За умови їхніх високих показників рівновага може зберігатися досить довго, швидка ж модернізація елементів системи при низьких темпах і хаотичності відповідних процесів може призвести до стану, коли нестабільність стає її перманентною властивістю. Найбільш зрозумілим і простим для масової свідомості є формування деякої рівноваги в доходах (чи споживанні), але цілком зрозуміло, що характеристики кожного індивіда чи соціального суб’єкта не можуть відповідати одній середній константі. Тому задоволення  їхніх потреб, за деякої константи загальної рівноваги, стає неможливим не лише на матеріальному, але й духовному рівнях.</w:t>
      </w:r>
    </w:p>
    <w:p>
      <w:pPr>
        <w:pStyle w:val="Normal"/>
        <w:autoSpaceDE w:val="false"/>
        <w:spacing w:lineRule="exact" w:line="480"/>
        <w:ind w:firstLine="720"/>
        <w:jc w:val="both"/>
        <w:rPr/>
      </w:pPr>
      <w:r>
        <w:rPr>
          <w:sz w:val="28"/>
          <w:szCs w:val="28"/>
          <w:lang w:val="uk-UA"/>
        </w:rPr>
        <w:t xml:space="preserve">Разом із цим, на нашу думку, створення відповідного механізму рівноваги є цілком реальним завданням на рівні національних інтересів. Тоді стабільність розглядатиметься як цілеспрямований процес досягнення рівноваги в реалізації інтересів соціальних суб’єктів, груп в межах  національно-державних інтересів країни.    </w:t>
      </w:r>
    </w:p>
    <w:p>
      <w:pPr>
        <w:pStyle w:val="Normal"/>
        <w:spacing w:lineRule="exact" w:line="480"/>
        <w:ind w:firstLine="720"/>
        <w:jc w:val="both"/>
        <w:rPr/>
      </w:pPr>
      <w:r>
        <w:rPr>
          <w:sz w:val="28"/>
          <w:szCs w:val="28"/>
          <w:lang w:val="uk-UA"/>
        </w:rPr>
        <w:t xml:space="preserve">Суспільству, як системі, властиві ряд ознак, що відрізняють її від систем неживої природи. Головна з них – фактор свідомості, який функціонує на різних рівнях: індивід (самосвідомість, цілеспрямована діяльність людини), соціальної групи (ціннісні орієнтації, соціальні норми), суспільства в цілому (суспільна свідомість). Суперечливість внутрішньої побудови соціальної системи значно ускладнюється впливом внутрішніх і зовнішніх чинників, серед яких виділяються явища та процеси, які є суперечливими за своїм змістом і спрямованістю, а також динамікою розвитку системи (вона, зазвичай, змінюється і разом з цим може залишатися стабільною, самостійно зменшуючи рівень загроз та небезпек власному існуванню). </w:t>
      </w:r>
    </w:p>
    <w:p>
      <w:pPr>
        <w:pStyle w:val="Normal"/>
        <w:spacing w:lineRule="exact" w:line="480"/>
        <w:ind w:firstLine="720"/>
        <w:jc w:val="both"/>
        <w:rPr>
          <w:sz w:val="28"/>
          <w:szCs w:val="28"/>
          <w:lang w:val="uk-UA"/>
        </w:rPr>
      </w:pPr>
      <w:r>
        <w:rPr>
          <w:sz w:val="28"/>
          <w:szCs w:val="28"/>
          <w:lang w:val="uk-UA"/>
        </w:rPr>
        <w:t xml:space="preserve">Наведене зумовлює потребу відповісти на запитання щодо головної ознаки, яка характеризує сутність соціальної системи. На нього давали неоднозначні відповіді представники різних наукових шкіл. Так, у роботі Т. Парсона "Соціальна система" проаналізовано окремі компоненти соціальної організації, а також умови, які необхідно створити для підтримки внутрішньої стабільності системи. Основним фактором життєздатності соціальної системи вважається інтеграція між реальними діями людей та нормами їхньої поведінки, які виходять із відповідної культури. Для її втілення необхідна інституалізація, закріплення зразків поведінки, перетворення їх у стабільні моделі взаємодії, які сприятимуть інтересам безпеки. Така відповідність забезпечується двома способами: а) пристосуванням норм поведінки до інтересів соціальних груп і верств чи адаптацією індивідів до вимог норм, які забезпечують їх соціалізацію; б) соціальним контролем. </w:t>
      </w:r>
    </w:p>
    <w:p>
      <w:pPr>
        <w:pStyle w:val="Normal"/>
        <w:spacing w:lineRule="exact" w:line="480"/>
        <w:ind w:firstLine="720"/>
        <w:jc w:val="both"/>
        <w:rPr/>
      </w:pPr>
      <w:r>
        <w:rPr>
          <w:sz w:val="28"/>
          <w:szCs w:val="28"/>
          <w:lang w:val="uk-UA"/>
        </w:rPr>
        <w:t xml:space="preserve">Недосконалість соціальної структури сучасного суспільства, нерівність у розподілі суспільних благ, різновекторність соціальних, економічних, політичних, національних та інших інтересів зумовлюють зародження конфліктів, соціальних трансформацій, що може стати причиною руйнації старої й початку становлення нової системи [ 116 ]. </w:t>
      </w:r>
    </w:p>
    <w:p>
      <w:pPr>
        <w:pStyle w:val="Normal"/>
        <w:spacing w:lineRule="exact" w:line="480"/>
        <w:ind w:firstLine="720"/>
        <w:jc w:val="both"/>
        <w:rPr/>
      </w:pPr>
      <w:r>
        <w:rPr>
          <w:sz w:val="28"/>
          <w:szCs w:val="28"/>
          <w:lang w:val="uk-UA"/>
        </w:rPr>
        <w:t>Дещо інші соціологічні моделі та уявлення, пов’язані із закономірностями зародження соціальних конфліктів і трансформацій, пропонуються в роботах Г. Зиммеля, Р. Дарендорфа, К. Козера. У вказаних дослідженнях соціальні конфлікти розглядаються як постійний компонент суспільного розвитку. Як стверджує Р. Дарендорф, "суспільство має два однакові реальні види: з одного боку, вигляд стабільності, гармонії і єдності, з іншого – вигляд змін, конфліктності та напруженості" [ 117, с. 162 ].</w:t>
      </w:r>
    </w:p>
    <w:p>
      <w:pPr>
        <w:pStyle w:val="Normal"/>
        <w:spacing w:lineRule="exact" w:line="480"/>
        <w:ind w:firstLine="720"/>
        <w:jc w:val="both"/>
        <w:rPr/>
      </w:pPr>
      <w:r>
        <w:rPr>
          <w:sz w:val="28"/>
          <w:szCs w:val="28"/>
          <w:lang w:val="uk-UA"/>
        </w:rPr>
        <w:t>Цілком зрозуміло, що у випадку зниження життєвого рівня населення та посилення антагонізмів і протиборства в соціальній структурі суспільства, вести мову про його безпечний розвиток неможливо. Недосконалі соціальні структури породжують несправедливості, антагонізми, конфлікти. У зв’язку із чим не можна не погодитися з думкою Й. Галтунга та Д. Фішера, котрі вважають, що "втрати  людських життів, які викликані різкими дисбалансами у світовій економіці, соціальною та економічною нерівністю всередині країн, у десятки, а іноді й у сотні разів перевищують кількість жертв у міждержавних і громадянських війнах" [ 118, с. 173 ].</w:t>
      </w:r>
    </w:p>
    <w:p>
      <w:pPr>
        <w:pStyle w:val="Normal"/>
        <w:spacing w:lineRule="exact" w:line="480"/>
        <w:ind w:firstLine="720"/>
        <w:jc w:val="both"/>
        <w:rPr/>
      </w:pPr>
      <w:r>
        <w:rPr>
          <w:sz w:val="28"/>
          <w:szCs w:val="28"/>
          <w:lang w:val="uk-UA"/>
        </w:rPr>
        <w:t>Головними й неодмінними умовами забезпечення безпеки суспільства є наступні чинники: наявність законів, що захищають права та свободи політичних і громадських організацій, чітке виконання владою своїх зобов’язань перед суспільством, наявність авторитетних самостійних партій та громадських організацій, здатність громадян відстоювати свої права і свободи.</w:t>
      </w:r>
    </w:p>
    <w:p>
      <w:pPr>
        <w:pStyle w:val="Normal"/>
        <w:spacing w:lineRule="exact" w:line="480"/>
        <w:ind w:firstLine="720"/>
        <w:jc w:val="both"/>
        <w:rPr/>
      </w:pPr>
      <w:r>
        <w:rPr>
          <w:sz w:val="28"/>
          <w:szCs w:val="28"/>
          <w:lang w:val="uk-UA"/>
        </w:rPr>
        <w:t>До соціальних об’єктів можна віднести всі соціальні організації, що об’єднують індивідів на відносно постійній або тимчасовій основі для задоволення ними тих чи інших потреб, починаючи від сім’ї й закінчуючи різними міжнародними співтовариствами. Безпечність їх функціонування залежить від ефективності впливу соціальних детермінант на кожного учасника спільноти, зокрема: актуалізованих потреб індивідів у спільній життєдіяльності, інформаційного взаємозв’язку між ними, організаторської та управлінської діяльності лідерів, порядку і правил взаємодії у виконанні загальних суспільних завдань. Цілком зрозуміло, що послаблення або припинення впливу того чи іншого фактора може призвести до руйнування відповідного соціального об’єкта. Тому основним оціночним критерієм, який дозволяє відносно точно встановити ступінь усталеності зв’язків між людьми та стабільності функціонування створених соціальних організацій, є наявність чи відсутність суттєвого впливу соціальних детермінант на процеси суспільного розвитку.</w:t>
      </w:r>
    </w:p>
    <w:p>
      <w:pPr>
        <w:pStyle w:val="Normal"/>
        <w:spacing w:lineRule="exact" w:line="480"/>
        <w:ind w:firstLine="720"/>
        <w:jc w:val="both"/>
        <w:rPr/>
      </w:pPr>
      <w:r>
        <w:rPr>
          <w:sz w:val="28"/>
          <w:szCs w:val="28"/>
          <w:lang w:val="uk-UA"/>
        </w:rPr>
        <w:t>Однак сама констатація впливу дозволяє виявляти лише окремі зміни в тенденціях розвитку системи, що відбуваються внаслідок дії окремих соціальних чинників. Тому виникає необхідність вивчення структури й змісту актуалізованих потреб людей. Це дає змогу визначити самопочуття соціуму, ступінь задоволеності кількістю та якістю наданих послуг індивідууму. Не менш важливою є діагностика так званих "больових точок" у життєдіяльності соціуму, які спричиняються суб’єктивними уявленнями людей про співвідношення наявних життєвих стандартів займаному місцю в соціальному просторі.</w:t>
      </w:r>
    </w:p>
    <w:p>
      <w:pPr>
        <w:pStyle w:val="Normal"/>
        <w:spacing w:lineRule="exact" w:line="480"/>
        <w:ind w:firstLine="720"/>
        <w:jc w:val="both"/>
        <w:rPr/>
      </w:pPr>
      <w:r>
        <w:rPr>
          <w:sz w:val="28"/>
          <w:szCs w:val="28"/>
          <w:lang w:val="uk-UA"/>
        </w:rPr>
        <w:t xml:space="preserve">Соціальні чинники функціонування національного утворення (держави) необхідно розглядати з позицій єдності території та умов суспільного розподілу праці. Щодо територіальної належності, то ця соціальна ознака має два змістовні значення: з одного боку, людина є громадянином своєї країни, з іншого – вона може народитися в іншій державі, і це слугує чіткою етнічною соціальною ознакою, оскільки у свідомості більшості людей відбувається розмежування місця народження з територією проживання. Сьогодні переважно країни не є мононаціональними, а тому взаємні претензії груп людей із різними етнічними ознаками можуть перерости в серйозну загрозу безпечному суспільному розвитку. </w:t>
      </w:r>
    </w:p>
    <w:p>
      <w:pPr>
        <w:pStyle w:val="Normal"/>
        <w:spacing w:lineRule="exact" w:line="480"/>
        <w:ind w:firstLine="720"/>
        <w:jc w:val="both"/>
        <w:rPr/>
      </w:pPr>
      <w:r>
        <w:rPr>
          <w:sz w:val="28"/>
          <w:szCs w:val="28"/>
          <w:lang w:val="uk-UA"/>
        </w:rPr>
        <w:t>Розглядаючи суспільний поділ праці в межах суспільства–держави, необхідно зазначити, що відповідно до його базових принципів, усі індивіди поділяються на споживачів товарів і послуг та виробників. Однак, якщо  як перші виступають усі люди, то виробничою діяльністю може займатися лише працездатне населення. Таким чином, виникає протиріччя між споживчими інтересами (наявність достатньої кількості різноманітних дешевих, різнофункціональних товарів і послуг) та інтересами виробників, які орієнтуються на мінімізацію своїх витрат і одержання максимального прибутку. Внаслідок того, що одна людина може одночасно бути виробником і споживачем, її соціальне самопочуття залежить, з одного боку, від наявності джерела доходів, з іншого – від наявності необхідних їй товарів та послуг. Оскільки потреби індивіда зростають залежно від досягнутого рівня, а їх задоволення актуалізується внаслідок ознайомлення з більш високими стандартами споживання, то дослідження соціального самопочуття людей у такому аспекті є досить складною науковою проблемою.</w:t>
      </w:r>
    </w:p>
    <w:p>
      <w:pPr>
        <w:pStyle w:val="Normal"/>
        <w:spacing w:lineRule="exact" w:line="480"/>
        <w:ind w:firstLine="720"/>
        <w:jc w:val="both"/>
        <w:rPr/>
      </w:pPr>
      <w:r>
        <w:rPr>
          <w:sz w:val="28"/>
          <w:szCs w:val="28"/>
          <w:lang w:val="uk-UA"/>
        </w:rPr>
        <w:t>Таким чином, якщо територіальна належність пов’язана лише із двома соціальними ознаками (етнічною та державною), то суспільний розподіл праці створює можливості для об’єднання людей практично за всіма соціальними ознаками, тобто для забезпечення своєї життєдіяльності індивіди можуть створювати різного роду соціальні організації, внаслідок чого фактор єдності займаної території, особливо внаслідок дії міжнародного розподілу праці (глобалізації), зазнає значних трансформацій.</w:t>
      </w:r>
    </w:p>
    <w:p>
      <w:pPr>
        <w:pStyle w:val="Normal"/>
        <w:spacing w:lineRule="exact" w:line="480"/>
        <w:ind w:firstLine="720"/>
        <w:jc w:val="both"/>
        <w:rPr>
          <w:sz w:val="28"/>
          <w:szCs w:val="28"/>
          <w:lang w:val="uk-UA"/>
        </w:rPr>
      </w:pPr>
      <w:r>
        <w:rPr>
          <w:sz w:val="28"/>
          <w:szCs w:val="28"/>
          <w:lang w:val="uk-UA"/>
        </w:rPr>
        <w:t xml:space="preserve">Так, аналізуючи безпечний розвиток суспільства–держави, що займає чітко визначену територію та проживає в умовах суспільного розподілу праці, можна застосувати підхід Хартмута Босселя, який сформулював показники розвитку суспільства, виокремивши шість відносно автономних підсистем, які пізніше були агреговані в три більш загальні підсистеми [ 119, с. 35 ]: </w:t>
      </w:r>
    </w:p>
    <w:p>
      <w:pPr>
        <w:pStyle w:val="Normal"/>
        <w:spacing w:lineRule="exact" w:line="480"/>
        <w:ind w:firstLine="720"/>
        <w:jc w:val="both"/>
        <w:rPr>
          <w:sz w:val="28"/>
          <w:szCs w:val="28"/>
          <w:lang w:val="uk-UA"/>
        </w:rPr>
      </w:pPr>
      <w:r>
        <w:rPr>
          <w:sz w:val="28"/>
          <w:szCs w:val="28"/>
          <w:lang w:val="uk-UA"/>
        </w:rPr>
        <w:t>- суспільна система = соціальна система + індивідуальний розвиток + політичне управління;</w:t>
      </w:r>
    </w:p>
    <w:p>
      <w:pPr>
        <w:pStyle w:val="Normal"/>
        <w:spacing w:lineRule="exact" w:line="480"/>
        <w:ind w:firstLine="720"/>
        <w:jc w:val="both"/>
        <w:rPr>
          <w:sz w:val="28"/>
          <w:szCs w:val="28"/>
          <w:lang w:val="uk-UA"/>
        </w:rPr>
      </w:pPr>
      <w:r>
        <w:rPr>
          <w:sz w:val="28"/>
          <w:szCs w:val="28"/>
          <w:lang w:val="uk-UA"/>
        </w:rPr>
        <w:t>- система забезпечення = інфраструктура + економічна система;</w:t>
      </w:r>
    </w:p>
    <w:p>
      <w:pPr>
        <w:pStyle w:val="Normal"/>
        <w:spacing w:lineRule="exact" w:line="480"/>
        <w:ind w:firstLine="720"/>
        <w:jc w:val="both"/>
        <w:rPr/>
      </w:pPr>
      <w:r>
        <w:rPr>
          <w:sz w:val="28"/>
          <w:szCs w:val="28"/>
          <w:lang w:val="uk-UA"/>
        </w:rPr>
        <w:t xml:space="preserve">- екологічна система = ресурси + природне середовище. </w:t>
      </w:r>
    </w:p>
    <w:p>
      <w:pPr>
        <w:pStyle w:val="Normal"/>
        <w:spacing w:lineRule="exact" w:line="480"/>
        <w:ind w:firstLine="720"/>
        <w:jc w:val="both"/>
        <w:rPr/>
      </w:pPr>
      <w:r>
        <w:rPr>
          <w:sz w:val="28"/>
          <w:szCs w:val="28"/>
          <w:lang w:val="uk-UA"/>
        </w:rPr>
        <w:t xml:space="preserve">Визначені підсистеми практично відповідають трьом категоріям капіталу, які розглядаються в загальному економічному аналізі системи: людський капітал, відновні та природні (невідновні) ресурси. Тому, досліджуючи умови безпечного розвитку того чи іншого суспільства, яке займає визначену територію (держави), потрібно виходити з того, що інтереси окремого індивіда можуть не узгоджуватися з потребами облаштування всієї країни. Неодмінною умовою виконання індивідом суспільно необхідних функцій є усвідомлення залежності свого особистого життєвого рівня від якості розв’язання загальнодержавних проблем. Для особи, виходячи із громадянства своєї країни, важливо мати чітко визначені законодавством права й виконувати свої обов’язки. </w:t>
      </w:r>
    </w:p>
    <w:p>
      <w:pPr>
        <w:pStyle w:val="Normal"/>
        <w:spacing w:lineRule="exact" w:line="480"/>
        <w:ind w:firstLine="720"/>
        <w:jc w:val="both"/>
        <w:rPr/>
      </w:pPr>
      <w:r>
        <w:rPr>
          <w:sz w:val="28"/>
          <w:szCs w:val="28"/>
          <w:lang w:val="uk-UA"/>
        </w:rPr>
        <w:t xml:space="preserve">Це означає, що при проведенні аналізу безпечного розвитку суспільства–держави треба дослідити взаємозв’язки між індивідуальними, соціально-груповими й загальнодержавними інтересами людей, розглядаючи їх як необхідну умову соціального розвитку. </w:t>
      </w:r>
    </w:p>
    <w:p>
      <w:pPr>
        <w:pStyle w:val="Normal"/>
        <w:spacing w:lineRule="exact" w:line="480"/>
        <w:ind w:firstLine="720"/>
        <w:jc w:val="both"/>
        <w:rPr/>
      </w:pPr>
      <w:r>
        <w:rPr>
          <w:sz w:val="28"/>
          <w:szCs w:val="28"/>
          <w:lang w:val="uk-UA"/>
        </w:rPr>
        <w:t xml:space="preserve">Не розкриваючи сутність процесів соціального розвитку (становлення, функціонування, розпад соціальних об’єктів), Г. Спенсер у цілому вивів їхні узагальнені характеристики. Порівнявши суспільство з живим організмом, він дослідив процеси його становлення та розвитку, а також заміщення (відтворення) його функціональних елементів, унаслідок чого дійшов висновку, що "життя цілого превалює над життями одиниць та повністю відрізняється від останніх, хоча й складається з них". Стосовно меж такого розподілу автор зазначає, що з настанням рівноваги рушійних сил життя має закінчитися спокоєм [ 120, с. 226 – 234 ]. Однак переважно дослідники вихідною точкою при побудові теоретичних конструкцій суспільного розвитку визначають індивіда, хоча трапляються й прибічники концепції О. Конта (основу розвитку становить антагонізм поколінь). </w:t>
      </w:r>
    </w:p>
    <w:p>
      <w:pPr>
        <w:pStyle w:val="Normal"/>
        <w:spacing w:lineRule="exact" w:line="480"/>
        <w:ind w:firstLine="720"/>
        <w:jc w:val="both"/>
        <w:rPr/>
      </w:pPr>
      <w:r>
        <w:rPr>
          <w:sz w:val="28"/>
          <w:szCs w:val="28"/>
          <w:lang w:val="uk-UA"/>
        </w:rPr>
        <w:t xml:space="preserve">Ареал взаємодії суспільства та особи можна представити у вигляді соціального простору, зміст якого полягає в рівні його безпечності й пристосованості до реальних потреб людини. Сучасні умови життя висунули перед суспільним простором нові завдання – істотне підвищення значимості індивіда та суспільних структур (наприклад, якість життя людини сьогодні розглядається через призму двох конгломератів – об’єктивних та суб’єктивних). Розгляд категорії "соціальний простір" із точки зору її різноплановості зумовлюється поглибленням протиріч між особою, суспільством і державою, що виражається в значному розриві між постійно зростаючими потребами особи, що зростають, з одного боку, та обмеженістю ресурсів соціального простору для їх задоволення – з іншого. </w:t>
      </w:r>
    </w:p>
    <w:p>
      <w:pPr>
        <w:pStyle w:val="Normal"/>
        <w:spacing w:lineRule="exact" w:line="480"/>
        <w:ind w:firstLine="720"/>
        <w:jc w:val="both"/>
        <w:rPr/>
      </w:pPr>
      <w:r>
        <w:rPr>
          <w:sz w:val="28"/>
          <w:szCs w:val="28"/>
          <w:lang w:val="uk-UA"/>
        </w:rPr>
        <w:t xml:space="preserve">Названі протиріччя є однією з головних причин неструктурованості соціального простору, що становить загрозу стабільності суспільства й може призвести до акцій протесту чи навіть зміни суспільно-політичного устрою країни. Значить, основною функцією соціального простору можна вважати  облаштування громадян, задоволення їхніх соціальних потреб не лише в сфері виробництва, але і в асоційованому розподілі матеріальних та духовних благ. </w:t>
      </w:r>
    </w:p>
    <w:p>
      <w:pPr>
        <w:pStyle w:val="Normal"/>
        <w:spacing w:lineRule="exact" w:line="480"/>
        <w:ind w:firstLine="720"/>
        <w:jc w:val="both"/>
        <w:rPr/>
      </w:pPr>
      <w:r>
        <w:rPr>
          <w:sz w:val="28"/>
          <w:szCs w:val="28"/>
          <w:lang w:val="uk-UA"/>
        </w:rPr>
        <w:t xml:space="preserve">Таким чином, головними елементами соціального простору виступають: особа, суспільство, трудові колективи, громадські організації, адміністративні одиниці тощо. Безпека соціального простору, виходячи з його неструктурованості та наявності ряду протиріч, визначатиметься ступенем соціальної напруги в суспільстві.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pacing w:lineRule="exact" w:line="480"/>
        <w:ind w:firstLine="720"/>
        <w:jc w:val="both"/>
        <w:rPr/>
      </w:pPr>
      <w:r>
        <w:rPr>
          <w:sz w:val="28"/>
          <w:szCs w:val="28"/>
          <w:lang w:val="uk-UA"/>
        </w:rPr>
        <w:t xml:space="preserve">Аналізуючи практику соціальної взаємодії, можна виділити дві альтернативні стратегії, які означають вибір між парадигмою забезпечення особистої й загальної безпеки (консенсіалізм) та парадигмою протистояння, (диссенсіалізм). Консенсіалізм – це взаємодія, що набуває форми співробітництва, партнерства чи конструктивної конкуренції в досягненні загальних суспільних цілей. Диссенсіалізм – це взаємовідносини, які набувають форми конфронтації чи людської агресії. </w:t>
      </w:r>
    </w:p>
    <w:p>
      <w:pPr>
        <w:pStyle w:val="Normal"/>
        <w:spacing w:lineRule="exact" w:line="480"/>
        <w:ind w:firstLine="720"/>
        <w:jc w:val="both"/>
        <w:rPr>
          <w:sz w:val="28"/>
          <w:szCs w:val="28"/>
          <w:lang w:val="uk-UA"/>
        </w:rPr>
      </w:pPr>
      <w:r>
        <w:rPr>
          <w:sz w:val="28"/>
          <w:szCs w:val="28"/>
          <w:lang w:val="uk-UA"/>
        </w:rPr>
        <w:t xml:space="preserve">Названі стратегії виступають двома діалектично протилежними й взаємозалежними парадигмами, що регулюють поведінку та вчинки людей. Внутрішня суспільна невизначеність суттєво впливає на вибір стратегії соціальної взаємодії та форми поведінки індивідів, оскільки розмаїття ціннісних політичних і економічних орієнтацій викликає зростання невпевненості у власному майбутньому. Це призводить до ерозії системи ціннісних орієнтацій, інерційності та апатії в суспільно-політичному житті й  зростання протестного потенціалу, що може викликати перехід системи до іншого стану чи навіть її руйнації. </w:t>
      </w:r>
    </w:p>
    <w:p>
      <w:pPr>
        <w:pStyle w:val="Normal"/>
        <w:spacing w:lineRule="exact" w:line="480"/>
        <w:ind w:firstLine="720"/>
        <w:jc w:val="both"/>
        <w:rPr/>
      </w:pPr>
      <w:r>
        <w:rPr>
          <w:sz w:val="28"/>
          <w:szCs w:val="28"/>
          <w:lang w:val="uk-UA"/>
        </w:rPr>
        <w:t>Різкий перехід системи (об’єкта, процесу чи явища) з одного стану до іншого може відбуватися внаслідок накопичення різного роду чинників чи різкого перевищення деякого критично допустимого значення. Саме ця обставина ігнорується в синергетиці, де перехід до нового стану визначається точкою біфуркації, з якої розвиток може набути будь-якого напрямку. Потім починається детермінований етап розвитку, коли новоутворення еволюціонує, закріплює свої якості та готує нову біфуркацію. Вивченням найпростіших біфуркаційних процесів займається теорія катастроф, яка описує стрибкоподібні зміни в динаміці систем за умов варіації її коефіцієнтів. У повсякденному житті біфуркацію можна порівняти зі станом кризи, коли достатньо незначного впливу для кардинальної зміни подальших подій. Дослідники в галузі катастроф об’єктом свого аналізу вважають визначений клас явищ, найбільш очевидними характеристиками яких є наступні: ці події заподіюють значної шкоди матеріальній і соціальній сфері; вони відбуваються раптово чи їх соціальна гострота накопичується від стадії до стадії; розробка реальних заходів пом’якшення руйнівних ефектів цих подій є можливою як до, так і після подій [ 121, с. 226 – 228 ].</w:t>
      </w:r>
    </w:p>
    <w:p>
      <w:pPr>
        <w:pStyle w:val="Normal"/>
        <w:spacing w:lineRule="exact" w:line="480"/>
        <w:ind w:firstLine="720"/>
        <w:jc w:val="both"/>
        <w:rPr/>
      </w:pPr>
      <w:r>
        <w:rPr>
          <w:sz w:val="28"/>
          <w:szCs w:val="28"/>
          <w:lang w:val="uk-UA"/>
        </w:rPr>
        <w:t>Ураховуючи, що соціум є досить складним утворенням, а процеси, які в ньому відбуваються, можуть набувати як конфліктних, так і функціональних форм, аналізуючи детермінацію того чи іншого явища, необхідно враховувати як тимчасові, так і постійні його причини.</w:t>
      </w:r>
    </w:p>
    <w:p>
      <w:pPr>
        <w:pStyle w:val="Normal"/>
        <w:spacing w:lineRule="exact" w:line="480"/>
        <w:ind w:firstLine="720"/>
        <w:jc w:val="both"/>
        <w:rPr/>
      </w:pPr>
      <w:r>
        <w:rPr>
          <w:sz w:val="28"/>
          <w:szCs w:val="28"/>
          <w:lang w:val="uk-UA"/>
        </w:rPr>
        <w:t xml:space="preserve">Більшістю вчених визнається, що різниця у відносинах власності, доступі до розподілу суспільних благ, системи влади призводить до розвитку протиріч в інтересах, цілях, орієнтаціях людей. Якщо існуюча система суспільного виробництва й соціальних відносин створює базу для задоволення потреб та інтересів одних верств населення за рахунок пригнічення інших, якщо цінності правлячої еліти примусово нав’язуються громадянам, то таке становище рано чи пізно знайде своє розв’язання соціальним потрясінням. </w:t>
      </w:r>
    </w:p>
    <w:p>
      <w:pPr>
        <w:pStyle w:val="Normal"/>
        <w:spacing w:lineRule="exact" w:line="480"/>
        <w:ind w:firstLine="720"/>
        <w:jc w:val="both"/>
        <w:rPr/>
      </w:pPr>
      <w:r>
        <w:rPr>
          <w:sz w:val="28"/>
          <w:szCs w:val="28"/>
          <w:lang w:val="uk-UA"/>
        </w:rPr>
        <w:t xml:space="preserve">Розглядаючи питання про можливі перспективи розвитку напруги у відносинах між окремими соціальними групами населення, необхідно виходити з того, що суспільство завжди неоднорідне в соціальному, економічному, етнічному, віковому, статевому, освітньому та інших відношеннях. Тому привести інтереси різних груп населення до одного знаменника об’єктивно неможливо. Соціальна дистанція між групами багато в чому визначається нерівністю за різними параметрами (ступінь участі в системі суспільного розподілу, доходи, умови та місце проживання, ступінь соціальної захищеності тощо). Основна складність визначення якісного рівня безпечного розвитку суспільства полягає в тому, що безпека не може існувати сама по собі, вона пов’язана із захистом інших потреб, які у свою чергу варіюють залежно від соціального прошарку. Водночас ця обставина створює передумови для розвитку загроз безпеці, оскільки значна частина соціуму не хоче суміщати свої особисті інтереси з інтересами суспільними. </w:t>
      </w:r>
    </w:p>
    <w:p>
      <w:pPr>
        <w:pStyle w:val="Normal"/>
        <w:spacing w:lineRule="exact" w:line="480"/>
        <w:ind w:firstLine="720"/>
        <w:jc w:val="both"/>
        <w:rPr/>
      </w:pPr>
      <w:r>
        <w:rPr>
          <w:sz w:val="28"/>
          <w:szCs w:val="28"/>
          <w:lang w:val="uk-UA"/>
        </w:rPr>
        <w:t>Аналізуючи соціальну детермінацію безпеки, необхідно виходити зі структурної характеристики соціуму у вигляді стійких, упорядкованих зв’язків. Останні зумовлені, по-перше, зовнішніми факторами, насамперед, змістом діяльності держави, у тому числі його соціально-економічною політикою, по-друге, внутрішніми умовами (відносинами соціальних груп, характером діяльності соціальних інститутів тощо).</w:t>
      </w:r>
    </w:p>
    <w:p>
      <w:pPr>
        <w:pStyle w:val="Normal"/>
        <w:spacing w:lineRule="exact" w:line="480"/>
        <w:ind w:firstLine="720"/>
        <w:jc w:val="both"/>
        <w:rPr/>
      </w:pPr>
      <w:r>
        <w:rPr>
          <w:sz w:val="28"/>
          <w:szCs w:val="28"/>
          <w:lang w:val="uk-UA"/>
        </w:rPr>
        <w:t xml:space="preserve">Використання поняття "безпека" в процесі аналізу функціонування соціуму значно актуалізується тим, що лише людина в змозі персоніфікувати безпеку та оцінити наслідки завданої їй чи її цінностям шкоди. Останнє дає змогу розширити розуміння соціального виміру безпеки категоріями "безпека особи" та особиста безпека громадянина. Безпека особи – це здатність та готовність держави й суспільства захищати людину від небезпек і загроз її життю, здоров’ю, майну, а також життєво важливих інтересів і цінностей, що екстраполюються через систему законних прав та свобод. Під особистою безпекою розуміється стан захищеності людини від загроз та небезпек, що формуються на рівні її особистого сприйняття і відповідних потреб і забезпечуються самою особою.  </w:t>
      </w:r>
    </w:p>
    <w:p>
      <w:pPr>
        <w:pStyle w:val="Normal"/>
        <w:spacing w:lineRule="exact" w:line="480"/>
        <w:ind w:firstLine="720"/>
        <w:jc w:val="both"/>
        <w:rPr/>
      </w:pPr>
      <w:r>
        <w:rPr>
          <w:sz w:val="28"/>
          <w:szCs w:val="28"/>
          <w:lang w:val="uk-UA"/>
        </w:rPr>
        <w:t>Включення особи до відносин безпеки зумовлюється низкою факторів: по-перше, особа одночасно виступає рівноправним суб’єктом системи забезпечення безпеки та об’єктом впливу з боку інститутів безпеки; по-друге, особа визначає характер і направленість цих відносин, забезпечуючи їх стабільність; по-третє, на особистісному рівні генерує систему соціальних цінностей і в узагальненому вигляді інтегрує її в інституційні відносини більш високого порядку. Розглядаючи відносини між різними інститутами із приводу забезпечення безпеки особи, необхідно акцентувати увагу на питаннях її гарантій, оскільки саме вони формують протиріччя в соціальній захищеності людини.</w:t>
      </w:r>
    </w:p>
    <w:p>
      <w:pPr>
        <w:pStyle w:val="Normal"/>
        <w:spacing w:lineRule="exact" w:line="480"/>
        <w:ind w:firstLine="720"/>
        <w:jc w:val="both"/>
        <w:rPr/>
      </w:pPr>
      <w:r>
        <w:rPr>
          <w:sz w:val="28"/>
          <w:szCs w:val="28"/>
          <w:lang w:val="uk-UA"/>
        </w:rPr>
        <w:t>Безпека нерозривно пов’язана з іншими базовими поняттями, зокрема, такими, як "небезпека", "загроза", "ризик", "виклик".</w:t>
      </w:r>
    </w:p>
    <w:p>
      <w:pPr>
        <w:pStyle w:val="Normal"/>
        <w:spacing w:lineRule="exact" w:line="480"/>
        <w:ind w:firstLine="720"/>
        <w:jc w:val="both"/>
        <w:rPr/>
      </w:pPr>
      <w:r>
        <w:rPr>
          <w:sz w:val="28"/>
          <w:szCs w:val="28"/>
          <w:lang w:val="uk-UA"/>
        </w:rPr>
        <w:t>Під небезпекою розуміються можливі, реальні явища, події чи процеси, які здатні: а) спричинити шкоду або призвести до знищення людини, соціальної групи, народу, держави; б) зруйнувати матеріальні, духовні, природні цінності; в) призвести до деградації нації. Небезпека може набувати різних форм: наміри, плани, підготовка до дій, а також, власне, дії одних суб’єктів супроти інших із метою їхнього знищення чи заподіяння суттєвої шкоди. У більшості випадків небезпеку можна оцінити заздалегідь, завдяки проявам окремих її ознак. Однак соціальні небезпеки, на відміну від інших, часто приховуються навмисне, вони, з різних причин, вуалюються владними інституціями держави. Як симптоми проявів небезпек можуть виступати: окремі атипові явища та процеси, які не спостерігалися раніше; активізація протестних настроїв серед населення й зростання виступів невдоволених соціальних груп.</w:t>
      </w:r>
    </w:p>
    <w:p>
      <w:pPr>
        <w:pStyle w:val="Normal"/>
        <w:shd w:fill="FFFFFF" w:val="clear"/>
        <w:spacing w:lineRule="exact" w:line="480"/>
        <w:ind w:firstLine="720"/>
        <w:jc w:val="both"/>
        <w:rPr/>
      </w:pPr>
      <w:r>
        <w:rPr>
          <w:sz w:val="28"/>
          <w:szCs w:val="28"/>
          <w:lang w:val="uk-UA"/>
        </w:rPr>
        <w:t xml:space="preserve">У загальному вигляді соціальні небезпеки можна класифікувати наступним чином: </w:t>
      </w:r>
    </w:p>
    <w:p>
      <w:pPr>
        <w:pStyle w:val="Normal"/>
        <w:shd w:fill="FFFFFF" w:val="clear"/>
        <w:spacing w:lineRule="exact" w:line="480"/>
        <w:ind w:firstLine="720"/>
        <w:jc w:val="both"/>
        <w:rPr/>
      </w:pPr>
      <w:r>
        <w:rPr>
          <w:sz w:val="28"/>
          <w:szCs w:val="28"/>
          <w:lang w:val="uk-UA"/>
        </w:rPr>
        <w:t xml:space="preserve">- небезпеки для соціальної сфери, причинами яких є економічні, політичні природні та інші чинники; </w:t>
      </w:r>
    </w:p>
    <w:p>
      <w:pPr>
        <w:pStyle w:val="Normal"/>
        <w:shd w:fill="FFFFFF" w:val="clear"/>
        <w:spacing w:lineRule="exact" w:line="480"/>
        <w:ind w:firstLine="720"/>
        <w:jc w:val="both"/>
        <w:rPr/>
      </w:pPr>
      <w:r>
        <w:rPr>
          <w:sz w:val="28"/>
          <w:szCs w:val="28"/>
          <w:lang w:val="uk-UA"/>
        </w:rPr>
        <w:t xml:space="preserve">- небезпеки для економіки, політики, екології тощо, спричинені соціальною сферою; </w:t>
      </w:r>
    </w:p>
    <w:p>
      <w:pPr>
        <w:pStyle w:val="Normal"/>
        <w:shd w:fill="FFFFFF" w:val="clear"/>
        <w:spacing w:lineRule="exact" w:line="480"/>
        <w:ind w:firstLine="720"/>
        <w:jc w:val="both"/>
        <w:rPr/>
      </w:pPr>
      <w:r>
        <w:rPr>
          <w:sz w:val="28"/>
          <w:szCs w:val="28"/>
          <w:lang w:val="uk-UA"/>
        </w:rPr>
        <w:t xml:space="preserve">- внутрішні небезпеки соціальної сфери. </w:t>
      </w:r>
    </w:p>
    <w:p>
      <w:pPr>
        <w:pStyle w:val="Normal"/>
        <w:shd w:fill="FFFFFF" w:val="clear"/>
        <w:spacing w:lineRule="exact" w:line="480"/>
        <w:ind w:firstLine="720"/>
        <w:jc w:val="both"/>
        <w:rPr/>
      </w:pPr>
      <w:r>
        <w:rPr>
          <w:sz w:val="28"/>
          <w:szCs w:val="28"/>
          <w:lang w:val="uk-UA"/>
        </w:rPr>
        <w:t xml:space="preserve">Поняття загрози за своїм змістом є близьким до небезпеки, оскільки небезпека перетворюється в загрозу на етапі її переходу зі стадії потенційної можливості до реальної дійсності. Взаємозв’язок небезпеки та загрози може виражатися в таких варіантах: а) небезпека виступає як мінімальний ступінь напруженості (вона не може перетворитися в загрозу); б) небезпека досягає стадії загрози. </w:t>
      </w:r>
    </w:p>
    <w:p>
      <w:pPr>
        <w:pStyle w:val="Normal"/>
        <w:shd w:fill="FFFFFF" w:val="clear"/>
        <w:spacing w:lineRule="exact" w:line="480"/>
        <w:ind w:firstLine="720"/>
        <w:jc w:val="both"/>
        <w:rPr/>
      </w:pPr>
      <w:r>
        <w:rPr>
          <w:sz w:val="28"/>
          <w:szCs w:val="28"/>
          <w:lang w:val="uk-UA"/>
        </w:rPr>
        <w:t xml:space="preserve">Система соціальних загроз є динамічною системою причиново-наслідкових зв’язків, наявність яких може суттєво посилити результати реалізації конкретної загрози безпеці. Ця особливість досить виразно проявляється на сучасному етапі розвитку держави, що характеризується наявністю численних локальних соціальних загроз та зростаючими кризовими ситуаціями внаслідок їхньої взаємодії. </w:t>
      </w:r>
    </w:p>
    <w:p>
      <w:pPr>
        <w:pStyle w:val="Normal"/>
        <w:shd w:fill="FFFFFF" w:val="clear"/>
        <w:spacing w:lineRule="exact" w:line="480"/>
        <w:ind w:firstLine="720"/>
        <w:jc w:val="both"/>
        <w:rPr/>
      </w:pPr>
      <w:r>
        <w:rPr>
          <w:sz w:val="28"/>
          <w:szCs w:val="28"/>
          <w:lang w:val="uk-UA"/>
        </w:rPr>
        <w:t>Соціальні загрози можна розподілити на: реальні й потенційні; стихійні чи створені внаслідок об’єктивних або суб’єктивних процесів; безпосередні чи опосередковані; актуальні (викликають небажані зміни через невеликий проміжок часу) та перспективні (негативні прояви настають через значний проміжок часу); спорадичні та регулярні; прогнозовані та непрогнозовані; загальнодержавні та локальні; катастрофічні, значні та незначні.</w:t>
      </w:r>
    </w:p>
    <w:p>
      <w:pPr>
        <w:pStyle w:val="Normal"/>
        <w:spacing w:lineRule="exact" w:line="480"/>
        <w:ind w:firstLine="720"/>
        <w:jc w:val="both"/>
        <w:rPr/>
      </w:pPr>
      <w:r>
        <w:rPr>
          <w:sz w:val="28"/>
          <w:szCs w:val="28"/>
          <w:lang w:val="uk-UA"/>
        </w:rPr>
        <w:t>Ризики й виклики виступають формами небезпеки та за ієрархією і рівнем прояву класифікуються нижче загроз.</w:t>
      </w:r>
    </w:p>
    <w:p>
      <w:pPr>
        <w:pStyle w:val="Normal"/>
        <w:spacing w:lineRule="exact" w:line="480"/>
        <w:ind w:firstLine="720"/>
        <w:jc w:val="both"/>
        <w:rPr/>
      </w:pPr>
      <w:r>
        <w:rPr>
          <w:sz w:val="28"/>
          <w:szCs w:val="28"/>
          <w:lang w:val="uk-UA"/>
        </w:rPr>
        <w:t>Небезпеки та загрози можна згрупувати за такими ознаками: спрямованістю на окремі суб’єкти, їхні інтереси та потреби; сферами дії (економіка, екологія, соціальні відносини, політика, духовно-моральні цінності тощо); розмахом; способами та формами прояву; їх джерелами.</w:t>
      </w:r>
    </w:p>
    <w:p>
      <w:pPr>
        <w:pStyle w:val="Normal"/>
        <w:spacing w:lineRule="exact" w:line="480"/>
        <w:ind w:firstLine="720"/>
        <w:jc w:val="both"/>
        <w:rPr/>
      </w:pPr>
      <w:r>
        <w:rPr>
          <w:sz w:val="28"/>
          <w:szCs w:val="28"/>
          <w:lang w:val="uk-UA"/>
        </w:rPr>
        <w:t xml:space="preserve">Причини соціальних небезпек і загроз досить схожі, ними виступають суспільні чи природні явища й процеси, які за визначених обставин можуть значно їх актуалізувати. Розкриваючи сутність причин соціальних небезпек і загроз, можна уявити суспільство у вигляді складної біологічної системи, розглядаючи небезпеку чи загрозу як збій у її функціонуванні. </w:t>
      </w:r>
    </w:p>
    <w:p>
      <w:pPr>
        <w:pStyle w:val="Normal"/>
        <w:spacing w:lineRule="exact" w:line="480"/>
        <w:ind w:firstLine="720"/>
        <w:jc w:val="both"/>
        <w:rPr/>
      </w:pPr>
      <w:r>
        <w:rPr>
          <w:sz w:val="28"/>
          <w:szCs w:val="28"/>
          <w:lang w:val="uk-UA"/>
        </w:rPr>
        <w:t>Виходячи з подібного припущення, Д. Фішер в якості причини соціальних небезпек розглядає декілька типів дефектів, що добре відомі в теорії систем. Для соціальної системи – це, по-перше, незгода із приводу цілей розвитку чи стратегій їх досягнення; по-друге, відсутність зворотного зв’язку, тобто сигналів про відхилення від задекларованих цілей розвитку; по-третє, неадекватність реакції на помилки; по-четверте, запізнення реакції; по-п’яте, відсутність ресурсів для прогресивного розвитку. На індивідуальному рівні цим причинам відповідають суперечливість та нерішучість, ірраціоналізм, незнання й невміння [ 122, с. 11 – 13 ].</w:t>
      </w:r>
    </w:p>
    <w:p>
      <w:pPr>
        <w:pStyle w:val="Normal"/>
        <w:spacing w:lineRule="exact" w:line="480"/>
        <w:ind w:firstLine="720"/>
        <w:jc w:val="both"/>
        <w:rPr/>
      </w:pPr>
      <w:r>
        <w:rPr>
          <w:sz w:val="28"/>
          <w:szCs w:val="28"/>
          <w:lang w:val="uk-UA"/>
        </w:rPr>
        <w:t>Визначені підходи до пояснення причин соціальних небезпек становлять основу методологічного інструментарію їх дослідження, однак вони характеризують винятково суб’єктивний аспект механізму цього процесу, ігноруючи об’єктивну природу значного масиву небезпек. Так, джерела й причини соціальних небезпек можуть бути пов’язані як із матеріальними, так і духовними процесами, як із суб’єктивними, так і об’єктивними явищами. Первинні, фундаментальні причини завжди перебувають в домінуючих соціально-економічних відносинах, як вторинні виступають ідеологія, політика, методи управління.</w:t>
      </w:r>
    </w:p>
    <w:p>
      <w:pPr>
        <w:pStyle w:val="Normal"/>
        <w:shd w:fill="FFFFFF" w:val="clear"/>
        <w:tabs>
          <w:tab w:val="clear" w:pos="720"/>
          <w:tab w:val="left" w:pos="960" w:leader="none"/>
        </w:tabs>
        <w:spacing w:lineRule="exact" w:line="480"/>
        <w:ind w:firstLine="720"/>
        <w:jc w:val="both"/>
        <w:rPr/>
      </w:pPr>
      <w:r>
        <w:rPr>
          <w:sz w:val="28"/>
          <w:szCs w:val="28"/>
          <w:lang w:val="uk-UA"/>
        </w:rPr>
        <w:t>Отже, аналізуючи безпечний розвиток, ми розглядаємо його як відкриту систему, детерміновану соціальними чинниками. Незважаючи на досить широку різноплановість феномену, головною його ознакою є такі параметри життєдіяльності соціуму, за яких забезпечується прогресивний розвиток, збереження структурної та якісної самобутності. Разом з цим вивчення соціально-економічної системи в аспекті безпеки повинне передбачати виокремлення головних її компонентів: систему ресурсів; актуальні загрози; комплекс заходів з протидії їм. З позиції системного аналізу безпеки важливо оцінити та спрогнозувати можливий вплив реалізації соціальних загроз, а також з’ясувати імовірність різкого катастрофічного спаду та його критичні значення.</w:t>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r>
    </w:p>
    <w:p>
      <w:pPr>
        <w:pStyle w:val="Normal"/>
        <w:shd w:fill="FFFFFF" w:val="clear"/>
        <w:tabs>
          <w:tab w:val="clear" w:pos="720"/>
          <w:tab w:val="left" w:pos="960" w:leader="none"/>
        </w:tabs>
        <w:spacing w:lineRule="auto" w:line="360"/>
        <w:ind w:firstLine="720"/>
        <w:jc w:val="both"/>
        <w:rPr>
          <w:b/>
          <w:b/>
          <w:sz w:val="28"/>
          <w:szCs w:val="28"/>
          <w:lang w:val="uk-UA"/>
        </w:rPr>
      </w:pPr>
      <w:r>
        <w:rPr>
          <w:b/>
          <w:sz w:val="28"/>
          <w:szCs w:val="28"/>
          <w:lang w:val="uk-UA"/>
        </w:rPr>
        <w:t xml:space="preserve">1.3. Еволюція наукового пізнання феномену національної безпеки та її соціальних детермінант </w:t>
      </w:r>
    </w:p>
    <w:p>
      <w:pPr>
        <w:pStyle w:val="Normal"/>
        <w:autoSpaceDE w:val="false"/>
        <w:spacing w:lineRule="auto" w:line="360"/>
        <w:ind w:firstLine="720"/>
        <w:jc w:val="both"/>
        <w:rPr>
          <w:b/>
          <w:b/>
          <w:sz w:val="28"/>
          <w:szCs w:val="28"/>
          <w:lang w:val="uk-UA"/>
        </w:rPr>
      </w:pPr>
      <w:r>
        <w:rPr>
          <w:b/>
          <w:sz w:val="28"/>
          <w:szCs w:val="28"/>
          <w:lang w:val="uk-UA"/>
        </w:rPr>
      </w:r>
    </w:p>
    <w:p>
      <w:pPr>
        <w:pStyle w:val="Normal"/>
        <w:autoSpaceDE w:val="false"/>
        <w:spacing w:lineRule="exact" w:line="500"/>
        <w:ind w:firstLine="720"/>
        <w:jc w:val="both"/>
        <w:rPr/>
      </w:pPr>
      <w:r>
        <w:rPr>
          <w:sz w:val="28"/>
          <w:szCs w:val="28"/>
          <w:lang w:val="uk-UA"/>
        </w:rPr>
        <w:t xml:space="preserve">Національна безпека, як і будь-яка базова наукова категорія, не може ефективно функціонувати у відповідному форматі без вивчення її методологічних основ. Це дає змогу провести коректне дослідження системи та принципів взаємодії соціальних суб’єктів у досить специфічній і важливій сфері, якою є національна безпека. Сьогодні стає очевидним, що зростання інтересу до вивчення проблем національної безпеки є цілком закономірним, оскільки вони значно актуалізуються та стають предметом особливої уваги в періоди суспільних трансформацій. </w:t>
      </w:r>
    </w:p>
    <w:p>
      <w:pPr>
        <w:pStyle w:val="Normal"/>
        <w:spacing w:lineRule="exact" w:line="500"/>
        <w:ind w:firstLine="720"/>
        <w:jc w:val="both"/>
        <w:rPr/>
      </w:pPr>
      <w:r>
        <w:rPr>
          <w:sz w:val="28"/>
          <w:szCs w:val="28"/>
          <w:lang w:val="uk-UA"/>
        </w:rPr>
        <w:t xml:space="preserve">Проблематика національної безпеки в сучасному її розумінні почала активно розроблятися всередині минулого століття. Її головні концептуальні положення вперше було сформульовано у США (у Посланні Президента США Теодора Рузвельта Конгресу країни, 1904 р.). У наступні роки національна безпека перетворилася на одну із широко розповсюджених  базових наукових категорій. Результатом її розробки стали праці Є. Азара, Д. Бартона, Л. Брауна, Б. Броуді, Зб. Бжезинського, Р. Джексона, У. Ліппмана, Г. Моргентау. У роботах цих авторів викладено основні підходи до визначення поняття "національна безпека" та стратегій її забезпечення [ 123 – 128 ]. </w:t>
      </w:r>
    </w:p>
    <w:p>
      <w:pPr>
        <w:pStyle w:val="Footnote"/>
        <w:spacing w:lineRule="exact" w:line="500"/>
        <w:ind w:firstLine="720"/>
        <w:jc w:val="both"/>
        <w:rPr/>
      </w:pPr>
      <w:r>
        <w:rPr>
          <w:sz w:val="28"/>
          <w:szCs w:val="28"/>
          <w:lang w:val="uk-UA"/>
        </w:rPr>
        <w:t>Колишній міністр оборони США Г. Браун зазначав, що національна безпека – це "здатність зберігати фізичну цілісність та територію, підтримувати економічні відносини з іншими країнами світу, на різних рівнях захищати від зовнішнього негативного впливу свої інститути й систему управління, контролювати свої кордони" [ 129, с. 4 ].</w:t>
      </w:r>
    </w:p>
    <w:p>
      <w:pPr>
        <w:pStyle w:val="Normal"/>
        <w:spacing w:lineRule="exact" w:line="500"/>
        <w:ind w:firstLine="720"/>
        <w:jc w:val="both"/>
        <w:rPr/>
      </w:pPr>
      <w:r>
        <w:rPr>
          <w:sz w:val="28"/>
          <w:szCs w:val="28"/>
          <w:lang w:val="uk-UA"/>
        </w:rPr>
        <w:t>На думку аналітиків Європейського центру з вивчення питань безпеки ім. Джорджа К. Маршала (Німеччина), "національна безпека – це загальний термін, який включає як поняття національної оборони, так і відносини країни з іноземними державами. Зокрема, умови, що створюються військовою чи оборонною перевагою над будь-якою державою або групою держав або сприятливим становищем у міжнародних відносинах, які дають можливість успішно відвертати ворожі чи підривні дії як усередині країни, так і ззовні за допомогою несекретних і секретних засобів" [ 130, с. 15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Footnote"/>
        <w:spacing w:lineRule="exact" w:line="500"/>
        <w:ind w:firstLine="720"/>
        <w:jc w:val="both"/>
        <w:rPr>
          <w:sz w:val="28"/>
          <w:szCs w:val="28"/>
          <w:lang w:val="uk-UA"/>
        </w:rPr>
      </w:pPr>
      <w:r>
        <w:rPr>
          <w:sz w:val="28"/>
          <w:szCs w:val="28"/>
          <w:lang w:val="uk-UA"/>
        </w:rPr>
        <w:t xml:space="preserve">. </w:t>
      </w:r>
    </w:p>
    <w:p>
      <w:pPr>
        <w:pStyle w:val="Footnote"/>
        <w:spacing w:lineRule="exact" w:line="500"/>
        <w:ind w:firstLine="720"/>
        <w:jc w:val="both"/>
        <w:rPr>
          <w:sz w:val="28"/>
          <w:szCs w:val="28"/>
          <w:lang w:val="uk-UA"/>
        </w:rPr>
      </w:pPr>
      <w:r>
        <w:rPr>
          <w:sz w:val="28"/>
          <w:szCs w:val="28"/>
          <w:lang w:val="uk-UA"/>
        </w:rPr>
        <w:t>Науковцями Центру перспективних соціальних досліджень Міністерства праці та соціальної політики і НАН України узагальнено різні методичні підходи щодо визначення та розуміння поняття "соціальна безпека": соціальна безпека – стан суспільства, у тому числі всіх основних сфер виробництва, соціальної сфери, охорони внутрішнього конституційного порядку, зовнішньої безпеки, культури, при якому забезпечується номінальний рівень соціальних умов та соціальних благ – матеріальних, санітарно-епідеміологічних, екологічних, психологічних тощо, що визначають якість життя людини й суспільства в цілому, та гарантується мінімальний ризик для життя, фізичного і психічного здоров’я людей [ 142 ].</w:t>
      </w:r>
    </w:p>
    <w:p>
      <w:pPr>
        <w:pStyle w:val="Footnote"/>
        <w:spacing w:lineRule="exact" w:line="500"/>
        <w:ind w:firstLine="720"/>
        <w:jc w:val="both"/>
        <w:rPr>
          <w:sz w:val="28"/>
          <w:szCs w:val="28"/>
          <w:lang w:val="uk-UA"/>
        </w:rPr>
      </w:pPr>
      <w:r>
        <w:rPr>
          <w:sz w:val="28"/>
          <w:szCs w:val="28"/>
          <w:lang w:val="uk-UA"/>
        </w:rPr>
        <w:t xml:space="preserve">І. Гнибіденком, А. Колотом, О. Новіковою, В. Роговим справедливо констатується, що чіткого, розгорнутого визначення поняття “соціальна безпека” в жодному українському виданні все ще немає. Ними ж пропонується під соціальною безпекою розуміти стан захищеності соціальних інтересів особи, суспільства, держави від впливу загроз національній безпеці [ 55, с. 19 ]. </w:t>
      </w:r>
    </w:p>
    <w:p>
      <w:pPr>
        <w:pStyle w:val="Normal"/>
        <w:spacing w:lineRule="exact" w:line="500"/>
        <w:ind w:firstLine="720"/>
        <w:jc w:val="both"/>
        <w:rPr/>
      </w:pPr>
      <w:r>
        <w:rPr>
          <w:sz w:val="28"/>
          <w:szCs w:val="28"/>
          <w:lang w:val="uk-UA"/>
        </w:rPr>
        <w:t xml:space="preserve">Таким чином, хоча терміна не закріплено законодавчо, у переважній більшості наукових праць соціальна складова національної безпеки України визначається як "соціальна безпека". З таким підходом загалом можна погодитися, однак він не в повній мірі відображає всі реалії суспільного життя, оскільки відповідні дослідження повинні передбачати вивчення проблем взаємовпливу національної безпеки України та соціальних чинників (соціальна безпека обмежується аналізом стану захищеності від загроз). З метою поглиблення пізнання проблем національної безпеки, особливо її соціальної складової, на нашу думку, більш доцільно говорити про соціальні детермінанти національної безпеки, що дасть додатково залучити для аналізу до наукового інструментарію теорію детермінізму. </w:t>
      </w:r>
    </w:p>
    <w:p>
      <w:pPr>
        <w:pStyle w:val="Normal"/>
        <w:autoSpaceDE w:val="false"/>
        <w:spacing w:lineRule="exact" w:line="500"/>
        <w:ind w:firstLine="720"/>
        <w:jc w:val="both"/>
        <w:rPr/>
      </w:pPr>
      <w:r>
        <w:rPr>
          <w:sz w:val="28"/>
          <w:szCs w:val="28"/>
          <w:lang w:val="uk-UA"/>
        </w:rPr>
        <w:t xml:space="preserve">Головним системним компонентом національної безпеки виступають життєво важливі інтереси соціальної структури, які є домінуючими відносно інтересів національно-державних структур. Ці інтереси взаємодіють з інтересами її базових елементів (соціальних груп, політичної й економічної еліти, державних і громадських організацій, релігійних й етнічних утворень тощо). Антагоністичні чи невирішені протиріччя інтересів окремих домінуючих соціальних структур є джерелом загроз стабільному існуванню чи сталому розвитку національного утворення.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pacing w:lineRule="exact" w:line="500"/>
        <w:ind w:firstLine="720"/>
        <w:jc w:val="both"/>
        <w:rPr/>
      </w:pPr>
      <w:r>
        <w:rPr>
          <w:sz w:val="28"/>
          <w:szCs w:val="28"/>
          <w:lang w:val="uk-UA"/>
        </w:rPr>
        <w:t xml:space="preserve">, зважаючи на наявність взаємовиключних дефініцій. Так, група науковців та практиків виходять із визначень, що містяться в Програмі розвитку ООН та Доповіді про розвиток людського потенціалу за 1994 рік, інші ж наполягають на необхідності досягнення консенсусу в питаннях безпеки особи, ґрунтуючись на теорії глобальної безпеки. </w:t>
      </w:r>
    </w:p>
    <w:p>
      <w:pPr>
        <w:pStyle w:val="Normal"/>
        <w:spacing w:lineRule="exact" w:line="500"/>
        <w:ind w:firstLine="720"/>
        <w:jc w:val="both"/>
        <w:rPr/>
      </w:pPr>
      <w:r>
        <w:rPr>
          <w:sz w:val="28"/>
          <w:szCs w:val="28"/>
          <w:lang w:val="uk-UA"/>
        </w:rPr>
        <w:t xml:space="preserve">Отже, на сучасному етапі наукового пізнання феномену "національна безпека" мають місце різноманітні, часом діаметрально протилежні підходи та різні тлумачення його сутності, що можна пояснити складним міждисциплінарним характером явища. Однак варто констатувати, що його базовими елементами виступає захищеність соціуму від реальних та потенційних загроз, а також  вільний розвиток особистості. </w:t>
      </w:r>
    </w:p>
    <w:p>
      <w:pPr>
        <w:pStyle w:val="Normal"/>
        <w:spacing w:lineRule="exact" w:line="500"/>
        <w:ind w:firstLine="720"/>
        <w:jc w:val="both"/>
        <w:rPr/>
      </w:pPr>
      <w:r>
        <w:rPr>
          <w:sz w:val="28"/>
          <w:szCs w:val="28"/>
          <w:lang w:val="uk-UA"/>
        </w:rPr>
        <w:t xml:space="preserve">Говорячи про соціальні детермінанти національної безпеки, необхідно виходити з економічно виправданої та визнаної більшістю індивідів соціальної структури й системи соціального захисту, а також усталених способів вирішення протиріч, які можуть виникати внаслідок невідповідності між наявною системою соціального захисту та незадовільним соціальним становищем індивідів. Вони повинні поєднувати базові елементи, які не просто впливають на становище особи в суспільстві, соціальну сферу, але й гармонійно входять до процесів функціонування цих елементів. </w:t>
      </w:r>
    </w:p>
    <w:p>
      <w:pPr>
        <w:pStyle w:val="Normal"/>
        <w:spacing w:lineRule="exact" w:line="500"/>
        <w:ind w:firstLine="720"/>
        <w:jc w:val="both"/>
        <w:rPr/>
      </w:pPr>
      <w:r>
        <w:rPr>
          <w:sz w:val="28"/>
          <w:szCs w:val="28"/>
          <w:lang w:val="uk-UA"/>
        </w:rPr>
        <w:t xml:space="preserve">До таких елементів можна віднести власність, конкуренцію, соціальну диференціацію та соціальний конфлікт. Указані елементи, на перший погляд, прямо не стосуються функціонування системи забезпечення національної безпеки, однак соціальний захист базується здебільшого на суспільній власності, а соціальний стан індивіда визначається приватною власністю, яка, у свою чергу, є основою соціальної диференціації. Конкуренція ж виступає базовим елементом та необхідною умовою відтворення обох форм власності. </w:t>
      </w:r>
    </w:p>
    <w:p>
      <w:pPr>
        <w:pStyle w:val="Normal"/>
        <w:shd w:fill="FFFFFF" w:val="clear"/>
        <w:spacing w:lineRule="exact" w:line="500"/>
        <w:ind w:firstLine="720"/>
        <w:jc w:val="both"/>
        <w:rPr/>
      </w:pPr>
      <w:r>
        <w:rPr>
          <w:sz w:val="28"/>
          <w:szCs w:val="28"/>
          <w:lang w:val="uk-UA"/>
        </w:rPr>
        <w:t>Розгалужена система взаємообумовленостей, які визначають соціальне становище особи, може також включатися до соціальних детермінант національної безпеки, але за умови, що потреби, умови життя та доходи індивідуума знаходяться в стані рівноваги. Якщо ж між компонентами соціального становища така узгодженість відсутня, то соціальне середовище  динамічно змінюється до стану відповідності новим доходам, умовам життя і потребам.</w:t>
      </w:r>
    </w:p>
    <w:p>
      <w:pPr>
        <w:pStyle w:val="Normal"/>
        <w:shd w:fill="FFFFFF" w:val="clear"/>
        <w:spacing w:lineRule="exact" w:line="500"/>
        <w:ind w:firstLine="720"/>
        <w:jc w:val="both"/>
        <w:rPr/>
      </w:pPr>
      <w:r>
        <w:rPr>
          <w:sz w:val="28"/>
          <w:szCs w:val="28"/>
          <w:lang w:val="uk-UA"/>
        </w:rPr>
        <w:t>Найбільш вагомим компонентом соціального становища є умови життя. Не менш значимі вони і для детермінант національної безпеки, оскільки віддзеркалюють взаємодію індивіда із суспільним та національним багатством через його доступність. Свобода доступу до суспільного багатства опосередковується приватною власністю. У сучасному суспільстві умови життя задовольняють потреби індивіда лише за умови, що вони виступають його власністю. Це означає, що система соціального захисту і соціальне становище можуть визначатися базовим компонентом у вигляді елемента-власності. Тому  відносини власності виступають у якості базових для соціальних детермінант національної безпеки і чим активніше культивується у державі суспільна власність, тим вільнішим буде доступ індивіда до національного багатства.</w:t>
      </w:r>
    </w:p>
    <w:p>
      <w:pPr>
        <w:pStyle w:val="Normal"/>
        <w:shd w:fill="FFFFFF" w:val="clear"/>
        <w:spacing w:lineRule="exact" w:line="500"/>
        <w:ind w:firstLine="720"/>
        <w:jc w:val="both"/>
        <w:rPr/>
      </w:pPr>
      <w:r>
        <w:rPr>
          <w:sz w:val="28"/>
          <w:szCs w:val="28"/>
          <w:lang w:val="uk-UA"/>
        </w:rPr>
        <w:t xml:space="preserve">У суспільствах, де приватна власність захищена конституцією, її емпіричним вираженням є доходи. Держава, як головний суб’єкт національної безпеки, установлює рівність форм власності в суспільстві, рівність прав власності. Однак, якщо має місце вихід задекларованих прав власності за межі юридичного простору, то це призводить до соціально-економічної нерівності та надмірної диференціації індивідів за майном, доходами і соціальним станом. </w:t>
      </w:r>
    </w:p>
    <w:p>
      <w:pPr>
        <w:pStyle w:val="Normal"/>
        <w:shd w:fill="FFFFFF" w:val="clear"/>
        <w:spacing w:lineRule="exact" w:line="500"/>
        <w:ind w:firstLine="720"/>
        <w:jc w:val="both"/>
        <w:rPr/>
      </w:pPr>
      <w:r>
        <w:rPr>
          <w:sz w:val="28"/>
          <w:szCs w:val="28"/>
          <w:lang w:val="uk-UA"/>
        </w:rPr>
        <w:t xml:space="preserve">За ступенем розшарування можна визначити допустиму диференціацію суспільства, рівень якої держава має змогу підтримувати. Протиріччя між соціальною диференціацією й соціальним становищем індивіда не повинні перевищувати прийнятних на даний момент параметрів. Так, для найбільш розвинених держав частка бідних у соціальній структурі не може бути надто високою, а тому їх уряди, з метою запобігання перегляду існуючої системи соціальної диференціації, вимушені витрачати досить значні кошти для підтримання статусу окремих індивідів та верств. </w:t>
      </w:r>
    </w:p>
    <w:p>
      <w:pPr>
        <w:pStyle w:val="Normal"/>
        <w:shd w:fill="FFFFFF" w:val="clear"/>
        <w:spacing w:lineRule="exact" w:line="500"/>
        <w:ind w:firstLine="720"/>
        <w:jc w:val="both"/>
        <w:rPr/>
      </w:pPr>
      <w:r>
        <w:rPr>
          <w:sz w:val="28"/>
          <w:szCs w:val="28"/>
          <w:lang w:val="uk-UA"/>
        </w:rPr>
        <w:t xml:space="preserve">Соціальні детермінанти національної безпеки перебувають одночасно в двох функціональних станах: як об’єкт та суб’єкт впливу. Результат такої  взаємодії передбачити досить складно, оскільки їхні елементи не мають  усталеної структури. </w:t>
      </w:r>
    </w:p>
    <w:p>
      <w:pPr>
        <w:pStyle w:val="Normal"/>
        <w:shd w:fill="FFFFFF" w:val="clear"/>
        <w:spacing w:lineRule="exact" w:line="500"/>
        <w:ind w:firstLine="720"/>
        <w:jc w:val="both"/>
        <w:rPr/>
      </w:pPr>
      <w:r>
        <w:rPr>
          <w:sz w:val="28"/>
          <w:szCs w:val="28"/>
          <w:lang w:val="uk-UA"/>
        </w:rPr>
        <w:t xml:space="preserve">До соціальних детермінант національної безпеки можна віднести й конкуренцію, яка втілюється в намаганні індивідів зберегти набуте становище в суспільстві, забезпечити власний доступ до джерел суспільного багатства. У такому контексті конкуренція є способом досягнення безпеки особи через доступ до національного багатства, вона також виступає ефективним способом організації продукування суспільного багатства. Особливістю конкуренції є те, що безпека особи не виступає як мета, вона є результатом конкурентної боротьби, тобто конкуренція забезпечує безпечний розвиток, але лише для тих верств населення, які перемагають у конкурентній боротьбі.  </w:t>
      </w:r>
    </w:p>
    <w:p>
      <w:pPr>
        <w:pStyle w:val="Normal"/>
        <w:shd w:fill="FFFFFF" w:val="clear"/>
        <w:spacing w:lineRule="exact" w:line="500"/>
        <w:ind w:firstLine="720"/>
        <w:jc w:val="both"/>
        <w:rPr/>
      </w:pPr>
      <w:r>
        <w:rPr>
          <w:sz w:val="28"/>
          <w:szCs w:val="28"/>
          <w:lang w:val="uk-UA"/>
        </w:rPr>
        <w:t xml:space="preserve">Отже, виходячи з означеного, до базових основ соціальних детермінант національної безпеки можна віднести: власність, рівень соціальної диференціації суспільства, конкуренцію й конфлікт у формі боротьби індивідів за таке становище в суспільстві, яке задовольнило б їхні потреби. </w:t>
      </w:r>
    </w:p>
    <w:p>
      <w:pPr>
        <w:pStyle w:val="Normal"/>
        <w:shd w:fill="FFFFFF" w:val="clear"/>
        <w:spacing w:lineRule="exact" w:line="500"/>
        <w:ind w:firstLine="720"/>
        <w:jc w:val="both"/>
        <w:rPr/>
      </w:pPr>
      <w:r>
        <w:rPr>
          <w:sz w:val="28"/>
          <w:szCs w:val="28"/>
          <w:lang w:val="uk-UA"/>
        </w:rPr>
        <w:t>Ці елементи є базовими в характеристиках громадянського суспільства, будучи підґрунтям будь-якої демократичної держави. Тому необхідною умовою досягнення прийнятного рівня соціальної стабільності є мінімізація найбільш актуальних загроз у соціальній сфері, які пов’язані з низьким рівнем життя переважної більшості населення, проблемами ринку праці та зайнятості, а також демографічною кризою. Лише на основі вирішення названих питань можна говорити про гармонізацію розвитку соціальної сфери, поліпшення її якісних характеристик і накопичення потенціалу для дальшого прогресивного розвитку.</w:t>
      </w:r>
    </w:p>
    <w:p>
      <w:pPr>
        <w:pStyle w:val="Normal"/>
        <w:shd w:fill="FFFFFF" w:val="clear"/>
        <w:spacing w:lineRule="exact" w:line="500"/>
        <w:ind w:firstLine="720"/>
        <w:jc w:val="both"/>
        <w:rPr/>
      </w:pPr>
      <w:r>
        <w:rPr>
          <w:sz w:val="28"/>
          <w:szCs w:val="28"/>
          <w:lang w:val="uk-UA"/>
        </w:rPr>
        <w:t>Основним інформативним показником впливу соціальних детермінант може виступати рівень соціальної напруги в окремих регіонах зокрема та в країні загалом. Соціальна напруга показує ступінь фізіологічної, соціально-психологічної адаптації, а частіше за все – дезадаптації різних категорій населення до негативних соціальних змін чи падіння рівня життя. Вона виражається в різкому зростанні невдоволеності, недовіри до влади, конфліктності та тривожності в суспільстві, а також у проявах економічної й психологічної депресії, ажіотажного попиту, погіршення демографічної ситуації та компенсаторних реакціях. Фактори, які можуть посилити соціальну напругу і перетворити її в реальну загрозу, пов’язані з недостатністю ресурсів, що необхідні для задоволення потреб різних груп населення, зростанням соціального егоїзму політичної та економічної еліти, криміналізацією більшості сфер життєдіяльності суспільства, тінізацією економічних відносин, руйнацією державних механізмів підтримання соціальної стабільності, а також корупцією значної частки чиновників.</w:t>
      </w:r>
    </w:p>
    <w:p>
      <w:pPr>
        <w:pStyle w:val="Normal"/>
        <w:shd w:fill="FFFFFF" w:val="clear"/>
        <w:spacing w:lineRule="exact" w:line="500"/>
        <w:ind w:firstLine="720"/>
        <w:jc w:val="both"/>
        <w:rPr/>
      </w:pPr>
      <w:r>
        <w:rPr>
          <w:sz w:val="28"/>
          <w:szCs w:val="28"/>
          <w:lang w:val="uk-UA"/>
        </w:rPr>
        <w:t>У сучасних умовах особливої вагомості набувають фактори, в основі яких лежать процеси глобалізації. Остання істотно розширює можливості підвищення якості життя та гармонійного розвитку людини, але вона може  також породжувати нові загрози безпеці та посилювати вже існуючі. У глобалізованому світі виникає низка спільних для всіх країн соціальних проблем та протиріч, які можуть призвести до соціальних катастроф. Ці катастрофи завжди є руйнівними для систем забезпечення національної безпеки менш розвинених країн і можуть спричинити величезні людські жертви, деградацію соціальної і демографічної структур суспільства, духовний занепад нації.</w:t>
      </w:r>
    </w:p>
    <w:p>
      <w:pPr>
        <w:pStyle w:val="Normal"/>
        <w:shd w:fill="FFFFFF" w:val="clear"/>
        <w:spacing w:lineRule="exact" w:line="500"/>
        <w:ind w:firstLine="720"/>
        <w:jc w:val="both"/>
        <w:rPr/>
      </w:pPr>
      <w:r>
        <w:rPr>
          <w:sz w:val="28"/>
          <w:szCs w:val="28"/>
          <w:lang w:val="uk-UA"/>
        </w:rPr>
        <w:t xml:space="preserve">Разом із цим, сьогодні безпека визначається не стільки ризиками масштабних соціальних катастроф, скільки ризиками повсякденного життя. Щодо їх виявлення, кількісної оцінки та наслідків, то можливості сучасної науки тут поки що обмежені. Одним із варіантів може стати застосування синергетичного підходу чи використання методів аналізу біфуркаційного розвитку.  </w:t>
      </w:r>
    </w:p>
    <w:p>
      <w:pPr>
        <w:pStyle w:val="Normal"/>
        <w:spacing w:lineRule="exact" w:line="500"/>
        <w:ind w:firstLine="720"/>
        <w:jc w:val="both"/>
        <w:rPr/>
      </w:pPr>
      <w:r>
        <w:rPr>
          <w:sz w:val="28"/>
          <w:szCs w:val="28"/>
          <w:lang w:val="uk-UA"/>
        </w:rPr>
        <w:t xml:space="preserve">Як інший, більш інформативний варіант можна запропонувати аналіз: взаємодії між соціальними об’єктами, суспільними інституціями в контексті ймовірних чи наявних соціальних небезпек, викликів і загроз; динаміки базових соціальних процесів та розвитку відповідних державних інститутів, до компетентності яких входить забезпечення національної безпеки. У процесі  аналізу можна виділити низку специфічних функцій, які характерні для соціальних елементів національної безпеки: теоретико-методологічну; обробки первинної інформації про можливі соціальні небезпеки та загрози національній безпеці, прогнозну функцію ймовірних варіантів розвитку соціальної сфери; виявлення соціальних закономірностей і норм, що регулюють поведінку людей у випадках актуалізації загроз. </w:t>
      </w:r>
    </w:p>
    <w:p>
      <w:pPr>
        <w:pStyle w:val="Normal"/>
        <w:spacing w:lineRule="exact" w:line="500"/>
        <w:ind w:firstLine="720"/>
        <w:jc w:val="both"/>
        <w:rPr/>
      </w:pPr>
      <w:r>
        <w:rPr>
          <w:sz w:val="28"/>
          <w:szCs w:val="28"/>
          <w:lang w:val="uk-UA"/>
        </w:rPr>
        <w:t>Держава може впливати на соціальні детермінанти національної безпеки через регулювання та управління, для чого вона наділяється необхідними повноваженнями, спрямованими: а) на створення правових, фінансових, організаційних основ системи соціального захисту; б) регулювання системи соціальної диференціації; в) створення несуперечливих форм взаємодії між елементами національної безпеки – системою соціального захисту й соціальним становищем індивіда.</w:t>
      </w:r>
    </w:p>
    <w:p>
      <w:pPr>
        <w:pStyle w:val="Normal"/>
        <w:shd w:fill="FFFFFF" w:val="clear"/>
        <w:spacing w:lineRule="exact" w:line="500"/>
        <w:ind w:firstLine="720"/>
        <w:jc w:val="both"/>
        <w:rPr/>
      </w:pPr>
      <w:r>
        <w:rPr>
          <w:sz w:val="28"/>
          <w:szCs w:val="28"/>
          <w:lang w:val="uk-UA"/>
        </w:rPr>
        <w:t>Таким чином, проведений аналіз дозволяє зробити висновок, що соціальні детермінанти національної безпеки протягом останнього десятиріччя стали однією з базових категорій, причому вони є більш актуальними й важливими, ніж традиційні військові, політичні чи інші аспекти національної безпеки України, оскільки без соціуму саме поняття безпеки втрачає будь-який зміст. Нині в українському суспільстві простежується загрозлива тенденція, коли окремі соціально-економічні стратегії та програми розвитку підпорядковуються специфічним інтересам еліт і корпоративних груп, які все менше кореспондують з об’єктивними національно-державними інтересами України, що призводить до зростання суспільного невдоволення, песимізму, соціально-психологічної напруги.</w:t>
      </w:r>
    </w:p>
    <w:p>
      <w:pPr>
        <w:pStyle w:val="Normal"/>
        <w:spacing w:lineRule="exact" w:line="500"/>
        <w:ind w:firstLine="720"/>
        <w:jc w:val="both"/>
        <w:rPr>
          <w:sz w:val="28"/>
          <w:szCs w:val="28"/>
          <w:lang w:val="uk-UA"/>
        </w:rPr>
      </w:pPr>
      <w:r>
        <w:rPr>
          <w:sz w:val="28"/>
          <w:szCs w:val="28"/>
          <w:lang w:val="uk-UA"/>
        </w:rPr>
        <w:t xml:space="preserve">Незважаючи на наявний глибокий та різносторонній аналіз наукової категорії "національна безпека", проблему її соціальної детермінації досліджено мало, що підтверджує відсутність до недавнього часу в науковому обігу самого поняття "соціальні детермінанти національної безпеки", яке було введено дисертантом [ 146 – 149 ]. </w:t>
      </w:r>
    </w:p>
    <w:p>
      <w:pPr>
        <w:pStyle w:val="Normal"/>
        <w:spacing w:lineRule="exact" w:line="500"/>
        <w:ind w:firstLine="720"/>
        <w:jc w:val="both"/>
        <w:rPr/>
      </w:pPr>
      <w:r>
        <w:rPr>
          <w:sz w:val="28"/>
          <w:szCs w:val="28"/>
          <w:lang w:val="uk-UA"/>
        </w:rPr>
        <w:t>На відміну від існуючих шляхів розв’язання проблем впливу соціальних факторів на національну безпеку, пропонується взяти за основу двосторонній зв’язок, взаємовплив національної безпеки та її соціальних детермінан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1.4. Методологічні та методичні проблеми визначення базових соціальних індикаторів безпечного розвитку </w:t>
      </w:r>
    </w:p>
    <w:p>
      <w:pPr>
        <w:pStyle w:val="TextBodyIndent"/>
        <w:tabs>
          <w:tab w:val="clear" w:pos="720"/>
          <w:tab w:val="left" w:pos="0" w:leader="none"/>
        </w:tabs>
        <w:spacing w:lineRule="auto" w:line="360" w:before="0" w:after="0"/>
        <w:ind w:left="0" w:firstLine="720"/>
        <w:jc w:val="both"/>
        <w:rPr>
          <w:b/>
          <w:b/>
          <w:sz w:val="28"/>
          <w:szCs w:val="28"/>
          <w:lang w:val="uk-UA"/>
        </w:rPr>
      </w:pPr>
      <w:r>
        <w:rPr>
          <w:b/>
          <w:sz w:val="28"/>
          <w:szCs w:val="28"/>
          <w:lang w:val="uk-UA"/>
        </w:rPr>
      </w:r>
    </w:p>
    <w:p>
      <w:pPr>
        <w:pStyle w:val="TextBodyIndent"/>
        <w:tabs>
          <w:tab w:val="clear" w:pos="720"/>
          <w:tab w:val="left" w:pos="0" w:leader="none"/>
        </w:tabs>
        <w:spacing w:lineRule="exact" w:line="500" w:before="0" w:after="0"/>
        <w:ind w:left="0" w:firstLine="720"/>
        <w:jc w:val="both"/>
        <w:rPr/>
      </w:pPr>
      <w:r>
        <w:rPr>
          <w:sz w:val="28"/>
          <w:szCs w:val="28"/>
          <w:lang w:val="uk-UA"/>
        </w:rPr>
        <w:t>Уперше термін "індикатор" до наукового обігу було введено Б. Рассетом (у 1964 році вийшла книга "World Handbook of Indicators"), а з часом Р. Бауер значно конкретизував та розширив як саме поняття, так і принципи його побудови (дослідження "Social Indicators", 1966 р.) [ 150 ].</w:t>
      </w:r>
    </w:p>
    <w:p>
      <w:pPr>
        <w:pStyle w:val="Footnote"/>
        <w:spacing w:lineRule="exact" w:line="500"/>
        <w:ind w:firstLine="720"/>
        <w:jc w:val="both"/>
        <w:rPr/>
      </w:pPr>
      <w:r>
        <w:rPr>
          <w:sz w:val="28"/>
          <w:szCs w:val="28"/>
          <w:lang w:val="uk-UA"/>
        </w:rPr>
        <w:t>За сутністю індикатор – це простий або інтегральний показник (сукупність показників), що визначає певні характеристики соціально-економічних явищ, процесів, а також ступінь об’єктів захисту – особи, суспільства, держави. Розв’язуючи проблеми побудови системи індикаторів, необхідно зважати на те, що вона має, як мінімум, два аспекти: визначення складу індикаторів та їх порогових значень. Як індикатори можуть прийматися основні макроекономічні показники розвитку країни, однак переважно система індикаторів формується з метою кількісної оцінки національних інтересів чи критеріїв національної безпеки чи її складових [ 151, с. 20 ].</w:t>
      </w:r>
    </w:p>
    <w:p>
      <w:pPr>
        <w:pStyle w:val="Footnote"/>
        <w:spacing w:lineRule="exact" w:line="500"/>
        <w:ind w:firstLine="720"/>
        <w:jc w:val="both"/>
        <w:rPr/>
      </w:pPr>
      <w:r>
        <w:rPr>
          <w:sz w:val="28"/>
          <w:szCs w:val="28"/>
          <w:lang w:val="uk-UA"/>
        </w:rPr>
        <w:t>Одним з ранніх проектів, завданням якого була розробка базових соціальних показників, став "Барометр економічної кон’юнктури", запропонований у 1916 році У. Пірсоном; надалі його положення набули розвитку в дослідженнях У. Мітчела [ 152, с. 34 ].</w:t>
      </w:r>
    </w:p>
    <w:p>
      <w:pPr>
        <w:pStyle w:val="Footnote"/>
        <w:spacing w:lineRule="exact" w:line="500"/>
        <w:ind w:firstLine="720"/>
        <w:jc w:val="both"/>
        <w:rPr/>
      </w:pPr>
      <w:r>
        <w:rPr>
          <w:sz w:val="28"/>
          <w:szCs w:val="28"/>
          <w:lang w:val="uk-UA"/>
        </w:rPr>
        <w:t xml:space="preserve">Досить ґрунтовною працею в галузі показників безпечного суспільного розвитку можна вважати теорію Дж. де Ла Торе і Д.Некара [ 153 ]. Показники безпеки ними розподілено на дві групи – соціально-економічні та політичні, у них, відповідно, виділяються внутрішні та зовнішні. Аналіз внутрішніх соціально-економічних індикаторів дає можливість сформулювати загальну характеристику соціально-економічного розвитку країни і виділити найбільш вразливі місця. Потім, виходячи з окремих показників зовнішньоекономічної діяльності, визначається ступінь впливу зовнішніх обмежень на внутрішню політику. При цьому до внутрішніх соціально-економічних показників належать: чисельність і структура населення, ВВП на душу населення, розподіл доходів, природні ресурси та економічна диверсифікація, рівень продуктивності праці і безробіття, міграція населення, галузева та територіальна структура економіки. До зовнішніх – поточний платіжний баланс, цінова еластичність експорту та імпорту, зовнішній борг, валютний курс. Комплекс політичних показників у своїй основі містить такі складові: національна і класова гетерогенність, культурні та моральні цінності, гнучкість урядових інститутів, вплив опозиції, дотримання прав людини, дипломатичні і торгівельні конфлікти.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Footnote"/>
        <w:spacing w:lineRule="exact" w:line="500"/>
        <w:ind w:firstLine="720"/>
        <w:jc w:val="both"/>
        <w:rPr/>
      </w:pPr>
      <w:r>
        <w:rPr>
          <w:sz w:val="28"/>
          <w:szCs w:val="28"/>
          <w:lang w:val="uk-UA"/>
        </w:rPr>
        <w:t xml:space="preserve"> </w:t>
      </w:r>
      <w:r>
        <w:rPr>
          <w:sz w:val="28"/>
          <w:szCs w:val="28"/>
          <w:lang w:val="uk-UA"/>
        </w:rPr>
        <w:t>[ 166 ].</w:t>
      </w:r>
    </w:p>
    <w:p>
      <w:pPr>
        <w:pStyle w:val="Footnote"/>
        <w:spacing w:lineRule="exact" w:line="500"/>
        <w:ind w:firstLine="720"/>
        <w:jc w:val="both"/>
        <w:rPr/>
      </w:pPr>
      <w:r>
        <w:rPr>
          <w:sz w:val="28"/>
          <w:szCs w:val="28"/>
          <w:lang w:val="uk-UA"/>
        </w:rPr>
        <w:t>О. Власюк та С. Пирожков запропонували новітній підхід, що передбачає застосування факторного аналізу та методу головних компонент для вирішення проблеми "кількісної оцінки якісних процесів, наприклад, переведення на мову цифр інтуїтивних понять "національні інтереси", "загрози", "суверенність", "залежність" тощо… понад те, далі відкривається можливість прогнозування перебігу таких процесів" [ 167, с. 52 ].</w:t>
      </w:r>
    </w:p>
    <w:p>
      <w:pPr>
        <w:pStyle w:val="Footnote"/>
        <w:spacing w:lineRule="exact" w:line="500"/>
        <w:ind w:firstLine="720"/>
        <w:jc w:val="both"/>
        <w:rPr/>
      </w:pPr>
      <w:r>
        <w:rPr>
          <w:sz w:val="28"/>
          <w:szCs w:val="28"/>
          <w:lang w:val="uk-UA"/>
        </w:rPr>
        <w:t>Досить ґрунтовний підхід до формування показників і нормативів рівня життя населення демонструється В. Мандибурою, – система показників розподіляється за шістьма основними групами. До першої належать інтегральні показники, що віддзеркалюють досягнутий рівень реальних доходів та майнової забезпеченості населення. До другої – показники споживання матеріальних благ, культурних і побутових послуг всіма верствами населення Третя розкриває соціально-економічні чинники, що характеризують рівень забезпечення працюючих належними умовами, які необхідні їм у виробничому процесі До четвертої групи мають включатися показники, котрі характеризують стан задоволення потреб людини у сферах фізичного, духовного та соціального розвитку. П’ята містить показники, що визначають такі якісні характеристики життєвого рівня населення, як стан здоров’я та середня тривалість життя населення, рівень його суспільно-політичної активності. До шостої групи мають включатись показники, що визначають рівень існуючих суспільно-правових гарантій, які має населення країни [ 168, с. 35 – 36 ].</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Таким чином, провідні дослідники сходяться на думці про необхідність розробити загальний вимір якості життя суспільства, нації, тобто йдеться про розробку шкали індексу якості життя – універсального інтегрального показника стану суспільства, який вирішував би проблему порівняльних регіонального та часового аналізів, а також характеризував стан суспільства через ступінь розвитку його окремих сфер на основі об’єктивних індикаторів.</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Універсальність такого індексу полягає в тому, що він може характеризувати як статичний стан суспільства, так і його динаміку, оскільки це не проста сума окремих вимірювань різних аспектів життя, а величина, що складається з послідовних вимірів змін основних об’єктивних індикаторів розвитку суспільства.</w:t>
      </w:r>
    </w:p>
    <w:p>
      <w:pPr>
        <w:pStyle w:val="Footnote"/>
        <w:spacing w:lineRule="exact" w:line="500"/>
        <w:ind w:firstLine="720"/>
        <w:jc w:val="both"/>
        <w:rPr/>
      </w:pPr>
      <w:r>
        <w:rPr>
          <w:sz w:val="28"/>
          <w:szCs w:val="28"/>
          <w:lang w:val="uk-UA"/>
        </w:rPr>
        <w:t>Застосування індексу якості життя можна проілюструвати на прикладному дослідженні Д. Джестона [ 169 ] За мету ставилося визначення динаміки якості життя у США за період з 1969 по 1985 роки. Аналіз проводився за такими показниками: соціальні інтереси, здоров’я, криміногенність, освіта, робота, доходи, бідність, домашнє господарство, сімейна стабільність, соціальна рівність. Загальне число індикаторів становило 21, вони розподілялися наступним чином: "здоров’я", "робота" і "рівність" – репрезентувалися трьома індикаторами, інші сфери – двома. Як об’єктивні індикатори якості життя розглядалися:</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у сфері "здоров’я" – очікувана тривалість життя, дитяча смертність, число сприятливих днів на рік;</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криміногенність" – кількість вчинених злочинів на рік, кількість злочинів, пов’язаних з крадіжками власності на 10 000 населення;</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освіта" – відсоток населення понад 25 літ, яке має освіту( 4 і більше років навчання в коледжі), студентів вищих навчальних закладів, що за тестом SAT мають схильність до продовження навчання;</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робота" – загальна чисельність безробітних, відсоток непрацюючих більше 15 тижнів, відсоток тих, хто втратив роботу менше 15 тижнів;</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доходи" – середні сімейні доходи, перераховані за курсом долара в 1984 році, середня щотижнева заробітна плата, перерахована за курсом долара 1977 року;</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бідність" – відсоток нужденного населення, відсоток нужденних дітей;</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домашнє господарство" – кількість приватних будинків, що будуються, середня ціна приватного будинку, за курсом долара 1977 року;</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сімейна стабільність" – кількість розлучень на 1000 населення, число „повних сімей”, як відсоток від загальної кількості сімей;</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рівність" – співвідношення тривалості життя, частка осіб, що мають освіту (4 роки коледжу), співвідношення сімейних доходів (все за расовою ознакою).</w:t>
      </w:r>
    </w:p>
    <w:p>
      <w:pPr>
        <w:pStyle w:val="Normal"/>
        <w:autoSpaceDE w:val="false"/>
        <w:spacing w:lineRule="exact" w:line="500"/>
        <w:ind w:firstLine="720"/>
        <w:jc w:val="both"/>
        <w:rPr/>
      </w:pPr>
      <w:r>
        <w:rPr>
          <w:sz w:val="28"/>
          <w:szCs w:val="28"/>
          <w:lang w:val="uk-UA"/>
        </w:rPr>
        <w:t>Щорічна статистика за запропонованими індикаторами зводилася до таблиці. На наступному етапі визначалася зміна значення кожного індикатора у відсотках. З урахуванням прийнятності чи неприйнятності ця зміна відкладалася за шкалою балансів від -50 до +50. Знайдений індекс розглядався як ваговий коефіцієнт змін за кожним фактором. Шкала загального індексу дорівнювала результуючому добутку відсоткового значення індексу та вагового коефіцієнта.</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xml:space="preserve">Серед переваг цього аналізу можна відзначити можливість кількісної оцінки впливу кожної сфери на загальну якість життя, що дозволяє виділити найбільш проблемну чи розвинену сфери суспільного життя. Метод дає також змогу проаналізувати динаміку змін досліджуваної сфери протягом будь-якого проміжку часу та встановити, які зміни суспільного життя призвели до поліпшення чи погіршення її стану. </w:t>
      </w:r>
    </w:p>
    <w:p>
      <w:pPr>
        <w:pStyle w:val="Normal"/>
        <w:autoSpaceDE w:val="false"/>
        <w:spacing w:lineRule="exact" w:line="500"/>
        <w:ind w:firstLine="720"/>
        <w:jc w:val="both"/>
        <w:rPr/>
      </w:pPr>
      <w:r>
        <w:rPr>
          <w:sz w:val="28"/>
          <w:szCs w:val="28"/>
          <w:lang w:val="uk-UA"/>
        </w:rPr>
        <w:t xml:space="preserve">Наведений підхід став основою для формування Методики розрахунку рівня економічної безпеки України, метою якої є визначення рівня економічної безпеки України в якості головної складової національної  безпеки. Вона містить перелік  основних індикаторів стану  економічної безпеки України, їхні оптимальні, порогові та граничні  значення, а також методи обрахування інтегрального  індексу  економічної безпеки. Агрегування  ознак  ґрунтується  на  так   званій   теорії  "адитивної цінності",  згідно з якою цінність цілого дорівнює сумі  цінностей його складових  [ 170 ]. </w:t>
      </w:r>
    </w:p>
    <w:p>
      <w:pPr>
        <w:pStyle w:val="Normal"/>
        <w:shd w:fill="FFFFFF" w:val="clear"/>
        <w:spacing w:lineRule="exact" w:line="500"/>
        <w:ind w:firstLine="720"/>
        <w:jc w:val="both"/>
        <w:rPr/>
      </w:pPr>
      <w:r>
        <w:rPr>
          <w:sz w:val="28"/>
          <w:szCs w:val="28"/>
          <w:lang w:val="uk-UA"/>
        </w:rPr>
        <w:t>Тривалий час в якості узагальнюючих характеристик суспільного  розвитку використовувалися окремі демографічні та економічні показники. Однак розвиток світового співтовариства показав, що економічне зростання не завжди супроводжується позитивними соціальними наслідками, проявом яких є створення сприятливих умов для підвищення рівня освіти населення, доступності послуг системи охорони здоров’я, розвитку фізкультури і спорту, скорочення безробіття тощо. Тому поступово сформувалася система показників, що містять демографічні та соціально-економічні показники досить різнопланових аспектів людського розвитку.</w:t>
      </w:r>
    </w:p>
    <w:p>
      <w:pPr>
        <w:pStyle w:val="Normal"/>
        <w:shd w:fill="FFFFFF" w:val="clear"/>
        <w:tabs>
          <w:tab w:val="clear" w:pos="720"/>
          <w:tab w:val="left" w:pos="696" w:leader="none"/>
          <w:tab w:val="left" w:pos="900" w:leader="none"/>
        </w:tabs>
        <w:spacing w:lineRule="exact" w:line="500"/>
        <w:ind w:firstLine="720"/>
        <w:jc w:val="both"/>
        <w:rPr>
          <w:sz w:val="28"/>
          <w:szCs w:val="28"/>
          <w:lang w:val="uk-UA"/>
        </w:rPr>
      </w:pPr>
      <w:r>
        <w:rPr>
          <w:sz w:val="28"/>
          <w:szCs w:val="28"/>
          <w:lang w:val="uk-UA"/>
        </w:rPr>
        <w:t>Перша міжнародна система показників якості життя населення була розроблена під егідою ООН у 1960-му. Останній її варіант запропоновано у 1978 році і він містить 12 основних груп показників: демографічні характеристики населення (народжуваність, смертність, захворюваність, тривалість життя); санітарно-гігієнічні умови проживання; споживання продуктів харчування; житлові умови і забезпеченість споживчими благами тривалого використання (автомобіль, телевізор, холодильник тощо); освіта та культура; зайнятість і умови праці; доходи і витрати населення; вартість життя і споживчі ціни; транспорт; організація відпочинку, фізкультура і спорт; соціальне забезпечення; свобода людини. Крім названих груп Статистичною комісією ООН виділяється загальний розділ, що охоплює ряд інформаційних показників, які необхідні для оцінки якості життя, але не є безпосередніми його характеристиками: національний доход, ВВП на душу населення і середньорічний коефіцієнт його зростання; об’єм і види соціального обслуговування; затрати на особисте споживання населення, їх структура та середній річний коефіцієнт зростання; густота населення; транспортне обслуговування населення, робота засобів зв’язку, преса тощо.</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xml:space="preserve">ООН у 1990 році розробила багаторівневу систему показників, покликану допомогти у визначенні прогресу, досягнутого кожною країною в людському розвитку, за єдиною шкалою. Показник найвищого рівня – індекс людського розвитку (ІЛР), який є середньоарифметичним трьох індексів другого рівня, що охоплюють дохід, стан здоров'я та рівень освіти. Більшість цих профільних показників є кількісними, але деякі – здебільшого ті, що пов’язані з правами та свободами людини, неможливо виміряти, й вони представлені даними про ратифікацію державою конкретних міжнародних угод. Розраховується також індекс бідності населення (ІБН), причому окремо для країн розвинених і тих, що розвиваються. </w:t>
      </w:r>
    </w:p>
    <w:p>
      <w:pPr>
        <w:pStyle w:val="Normal"/>
        <w:shd w:fill="FFFFFF" w:val="clear"/>
        <w:tabs>
          <w:tab w:val="clear" w:pos="720"/>
          <w:tab w:val="left" w:pos="696" w:leader="none"/>
          <w:tab w:val="left" w:pos="900" w:leader="none"/>
        </w:tabs>
        <w:spacing w:lineRule="exact" w:line="500"/>
        <w:ind w:firstLine="720"/>
        <w:jc w:val="both"/>
        <w:rPr>
          <w:sz w:val="28"/>
          <w:szCs w:val="28"/>
          <w:lang w:val="uk-UA"/>
        </w:rPr>
      </w:pPr>
      <w:r>
        <w:rPr>
          <w:sz w:val="28"/>
          <w:szCs w:val="28"/>
          <w:lang w:val="uk-UA"/>
        </w:rPr>
        <w:t>Україна розробила власну методологію відстеження прогресу в людському розвитку на регіональному рівні, яка ґрунтується на трьох рівнях показників. Показник вищого рівня – це загальний індекс людського розвитку регіону (ІЛРР). Другий рівень складається з дев'яти загальних блоків показників розвитку, які представляють головні аспекти людського розвитку. Показники третього рівня представляють окремі аспекти регіонального розвитку (приблизно 15 показників на кожний аспект). У цілому, в українській методології вимірювання людського розвитку використовується 94 первинних показники й понад 20 допоміжних [ 171, с. 19 – 20 ].</w:t>
      </w:r>
    </w:p>
    <w:p>
      <w:pPr>
        <w:pStyle w:val="Normal"/>
        <w:autoSpaceDE w:val="false"/>
        <w:spacing w:lineRule="exact" w:line="500"/>
        <w:ind w:firstLine="720"/>
        <w:jc w:val="both"/>
        <w:rPr/>
      </w:pPr>
      <w:r>
        <w:rPr>
          <w:sz w:val="28"/>
          <w:szCs w:val="28"/>
          <w:lang w:val="uk-UA"/>
        </w:rPr>
        <w:t xml:space="preserve">Для вимірювання змін у соціальному розвитку пропонуються також синтетичні індекси "якості життя" населення, які включають демографічні, соціально-економічні й культурні компоненти. Зокрема, американською Радою зарубіжного розвитку розроблено індекс "фізичної якості життя" (PQLI), який об’єднав показники соціально-демографічного розвитку (очікуваної тривалості життя, дитячої смертності, грамотності населення) [ 172 ]. </w:t>
      </w:r>
    </w:p>
    <w:p>
      <w:pPr>
        <w:pStyle w:val="Normal"/>
        <w:shd w:fill="FFFFFF" w:val="clear"/>
        <w:spacing w:lineRule="exact" w:line="500"/>
        <w:ind w:firstLine="720"/>
        <w:jc w:val="both"/>
        <w:rPr/>
      </w:pPr>
      <w:r>
        <w:rPr>
          <w:sz w:val="28"/>
          <w:szCs w:val="28"/>
          <w:lang w:val="uk-UA"/>
        </w:rPr>
        <w:t xml:space="preserve">У рамках Програми розвитку ООН розроблено індекс "якості життя", що об’єднує показники зайнятості населення, купівельної спроможності, рівня розвитку систем охорони здоров’я і освіти, доступу до політичного життя та інші соціально-економічні і демографічні показники. </w:t>
      </w:r>
    </w:p>
    <w:p>
      <w:pPr>
        <w:pStyle w:val="Normal"/>
        <w:shd w:fill="FFFFFF" w:val="clear"/>
        <w:spacing w:lineRule="exact" w:line="500"/>
        <w:ind w:firstLine="720"/>
        <w:jc w:val="both"/>
        <w:rPr/>
      </w:pPr>
      <w:r>
        <w:rPr>
          <w:sz w:val="28"/>
          <w:szCs w:val="28"/>
          <w:lang w:val="uk-UA"/>
        </w:rPr>
        <w:t xml:space="preserve">Останнім часом інтегральним показником, який узагальнює рівень соціального розвитку й використовується для міжнародних та регіональних порівнянь, є індекс людського розвитку. Він враховує три визначальні  фактори життєдіяльності людини: довголіття, рівень освіти, доходи населення. Даний показник дозволяє проводити ранжування регіонів країни за рівнем соціального розвитку, оцінювати динаміку, а також порівнювати досягнення у цій сфері. Індекс людського розвитку може використовуватися для визначення бажаних масштабів фінансування програм розвитку людського потенціалу на національному і регіональному рівнях. Порівняння окремих його компонентів дає можливість, при інших рівних умовах, виявити пріоритетність відповідних напрямків у програмах соціального розвитку. Одним з найважливіших аспектів якості життя в контексті людського розвитку, визначним Програмою розвитку ООН, є свобода й захищеність людини від різних небезпек та загроз, ступінь її вразливості від сучасних ризиків [ 173 ]. Концепція розвитку людини визначає безпеку людини як можливість використати право вибору в умовах свободи й безпеки, а також цілковиту впевненість у тому, що ці можливості збережуться й завтра. При цьому виділяються два аспекти безпеки людини: свобода від таких постійних загроз, як голод, хвороби і репресії та захист від неочікуваних і небезпечних потрясінь, які руйнують звичний устрій життя. </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У листопаді 1980 року Радою ОЕСР було затверджено список соціальних індикаторів безпечного розвитку:</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здоров’я – тривалість життя (очікувана тривалість життя, рівень материнської смертності); стан здоров’я (тимчасова непрацездатність, довготривала непрацездатність);</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освіта – використання можливостей системи освіти (безперервна освіта, навчання дорослих); навчання (рівень грамотності);</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зайнятість та якість трудової діяльності – доступність зайнятості (рівень безробіття, вимушена неповна зайнятість, зневіреність у пошуку роботи); якість трудового життя (середня тривалість робочого часу, час, що витрачається на дорогу на роботу, оплачувана щорічна відпустка, гнучкий робочий графік, розподіл заробітку, смертність на робочому місці; порушення нормальних умов праці);</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час і відпочинок – використання часу (вільний час, використання вільного часу);</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доступність товарів та послуг – доходи (розподіл доходів, низькі доходи, матеріальна незабезпеченість); багатство (розподіл багатства);</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фізичне оточення – житлові умови (внутрішня житлова площа, володіння прилягаючою територією, основні зручності); доступність послуг (доступність чітко визначених видів послуг); порушення у оточуючому середовищі (вплив забруднення атмосфери, вплив шуму);</w:t>
      </w:r>
    </w:p>
    <w:p>
      <w:pPr>
        <w:pStyle w:val="Normal"/>
        <w:shd w:fill="FFFFFF" w:val="clear"/>
        <w:tabs>
          <w:tab w:val="clear" w:pos="720"/>
          <w:tab w:val="left" w:pos="696" w:leader="none"/>
          <w:tab w:val="left" w:pos="900" w:leader="none"/>
        </w:tabs>
        <w:spacing w:lineRule="exact" w:line="500"/>
        <w:ind w:firstLine="720"/>
        <w:jc w:val="both"/>
        <w:rPr>
          <w:sz w:val="28"/>
          <w:szCs w:val="28"/>
          <w:lang w:val="uk-UA"/>
        </w:rPr>
      </w:pPr>
      <w:r>
        <w:rPr>
          <w:sz w:val="28"/>
          <w:szCs w:val="28"/>
          <w:lang w:val="uk-UA"/>
        </w:rPr>
        <w:t>- соціальне середовище – соціальні зв’язки (рівень самогубств);</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особиста безпека – необхідність ризиків (смертельні випадки, серйозні травми); явна загроза (страх за особисту безпеку).</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hd w:fill="FFFFFF" w:val="clear"/>
        <w:tabs>
          <w:tab w:val="clear" w:pos="720"/>
          <w:tab w:val="left" w:pos="696" w:leader="none"/>
          <w:tab w:val="left" w:pos="900" w:leader="none"/>
        </w:tabs>
        <w:spacing w:lineRule="exact" w:line="500"/>
        <w:ind w:firstLine="720"/>
        <w:jc w:val="both"/>
        <w:rPr>
          <w:sz w:val="28"/>
          <w:szCs w:val="28"/>
          <w:lang w:val="uk-UA"/>
        </w:rPr>
      </w:pPr>
      <w:r>
        <w:rPr>
          <w:sz w:val="28"/>
          <w:szCs w:val="28"/>
          <w:lang w:val="uk-UA"/>
        </w:rPr>
        <w:t xml:space="preserve">Авторами збірника підкреслюється, що наявні соціальні проблеми є надзвичайно складними і потребують комплексного аналізу різних соціальних показників. Наприклад, для вирішення завдання зміцнення соціальних зв’язків у суспільстві необхідно провести аналіз існуючих перепон при входженні на ринок праці, рівень освіти, зайнятості, індикатори сімейного благополуччя. Вирішення проблеми старіння суспільства вимагає нових підходів до управління зайнятістю, пенсійною системою. Наведені статистичні дані приводять до висновку, що рівень добробуту та тривалість життя в країнах ОЕСР зростає, однак основні соціальні проблеми залишаються невирішеними – це насамперед падіння народжуваності, зростання частки населення пенсійного віку, зменшення державних витрат на задоволення соціальних потреб. Незважаючи на соціальні виклики, які залишаються без відповіді, наведені дані дають змогу об’єктивно оцінити поточний рівень та перспективи суспільного розвитку співдружності країн, а також зробити необхідні корективи курсу їх соціальної політики. </w:t>
      </w:r>
    </w:p>
    <w:p>
      <w:pPr>
        <w:pStyle w:val="TextBodyIndent"/>
        <w:tabs>
          <w:tab w:val="clear" w:pos="720"/>
          <w:tab w:val="left" w:pos="0" w:leader="none"/>
        </w:tabs>
        <w:spacing w:lineRule="exact" w:line="500" w:before="0" w:after="0"/>
        <w:ind w:left="0" w:firstLine="720"/>
        <w:jc w:val="both"/>
        <w:rPr/>
      </w:pPr>
      <w:r>
        <w:rPr>
          <w:sz w:val="28"/>
          <w:szCs w:val="28"/>
          <w:lang w:val="uk-UA"/>
        </w:rPr>
        <w:t>Індикаторами</w:t>
      </w:r>
      <w:r>
        <w:rPr>
          <w:b/>
          <w:sz w:val="28"/>
          <w:szCs w:val="28"/>
          <w:lang w:val="uk-UA"/>
        </w:rPr>
        <w:t xml:space="preserve"> </w:t>
      </w:r>
      <w:r>
        <w:rPr>
          <w:sz w:val="28"/>
          <w:szCs w:val="28"/>
          <w:lang w:val="uk-UA"/>
        </w:rPr>
        <w:t>забезпечення</w:t>
      </w:r>
      <w:r>
        <w:rPr>
          <w:b/>
          <w:sz w:val="28"/>
          <w:szCs w:val="28"/>
          <w:lang w:val="uk-UA"/>
        </w:rPr>
        <w:t xml:space="preserve"> </w:t>
      </w:r>
      <w:r>
        <w:rPr>
          <w:sz w:val="28"/>
          <w:szCs w:val="28"/>
          <w:lang w:val="uk-UA"/>
        </w:rPr>
        <w:t>соціальної безпеки  відповідно до розробок  Статистичного комітету СНД виступають: рівень життя населення (макроекономічні показники, демографічні показники, показники економічної активності населення, показники пенсійного забезпечення); матеріальне забезпечення населення (доходи  домашніх господарств, нерівність розподілу доходів); особисте споживання (прожитковий мінімум, частка витрат на споживання у загальному обсязі споживчих грошових витрат); соціальна напруга (коефіцієнт злочинності) [ 175 ].</w:t>
      </w:r>
    </w:p>
    <w:p>
      <w:pPr>
        <w:pStyle w:val="Normal"/>
        <w:shd w:fill="FFFFFF" w:val="clear"/>
        <w:tabs>
          <w:tab w:val="clear" w:pos="720"/>
          <w:tab w:val="left" w:pos="696" w:leader="none"/>
        </w:tabs>
        <w:spacing w:lineRule="exact" w:line="500"/>
        <w:ind w:firstLine="720"/>
        <w:jc w:val="both"/>
        <w:rPr/>
      </w:pPr>
      <w:r>
        <w:rPr>
          <w:sz w:val="28"/>
          <w:szCs w:val="28"/>
          <w:lang w:val="uk-UA"/>
        </w:rPr>
        <w:t xml:space="preserve">Система відповідних показників, що прийняті у США, складається з таких розділів: навколишнє середовище, демографічна ситуація, зайнятість, умови праці, рівень життя, соціальне забезпечення, охорона здоров’я, освіта, житлові умови, культура, відпочинок, транспортне забезпечення, національна оборона, правовий захист [ 176 ]. </w:t>
      </w:r>
    </w:p>
    <w:p>
      <w:pPr>
        <w:pStyle w:val="Normal"/>
        <w:shd w:fill="FFFFFF" w:val="clear"/>
        <w:tabs>
          <w:tab w:val="clear" w:pos="720"/>
          <w:tab w:val="left" w:pos="696" w:leader="none"/>
          <w:tab w:val="left" w:pos="900" w:leader="none"/>
        </w:tabs>
        <w:spacing w:lineRule="exact" w:line="500"/>
        <w:ind w:firstLine="720"/>
        <w:jc w:val="both"/>
        <w:rPr/>
      </w:pPr>
      <w:r>
        <w:rPr>
          <w:sz w:val="28"/>
          <w:szCs w:val="28"/>
          <w:lang w:val="uk-UA"/>
        </w:rPr>
        <w:t xml:space="preserve">Щодо перспектив розвитку міжнародного співробітництва з проблем безпечного розвитку, то визначальними можна вважати підсумки Соціального саміту держав і урядів, який проходив під егідою ООН у Копенгагені 1995 року. У відповідній Декларації було проголошено, що однією з головних цілей людства у третьому тисячолітті є удосконалення глобальної та національних соціальних структур, інтеграція знедолених соціальних груп, викорінення безробіття, соціальних хвороб, досягнення більшої справедливості в розподілі матеріальних та духовних благ. Таким чином, найвищими людськими пріоритетами Декларація фактично проголосила соціальний розвиток та безпеку. </w:t>
      </w:r>
    </w:p>
    <w:p>
      <w:pPr>
        <w:pStyle w:val="Normal"/>
        <w:shd w:fill="FFFFFF" w:val="clear"/>
        <w:tabs>
          <w:tab w:val="left" w:pos="720" w:leader="none"/>
        </w:tabs>
        <w:spacing w:lineRule="exact" w:line="500"/>
        <w:ind w:firstLine="720"/>
        <w:jc w:val="both"/>
        <w:rPr>
          <w:sz w:val="28"/>
          <w:szCs w:val="28"/>
          <w:lang w:val="uk-UA"/>
        </w:rPr>
      </w:pPr>
      <w:r>
        <w:rPr>
          <w:sz w:val="28"/>
          <w:szCs w:val="28"/>
          <w:lang w:val="uk-UA"/>
        </w:rPr>
        <w:t>Однак сучасні тенденції світового розвитку значно примножують ризики й загрози безпеці особи і розширюють масштаби їх можливих наслідків. Безпека в сучасному світі стала глобальною проблемою, яка набуває інтегрального характеру й містить майже всі види загроз та небезпек, що зумовлює її розгляд в контексті захищеності національних інтересів.</w:t>
      </w:r>
    </w:p>
    <w:p>
      <w:pPr>
        <w:pStyle w:val="Normal"/>
        <w:shd w:fill="FFFFFF" w:val="clear"/>
        <w:tabs>
          <w:tab w:val="left" w:pos="720" w:leader="none"/>
        </w:tabs>
        <w:spacing w:lineRule="exact" w:line="500"/>
        <w:ind w:firstLine="720"/>
        <w:jc w:val="both"/>
        <w:rPr>
          <w:sz w:val="28"/>
          <w:szCs w:val="28"/>
          <w:lang w:val="uk-UA"/>
        </w:rPr>
      </w:pPr>
      <w:r>
        <w:rPr>
          <w:sz w:val="28"/>
          <w:szCs w:val="28"/>
          <w:lang w:val="uk-UA"/>
        </w:rPr>
        <w:t>У розробці проблем безпеки принциповим є питання щодо визначення так званого "коридору", тобто меж безпечного розвитку. Кожна соціально-економічна система має життєво важливі елементи, вихід яких за межі режиму нормального функціонування може призвести до нестабільності та непередбачуваності напрямів подальшого розвитку. Зміни, що відбуваються у складних соціальних системах, є досить різноманітними, і проконтролювати всі детермінанти цих процесів неможливо. У зв’язку з чим пропонується із всієї множини аналітичних показників, що характеризують розвиток суспільства, виділити лише ті, які відображають базові критичні точки в стані системи. Це дасть змогу вжити попереджувальних заходів щодо  ескалації руйнівних соціальних процесів.</w:t>
      </w:r>
    </w:p>
    <w:p>
      <w:pPr>
        <w:pStyle w:val="Normal"/>
        <w:shd w:fill="FFFFFF" w:val="clear"/>
        <w:tabs>
          <w:tab w:val="left" w:pos="720" w:leader="none"/>
        </w:tabs>
        <w:spacing w:lineRule="exact" w:line="500"/>
        <w:ind w:firstLine="720"/>
        <w:jc w:val="both"/>
        <w:rPr/>
      </w:pPr>
      <w:r>
        <w:rPr>
          <w:sz w:val="28"/>
          <w:szCs w:val="28"/>
          <w:lang w:val="uk-UA"/>
        </w:rPr>
        <w:t>Система порогових (граничних) соціальних індикаторів національної безпеки важлива які дієвий інструмент попередження критичних ситуацій і досягнення цілей безпечного розвитку. Вона також може слугувати базою для розробки заходів нейтралізації негативних впливів зовнішнього середовища, планування та програмування діяльності органів державної влади.</w:t>
      </w:r>
    </w:p>
    <w:p>
      <w:pPr>
        <w:pStyle w:val="Normal"/>
        <w:shd w:fill="FFFFFF" w:val="clear"/>
        <w:tabs>
          <w:tab w:val="clear" w:pos="720"/>
          <w:tab w:val="left" w:pos="2175" w:leader="none"/>
        </w:tabs>
        <w:spacing w:lineRule="exact" w:line="500"/>
        <w:ind w:firstLine="720"/>
        <w:jc w:val="both"/>
        <w:rPr>
          <w:sz w:val="28"/>
          <w:szCs w:val="28"/>
          <w:lang w:val="uk-UA"/>
        </w:rPr>
      </w:pPr>
      <w:r>
        <w:rPr>
          <w:sz w:val="28"/>
          <w:szCs w:val="28"/>
          <w:lang w:val="uk-UA"/>
        </w:rPr>
        <w:t xml:space="preserve">Під пороговими значеннями соціальних індикаторів національної безпеки розуміються граничні величини, недотримання яких перешкоджає соціально-економічному розвитку, нормальним суспільним відтворювальним процесам та призводить до формування негативних руйнівних тенденцій у забезпеченні національної безпеки, перетворюючи потенційні соціальні загрози у реальні. Варіанти динаміки стану стабільного суспільного розвитку можна проілюструвати за допомогою рисунка 1.1.: </w:t>
      </w:r>
    </w:p>
    <w:p>
      <w:pPr>
        <w:pStyle w:val="Normal"/>
        <w:shd w:fill="FFFFFF" w:val="clear"/>
        <w:tabs>
          <w:tab w:val="clear" w:pos="720"/>
          <w:tab w:val="left" w:pos="2175" w:leader="none"/>
        </w:tabs>
        <w:spacing w:lineRule="exact" w:line="500"/>
        <w:ind w:firstLine="720"/>
        <w:jc w:val="both"/>
        <w:rPr>
          <w:sz w:val="28"/>
          <w:szCs w:val="28"/>
          <w:lang w:val="uk-UA"/>
        </w:rPr>
      </w:pPr>
      <w:r>
        <w:rPr>
          <w:sz w:val="28"/>
          <w:szCs w:val="28"/>
          <w:lang w:val="uk-UA"/>
        </w:rPr>
      </w:r>
    </w:p>
    <w:p>
      <w:pPr>
        <w:pStyle w:val="Normal"/>
        <w:shd w:fill="FFFFFF" w:val="clear"/>
        <w:tabs>
          <w:tab w:val="clear" w:pos="720"/>
          <w:tab w:val="left" w:pos="2175" w:leader="none"/>
        </w:tabs>
        <w:spacing w:lineRule="exact" w:line="50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object w:dxaOrig="9624" w:dyaOrig="7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45pt;height:206.15pt" filled="f" o:ole="">
            <v:imagedata r:id="rId3" o:title=""/>
          </v:shape>
          <o:OLEObject Type="Embed" ProgID="" ShapeID="ole_rId2" DrawAspect="Content" ObjectID="_1472490982" r:id="rId2"/>
        </w:objec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Рис. 1.1. Можливі варіанти зміни стану стабільного суспільного розвитку</w:t>
      </w:r>
    </w:p>
    <w:p>
      <w:pPr>
        <w:pStyle w:val="Normal"/>
        <w:tabs>
          <w:tab w:val="clear" w:pos="720"/>
          <w:tab w:val="left" w:pos="3465" w:leader="none"/>
        </w:tabs>
        <w:spacing w:lineRule="auto" w:line="360"/>
        <w:ind w:firstLine="720"/>
        <w:jc w:val="both"/>
        <w:rPr>
          <w:sz w:val="28"/>
          <w:szCs w:val="28"/>
          <w:lang w:val="uk-UA"/>
        </w:rPr>
      </w:pPr>
      <w:r>
        <w:rPr>
          <w:sz w:val="28"/>
          <w:szCs w:val="28"/>
          <w:lang w:val="uk-UA"/>
        </w:rPr>
        <w:tab/>
      </w:r>
    </w:p>
    <w:p>
      <w:pPr>
        <w:pStyle w:val="Normal"/>
        <w:shd w:fill="FFFFFF" w:val="clear"/>
        <w:spacing w:lineRule="exact" w:line="500"/>
        <w:ind w:firstLine="720"/>
        <w:jc w:val="both"/>
        <w:rPr/>
      </w:pPr>
      <w:r>
        <w:rPr>
          <w:sz w:val="28"/>
          <w:szCs w:val="28"/>
          <w:lang w:val="uk-UA"/>
        </w:rPr>
        <w:t>Криві 1–3 ілюструють перехід із нестабільного стану до стабільного, а крива 4 вказує на повну втрату стабільності. На рисунку виділено також різні області змін індикаторів: передкризову, кризу та після кризову.</w:t>
      </w:r>
    </w:p>
    <w:p>
      <w:pPr>
        <w:pStyle w:val="Normal"/>
        <w:shd w:fill="FFFFFF" w:val="clear"/>
        <w:spacing w:lineRule="exact" w:line="500"/>
        <w:ind w:firstLine="720"/>
        <w:jc w:val="both"/>
        <w:rPr/>
      </w:pPr>
      <w:r>
        <w:rPr>
          <w:sz w:val="28"/>
          <w:szCs w:val="28"/>
          <w:lang w:val="uk-UA"/>
        </w:rPr>
        <w:t>Якщо той чи інший індикатор наближається до свого порогового значення, то виникає загроза національній безпеці, а якщо він перевищує порогове значення, то це вже не загроза, а реальна шкода національним інтересам.</w:t>
      </w:r>
    </w:p>
    <w:p>
      <w:pPr>
        <w:pStyle w:val="Normal"/>
        <w:shd w:fill="FFFFFF" w:val="clear"/>
        <w:spacing w:lineRule="exact" w:line="500"/>
        <w:ind w:firstLine="720"/>
        <w:jc w:val="both"/>
        <w:rPr/>
      </w:pPr>
      <w:r>
        <w:rPr>
          <w:sz w:val="28"/>
          <w:szCs w:val="28"/>
          <w:lang w:val="uk-UA"/>
        </w:rPr>
        <w:t>Наближення показників розвитку соціально-економічної системи до гранично-критичних величин означає, що суспільство знаходиться у стані кризи, рівень ризиків при цьому зростає і для свого збереження система об’єктивно потребує зміни механізмів її функціонування, тобто реформування чи трансформації. Саме ці гранично-критичні значення параметрів соціально-економічного розвитку використовуються як порогові значення національної безпеки.</w:t>
      </w:r>
    </w:p>
    <w:p>
      <w:pPr>
        <w:pStyle w:val="Normal"/>
        <w:shd w:fill="FFFFFF" w:val="clear"/>
        <w:spacing w:lineRule="exact" w:line="500"/>
        <w:ind w:firstLine="720"/>
        <w:jc w:val="both"/>
        <w:rPr/>
      </w:pPr>
      <w:r>
        <w:rPr>
          <w:sz w:val="28"/>
          <w:szCs w:val="28"/>
          <w:lang w:val="uk-UA"/>
        </w:rPr>
        <w:t>У наведеному контексті однією з найважливіших умов забезпечення  національної безпеки виступає не просто виживання суспільства, збереження суверенітету і територіальної цілісності держави, але й створення необхідних умов для комфортного проживання громадян, вільного їх розвитку і самовиразу.</w:t>
      </w:r>
    </w:p>
    <w:p>
      <w:pPr>
        <w:pStyle w:val="Normal"/>
        <w:shd w:fill="FFFFFF" w:val="clear"/>
        <w:spacing w:lineRule="exact" w:line="500"/>
        <w:ind w:firstLine="720"/>
        <w:jc w:val="both"/>
        <w:rPr>
          <w:sz w:val="28"/>
          <w:szCs w:val="28"/>
          <w:lang w:val="uk-UA"/>
        </w:rPr>
      </w:pPr>
      <w:r>
        <w:rPr>
          <w:sz w:val="28"/>
          <w:szCs w:val="28"/>
          <w:lang w:val="uk-UA"/>
        </w:rPr>
        <w:t>Формування системи порогових значень соціальних показників національної безпеки має ряд методичних і практичних застережень:</w:t>
      </w:r>
    </w:p>
    <w:p>
      <w:pPr>
        <w:pStyle w:val="Normal"/>
        <w:shd w:fill="FFFFFF" w:val="clear"/>
        <w:spacing w:lineRule="exact" w:line="500"/>
        <w:ind w:firstLine="720"/>
        <w:jc w:val="both"/>
        <w:rPr>
          <w:sz w:val="28"/>
          <w:szCs w:val="28"/>
          <w:lang w:val="uk-UA"/>
        </w:rPr>
      </w:pPr>
      <w:r>
        <w:rPr>
          <w:sz w:val="28"/>
          <w:szCs w:val="28"/>
          <w:lang w:val="uk-UA"/>
        </w:rPr>
        <w:t>-  існує проблема відбору життєво важливих соціальних показників розвитку суспільства, порогові значення яких необхідно визначити, причому аргументація зробленого вибору є вкрай складною – досить непросто довести, чому той чи інший набір показників створить передумови для об’єктивної характеристики "вузлових" точок соціального розвитку. Крім того, набір показників бажано привести до допустимого мінімуму з дотриманням принципів достатності й достовірності одержаної інформації;</w:t>
      </w:r>
    </w:p>
    <w:p>
      <w:pPr>
        <w:pStyle w:val="Normal"/>
        <w:shd w:fill="FFFFFF" w:val="clear"/>
        <w:spacing w:lineRule="exact" w:line="500"/>
        <w:ind w:firstLine="720"/>
        <w:jc w:val="both"/>
        <w:rPr/>
      </w:pPr>
      <w:r>
        <w:rPr>
          <w:sz w:val="28"/>
          <w:szCs w:val="28"/>
          <w:lang w:val="uk-UA"/>
        </w:rPr>
        <w:t>- оскільки соціальна система за своєю сутністю є органічною, а не механічною, то точне визначення гранично-критичних величин соціальних показників є досить проблематичним. Зазвичай їх одержують індуктивним методом, шляхом експертних оцінок, виходячи з історичного досвіду, економічних, соціальних умов, а тому конкретні порогові значення соціальних показників носять, в основному, суб’єктивний характер;</w:t>
      </w:r>
    </w:p>
    <w:p>
      <w:pPr>
        <w:pStyle w:val="Normal"/>
        <w:numPr>
          <w:ilvl w:val="0"/>
          <w:numId w:val="2"/>
        </w:numPr>
        <w:shd w:fill="FFFFFF" w:val="clear"/>
        <w:tabs>
          <w:tab w:val="clear" w:pos="720"/>
          <w:tab w:val="left" w:pos="900" w:leader="none"/>
        </w:tabs>
        <w:spacing w:lineRule="exact" w:line="500"/>
        <w:ind w:left="0" w:firstLine="720"/>
        <w:jc w:val="both"/>
        <w:rPr/>
      </w:pPr>
      <w:r>
        <w:rPr>
          <w:sz w:val="28"/>
          <w:szCs w:val="28"/>
          <w:lang w:val="uk-UA"/>
        </w:rPr>
        <w:t>при визначенні гранично-критичного порогу дезорганізації соціальної системи слід враховувати сукупність показників, оскільки критичне відхилення одного чи навіть декількох параметрів від норми не завжди точно характеризує загальну ситуацію, – лише побудова результуючих показників на основі інтегрованої інформації щодо гранично-критичних показників дає можливість адекватно оцінити ситуацію.</w:t>
      </w:r>
    </w:p>
    <w:p>
      <w:pPr>
        <w:pStyle w:val="Normal"/>
        <w:shd w:fill="FFFFFF" w:val="clear"/>
        <w:spacing w:lineRule="exact" w:line="500"/>
        <w:ind w:firstLine="720"/>
        <w:jc w:val="both"/>
        <w:rPr/>
      </w:pPr>
      <w:r>
        <w:rPr>
          <w:sz w:val="28"/>
          <w:szCs w:val="28"/>
          <w:lang w:val="uk-UA"/>
        </w:rPr>
        <w:t>У процесі їх подолання необхідно зважати на такі базові положення:</w:t>
      </w:r>
    </w:p>
    <w:p>
      <w:pPr>
        <w:pStyle w:val="Normal"/>
        <w:shd w:fill="FFFFFF" w:val="clear"/>
        <w:spacing w:lineRule="exact" w:line="500"/>
        <w:ind w:firstLine="720"/>
        <w:jc w:val="both"/>
        <w:rPr/>
      </w:pPr>
      <w:r>
        <w:rPr>
          <w:sz w:val="28"/>
          <w:szCs w:val="28"/>
          <w:lang w:val="uk-UA"/>
        </w:rPr>
        <w:t>- множина індикаторів безпечного розвитку системи не може бути встановлена однозначно, внаслідок існування причиново-наслідкових зв’язків між різними індикаторами, що робить можливим використання різної сукупності індикаторів;</w:t>
      </w:r>
    </w:p>
    <w:p>
      <w:pPr>
        <w:pStyle w:val="Normal"/>
        <w:shd w:fill="FFFFFF" w:val="clear"/>
        <w:spacing w:lineRule="exact" w:line="500"/>
        <w:ind w:firstLine="720"/>
        <w:jc w:val="both"/>
        <w:rPr/>
      </w:pPr>
      <w:r>
        <w:rPr>
          <w:sz w:val="28"/>
          <w:szCs w:val="28"/>
          <w:lang w:val="uk-UA"/>
        </w:rPr>
        <w:t xml:space="preserve">- порогові значення того чи іншого показника безпеки можуть бути вихідними для характеристик інших індикаторів; </w:t>
      </w:r>
    </w:p>
    <w:p>
      <w:pPr>
        <w:pStyle w:val="Normal"/>
        <w:shd w:fill="FFFFFF" w:val="clear"/>
        <w:spacing w:lineRule="exact" w:line="500"/>
        <w:ind w:firstLine="720"/>
        <w:jc w:val="both"/>
        <w:rPr/>
      </w:pPr>
      <w:r>
        <w:rPr>
          <w:sz w:val="28"/>
          <w:szCs w:val="28"/>
          <w:lang w:val="uk-UA"/>
        </w:rPr>
        <w:t xml:space="preserve">- на практиці не існує усталеного, чітко визначеного порогу, при перевищенні якого система одразу зазнає кризи. Соціальним системам більш властива наявність порогової смуги, критичної зони, в межах якої ймовірність виникнення кризового стану стає відчутно високою. Система здатна знаходитися у цій небезпечній зоні без повної втрати стабільності  протягом деякого періоду, який залежить від наявності резервів та можливостей виживання системи. </w:t>
      </w:r>
    </w:p>
    <w:p>
      <w:pPr>
        <w:pStyle w:val="Normal"/>
        <w:shd w:fill="FFFFFF" w:val="clear"/>
        <w:tabs>
          <w:tab w:val="clear" w:pos="720"/>
          <w:tab w:val="left" w:pos="900" w:leader="none"/>
        </w:tabs>
        <w:spacing w:lineRule="exact" w:line="500"/>
        <w:ind w:firstLine="720"/>
        <w:jc w:val="both"/>
        <w:rPr/>
      </w:pPr>
      <w:r>
        <w:rPr>
          <w:sz w:val="28"/>
          <w:szCs w:val="28"/>
          <w:lang w:val="uk-UA"/>
        </w:rPr>
        <w:t>Для збереження стабільності складні соціальні системи формують  власний захисний механізм компенсації втрат за рахунок залучення додаткових ресурсів із стабільно функціонуючих систем до тих, які перебувають у кризовому становищі. Такий механізм проявляється також у перерозподілі функціональних обов’язків з метою тимчасового заміщення соціальних підсистем, що вибули з нормального режиму роботи.</w:t>
      </w:r>
    </w:p>
    <w:p>
      <w:pPr>
        <w:pStyle w:val="Normal"/>
        <w:shd w:fill="FFFFFF" w:val="clear"/>
        <w:tabs>
          <w:tab w:val="clear" w:pos="720"/>
          <w:tab w:val="left" w:pos="900" w:leader="none"/>
        </w:tabs>
        <w:spacing w:lineRule="exact" w:line="500"/>
        <w:ind w:firstLine="720"/>
        <w:jc w:val="both"/>
        <w:rPr/>
      </w:pPr>
      <w:r>
        <w:rPr>
          <w:sz w:val="28"/>
          <w:szCs w:val="28"/>
          <w:lang w:val="uk-UA"/>
        </w:rPr>
        <w:t>Синергетичний ефект простежується у ситуації, коли визначене поєднання індикаторів призводить до того, що реальний вплив їх комбінованого впливу значно різниться від сумарної дії кожного з них окремо. У результаті одержуємо неочікуваний потужний або ж, навпаки, досить слабкий вплив на ситуацію.</w:t>
      </w:r>
    </w:p>
    <w:p>
      <w:pPr>
        <w:pStyle w:val="Normal"/>
        <w:shd w:fill="FFFFFF" w:val="clear"/>
        <w:tabs>
          <w:tab w:val="clear" w:pos="720"/>
          <w:tab w:val="left" w:pos="900" w:leader="none"/>
        </w:tabs>
        <w:spacing w:lineRule="exact" w:line="500"/>
        <w:ind w:firstLine="720"/>
        <w:jc w:val="both"/>
        <w:rPr/>
      </w:pPr>
      <w:r>
        <w:rPr>
          <w:sz w:val="28"/>
          <w:szCs w:val="28"/>
          <w:lang w:val="uk-UA"/>
        </w:rPr>
        <w:t>Дія "принципу доміно" також може відіграти важливу роль у розвитку соціальної системи в тому випадку, коли суспільні процеси досягають тієї критичної точки, після якої настає ланцюгова реакція часто незворотних наслідків. Їх послідовна й жорстка визначеність робить нейтралізацію такої обвальної реакції досить затратною чи взагалі неможливою.</w:t>
      </w:r>
    </w:p>
    <w:p>
      <w:pPr>
        <w:pStyle w:val="Normal"/>
        <w:shd w:fill="FFFFFF" w:val="clear"/>
        <w:spacing w:lineRule="exact" w:line="500"/>
        <w:ind w:firstLine="720"/>
        <w:jc w:val="both"/>
        <w:rPr/>
      </w:pPr>
      <w:r>
        <w:rPr>
          <w:sz w:val="28"/>
          <w:szCs w:val="28"/>
          <w:lang w:val="uk-UA"/>
        </w:rPr>
        <w:t>Будь-яка система показників, в ідеалі, повинна завершуватися узагальнюючим показником, який забезпечує методологічну єдність всіх окремих показників системи і однозначну оцінку рівня та динаміки досліджуваного процесу. Виникає питання щодо можливості знаходження вказаного показника соціального розвитку. Відповідні наукові пошуки  привели до наступних варіантів показників: національний доход на душу населення, частка витрат на харчування, відносний коефіцієнт смертності. Однак по-суті це лише окремі показники рівня життя, а не узагальнюючий показник.</w:t>
      </w:r>
    </w:p>
    <w:p>
      <w:pPr>
        <w:pStyle w:val="Normal"/>
        <w:shd w:fill="FFFFFF" w:val="clear"/>
        <w:spacing w:lineRule="exact" w:line="500"/>
        <w:ind w:firstLine="720"/>
        <w:jc w:val="both"/>
        <w:rPr/>
      </w:pPr>
      <w:r>
        <w:rPr>
          <w:sz w:val="28"/>
          <w:szCs w:val="28"/>
          <w:lang w:val="uk-UA"/>
        </w:rPr>
        <w:t xml:space="preserve">Висловлювалася також думка про необхідність розрахунку узагальнюючого показника у вигляді середньозваженої величини окремих показників, наприклад, індикатора напруженості, складовими якого є: ступінь забезпеченості споживчими товарами, рівень злочинності, ступінь невдоволеності населення наявними соціальними проблемами. </w:t>
      </w:r>
    </w:p>
    <w:p>
      <w:pPr>
        <w:pStyle w:val="Normal"/>
        <w:shd w:fill="FFFFFF" w:val="clear"/>
        <w:spacing w:lineRule="exact" w:line="500"/>
        <w:ind w:firstLine="720"/>
        <w:jc w:val="both"/>
        <w:rPr/>
      </w:pPr>
      <w:r>
        <w:rPr>
          <w:sz w:val="28"/>
          <w:szCs w:val="28"/>
          <w:lang w:val="uk-UA"/>
        </w:rPr>
        <w:t>Іншим самостійним напрямом стала оцінка досягнутого рівня соціального розвитку шляхом співставлення фактичних показників рівня життя з нормативними, тобто за ступенем задоволення потреб населення в життєвих благах і послугах. При цьому норми сприймаються не лише як ціль, але і як умови для всебічного розвитку особи.</w:t>
      </w:r>
    </w:p>
    <w:p>
      <w:pPr>
        <w:pStyle w:val="Normal"/>
        <w:shd w:fill="FFFFFF" w:val="clear"/>
        <w:tabs>
          <w:tab w:val="clear" w:pos="720"/>
          <w:tab w:val="left" w:pos="900" w:leader="none"/>
        </w:tabs>
        <w:spacing w:lineRule="exact" w:line="500"/>
        <w:ind w:firstLine="720"/>
        <w:jc w:val="both"/>
        <w:rPr/>
      </w:pPr>
      <w:r>
        <w:rPr>
          <w:sz w:val="28"/>
          <w:szCs w:val="28"/>
          <w:lang w:val="uk-UA"/>
        </w:rPr>
        <w:t>Виходячи з наведених методологічних положень, експертних оцінок та аналізу міжнародного досвіду вибору соціальних індикаторів стабільного розвитку, можна запропонувати такі гранично-критичні значення соціальних та демографічних показників національної безпеки (таблиця 1.1).</w:t>
      </w:r>
    </w:p>
    <w:p>
      <w:pPr>
        <w:pStyle w:val="Normal"/>
        <w:shd w:fill="FFFFFF" w:val="clear"/>
        <w:tabs>
          <w:tab w:val="clear" w:pos="720"/>
          <w:tab w:val="left" w:pos="900" w:leader="none"/>
        </w:tabs>
        <w:spacing w:lineRule="auto" w:line="360"/>
        <w:ind w:firstLine="720"/>
        <w:jc w:val="right"/>
        <w:rPr>
          <w:b/>
          <w:b/>
          <w:sz w:val="28"/>
          <w:szCs w:val="28"/>
          <w:lang w:val="uk-UA"/>
        </w:rPr>
      </w:pPr>
      <w:r>
        <w:rPr>
          <w:b/>
          <w:sz w:val="28"/>
          <w:szCs w:val="28"/>
          <w:lang w:val="uk-UA"/>
        </w:rPr>
      </w:r>
    </w:p>
    <w:p>
      <w:pPr>
        <w:pStyle w:val="Normal"/>
        <w:shd w:fill="FFFFFF" w:val="clear"/>
        <w:tabs>
          <w:tab w:val="clear" w:pos="720"/>
          <w:tab w:val="left" w:pos="900" w:leader="none"/>
        </w:tabs>
        <w:spacing w:lineRule="auto" w:line="360"/>
        <w:ind w:firstLine="720"/>
        <w:jc w:val="right"/>
        <w:rPr>
          <w:b/>
          <w:b/>
          <w:sz w:val="28"/>
          <w:szCs w:val="28"/>
          <w:lang w:val="uk-UA"/>
        </w:rPr>
      </w:pPr>
      <w:r>
        <w:rPr>
          <w:b/>
          <w:sz w:val="28"/>
          <w:szCs w:val="28"/>
          <w:lang w:val="uk-UA"/>
        </w:rPr>
        <w:t>Таблиця 1.1</w:t>
      </w:r>
    </w:p>
    <w:p>
      <w:pPr>
        <w:pStyle w:val="Normal"/>
        <w:shd w:fill="FFFFFF" w:val="clear"/>
        <w:tabs>
          <w:tab w:val="clear" w:pos="720"/>
          <w:tab w:val="left" w:pos="900" w:leader="none"/>
        </w:tabs>
        <w:spacing w:lineRule="auto" w:line="360"/>
        <w:ind w:firstLine="720"/>
        <w:jc w:val="both"/>
        <w:rPr/>
      </w:pPr>
      <w:r>
        <w:rPr/>
        <w:t>Граничні значення соціальних показників національної безпеки</w:t>
      </w:r>
    </w:p>
    <w:tbl>
      <w:tblPr>
        <w:tblW w:w="9571" w:type="dxa"/>
        <w:jc w:val="center"/>
        <w:tblInd w:w="0" w:type="dxa"/>
        <w:tblLayout w:type="fixed"/>
        <w:tblCellMar>
          <w:top w:w="0" w:type="dxa"/>
          <w:left w:w="108" w:type="dxa"/>
          <w:bottom w:w="0" w:type="dxa"/>
          <w:right w:w="108" w:type="dxa"/>
        </w:tblCellMar>
      </w:tblPr>
      <w:tblGrid>
        <w:gridCol w:w="540"/>
        <w:gridCol w:w="2636"/>
        <w:gridCol w:w="1978"/>
        <w:gridCol w:w="1978"/>
        <w:gridCol w:w="24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lang w:val="uk-UA"/>
              </w:rPr>
            </w:pPr>
            <w:r>
              <w:rPr>
                <w:lang w:val="uk-UA"/>
              </w:rPr>
              <w:t>№</w:t>
            </w:r>
          </w:p>
          <w:p>
            <w:pPr>
              <w:pStyle w:val="Normal"/>
              <w:spacing w:lineRule="exact" w:line="240" w:before="0" w:after="0"/>
              <w:jc w:val="center"/>
              <w:rPr>
                <w:lang w:val="uk-UA"/>
              </w:rPr>
            </w:pPr>
            <w:r>
              <w:rPr>
                <w:lang w:val="uk-UA"/>
              </w:rPr>
              <w:t>п/п</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lang w:val="uk-UA"/>
              </w:rPr>
            </w:pPr>
            <w:r>
              <w:rPr>
                <w:lang w:val="uk-UA"/>
              </w:rPr>
              <w:t>Назва показник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lang w:val="uk-UA"/>
              </w:rPr>
            </w:pPr>
            <w:r>
              <w:rPr>
                <w:lang w:val="uk-UA"/>
              </w:rPr>
              <w:t>Гранично-критичне</w:t>
            </w:r>
          </w:p>
          <w:p>
            <w:pPr>
              <w:pStyle w:val="Normal"/>
              <w:spacing w:lineRule="exact" w:line="240" w:before="0" w:after="0"/>
              <w:rPr>
                <w:lang w:val="uk-UA"/>
              </w:rPr>
            </w:pPr>
            <w:r>
              <w:rPr>
                <w:lang w:val="uk-UA"/>
              </w:rPr>
              <w:t>значенн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lang w:val="uk-UA"/>
              </w:rPr>
            </w:pPr>
            <w:r>
              <w:rPr>
                <w:lang w:val="uk-UA"/>
              </w:rPr>
              <w:t>Джерело даних</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lang w:val="uk-UA"/>
              </w:rPr>
              <w:t>Ймовірні соціально-економічні та політичні наслі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3.</w:t>
            </w:r>
          </w:p>
        </w:tc>
        <w:tc>
          <w:tcPr>
            <w:tcW w:w="2636" w:type="dxa"/>
            <w:tcBorders>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4.</w:t>
            </w:r>
          </w:p>
        </w:tc>
        <w:tc>
          <w:tcPr>
            <w:tcW w:w="2636" w:type="dxa"/>
            <w:tcBorders>
              <w:top w:val="single" w:sz="4" w:space="0" w:color="000000"/>
              <w:left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lang w:val="uk-UA"/>
              </w:rPr>
            </w:pPr>
            <w:r>
              <w:rPr>
                <w:lang w:val="uk-UA"/>
              </w:rPr>
            </w:r>
          </w:p>
          <w:p>
            <w:pPr>
              <w:pStyle w:val="Normal"/>
              <w:spacing w:lineRule="exact" w:line="240" w:before="0" w:after="0"/>
              <w:rPr>
                <w:lang w:val="uk-UA"/>
              </w:rPr>
            </w:pPr>
            <w:r>
              <w:rPr>
                <w:lang w:val="uk-UA"/>
              </w:rPr>
              <w:t>Середня тривалість життя населе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lang w:val="uk-UA"/>
              </w:rPr>
            </w:pPr>
            <w:r>
              <w:rPr>
                <w:lang w:val="uk-UA"/>
              </w:rPr>
            </w:r>
          </w:p>
          <w:p>
            <w:pPr>
              <w:pStyle w:val="Normal"/>
              <w:spacing w:lineRule="exact" w:line="240" w:before="0" w:after="0"/>
              <w:rPr>
                <w:lang w:val="uk-UA"/>
              </w:rPr>
            </w:pPr>
            <w:r>
              <w:rPr>
                <w:lang w:val="uk-UA"/>
              </w:rPr>
              <w:t xml:space="preserve">Коефіцієнт старіння населення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lang w:val="uk-UA"/>
              </w:rPr>
            </w:pPr>
            <w:r>
              <w:rPr>
                <w:lang w:val="uk-UA"/>
              </w:rPr>
            </w:r>
          </w:p>
          <w:p>
            <w:pPr>
              <w:pStyle w:val="Normal"/>
              <w:spacing w:lineRule="exact" w:line="240" w:before="0" w:after="0"/>
              <w:jc w:val="center"/>
              <w:rPr>
                <w:lang w:val="uk-UA"/>
              </w:rPr>
            </w:pPr>
            <w:r>
              <w:rPr>
                <w:lang w:val="uk-UA"/>
              </w:rPr>
              <w:t>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lang w:val="uk-UA"/>
              </w:rPr>
            </w:pPr>
            <w:r>
              <w:rPr>
                <w:lang w:val="uk-UA"/>
              </w:rPr>
            </w:r>
          </w:p>
          <w:p>
            <w:pPr>
              <w:pStyle w:val="Normal"/>
              <w:spacing w:lineRule="exact" w:line="240" w:before="0" w:after="0"/>
              <w:rPr/>
            </w:pPr>
            <w:r>
              <w:rPr>
                <w:lang w:val="uk-UA"/>
              </w:rPr>
              <w:t>Рівень вживання алкоголю</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c>
          <w:tcPr>
            <w:tcW w:w="24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color w:val="FF6600"/>
                <w:sz w:val="28"/>
                <w:szCs w:val="28"/>
                <w:lang w:val="uk-UA"/>
              </w:rPr>
              <w:t xml:space="preserve">(ВЫРЕЗАНО). </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exact" w:line="500"/>
        <w:ind w:firstLine="720"/>
        <w:jc w:val="both"/>
        <w:rPr/>
      </w:pPr>
      <w:r>
        <w:rPr>
          <w:sz w:val="28"/>
          <w:szCs w:val="28"/>
          <w:lang w:val="uk-UA"/>
        </w:rPr>
        <w:t>Аналізуючи дані таблиці, можна зазначити, що визначення "гранично-критичних" порогових показників є дещо суб’єктивним та еклектичним, оскільки, як зазначалося, немає єдиної методології. Так, як порогові приймаються фактичні узагальнені дані групи держав, при цьому недостатньо враховуються особливості розвитку країн, що перебувають на етапі глибоких трансформаційних змін. Враховуючи той факт, що реформаційні перетворення носять довготривалий характер, можна передбачити: для більшості значимих динамічних показників часове порогове значення повинно становити від 8 до 12 років. Лише після цього терміну можна чекати стабільного зростання (чи падіння – залежно від специфіки) того чи іншого значимого показника. Цю тезу підтверджує як досвід проведення вітчизняних реформ, так і зарубіжна практика соціальних перетворень. Однак в окремих випадках часовий пороговий інтервал може бути як більшим, так і меншим.</w:t>
      </w:r>
    </w:p>
    <w:p>
      <w:pPr>
        <w:pStyle w:val="Normal"/>
        <w:shd w:fill="FFFFFF" w:val="clear"/>
        <w:spacing w:lineRule="exact" w:line="500"/>
        <w:ind w:firstLine="720"/>
        <w:jc w:val="both"/>
        <w:rPr/>
      </w:pPr>
      <w:r>
        <w:rPr>
          <w:sz w:val="28"/>
          <w:szCs w:val="28"/>
          <w:lang w:val="uk-UA"/>
        </w:rPr>
        <w:t xml:space="preserve">Стосовно статичних порогових значень, то їх варіація може бути ще більшою, оскільки для кожного значимого показника потрібно визначати специфічні порогові значення. Так, як нижній поріг показника рівня життя можна було б обрати мінімальний споживчий кошик, але в різних регіонах ціни значно відрізняються, а його наповнення не може вважатися об’єктивно зумовленим, оскільки залежить переважно від методики розрахунків. </w:t>
      </w:r>
    </w:p>
    <w:p>
      <w:pPr>
        <w:pStyle w:val="Normal"/>
        <w:shd w:fill="FFFFFF" w:val="clear"/>
        <w:spacing w:lineRule="exact" w:line="500"/>
        <w:ind w:firstLine="720"/>
        <w:jc w:val="both"/>
        <w:rPr/>
      </w:pPr>
      <w:r>
        <w:rPr>
          <w:sz w:val="28"/>
          <w:szCs w:val="28"/>
          <w:lang w:val="uk-UA"/>
        </w:rPr>
        <w:t>Якщо порівняти наведені гранично-критичні рівні з реальними показниками України наприкінці 1990-х років, то виявиться, що межі безпечного розвитку були перевищені подекуди в декілька разів.</w:t>
      </w:r>
    </w:p>
    <w:p>
      <w:pPr>
        <w:pStyle w:val="Normal"/>
        <w:shd w:fill="FFFFFF" w:val="clear"/>
        <w:spacing w:lineRule="exact" w:line="500"/>
        <w:ind w:firstLine="720"/>
        <w:jc w:val="both"/>
        <w:rPr/>
      </w:pPr>
      <w:r>
        <w:rPr>
          <w:sz w:val="28"/>
          <w:szCs w:val="28"/>
          <w:lang w:val="uk-UA"/>
        </w:rPr>
        <w:t>Тому при визначенні граничних соціальних показників національної безпеки більш логічним видається взяти за основу соціальні індикатори, які характеризують соціальний розвиток і рівень життя населення. Вони відіграють вирішальну роль у своєчасному виявленні внутрішніх загроз та оцінці стану національної безпеки, виходячи з характеристик наявних відносин в соціальних процесах з погляду реалізації принципів розподілу благ. До них належать показники реальних доходів населення, стану соціальної інфраструктури, бідності населення, у тому числі за сферами діяльності, статево-віковими та соціальними групами, показники міграції населення, чисельності вчених та висококваліфікованих спеціалістів, які виїжджають за кордон.</w:t>
      </w:r>
    </w:p>
    <w:p>
      <w:pPr>
        <w:pStyle w:val="Normal"/>
        <w:shd w:fill="FFFFFF" w:val="clear"/>
        <w:spacing w:lineRule="exact" w:line="500"/>
        <w:ind w:firstLine="720"/>
        <w:jc w:val="both"/>
        <w:rPr/>
      </w:pPr>
      <w:r>
        <w:rPr>
          <w:sz w:val="28"/>
          <w:szCs w:val="28"/>
          <w:lang w:val="uk-UA"/>
        </w:rPr>
        <w:t>Ключове значення в оцінці соціального становища населення відіграють такі показники: частка населення з доходами нижче прожиткового мінімуму; співвідношення доходів 10% найбільш забезпеченого та 10% найменш забезпеченого населення; співвідношення середньодушового доходу і прожиткового мінімуму. Локалізація в окремих групах суспільства та регіонах застійної бідності збільшує ймовірність протестної поведінки частки населення і слугує індикатором соціальних тенденцій, які становлять загрозу безпеці. Крім того, на загострення суспільної напруги, а значить, і стан національної безпеки, суттєво впливають всі похідні від показників соціально-економічного розвитку, що виражається у зміні криміногенної ситуації в країні і структурі злочинних проявів.</w:t>
      </w:r>
    </w:p>
    <w:p>
      <w:pPr>
        <w:pStyle w:val="Normal"/>
        <w:shd w:fill="FFFFFF" w:val="clear"/>
        <w:spacing w:lineRule="exact" w:line="500"/>
        <w:ind w:firstLine="720"/>
        <w:jc w:val="both"/>
        <w:rPr/>
      </w:pPr>
      <w:r>
        <w:rPr>
          <w:sz w:val="28"/>
          <w:szCs w:val="28"/>
          <w:lang w:val="uk-UA"/>
        </w:rPr>
        <w:t>Стосовно конкретних значень верхнього та нижнього порогових показників, то вони залежать від ряду факторів – від самого параметра, конкретних умов суспільного виробництва, конкретного часового порогового інтервалу. Звичайно, що порогові значення показників рівня життя і безробіття суттєво різняться, так як і порогові значення ступеня безробіття відрізняються в різних країнах, а також у різні проміжки часу. При такому розумінні проблеми цілком можлива ситуація, коли за окремими соціальними параметрами національна безпека забезпечується, а за іншими – ні. У такому випадку необхідно спочатку виявити значимі параметри, а потім знайти ті соціальні показники, за якими національна безпека не забезпечується, – якщо знайдеться хоч один такий значимий показник, то слід зробити висновок, що у цілому національна безпека не забезпечується.</w:t>
      </w:r>
    </w:p>
    <w:p>
      <w:pPr>
        <w:pStyle w:val="Normal"/>
        <w:shd w:fill="FFFFFF" w:val="clear"/>
        <w:spacing w:lineRule="exact" w:line="500"/>
        <w:ind w:firstLine="720"/>
        <w:jc w:val="both"/>
        <w:rPr>
          <w:sz w:val="28"/>
          <w:szCs w:val="28"/>
          <w:lang w:val="uk-UA"/>
        </w:rPr>
      </w:pPr>
      <w:r>
        <w:rPr>
          <w:sz w:val="28"/>
          <w:szCs w:val="28"/>
          <w:lang w:val="uk-UA"/>
        </w:rPr>
        <w:t xml:space="preserve">Тому говорити про захищеність національних інтересів можна лише за умови, що виконуються всі основні соціальні параметри соціально-економічного розвитку країни. </w:t>
      </w:r>
    </w:p>
    <w:p>
      <w:pPr>
        <w:pStyle w:val="Normal"/>
        <w:shd w:fill="FFFFFF" w:val="clear"/>
        <w:spacing w:lineRule="exact" w:line="500"/>
        <w:ind w:firstLine="720"/>
        <w:jc w:val="both"/>
        <w:rPr/>
      </w:pPr>
      <w:r>
        <w:rPr>
          <w:sz w:val="28"/>
          <w:szCs w:val="28"/>
          <w:lang w:val="uk-UA"/>
        </w:rPr>
        <w:t>Таким чином, можна запропонувати два підходи до розробки системи індикаторів, що характеризують соціальне благополуччя та соціальний аспект безпеки. Перший вимагає включення до системи соціальних індикаторів досить широкого набору показників, які дозволяють проводити аналіз соціального благополуччя того чи іншого регіону з урахуванням безпечного суспільного розвитку. Другий ґрунтується на більш вузькому наборі показників, який використовується як мобільний інструмент вимірювання соціального клімату того чи іншого регіону та порівняння його із середнім по країні та гранично допустимими параметрами соціального благополуччя.</w:t>
      </w:r>
    </w:p>
    <w:p>
      <w:pPr>
        <w:pStyle w:val="Normal"/>
        <w:shd w:fill="FFFFFF" w:val="clear"/>
        <w:spacing w:lineRule="exact" w:line="500"/>
        <w:ind w:firstLine="720"/>
        <w:jc w:val="both"/>
        <w:rPr/>
      </w:pPr>
      <w:r>
        <w:rPr>
          <w:sz w:val="28"/>
          <w:szCs w:val="28"/>
          <w:lang w:val="uk-UA"/>
        </w:rPr>
        <w:t>Основну роль відіграють характеристики рівня життя населення. Нині в офіційній статистиці використовуються в основному показники прожиткового мінімуму, середньодушових доходів, середньомісячної заробітної плати, які порівнюються один з одним чи іншими соціальними показниками.</w:t>
      </w:r>
    </w:p>
    <w:p>
      <w:pPr>
        <w:pStyle w:val="Normal"/>
        <w:shd w:fill="FFFFFF" w:val="clear"/>
        <w:spacing w:lineRule="exact" w:line="500"/>
        <w:ind w:firstLine="720"/>
        <w:jc w:val="both"/>
        <w:rPr/>
      </w:pPr>
      <w:r>
        <w:rPr>
          <w:sz w:val="28"/>
          <w:szCs w:val="28"/>
          <w:lang w:val="uk-UA"/>
        </w:rPr>
        <w:t>При значному майновому розшаруванні, великих регіональних розбіжностях у рівні життя населення, середні показники рівня життя не можуть виконувати роль соціальних індикаторів національної безпеки. Необхідно використати систему відносних (а не абсолютних) показників, а саме – співвідношення середньодушових доходів з прожитковим мінімумом, мінімальним і раціональним споживчим бюджетом. При цьому дуже важливо використати дані про зміни частки населення з доходами, нижчими прожиткового мінімуму, концентрації доходів у різних групах населення і співвідношенні доходів та чисельності найбідніших і найбагатших осіб.</w:t>
      </w:r>
    </w:p>
    <w:p>
      <w:pPr>
        <w:pStyle w:val="Normal"/>
        <w:shd w:fill="FFFFFF" w:val="clear"/>
        <w:spacing w:lineRule="exact" w:line="500"/>
        <w:ind w:firstLine="720"/>
        <w:jc w:val="both"/>
        <w:rPr/>
      </w:pPr>
      <w:r>
        <w:rPr>
          <w:sz w:val="28"/>
          <w:szCs w:val="28"/>
          <w:lang w:val="uk-UA"/>
        </w:rPr>
        <w:t xml:space="preserve">Систему споживчих бюджетів можуть доповнювати соціальні нормативи, що показують рівень забезпечення державними соціальними гарантіями у сферах: житловій (нормативи житлової площі на одну особу), зайнятості (умови надання і розмір допомоги по безробіттю), освіти (термін і якість безкоштовної освіти), охорони здоров’я (набір безкоштовних медичних послуг) тощо. </w:t>
      </w:r>
    </w:p>
    <w:p>
      <w:pPr>
        <w:pStyle w:val="Normal"/>
        <w:shd w:fill="FFFFFF" w:val="clear"/>
        <w:spacing w:lineRule="exact" w:line="500"/>
        <w:ind w:firstLine="720"/>
        <w:jc w:val="both"/>
        <w:rPr/>
      </w:pPr>
      <w:r>
        <w:rPr>
          <w:sz w:val="28"/>
          <w:szCs w:val="28"/>
          <w:lang w:val="uk-UA"/>
        </w:rPr>
        <w:t xml:space="preserve">Отже, комплекс базових соціальних індикаторів відіграє ключову роль у діагностиці стану національної безпеки, оскільки відкриває можливості корегування цього стану шляхом попередження загроз. Наближення показників розвитку соціально-економічної системи до гранично-критичних величин означає, що суспільство знаходиться у стані кризи, рівень ризиків при цьому зростає і для свого збереження система об’єктивно потребує зміни механізмів свого функціонування, тобто реформування чи трансформації. Саме ці гранично-критичні значення параметрів соціально-економічного розвитку необхідно використовувати як порогові значення розвитку соціальної складової національної безпеки. </w:t>
      </w:r>
    </w:p>
    <w:p>
      <w:pPr>
        <w:pStyle w:val="Normal"/>
        <w:shd w:fill="FFFFFF" w:val="clear"/>
        <w:spacing w:lineRule="exact" w:line="500"/>
        <w:ind w:firstLine="720"/>
        <w:jc w:val="both"/>
        <w:rPr>
          <w:sz w:val="28"/>
          <w:szCs w:val="28"/>
          <w:lang w:val="uk-UA"/>
        </w:rPr>
      </w:pPr>
      <w:r>
        <w:rPr>
          <w:sz w:val="28"/>
          <w:szCs w:val="28"/>
          <w:lang w:val="uk-UA"/>
        </w:rPr>
        <w:t>Для отримання кількісної оцінки впливу соціальних показників на стан національної безпеки та визначення їх порогових значень доцільно використати такі методи:</w:t>
      </w:r>
    </w:p>
    <w:p>
      <w:pPr>
        <w:pStyle w:val="Normal"/>
        <w:shd w:fill="FFFFFF" w:val="clear"/>
        <w:spacing w:lineRule="exact" w:line="500"/>
        <w:ind w:firstLine="720"/>
        <w:jc w:val="both"/>
        <w:rPr>
          <w:sz w:val="28"/>
          <w:szCs w:val="28"/>
          <w:lang w:val="uk-UA"/>
        </w:rPr>
      </w:pPr>
      <w:r>
        <w:rPr>
          <w:sz w:val="28"/>
          <w:szCs w:val="28"/>
          <w:lang w:val="uk-UA"/>
        </w:rPr>
        <w:t>- розрахункові: в основу розрахунків беруться нормативи, які можна виразити в грошовій формі, результати підсумовуються і таким чином визначаються порогові значення національної безпеки за групою соціальних показників;</w:t>
      </w:r>
    </w:p>
    <w:p>
      <w:pPr>
        <w:pStyle w:val="Normal"/>
        <w:shd w:fill="FFFFFF" w:val="clear"/>
        <w:spacing w:lineRule="exact" w:line="500"/>
        <w:ind w:firstLine="720"/>
        <w:jc w:val="both"/>
        <w:rPr>
          <w:sz w:val="28"/>
          <w:szCs w:val="28"/>
          <w:lang w:val="uk-UA"/>
        </w:rPr>
      </w:pPr>
      <w:r>
        <w:rPr>
          <w:sz w:val="28"/>
          <w:szCs w:val="28"/>
          <w:lang w:val="uk-UA"/>
        </w:rPr>
        <w:t>- аналогій: величина порогового значення визначається за аналогією з параметрами відповідних індикаторів соціально-економічного розвитку інших країн;</w:t>
      </w:r>
    </w:p>
    <w:p>
      <w:pPr>
        <w:pStyle w:val="Normal"/>
        <w:shd w:fill="FFFFFF" w:val="clear"/>
        <w:spacing w:lineRule="exact" w:line="500"/>
        <w:ind w:firstLine="720"/>
        <w:jc w:val="both"/>
        <w:rPr>
          <w:sz w:val="28"/>
          <w:szCs w:val="28"/>
          <w:lang w:val="uk-UA"/>
        </w:rPr>
      </w:pPr>
      <w:r>
        <w:rPr>
          <w:sz w:val="28"/>
          <w:szCs w:val="28"/>
          <w:lang w:val="uk-UA"/>
        </w:rPr>
        <w:t>- досягнення цілі: величина порогових значень виходить з  визначених цілей соціально-економічної політики;</w:t>
      </w:r>
    </w:p>
    <w:p>
      <w:pPr>
        <w:pStyle w:val="Normal"/>
        <w:shd w:fill="FFFFFF" w:val="clear"/>
        <w:spacing w:lineRule="exact" w:line="500"/>
        <w:ind w:firstLine="720"/>
        <w:jc w:val="both"/>
        <w:rPr>
          <w:sz w:val="28"/>
          <w:szCs w:val="28"/>
          <w:lang w:val="uk-UA"/>
        </w:rPr>
      </w:pPr>
      <w:r>
        <w:rPr>
          <w:sz w:val="28"/>
          <w:szCs w:val="28"/>
          <w:lang w:val="uk-UA"/>
        </w:rPr>
        <w:t xml:space="preserve">- експертний: порогові значення визначаються на основі думок групи експертів. </w:t>
      </w:r>
    </w:p>
    <w:p>
      <w:pPr>
        <w:pStyle w:val="Normal"/>
        <w:shd w:fill="FFFFFF" w:val="clear"/>
        <w:tabs>
          <w:tab w:val="clear" w:pos="720"/>
          <w:tab w:val="left" w:pos="900" w:leader="none"/>
        </w:tabs>
        <w:spacing w:lineRule="exact" w:line="500"/>
        <w:ind w:firstLine="720"/>
        <w:jc w:val="both"/>
        <w:rPr/>
      </w:pPr>
      <w:r>
        <w:rPr>
          <w:sz w:val="28"/>
          <w:szCs w:val="28"/>
          <w:lang w:val="uk-UA"/>
        </w:rPr>
        <w:tab/>
        <w:t xml:space="preserve">Гранично-критична система соціальних показників дає змогу побудувати імовірнісний сценарій розвитку суспільства, однак він не в повній мірі відображатиме справжній перебіг подій: по-перше, важливим, а іноді й домінуючим впливом на ситуацію в соціальній сфері виступає суб’єктивний фактор у вигляді установки, ціннісної орієнтації у масовій свідомості; по-друге, прогнози, як правило, відрізняються хронологічною невизначеністю, оскільки практично неможливо визначити час, коли перевищення гранично-критичних показників зумовить катастрофу соціальної системи; по-третє, комплексний характер  досліджуваного об’єкта, поліваріантність взаємодії його елементів зменшують прогностичні можливості, тим більше в умовах кризового розвитку соціальної системи, її наближення до зони біфуркації; по-четверте, визначення граничної величини за допомогою математичних методів іноді може бути соціально некоректним з погляду розвитку людини та суспільства. Гранично-критичні величини основних показників розвитку суспільства обов’язково слід інтерпретувати, виходячи з інтеграційної єдності соціальної системи. </w:t>
      </w:r>
    </w:p>
    <w:p>
      <w:pPr>
        <w:pStyle w:val="Normal"/>
        <w:spacing w:lineRule="exact" w:line="500"/>
        <w:ind w:firstLine="720"/>
        <w:jc w:val="both"/>
        <w:rPr/>
      </w:pPr>
      <w:r>
        <w:rPr>
          <w:sz w:val="28"/>
          <w:szCs w:val="28"/>
          <w:lang w:val="uk-UA"/>
        </w:rPr>
        <w:t xml:space="preserve">Таким чином, незважаючи на розмаїття наукових досліджень щодо розробки соціальних індикаторів національної безпеки, необхідно відзначити, що більшість з них мають недоліки методологічного характеру: превалювання емпіричного підходу з наголосом на статистичні взаємозв’язки на шкоду причиново-наслідковим залежностям соціально-економічного розвитку; необ’єктивність відбору показників, у результаті чого неможливо отримати цілісну характеристику тієї чи іншої загрози; статистична інтерпретація соціальних процесів безвідносно з їх динамічною складовою; відсутність пропозицій щодо оцінки можливих збитків внаслідок актуалізації тієї чи іншої загрози. Наявність серйозних неузгодженостей можна пояснити, насамперед, самою сутністю безпеки, як категорії відносної, а тому й будь-який набір системи індикаторів матиме відносний характер. </w:t>
      </w:r>
    </w:p>
    <w:p>
      <w:pPr>
        <w:pStyle w:val="Footnote"/>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exact" w:line="500"/>
        <w:ind w:firstLine="720"/>
        <w:jc w:val="both"/>
        <w:rPr>
          <w:b/>
          <w:b/>
          <w:sz w:val="28"/>
          <w:szCs w:val="28"/>
          <w:lang w:val="uk-UA"/>
        </w:rPr>
      </w:pPr>
      <w:r>
        <w:rPr>
          <w:b/>
          <w:sz w:val="28"/>
          <w:szCs w:val="28"/>
          <w:lang w:val="uk-UA"/>
        </w:rPr>
        <w:t>1.5. Соціальна сфера як системний компонент та чинник потенційних загроз національній безпеці України</w:t>
      </w:r>
    </w:p>
    <w:p>
      <w:pPr>
        <w:pStyle w:val="Footnote"/>
        <w:spacing w:lineRule="exact" w:line="500"/>
        <w:ind w:firstLine="720"/>
        <w:jc w:val="both"/>
        <w:rPr>
          <w:b/>
          <w:b/>
          <w:sz w:val="28"/>
          <w:szCs w:val="28"/>
          <w:lang w:val="uk-UA"/>
        </w:rPr>
      </w:pPr>
      <w:r>
        <w:rPr>
          <w:b/>
          <w:sz w:val="28"/>
          <w:szCs w:val="28"/>
          <w:lang w:val="uk-UA"/>
        </w:rPr>
      </w:r>
    </w:p>
    <w:p>
      <w:pPr>
        <w:pStyle w:val="Footnote"/>
        <w:spacing w:lineRule="exact" w:line="500"/>
        <w:ind w:firstLine="720"/>
        <w:jc w:val="both"/>
        <w:rPr/>
      </w:pPr>
      <w:r>
        <w:rPr>
          <w:sz w:val="28"/>
          <w:szCs w:val="28"/>
          <w:lang w:val="uk-UA"/>
        </w:rPr>
        <w:t>Майже всі процеси відтворення, а також зміни соціальних зв’язків між людьми, умов і способів їх життєдіяльності, умов формування та задоволення їх життєвих потреб відбуваються в межах простору, який прийнято називати соціальною сферою. "Соціальна сфера – галузь життєдіяльності людського суспільства, в якій реалізовується соціальна політика держави шляхом розподілу матеріальних і духовних благ, забезпечення прогресу суспільного життя, покращання становища людини. Вона охоплює весь простір життя людини – від умов його праці й побуту, здоров’я та відпочинку до соціальних класових і національних відносин. Змістом соціальної сфери є соціальні відносини між соціальними групами, індивідами з приводу їх становища, місця й ролі у суспільстві, способу і укладу життя" [ 177, с. 127 ]. Виходячи з даного визначення, можна виділити такі основні компоненти соціальної сфери: сім’я і побут; зайнятість і безробіття; охорона здоров’я, освіта, наука, культура; харчування, споживання товарів та послуг; відпочинок; демографічне середовище; соціальне самопочуття і поведінка людей у соціумі; антисоціальна поведінка, соціальна захищеність; зовнішнє середовище. Суть соціальної сфери полягає у тому, щоб сприяти оптимальному забезпеченню якості життя членів суспільства, а також удосконалювати соціальні зв’язки і відносини між ними.</w:t>
      </w:r>
    </w:p>
    <w:p>
      <w:pPr>
        <w:pStyle w:val="Normal"/>
        <w:shd w:fill="FFFFFF" w:val="clear"/>
        <w:spacing w:lineRule="exact" w:line="500"/>
        <w:ind w:firstLine="720"/>
        <w:jc w:val="both"/>
        <w:rPr/>
      </w:pPr>
      <w:r>
        <w:rPr>
          <w:sz w:val="28"/>
          <w:szCs w:val="28"/>
          <w:lang w:val="uk-UA"/>
        </w:rPr>
        <w:t xml:space="preserve">Поняття соціальної сфери не пов’язане зі створенням ВВП, національного доходу тощо, – його доцільно застосовувати при групуванні видів економічної діяльності за функціональним принципом. Воно має широке і вузьке значення, обумовлені передусім етимологією слова "соціальне", яке в перекладі з латині є синонімом суспільного. Вживати термін "соціальне" в широкому розумінні доцільно при порівнянні суспільних процесів з природними. Соціальне в спеціальному економічному значенні – поняття більш конкретне. Під соціальними відносинами розуміють не всю сукупність суспільних відносин, а лише ту їх частину, що характеризує відносини різних груп людей та окремих індивідів за їх позицією в суспільстві, зокрема, відносини розподілу. У вузькому значенні поняття "соціальна сфера" охоплює лише обслуговування особистого споживання [ 43, с. 111 – 113 ].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TextBody"/>
        <w:spacing w:lineRule="exact" w:line="500" w:before="0" w:after="0"/>
        <w:ind w:firstLine="720"/>
        <w:jc w:val="both"/>
        <w:rPr/>
      </w:pPr>
      <w:r>
        <w:rPr>
          <w:sz w:val="28"/>
          <w:szCs w:val="28"/>
        </w:rPr>
        <w:t>Загрозою безпеці України в соціальній сфері є збільшення питомої ваги населення, що перебуває за межею бідності, надмірне майнове розшарування, посилення соціальної напруги. У демографічній сфері найгостріше виявляються такі проблеми, як різке та надмірне скорочення народжуваності, що матиме тяжкі наслідки як у найближчій, так і в довгостроковій перспективі, високий рівень постаріння населення, який призводить до скорочення частки населення працездатного віку і таким чином впливає на загальний рівень економічної активності, коротка (за європейськими стандартами) тривалість життя населення та надсмертність чоловіків у працездатному віці, посилення міграційного відтоку за межі країни, збільшення потоків нелегальної міграції (як іноземців до України, так і наших співгромадян до іноземних держав) [ 178 ].</w:t>
      </w:r>
    </w:p>
    <w:p>
      <w:pPr>
        <w:pStyle w:val="Normal"/>
        <w:spacing w:lineRule="exact" w:line="500"/>
        <w:ind w:firstLine="720"/>
        <w:jc w:val="both"/>
        <w:rPr/>
      </w:pPr>
      <w:r>
        <w:rPr>
          <w:sz w:val="28"/>
          <w:szCs w:val="28"/>
          <w:lang w:val="uk-UA"/>
        </w:rPr>
        <w:t>Загалом демографічну та трудоресурсну безпеку можна визначити як сукупність таких умов: оптимальної чисельності населення, низької смертності та високої тривалості життя, підтримки народжуваності на достатньому рівні, оптимізації міграційних процесів, сприятливої статево-вікової структури, високої економічної активності населення та можливості її реалізації, утримання безробіття на рівні природної норми, високого освітнього та кваліфікаційного рівня робочої сили, забезпечення прийнятного співвідношення між кількістю платників податків та осіб, які перебувають на державному соціальному забезпеченні [ 163, с. 4 ].</w:t>
      </w:r>
    </w:p>
    <w:p>
      <w:pPr>
        <w:pStyle w:val="Normal"/>
        <w:spacing w:lineRule="exact" w:line="500"/>
        <w:ind w:firstLine="720"/>
        <w:jc w:val="both"/>
        <w:rPr/>
      </w:pPr>
      <w:r>
        <w:rPr>
          <w:sz w:val="28"/>
          <w:szCs w:val="28"/>
          <w:lang w:val="uk-UA"/>
        </w:rPr>
        <w:t xml:space="preserve">Негативні явища в соціальній сфері, які формують соціальну напругу, у більшості випадків є наслідком недосконалості державного управління, тобто вони зумовлюються низьким рівнем забезпечення національної безпеки України. Вказаний взаємозв’язок соціальної напруги та національної безпеки відіграє вирішальну роль у своєчасному і адекватному регулюючому впливі на них. З іншого боку, ситуація в соціальній сфері, механізм її функціонування та фінансування значною мірою визначається вибраною моделлю розвитку держави. Соціально-орієнтована економічна система з домінуванням складових соціал-демократичної моделі державного устрою передбачає високий рівень перерозподілу ВВП через бюджет (а отже і високі податки з доходів за прогресивною шкалою), високу частку державної власності в економіці країни, високий ступінь контролю держави за соціально-економічними процесами та поширення практики надання соціальних послуг через суспільні фонди споживання [ 179, с. 49 ]. </w:t>
      </w:r>
    </w:p>
    <w:p>
      <w:pPr>
        <w:pStyle w:val="Footnote"/>
        <w:spacing w:lineRule="exact" w:line="500"/>
        <w:ind w:firstLine="720"/>
        <w:jc w:val="both"/>
        <w:rPr/>
      </w:pPr>
      <w:r>
        <w:rPr>
          <w:sz w:val="28"/>
          <w:szCs w:val="28"/>
          <w:lang w:val="uk-UA"/>
        </w:rPr>
        <w:t>Одним з таких механізмів є соціальна політика, яка завжди була "об’єктом тих державних та недержавних видів діяльності в масштабах країни, котрі спрямовувалися на втручання в діяльність вільного ринку у зв’язку з потребами соціального захисту й суспільного добробуту. Центральне місце в соціальній політиці посідали механізми перерозподілу доходу, через які працюючі особи утримували людей, нездатних працювати за віком, інвалідністю, через родинні обставини та неспроможність ринку" [ 180, с. 16 ].</w:t>
      </w:r>
    </w:p>
    <w:p>
      <w:pPr>
        <w:pStyle w:val="Footnote"/>
        <w:spacing w:lineRule="exact" w:line="500"/>
        <w:ind w:firstLine="720"/>
        <w:jc w:val="both"/>
        <w:rPr/>
      </w:pPr>
      <w:r>
        <w:rPr>
          <w:sz w:val="28"/>
          <w:szCs w:val="28"/>
          <w:lang w:val="uk-UA"/>
        </w:rPr>
        <w:t>Соціальні інтереси в системі соціальної політики виходять не тільки із загроз, а й із соціальних потреб, які ще не задоволені, але за рівнем незадоволеності не стали небезпекою. Загрози соціальній безпеці та потреба в їх скасуванні визначають пріоритети соціальної політики. Їхня кількість, тотожна загрозам соціальній безпеці, є обов'язковою та мінімальною для включення до кола пріоритетів соціальної політики, але перелік пріоритетів має бути ширшим, виходячи з соціальних потреб населення та можливостей їх задоволення [ 181, с. 177 ].</w:t>
      </w:r>
    </w:p>
    <w:p>
      <w:pPr>
        <w:pStyle w:val="Footnote"/>
        <w:spacing w:lineRule="exact" w:line="500"/>
        <w:ind w:firstLine="720"/>
        <w:jc w:val="both"/>
        <w:rPr/>
      </w:pPr>
      <w:r>
        <w:rPr>
          <w:sz w:val="28"/>
          <w:szCs w:val="28"/>
          <w:lang w:val="uk-UA"/>
        </w:rPr>
        <w:t xml:space="preserve">Соціальна політика – це суспільний феномен, що поєднує різноманітні багатофакторні складові: конституційно-правові, інституціональні, управлінські, регулятивні та саморегулятивні, глобальні, національні, державні, наддержавні, громадські, гуманістичні, праксеологічні (ціннісні), комунікативні та ін. Зазначене зумовлює багатоаспектність засад соціальної політики як суспільного явища. Соціальний захист, соціальна безпека, з одного боку, і соціальний розвиток, соціальні відносини – з іншого органічно поєднані: без розвинених соціальних відносин не може бути стабільної соціальної безпеки людини, суспільства, а соціальна безпека значною мірою зумовлює розвиненість, зрілість процесів соціального, суспільного розвитку [ 182, с. 5 – 6 ]. </w:t>
      </w:r>
    </w:p>
    <w:p>
      <w:pPr>
        <w:pStyle w:val="Normal"/>
        <w:shd w:fill="FFFFFF" w:val="clear"/>
        <w:spacing w:lineRule="exact" w:line="500"/>
        <w:ind w:firstLine="720"/>
        <w:jc w:val="both"/>
        <w:rPr/>
      </w:pPr>
      <w:r>
        <w:rPr>
          <w:sz w:val="28"/>
          <w:szCs w:val="28"/>
          <w:lang w:val="uk-UA"/>
        </w:rPr>
        <w:t>Соціальна політика формує відносини в суспільстві з приводу соціального становища індивідів. Сукупність різних соціальних становищ індивідів є основою соціального розшарування (соціальної диференціації). Внутрішня структура соціального становища складається з трьох елементів: потреб індивіда, умов життя та доходів, які виступають сполучною ланкою між потребами й умовами життя. Вказані елементи складають основу соціальної структури суспільства.</w:t>
      </w:r>
    </w:p>
    <w:p>
      <w:pPr>
        <w:pStyle w:val="Normal"/>
        <w:shd w:fill="FFFFFF" w:val="clear"/>
        <w:spacing w:lineRule="exact" w:line="500"/>
        <w:ind w:firstLine="720"/>
        <w:jc w:val="both"/>
        <w:rPr/>
      </w:pPr>
      <w:r>
        <w:rPr>
          <w:sz w:val="28"/>
          <w:szCs w:val="28"/>
          <w:lang w:val="uk-UA"/>
        </w:rPr>
        <w:t xml:space="preserve">У межах соціальної політики визначається обсяг фінансування, зберігається необхідний обсяг приватної власності, визначається доход, чим закріплюється соціальне становище індивідів, на яких не розповсюджується система соціального захисту, а також вибудовується система соціальної ієрархії та соціальної диференціації. </w:t>
      </w:r>
    </w:p>
    <w:p>
      <w:pPr>
        <w:pStyle w:val="TextBodyIndent"/>
        <w:spacing w:lineRule="exact" w:line="500" w:before="0" w:after="0"/>
        <w:ind w:left="0" w:firstLine="720"/>
        <w:jc w:val="both"/>
        <w:rPr/>
      </w:pPr>
      <w:r>
        <w:rPr>
          <w:sz w:val="28"/>
          <w:szCs w:val="28"/>
          <w:lang w:val="uk-UA"/>
        </w:rPr>
        <w:t xml:space="preserve">Від ефективності соціальної політики залежить ставлення громадян до впроваджуваних реформ, до державних інституцій, політичних партій та окремих політиків, зрештою – до державності і незалежності України. Від якості та динаміки вирішення цих проблем значною мірою залежатиме також імідж нашої країни в очах європейської і світової демократичної спільноти. Соціальна політика є функцією державної відповідальності: </w:t>
      </w:r>
      <w:r>
        <w:rPr>
          <w:iCs/>
          <w:sz w:val="28"/>
          <w:szCs w:val="28"/>
          <w:lang w:val="uk-UA"/>
        </w:rPr>
        <w:t xml:space="preserve">за використання громадських ресурсів; за регулювання приватної діяльності; </w:t>
      </w:r>
      <w:r>
        <w:rPr>
          <w:sz w:val="28"/>
          <w:szCs w:val="28"/>
          <w:lang w:val="uk-UA"/>
        </w:rPr>
        <w:t xml:space="preserve">за підтримку приватно-індивідуальної та колективної поведінки, з метою максималізації соціальної вигоди та умов життя населення [ 183, с. 13 ]. </w:t>
      </w:r>
    </w:p>
    <w:p>
      <w:pPr>
        <w:pStyle w:val="Normal"/>
        <w:shd w:fill="FFFFFF" w:val="clear"/>
        <w:spacing w:lineRule="exact" w:line="500"/>
        <w:ind w:firstLine="720"/>
        <w:jc w:val="both"/>
        <w:rPr/>
      </w:pPr>
      <w:r>
        <w:rPr>
          <w:sz w:val="28"/>
          <w:szCs w:val="28"/>
          <w:lang w:val="uk-UA"/>
        </w:rPr>
        <w:t>Найбільш ґрунтовним аналізом соціальної політики як інструменту підтримання порядку та попередження соціального конфлікту можна вважати дослідження Х. Ламперта. Поняття соціальної політики він трактує, з одного боку, як соціальний порядок, реалізацію конституційних соціальних норм, підтримання на належному рівні соціальних прав та обов’язків всіх учасників відносин у суспільстві, з іншого – як соціальні конфлікти і злагоду, необхідні рішення та заходи на державному рівні, на рівні громадських організацій чи приватних осіб з питань соціального забезпечення для створення системи необхідного соціального захисту [ 184, с. 11 ].</w:t>
      </w:r>
    </w:p>
    <w:p>
      <w:pPr>
        <w:pStyle w:val="Normal"/>
        <w:shd w:fill="FFFFFF" w:val="clear"/>
        <w:spacing w:lineRule="exact" w:line="500"/>
        <w:ind w:firstLine="720"/>
        <w:jc w:val="both"/>
        <w:rPr/>
      </w:pPr>
      <w:r>
        <w:rPr>
          <w:sz w:val="28"/>
          <w:szCs w:val="28"/>
          <w:lang w:val="uk-UA"/>
        </w:rPr>
        <w:t xml:space="preserve">Однією з найважливіших стабілізаційних функцій соціальної політики є формування доходів населення. Основу цього процесу становлять відносини привласнення, використання й розподілу виробленого продукту між окремими елементами й ланками структури суспільства (соціальними групами, домогосподарствами, індивідуумами). У такому аспекті соціальна політика: підтримує соціальну стабільність у суспільстві, згладжуючи надмірне розшарування населення за рівнем доходів; формує та відтворює оптимальну соціальну структуру суспільства, зокрема сприяє формуванню середнього класу; забезпечує справедливі умови оплати праці через регламентування мінімальної заробітної плати, яка повинна гарантувати прожитковий мінімум; створює умови для розширеного (особливо в якісному плані) відтворення робочої сили; забезпечує підтримку непрацездатних груп населення через перерозподіл доходів; сприяє упровадженню в суспільній свідомості принципів соціальної справедливості. </w:t>
      </w:r>
    </w:p>
    <w:p>
      <w:pPr>
        <w:pStyle w:val="Normal"/>
        <w:spacing w:lineRule="exact" w:line="500"/>
        <w:ind w:firstLine="720"/>
        <w:jc w:val="both"/>
        <w:rPr/>
      </w:pPr>
      <w:r>
        <w:rPr>
          <w:sz w:val="28"/>
          <w:szCs w:val="28"/>
          <w:lang w:val="uk-UA"/>
        </w:rPr>
        <w:t>Безпосередньою метою соціальної політики є не лише добробут громадян, вона виступає також як складова політики забезпечення національної безпеки. З одного боку, її функцією є гарантування певного рівня добробуту населення, а з іншого – попередження соціальних конфліктів через розвиток системи соціального захисту. Соціальна політика, безпосередньо впливаючи на рівень життя людей, дозволяє державі створювати безпекову систему через покращання соціального стану чи положення індивіда. Вона закріплює позитивне відношення громадян до держави, соціальна направленість соціальної політики перетворює її в унікальний державний інструмент забезпечення національної безпеки.</w:t>
      </w:r>
    </w:p>
    <w:p>
      <w:pPr>
        <w:pStyle w:val="Normal"/>
        <w:spacing w:lineRule="exact" w:line="500"/>
        <w:ind w:firstLine="720"/>
        <w:jc w:val="both"/>
        <w:rPr>
          <w:sz w:val="28"/>
          <w:szCs w:val="28"/>
          <w:lang w:val="uk-UA"/>
        </w:rPr>
      </w:pPr>
      <w:r>
        <w:rPr>
          <w:sz w:val="28"/>
          <w:szCs w:val="28"/>
          <w:lang w:val="uk-UA"/>
        </w:rPr>
        <w:t xml:space="preserve">Умовні межі соціальної політики можна визначити такими сегментами: перший стосується населення як об’єкта соціальної політики і охоплює, в основному, демографічні процеси; другий розглядає населення як суб’єкт соціального впливу відповідно до основних напрямків життєдіяльності (репродуктивна і матримоніальна поведінка, трудова мотивація, соціалізація і мотивація); третій сегмент – це умови діяльності населення (у першу чергу, сфера соціальних послуг); четвертий сегмент носить інтегративний характер і відображає рівень життя населення. </w:t>
      </w:r>
    </w:p>
    <w:p>
      <w:pPr>
        <w:pStyle w:val="Normal"/>
        <w:shd w:fill="FFFFFF" w:val="clear"/>
        <w:spacing w:lineRule="exact" w:line="500"/>
        <w:ind w:firstLine="720"/>
        <w:jc w:val="both"/>
        <w:rPr/>
      </w:pPr>
      <w:r>
        <w:rPr>
          <w:sz w:val="28"/>
          <w:szCs w:val="28"/>
          <w:lang w:val="uk-UA"/>
        </w:rPr>
        <w:t xml:space="preserve">Під впливом соціальної політики поліпшується соціальний стан людини, в ідеалі – виховується неконфронтаційна особистість, всі зусилля якої спрямовуються на закріплення основ існуючого ладу. Тим самим вона може виступати одним з чинників не лише соціальної, але й політичної стабільності. </w:t>
      </w:r>
    </w:p>
    <w:p>
      <w:pPr>
        <w:pStyle w:val="Normal"/>
        <w:shd w:fill="FFFFFF" w:val="clear"/>
        <w:spacing w:lineRule="exact" w:line="500"/>
        <w:ind w:firstLine="720"/>
        <w:jc w:val="both"/>
        <w:rPr/>
      </w:pPr>
      <w:r>
        <w:rPr>
          <w:sz w:val="28"/>
          <w:szCs w:val="28"/>
          <w:lang w:val="uk-UA"/>
        </w:rPr>
        <w:t>Від того, наскільки уважно реагує держава через соціальну політику на потреби основної маси населення, залежить політична ситуація в країні. Внаслідок неефективного державного менеджменту в державі можуть зароджуватися серйозні протиріччя, значно послаблюватися внутрішнє єднання громадян. У такій ситуації будь-які об’єднуючі ідеї не можуть згуртувати населення на добровільній основі.</w:t>
      </w:r>
    </w:p>
    <w:p>
      <w:pPr>
        <w:pStyle w:val="Normal"/>
        <w:shd w:fill="FFFFFF" w:val="clear"/>
        <w:spacing w:lineRule="exact" w:line="500"/>
        <w:ind w:firstLine="720"/>
        <w:jc w:val="both"/>
        <w:rPr>
          <w:sz w:val="28"/>
          <w:szCs w:val="28"/>
          <w:lang w:val="uk-UA"/>
        </w:rPr>
      </w:pPr>
      <w:r>
        <w:rPr>
          <w:sz w:val="28"/>
          <w:szCs w:val="28"/>
          <w:lang w:val="uk-UA"/>
        </w:rPr>
        <w:t xml:space="preserve">Досить важливим з точки зору стабілізації суспільних відносин є розгляд соціальної політики не лише як комплексу управлінських рішень, але й як фактора формування громадянської свідомості та моральних устоїв соціуму в цілому, тобто мова йде про необхідність упровадити гуманітарний  підхід. Однак, як свідчить аналіз досвіду трансформаційних процесів, усвідомлення соціальної відповідальності особи перед суспільством є набагато складнішим завданням, ніж раціональна економічна поведінка. За таких умов будь-яке завдання формування прийнятних для суспільства соціальних настанов індивідууму стає стратегічним напрямом соціальної політики. </w:t>
      </w:r>
    </w:p>
    <w:p>
      <w:pPr>
        <w:pStyle w:val="Normal"/>
        <w:shd w:fill="FFFFFF" w:val="clear"/>
        <w:spacing w:lineRule="exact" w:line="500"/>
        <w:ind w:firstLine="720"/>
        <w:jc w:val="both"/>
        <w:rPr/>
      </w:pPr>
      <w:r>
        <w:rPr>
          <w:sz w:val="28"/>
          <w:szCs w:val="28"/>
          <w:lang w:val="uk-UA"/>
        </w:rPr>
        <w:t xml:space="preserve">В основі механізму, який визначає захисні функції держави щодо становища найманих працівників, знаходиться система соціального страхування. Типи соціального страхування виділяються залежно від ступеня його регулювання державою, а також від становища осіб, які потребують державного захисту (пенсійне, медичне страхування, страхування від безробіття, нещасних випадків тощо). Так, наприклад, у Німеччині розмір щорічних страхових внесків до пенсійних кас (фондів) визначається урядом, до того ж він єдиний для всіх пенсійних фондів, завдяки чому пенсійні фонди не конкурують один з одним. На відміну від пенсійних фондів, кожна з кас, що здійснює медичне страхування, встановлює розміри страхових внесків самостійно, причому особа має можливість вибору, що призводить до гострої конкурентної боротьби. Однак сьогодні практично в усьому світі системи пенсійного забезпечення підлягають критичному перегляду та реформуванню. Наявність серйозних проблем в пенсійних системах пояснюється, в основному, демографічними факторами. Державна політика у сфері соціального страхування спрямовується на максимальне розширення можливостей індивідуального вибору та обмеження обов’язкової загальної компоненти соціального захисту, що мінімізує функції держави та створює широке поле діяльності для особистої ініціативи. Держава при цьому відіграє важливу роль, формуючи відповідні нормативні акти й закони, а також гарантуючи мінімальні допомоги. </w:t>
      </w:r>
    </w:p>
    <w:p>
      <w:pPr>
        <w:pStyle w:val="Normal"/>
        <w:shd w:fill="FFFFFF" w:val="clear"/>
        <w:spacing w:lineRule="exact" w:line="500"/>
        <w:ind w:firstLine="720"/>
        <w:jc w:val="both"/>
        <w:rPr/>
      </w:pPr>
      <w:r>
        <w:rPr>
          <w:sz w:val="28"/>
          <w:szCs w:val="28"/>
          <w:lang w:val="uk-UA"/>
        </w:rPr>
        <w:t xml:space="preserve">При такому підході системи соціального страхування та соціального захисту виступають дієвим інструментом досягнення злагоди в суспільстві, а тим самим і забезпечення національної безпеки. Вони стають, з одного боку, засобом, що дає змогу розв’язувати протиріччя між соціальним захистом і соціальним становищем індивідів, з іншого – внутрішніми елементами національної безпеки. </w:t>
      </w:r>
    </w:p>
    <w:p>
      <w:pPr>
        <w:pStyle w:val="Normal"/>
        <w:shd w:fill="FFFFFF" w:val="clear"/>
        <w:spacing w:lineRule="exact" w:line="500"/>
        <w:ind w:firstLine="720"/>
        <w:jc w:val="both"/>
        <w:rPr/>
      </w:pPr>
      <w:r>
        <w:rPr>
          <w:sz w:val="28"/>
          <w:szCs w:val="28"/>
          <w:lang w:val="uk-UA"/>
        </w:rPr>
        <w:t>Як інструмент формування факторів безпеки соціальна політика може розглядатися як у широкому, так і вузькому значенні. В широкому вона охоплює всю сукупність впливу держави на панівні відносини з метою досягнення такої системи безпеки, яка сприяє стабільному економічному, соціальному й політичному розвитку та ствердженню базових цінностей. У вузькому значенні соціальна політика – це сукупність заходів, спрямованих на узгодження приватних та суспільних інтересів, на узгодження системи соціального захисту; вона не створює умови, а здійснює управління існуючою системою соціального захисту і, при необхідності, розширює її.</w:t>
      </w:r>
    </w:p>
    <w:p>
      <w:pPr>
        <w:pStyle w:val="Normal"/>
        <w:spacing w:lineRule="exact" w:line="500"/>
        <w:ind w:firstLine="720"/>
        <w:jc w:val="both"/>
        <w:rPr/>
      </w:pPr>
      <w:r>
        <w:rPr>
          <w:sz w:val="28"/>
          <w:szCs w:val="28"/>
          <w:lang w:val="uk-UA"/>
        </w:rPr>
        <w:t>Виходячи з принципів безпечного соціального розвитку, основними напрямами соціальної політики можуть стати такі: пряма підтримка доходів через систему соціального забезпечення (захисна функція; об’єкт впливу – найбільш нужденні верстви населення); створення умов для трудової активності, регулювання зайнятості і заробітної плати (активна функція; об’єкт впливу – економічно активне населення); розвиток особистості, підтримання її здоров’я, підвищення культурного рівня, надання послуг через систему соціальної інфраструктури (конструктивна функція; об’єкт впливу – всі верстви населення); попередження та вирішення соціальних конфліктів через створення системи ефективного соціального захисту та неконфронтаційного стану індивіда (попереджувальна функція; об’єкт впливу – всі верстви населення).</w:t>
      </w:r>
    </w:p>
    <w:p>
      <w:pPr>
        <w:pStyle w:val="Footnote"/>
        <w:spacing w:lineRule="exact" w:line="500"/>
        <w:ind w:firstLine="720"/>
        <w:jc w:val="both"/>
        <w:rPr/>
      </w:pPr>
      <w:r>
        <w:rPr>
          <w:sz w:val="28"/>
          <w:szCs w:val="28"/>
          <w:lang w:val="uk-UA"/>
        </w:rPr>
        <w:t>Як відзначалося в ході наведеного аналізу, основною формою безпечного розвитку суспільства є його стабільне функціонування. Разом з цим соціальна система може еволюціонувати шляхом дезінтеграції до нового стану, який прийнято називати кризою. Криза – це ситуація, зумовлена зміною зовнішніх чи внутрішніх чинників середовища, для якої характерні такі риси: вона становить загрозу базовим цінностям; для її вирішення відводиться вкрай обмежений проміжок часу; вона має високий рівень невизначеності [ 185 ]. Кризи поділяються на локальні та загальні. Серед останніх найбільш серйозну загрозу національній безпеці становить соціокультурна криза, яка має універсальний характер і охоплює не лише сукупність соціальних відносин, але й взаємозв’язки між ними та культуру. Вона свідчить про вичерпання можливостей стабільного прогресивного розвитку суспільства, виходячи з наявних на даний момент ресурсів. Суспільство, яке знаходиться у стані патологічної соціокультурної кризи, може характеризуватися унікальним поєднанням негативних параметрів соціального та культурного розвитку: дезінтеграцією соціальних груп, інститутів, втратою ідентифікації особи з набутими цінностями, соціальними нормами, а також духовно-моральною, трудовою, етнічною деградацією.</w:t>
      </w:r>
    </w:p>
    <w:p>
      <w:pPr>
        <w:pStyle w:val="Normal"/>
        <w:autoSpaceDE w:val="false"/>
        <w:spacing w:lineRule="exact" w:line="500"/>
        <w:ind w:firstLine="720"/>
        <w:jc w:val="both"/>
        <w:rPr>
          <w:sz w:val="28"/>
          <w:szCs w:val="28"/>
          <w:lang w:val="uk-UA"/>
        </w:rPr>
      </w:pPr>
      <w:r>
        <w:rPr>
          <w:sz w:val="28"/>
          <w:szCs w:val="28"/>
          <w:lang w:val="uk-UA"/>
        </w:rPr>
        <w:t>Про кризу системи можна говорити у випадку, коли зміни є настільки значимими, що основні її параметри перевищують допустимі критичні значення. Ступінь організованості такої системи різко падає, а ймовірність повернення до попереднього стабільного стану наближається до мінімальних значень. Серед можливих варіантів вирішення кризи системи можна відзначити такі: розпад чи руйнація (її основні елементи переміщуються до інших систем); реформування (поступова перебудова ядра, генотипу системи, яка призводить до створення якісно нової системи); революція (різка стрибкоподібна зміна ядра системи, катастрофічний перехід з одного стану до іншого).</w:t>
      </w:r>
    </w:p>
    <w:p>
      <w:pPr>
        <w:pStyle w:val="Normal"/>
        <w:autoSpaceDE w:val="false"/>
        <w:spacing w:lineRule="exact" w:line="500"/>
        <w:ind w:firstLine="720"/>
        <w:jc w:val="both"/>
        <w:rPr/>
      </w:pPr>
      <w:r>
        <w:rPr>
          <w:sz w:val="28"/>
          <w:szCs w:val="28"/>
          <w:lang w:val="uk-UA"/>
        </w:rPr>
        <w:t xml:space="preserve">Розглядаючи кризу через призму безпечного суспільного розвитку, необхідно зазначити: в умовах кризового стану завжди відзначається істотне зменшення рівня прогнозованості поведінки як соціуму в цілому, так і окремих його елементів. Для пікових значень кризи характерним стає розпад суспільства та поява численних нових утворень – національно-етнічних, релігійних, корпоративних. Цей процес супроводжується вибуховим зростанням маси людей, які витіснені з активного суспільного життя, а також сплеском та загостренням протестної свідомості індивідуумів. </w:t>
      </w:r>
    </w:p>
    <w:p>
      <w:pPr>
        <w:pStyle w:val="Normal"/>
        <w:shd w:fill="FFFFFF" w:val="clear"/>
        <w:spacing w:lineRule="exact" w:line="500"/>
        <w:ind w:firstLine="720"/>
        <w:jc w:val="both"/>
        <w:rPr/>
      </w:pPr>
      <w:r>
        <w:rPr>
          <w:sz w:val="28"/>
          <w:szCs w:val="28"/>
          <w:lang w:val="uk-UA"/>
        </w:rPr>
        <w:t xml:space="preserve">Менш антагоністичним (порівняно з кризою) різновидом соціальної дезінтеграції є соціальний конфлікт, який відіграє важливу роль у характеристиці захищеності національних інтересів. </w:t>
      </w:r>
    </w:p>
    <w:p>
      <w:pPr>
        <w:pStyle w:val="Normal"/>
        <w:spacing w:lineRule="exact" w:line="500"/>
        <w:ind w:firstLine="720"/>
        <w:jc w:val="both"/>
        <w:rPr/>
      </w:pPr>
      <w:r>
        <w:rPr>
          <w:sz w:val="28"/>
          <w:szCs w:val="28"/>
          <w:lang w:val="uk-UA"/>
        </w:rPr>
        <w:t xml:space="preserve">Враховуючи, що наявний розподіл суспільних благ, а відповідно – і власне соціальне становище, далеко не завжди влаштовує всіх індивідуумів, виходячи з їх різних потреб, рівнів виробничих здібностей та самооцінки, то їх незадоволеність своїм становищем стає причиною невдоволеності умовами життя – праці, відпочинку, виробництва та споживання. Вона надалі виступає суб’єктивною основою для формування загального інтересу й об’єднання окремих соціальних груп. Відповідно організований інтерес породжує конфлікт індивіда з державою, оскільки саме вона є відповідальною за рівень розподілу матеріальних та духовних ресурсів суспільства. </w:t>
      </w:r>
    </w:p>
    <w:p>
      <w:pPr>
        <w:pStyle w:val="Normal"/>
        <w:spacing w:lineRule="exact" w:line="500"/>
        <w:ind w:firstLine="720"/>
        <w:jc w:val="both"/>
        <w:rPr/>
      </w:pPr>
      <w:r>
        <w:rPr>
          <w:sz w:val="28"/>
          <w:szCs w:val="28"/>
          <w:lang w:val="uk-UA"/>
        </w:rPr>
        <w:t>Якщо безпечний розвиток розглядати як таке функціонування суспільства, при якому в повному обсязі забезпечуються прогресивний розвиток, реалізуються права та свободи громадян, то реальна загроза одній із складових безпеки в період соціальної напруги характеризує цю стадію розвитку як суспільно небезпечну. Звідси і будь-яка з форм соціального протесту (страйк, економічна блокада, маніфестація з елементами відкритої непокори і протидії правоохоронним органам), нехтування правилами її проведення набуває характеру суспільно небезпечного стану розвитку в залежності від: масовості явища, його тривалості та території; характеру висунутих вимог і методів їх досягнення; безпосереднього впливу на будь-яку складову національної безпеки.</w:t>
      </w:r>
    </w:p>
    <w:p>
      <w:pPr>
        <w:pStyle w:val="Normal"/>
        <w:spacing w:lineRule="exact" w:line="500"/>
        <w:ind w:firstLine="720"/>
        <w:jc w:val="both"/>
        <w:rPr/>
      </w:pPr>
      <w:r>
        <w:rPr>
          <w:sz w:val="28"/>
          <w:szCs w:val="28"/>
          <w:lang w:val="uk-UA"/>
        </w:rPr>
        <w:t xml:space="preserve">Наведені елементи-ознаки виходу стану соціальної напруги на суспільно-небезпечний рівень розвитку, як правило, проявляються у їх взаємопроникненні. Вони визначають також гостроту соціального конфлікту, незалежно від форм його прояву. </w:t>
      </w:r>
    </w:p>
    <w:p>
      <w:pPr>
        <w:pStyle w:val="Footnote"/>
        <w:spacing w:lineRule="exact" w:line="500"/>
        <w:ind w:firstLine="720"/>
        <w:jc w:val="both"/>
        <w:rPr/>
      </w:pPr>
      <w:r>
        <w:rPr>
          <w:sz w:val="28"/>
          <w:szCs w:val="28"/>
          <w:lang w:val="uk-UA"/>
        </w:rPr>
        <w:t>Серед існуючих теорій конфлікту заслуговує на увагу аналітична модель соціального конфлікту Л. Крісберга [ 186, с. 28 ], що базується на системі структурно-динамічних показників. В основу теорії покладено принцип, відповідно до якого всі конфлікти мають спільні структурні і динамічні параметри: конфлікт становить раціональну діяльність; конфліктуючі сторони оформляють інтереси у вигляді визначених раціональних цілей; аналіз конфлікту передбачає аналіз ірраціональних змінних; виникнення, розвиток, завершення конфлікту визначається взаємодією конфліктуючих сторін, однак раціональні дії кожного окремого учасника можуть призвести до непередбачуваних результатів; вирішальну роль у результатах переговорів відіграє соціальне середовище з притаманними йому цінностями та наявними процедурами регулювання конфліктних відносин; в процесі розвитку конфлікту одна сукупність потреб, цілей, інтересів протистоїть іншій.</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hd w:fill="FFFFFF" w:val="clear"/>
        <w:spacing w:lineRule="exact" w:line="500"/>
        <w:ind w:firstLine="720"/>
        <w:jc w:val="both"/>
        <w:rPr/>
      </w:pPr>
      <w:r>
        <w:rPr>
          <w:sz w:val="28"/>
          <w:szCs w:val="28"/>
          <w:lang w:val="uk-UA"/>
        </w:rPr>
        <w:t>Відсутність рівноваги, напруга може спостерігатися у будь-якій соціальній системі, однак окремі руйнівні для системи процеси, за визначених умов, можуть спричиняти не лише її дезінтеграцію, але й сприяти зростанню пристосованості до змін зовнішнього середовища</w:t>
      </w:r>
      <w:r>
        <w:rPr>
          <w:sz w:val="28"/>
          <w:szCs w:val="28"/>
          <w:lang w:val="ru-RU"/>
        </w:rPr>
        <w:t xml:space="preserve"> [ 190 ]</w:t>
      </w:r>
      <w:r>
        <w:rPr>
          <w:sz w:val="28"/>
          <w:szCs w:val="28"/>
          <w:lang w:val="uk-UA"/>
        </w:rPr>
        <w:t>. Тому конфлікт може виконувати й низку стабілізаційних функцій, зокрема, підтримання динамічної суспільної рівноваги.</w:t>
      </w:r>
    </w:p>
    <w:p>
      <w:pPr>
        <w:pStyle w:val="Normal"/>
        <w:spacing w:lineRule="exact" w:line="500"/>
        <w:ind w:firstLine="720"/>
        <w:jc w:val="both"/>
        <w:rPr/>
      </w:pPr>
      <w:r>
        <w:rPr>
          <w:sz w:val="28"/>
          <w:szCs w:val="28"/>
          <w:lang w:val="uk-UA"/>
        </w:rPr>
        <w:t xml:space="preserve">Під небезпекою розуміються можливі, реальні явища, події чи процеси, які здатні: а) спричинити шкоду або призвести до знищення людини, соціальної групи, народу, держави; б) зруйнувати матеріальні, духовні, природні цінності; в) призвести до деградації нації. Небезпека може набувати різних форм: наміри, плани, підготовка до дій, а також власне дії одних суб’єктів супроти інших з метою їх знищення чи нанесення суттєвої шкоди. У більшості випадків небезпеку можна оцінити заздалегідь, виходячи з проявів окремих її ознак. Однак соціальні небезпеки, на відміну від інших, часто приховуються навмисне, вони з різних причин вуалюються владними інституціями держави. Як симптоми проявів небезпек можуть виступати: окремі атипові явища та процеси, що не спостерігалися раніше; активізація протестних настроїв серед населення. У загальному вигляді соціальні небезпеки можна класифікувати таким чином: небезпеки для соціальної сфери, причинами яких є економічні, політичні, природні та інші чинники; небезпеки для економіки, політики, екології тощо, спричинені соціальною сферою; внутрішні небезпеки соціальної сфери. </w:t>
      </w:r>
    </w:p>
    <w:p>
      <w:pPr>
        <w:pStyle w:val="Normal"/>
        <w:spacing w:lineRule="exact" w:line="500"/>
        <w:ind w:firstLine="720"/>
        <w:jc w:val="both"/>
        <w:rPr/>
      </w:pPr>
      <w:r>
        <w:rPr>
          <w:sz w:val="28"/>
          <w:szCs w:val="28"/>
          <w:lang w:val="uk-UA"/>
        </w:rPr>
        <w:t xml:space="preserve">Виходячи з виняткової важливості загроз національним інтересам у соціальній та гуманітарній сферах, вони  виділяються окремо в законодавстві України: невідповідність програм реформування економіки країни і результатів їх здійснення визначеним соціальним пріоритетам; неефективність державної політики щодо підвищення трудових доходів  громадян, подолання бідності та збалансування продуктивної зайнятості населення; криза системи охорони здоров'я і соціального  захисту населення і, як наслідок, небезпечне погіршення стану здоров'я населення; поширення наркоманії, алкоголізму, соціальних хвороб; загострення демографічної кризи; зниження можливостей здобуття якісної освіти представниками бідних прошарків суспільства; прояви моральної та  духовної деградації суспільства; зростання дитячої та підліткової бездоглядності, безпритульності, бродяжництва [ 138 ]. </w:t>
      </w:r>
    </w:p>
    <w:p>
      <w:pPr>
        <w:pStyle w:val="Normal"/>
        <w:spacing w:lineRule="exact" w:line="500"/>
        <w:ind w:firstLine="720"/>
        <w:jc w:val="both"/>
        <w:rPr>
          <w:sz w:val="28"/>
          <w:szCs w:val="28"/>
          <w:lang w:val="uk-UA"/>
        </w:rPr>
      </w:pPr>
      <w:r>
        <w:rPr>
          <w:sz w:val="28"/>
          <w:szCs w:val="28"/>
          <w:lang w:val="uk-UA"/>
        </w:rPr>
      </w:r>
    </w:p>
    <w:p>
      <w:pPr>
        <w:pStyle w:val="Normal"/>
        <w:spacing w:lineRule="exact" w:line="500"/>
        <w:ind w:firstLine="720"/>
        <w:jc w:val="both"/>
        <w:rPr>
          <w:sz w:val="28"/>
          <w:szCs w:val="28"/>
          <w:lang w:val="uk-UA"/>
        </w:rPr>
      </w:pPr>
      <w:r>
        <w:rPr>
          <w:sz w:val="28"/>
          <w:szCs w:val="28"/>
          <w:lang w:val="uk-UA"/>
        </w:rPr>
      </w:r>
    </w:p>
    <w:p>
      <w:pPr>
        <w:pStyle w:val="Normal"/>
        <w:spacing w:lineRule="exact" w:line="500"/>
        <w:ind w:firstLine="720"/>
        <w:jc w:val="both"/>
        <w:rPr>
          <w:b/>
          <w:b/>
          <w:sz w:val="28"/>
          <w:szCs w:val="28"/>
          <w:lang w:val="uk-UA"/>
        </w:rPr>
      </w:pPr>
      <w:r>
        <w:rPr>
          <w:b/>
          <w:sz w:val="28"/>
          <w:szCs w:val="28"/>
          <w:lang w:val="uk-UA"/>
        </w:rPr>
        <w:t>Висновки до розділу 1</w:t>
      </w:r>
    </w:p>
    <w:p>
      <w:pPr>
        <w:pStyle w:val="Normal"/>
        <w:spacing w:lineRule="exact" w:line="500"/>
        <w:ind w:firstLine="720"/>
        <w:jc w:val="both"/>
        <w:rPr>
          <w:b/>
          <w:b/>
          <w:sz w:val="28"/>
          <w:szCs w:val="28"/>
          <w:lang w:val="uk-UA"/>
        </w:rPr>
      </w:pPr>
      <w:r>
        <w:rPr>
          <w:b/>
          <w:sz w:val="28"/>
          <w:szCs w:val="28"/>
          <w:lang w:val="uk-UA"/>
        </w:rPr>
      </w:r>
    </w:p>
    <w:p>
      <w:pPr>
        <w:pStyle w:val="Normal"/>
        <w:spacing w:lineRule="exact" w:line="500"/>
        <w:ind w:firstLine="720"/>
        <w:jc w:val="both"/>
        <w:rPr/>
      </w:pPr>
      <w:r>
        <w:rPr>
          <w:sz w:val="28"/>
          <w:szCs w:val="28"/>
          <w:lang w:val="uk-UA"/>
        </w:rPr>
        <w:t>Вивчення генезису соціального феномену безпеки дало змогу встановити, що в її основу покладено біологічну природу людини, якій властивий інстинкт самозбереження.</w:t>
      </w:r>
    </w:p>
    <w:p>
      <w:pPr>
        <w:pStyle w:val="Normal"/>
        <w:spacing w:lineRule="exact" w:line="500"/>
        <w:ind w:firstLine="720"/>
        <w:jc w:val="both"/>
        <w:rPr>
          <w:sz w:val="28"/>
          <w:szCs w:val="28"/>
          <w:lang w:val="uk-UA"/>
        </w:rPr>
      </w:pPr>
      <w:r>
        <w:rPr>
          <w:sz w:val="28"/>
          <w:szCs w:val="28"/>
          <w:lang w:val="uk-UA"/>
        </w:rPr>
        <w:t>З метою обґрунтування наукової категорії „безпека” розглядається її еволюція від біологічного до соціально-економічного значення. Основою перетворення первісної людини в соціальну особистість стала потреба у поліпшенні умов виживання, а основним джерелом цього розвитку виступив зв’язок між працею та умовами захищеності окремої людини та соціуму, тобто їх безпекою. Цей зв’язок є безпосереднім і має причиново-наслідковий характер. Саме перехід від біологічної безпеки окремої істоти до безпеки соціуму став першопричиною формування основоположної соціальної потреби, яка започаткувала історію людства – потреби в праці, в осмисленій діяльності з перетворення природи з метою задоволення потреб у власній та колективній захищеності.</w:t>
      </w:r>
    </w:p>
    <w:p>
      <w:pPr>
        <w:pStyle w:val="Normal"/>
        <w:spacing w:lineRule="exact" w:line="500"/>
        <w:ind w:firstLine="720"/>
        <w:jc w:val="both"/>
        <w:rPr/>
      </w:pPr>
      <w:r>
        <w:rPr>
          <w:sz w:val="28"/>
          <w:szCs w:val="28"/>
          <w:lang w:val="uk-UA"/>
        </w:rPr>
        <w:t>Еволюція наукових уявлень про безпеку відбувалася за двома основними напрямками: по-перше, безпека розглядалася в тісному взаємозв’язку з господарськими відносинами, основу яких складав поділ праці стосовно того чи іншого пануючого ладу; по-друге, вона трактувалася в контексті становлення політичних відносин і соціальних закладів, покликаних забезпечити безпеку громадян та суспільства загалом.</w:t>
      </w:r>
    </w:p>
    <w:p>
      <w:pPr>
        <w:pStyle w:val="Normal"/>
        <w:shd w:fill="FFFFFF" w:val="clear"/>
        <w:tabs>
          <w:tab w:val="clear" w:pos="720"/>
          <w:tab w:val="left" w:pos="394" w:leader="none"/>
        </w:tabs>
        <w:spacing w:lineRule="exact" w:line="500"/>
        <w:ind w:firstLine="720"/>
        <w:jc w:val="both"/>
        <w:rPr>
          <w:sz w:val="28"/>
          <w:szCs w:val="28"/>
          <w:lang w:val="uk-UA"/>
        </w:rPr>
      </w:pPr>
      <w:r>
        <w:rPr>
          <w:sz w:val="28"/>
          <w:szCs w:val="28"/>
          <w:lang w:val="uk-UA"/>
        </w:rPr>
        <w:t>У процесі розвитку цивілізації відбулося накопичення знань і соціального досвіду. Менталітет того чи іншого етносу визначив характер його соціальної структури та спрямованості розвитку на конкретному історичному етапі. Разом з цим більшість дослідників вважають наявність соціальних протиріч і конфліктів необхідною умовою функціонування будь-якого суспільства. Суспільству, як системі, властива низка ознак, що відрізняють її від систем неживої природи. Головною системоутворюючою ознакою суспільства виступає фактор свідомості, який функціонує на різних рівнях: індивіда (самосвідомість, цілеспрямована діяльність людини), соціальної групи (ціннісні орієнтації, соціальні норми), суспільства в цілому (суспільна свідомість). Суперечливість внутрішньої побудови соціальної системи значно ускладнюється впливом внутрішніх та зовнішніх чинників, які можуть визначати можливість її безпечного функціонування.</w:t>
      </w:r>
    </w:p>
    <w:p>
      <w:pPr>
        <w:pStyle w:val="Normal"/>
        <w:spacing w:lineRule="exact" w:line="500"/>
        <w:ind w:firstLine="720"/>
        <w:jc w:val="both"/>
        <w:rPr>
          <w:sz w:val="28"/>
          <w:szCs w:val="28"/>
          <w:lang w:val="uk-UA"/>
        </w:rPr>
      </w:pPr>
      <w:r>
        <w:rPr>
          <w:sz w:val="28"/>
          <w:szCs w:val="28"/>
          <w:lang w:val="uk-UA"/>
        </w:rPr>
        <w:t>Встановлено, що основним оціночним критерієм, який дозволяє  відносно точно встановити ступінь усталеності зв’язків між людьми в даній соціальній системі, є наявність чи відсутність суттєвого впливу соціальних детермінант на процеси суспільного розвитку. Це означає, що для аналізу характеристик безпечного розвитку суспільства–держави необхідно встановити параметри основних взаємозв’язків, що виникають між індивідуальними, соціально-груповими та загальнодержавними інтересами індивідів. Для цього пропонується: виділити макро- та мікрорівні соціальної реальності, що містять такі елементи, як особа, соціальні організації, держава; виокремити найбільш значимі об’єктивні та суб’єктивні фактори безпечного розвитку; розкрити ієрархію впливу складних соціальних систем на захищеність особистості. При цьому як базовий елемент у вивченні процесів безпечного суспільного розвитку виступає головний носій соціальних явищ – індивід, який потенційно готовий розв'язувати протиріччя, що виникають між його власним розвитком, зовнішнім середовищем та іншими індивідами.</w:t>
      </w:r>
    </w:p>
    <w:p>
      <w:pPr>
        <w:pStyle w:val="Normal"/>
        <w:shd w:fill="FFFFFF" w:val="clear"/>
        <w:tabs>
          <w:tab w:val="clear" w:pos="720"/>
          <w:tab w:val="left" w:pos="960" w:leader="none"/>
        </w:tabs>
        <w:spacing w:lineRule="exact" w:line="500"/>
        <w:ind w:firstLine="720"/>
        <w:jc w:val="both"/>
        <w:rPr/>
      </w:pPr>
      <w:r>
        <w:rPr>
          <w:sz w:val="28"/>
          <w:szCs w:val="28"/>
          <w:lang w:val="uk-UA"/>
        </w:rPr>
        <w:t xml:space="preserve">Доведено, що поняття безпеки за своєю сутністю є системним явищем і  залежить від того, які системи аналізуються, а які розглядаються як своєрідний "зовнішній фактор". Воно повинно насамперед характеризувати гармонійний розвиток особи чи соціальну діяльність суспільних інституцій, спрямованих на реалізацію власних інтересів у сфері захисту чи подолання наслідків дії різноманітних ризиків і загроз. Головними умовами конструювання визначення категорії „безпека” повинні виступати чітко визначені параметри життєдіяльності соціуму, за яких забезпечується прогресивний розвиток, збереження структурної та якісної самобутності національного утворення. </w:t>
      </w:r>
    </w:p>
    <w:p>
      <w:pPr>
        <w:pStyle w:val="Normal"/>
        <w:spacing w:lineRule="exact" w:line="500"/>
        <w:ind w:firstLine="720"/>
        <w:jc w:val="both"/>
        <w:rPr/>
      </w:pPr>
      <w:r>
        <w:rPr>
          <w:sz w:val="28"/>
          <w:szCs w:val="28"/>
          <w:lang w:val="uk-UA"/>
        </w:rPr>
        <w:t>Водночас основною функцією національно-державного утворення виступає регулювання суспільних відносин, яке спрямовується на узгодження та всебічне задоволення різноманітних інтересів людини, суспільства й держави, тобто йдеться про забезпечення його власної безпеки.   Національна безпека – це захищеність життєво важливих інтересів людини та громадянина, суспільства і держави, за якої забезпечуються сталий розвиток суспільства, своєчасне виявлення, запобігання і нейтралізація реальних та потенційних загроз національним інтересам, створення громадянам відповідних умов для гідного рівня життя, вільного розвитку та самобутності.</w:t>
      </w:r>
    </w:p>
    <w:p>
      <w:pPr>
        <w:pStyle w:val="Normal"/>
        <w:spacing w:lineRule="exact" w:line="500"/>
        <w:ind w:firstLine="720"/>
        <w:jc w:val="both"/>
        <w:rPr>
          <w:sz w:val="28"/>
          <w:szCs w:val="28"/>
          <w:lang w:val="uk-UA"/>
        </w:rPr>
      </w:pPr>
      <w:r>
        <w:rPr>
          <w:bCs/>
          <w:iCs/>
          <w:sz w:val="28"/>
          <w:szCs w:val="28"/>
          <w:lang w:val="uk-UA"/>
        </w:rPr>
        <w:t>У вітчизняній науці при формуванні понятійного апарату національної безпеки найбільш поширеним є функціональний підхід, який передбачає забезпечення захищеності соціуму від небезпек, нейтралізацію реальних та потенційних загроз, створення для громадян сприятливих умов проживання, розвитку, самореалізації, гарантій їх громадянських прав, забезпечення захисту життєво важливих національних інтересів.</w:t>
      </w:r>
    </w:p>
    <w:p>
      <w:pPr>
        <w:pStyle w:val="Normal"/>
        <w:spacing w:lineRule="exact" w:line="500"/>
        <w:ind w:firstLine="720"/>
        <w:jc w:val="both"/>
        <w:rPr>
          <w:sz w:val="28"/>
          <w:szCs w:val="28"/>
          <w:lang w:val="uk-UA"/>
        </w:rPr>
      </w:pPr>
      <w:r>
        <w:rPr>
          <w:sz w:val="28"/>
          <w:szCs w:val="28"/>
          <w:lang w:val="uk-UA"/>
        </w:rPr>
        <w:t xml:space="preserve">Обґрунтовується, що в соціальному аспекті національну безпеку можна розглядати як самостійну наукову категорію, зміст якої охоплює теоретичні та емпіричні дослідження понятійно-категоріального апарату, якісних і кількісних характеристик, а також стану, динаміки та перспектив розвитку суспільства. В основу методологічної бази дослідження національної безпеки, для визначених умов, повинні бути включені загально гуманітарні знання, що базуються на вивченні всіх сфер діяльності суспільства. Цілком очевидно, що методологічні питання завжди повинні мати практичне застосування та спрямовуватися на конкретний предмет, яким можна вважати принципи побудови відносин між особою, соціальним середовищем та державою з приводу безпечного розвитку. </w:t>
      </w:r>
    </w:p>
    <w:p>
      <w:pPr>
        <w:pStyle w:val="Normal"/>
        <w:spacing w:lineRule="exact" w:line="500"/>
        <w:ind w:firstLine="720"/>
        <w:jc w:val="both"/>
        <w:rPr>
          <w:color w:val="FF6600"/>
          <w:sz w:val="28"/>
          <w:szCs w:val="28"/>
          <w:lang w:val="uk-UA"/>
        </w:rPr>
      </w:pPr>
      <w:r>
        <w:rPr>
          <w:color w:val="FF6600"/>
          <w:sz w:val="28"/>
          <w:szCs w:val="28"/>
          <w:lang w:val="uk-UA"/>
        </w:rPr>
        <w:t xml:space="preserve">(ВЫРЕЗАНО). </w:t>
      </w:r>
    </w:p>
    <w:p>
      <w:pPr>
        <w:pStyle w:val="Normal"/>
        <w:shd w:fill="FFFFFF" w:val="clear"/>
        <w:spacing w:lineRule="exact" w:line="500"/>
        <w:ind w:firstLine="720"/>
        <w:jc w:val="both"/>
        <w:rPr>
          <w:color w:val="FF6600"/>
          <w:sz w:val="28"/>
          <w:szCs w:val="28"/>
          <w:lang w:val="uk-UA"/>
        </w:rPr>
      </w:pPr>
      <w:r>
        <w:rPr>
          <w:color w:val="FF6600"/>
          <w:sz w:val="28"/>
          <w:szCs w:val="28"/>
          <w:lang w:val="uk-UA"/>
        </w:rPr>
      </w:r>
    </w:p>
    <w:p>
      <w:pPr>
        <w:pStyle w:val="Normal"/>
        <w:shd w:fill="FFFFFF" w:val="clear"/>
        <w:spacing w:lineRule="exact" w:line="500"/>
        <w:ind w:firstLine="720"/>
        <w:jc w:val="both"/>
        <w:rPr/>
      </w:pPr>
      <w:r>
        <w:rPr>
          <w:sz w:val="28"/>
          <w:szCs w:val="28"/>
          <w:lang w:val="uk-UA"/>
        </w:rPr>
        <w:t>Запропоновано два підходи до розробки системи індикаторів, що характеризують соціальні аспекти національної безпеки. Перший вимагає включення до системи соціальних індикаторів досить широкого набору показників, які дозволяють аналізувати соціального благополуччя того чи іншого регіону. Другий ґрунтується на більш вузькому наборі показників, який використовується як мобільний інструмент вимірювання ключових елементів соціально-економічного та демографічного розвитку того чи іншого регіону та порівняння їх із середніми гранично допустимими по країні.</w:t>
      </w:r>
    </w:p>
    <w:p>
      <w:pPr>
        <w:pStyle w:val="Normal"/>
        <w:shd w:fill="FFFFFF" w:val="clear"/>
        <w:spacing w:lineRule="exact" w:line="500"/>
        <w:ind w:firstLine="720"/>
        <w:jc w:val="both"/>
        <w:rPr/>
      </w:pPr>
      <w:r>
        <w:rPr>
          <w:sz w:val="28"/>
          <w:szCs w:val="28"/>
          <w:lang w:val="uk-UA"/>
        </w:rPr>
        <w:t>Соціальні детермінанти національної безпеки поєднують у собі базові елементи, які не лише впливають на становище особи в суспільстві, демографічні показники розвитку, соціальну сферу та систему соціально-трудових відносин, але й генетично пов’язані з функціонуванням цих елементів.</w:t>
      </w:r>
    </w:p>
    <w:sectPr>
      <w:headerReference w:type="default" r:id="rId4"/>
      <w:type w:val="nextPage"/>
      <w:pgSz w:w="11906" w:h="16838"/>
      <w:pgMar w:left="1701" w:right="851"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bd">
    <w:name w:val="wbd"/>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7">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3:05:00Z</dcterms:created>
  <dc:creator>Anatol</dc:creator>
  <dc:description/>
  <cp:keywords/>
  <dc:language>en-US</dc:language>
  <cp:lastModifiedBy>User</cp:lastModifiedBy>
  <dcterms:modified xsi:type="dcterms:W3CDTF">2010-03-06T13:05:00Z</dcterms:modified>
  <cp:revision>2</cp:revision>
  <dc:subject/>
  <dc:title>РОЗДІЛ 1</dc:title>
</cp:coreProperties>
</file>