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реяславец Леонид Борисович. Атомные силовые поля FFSol и QMPFF3 : создание, параметризация и тестирование : диссертация ... кандидата физико-математических наук : 03.01.02 / Переяславец Леонид Борисович; [Место защиты: Ин-т теорет. и эксперим. биофизики РАН].- Пущино, 2010.- 150 с.: ил. РГБ ОД, 61 10-1/64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6T09:41:00Z</dcterms:modified>
  <cp:revision>123</cp:revision>
  <dc:subject/>
  <dc:title>Баллад Евгений Маркович</dc:title>
</cp:coreProperties>
</file>