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инягина Ольга Владиславовна. Методы спуска для негладких равновесных задач : диссертация ... кандидата физико-математических наук : 01.01.07.- Казань, 2006.- 111 с.: ил. РГБ ОД, 61 06-1/130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7:22:00Z</dcterms:modified>
  <cp:revision>528</cp:revision>
  <dc:subject/>
  <dc:title/>
</cp:coreProperties>
</file>