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center"/>
        <w:rPr>
          <w:sz w:val="28"/>
          <w:szCs w:val="28"/>
        </w:rPr>
      </w:pPr>
      <w:r>
        <w:rPr>
          <w:sz w:val="28"/>
          <w:szCs w:val="28"/>
        </w:rPr>
        <w:t xml:space="preserve">ХАРЬКОВСКИЙ НАЦИОНАЛЬНЫЙ УНИВЕРСИТЕТ </w:t>
      </w:r>
    </w:p>
    <w:p>
      <w:pPr>
        <w:pStyle w:val="Normal"/>
        <w:spacing w:lineRule="auto" w:line="360"/>
        <w:jc w:val="center"/>
        <w:rPr>
          <w:sz w:val="28"/>
          <w:szCs w:val="28"/>
        </w:rPr>
      </w:pPr>
      <w:r>
        <w:rPr>
          <w:sz w:val="28"/>
          <w:szCs w:val="28"/>
        </w:rPr>
        <w:t>ИМЕНИ В.Н. КАРАЗ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ОЛЯКОВА ЕВГЕНИЯ ЮРЬЕВН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УДК 821.161.1-31Б</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ОСОБЕННОСТИ ПСИХОЛОГИЗМА И ЖАНРОВОЕ СВОЕОБРАЗИЕ «ТЕАТРАЛЬНОГО РОМАНА» М. БУЛГАК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1.02 – РУССКАЯ ЛИТЕРАТУ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НАУЧ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ind w:left="720" w:right="-1" w:hanging="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ГУТОРОВ АЛЕКСАНДР МИХАЙЛОВИЧ</w:t>
      </w:r>
    </w:p>
    <w:p>
      <w:pPr>
        <w:pStyle w:val="Normal"/>
        <w:spacing w:lineRule="auto" w:line="360"/>
        <w:ind w:right="-1" w:hanging="0"/>
        <w:jc w:val="right"/>
        <w:rPr>
          <w:sz w:val="28"/>
          <w:szCs w:val="28"/>
        </w:rPr>
      </w:pPr>
      <w:r>
        <w:rPr>
          <w:sz w:val="28"/>
          <w:szCs w:val="28"/>
        </w:rPr>
        <w:t>Кандидат филологических наук, доцент</w:t>
      </w:r>
    </w:p>
    <w:p>
      <w:pPr>
        <w:pStyle w:val="Normal"/>
        <w:spacing w:lineRule="auto" w:line="360"/>
        <w:ind w:right="1133" w:hanging="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1700" w:gutter="0" w:header="709" w:top="851" w:footer="709" w:bottom="1134"/>
          <w:pgNumType w:start="2" w:fmt="decimal"/>
          <w:formProt w:val="false"/>
          <w:titlePg/>
          <w:textDirection w:val="lrTb"/>
          <w:docGrid w:type="default" w:linePitch="360" w:charSpace="0"/>
        </w:sectPr>
        <w:pStyle w:val="Normal"/>
        <w:jc w:val="center"/>
        <w:rPr>
          <w:sz w:val="28"/>
          <w:szCs w:val="28"/>
        </w:rPr>
      </w:pPr>
      <w:r>
        <w:rPr>
          <w:sz w:val="28"/>
          <w:szCs w:val="28"/>
        </w:rPr>
        <w:t>ХАРЬКОВ – 2003</w:t>
      </w:r>
    </w:p>
    <w:p>
      <w:pPr>
        <w:pStyle w:val="Normal"/>
        <w:widowControl w:val="false"/>
        <w:suppressAutoHyphens w:val="true"/>
        <w:spacing w:lineRule="auto" w:line="360"/>
        <w:jc w:val="center"/>
        <w:rPr>
          <w:sz w:val="28"/>
          <w:szCs w:val="28"/>
        </w:rPr>
      </w:pPr>
      <w:r>
        <w:rPr>
          <w:sz w:val="28"/>
          <w:szCs w:val="28"/>
        </w:rPr>
      </w:r>
    </w:p>
    <w:p>
      <w:pPr>
        <w:pStyle w:val="Heading7"/>
        <w:widowControl w:val="false"/>
        <w:suppressAutoHyphens w:val="true"/>
        <w:rPr/>
      </w:pPr>
      <w:r>
        <w:rPr/>
        <w:t>СОДЕРЖАНИЕ</w:t>
      </w:r>
    </w:p>
    <w:sdt>
      <w:sdtPr>
        <w:docPartObj>
          <w:docPartGallery w:val="Table of Contents"/>
          <w:docPartUnique w:val="true"/>
        </w:docPartObj>
      </w:sdtPr>
      <w:sdtContent>
        <w:p>
          <w:pPr>
            <w:pStyle w:val="Contents1"/>
            <w:spacing w:before="120" w:after="120"/>
            <w:rPr>
              <w:sz w:val="28"/>
              <w:szCs w:val="28"/>
            </w:rPr>
          </w:pPr>
          <w:r>
            <w:fldChar w:fldCharType="begin"/>
          </w:r>
          <w:r>
            <w:rPr>
              <w:rStyle w:val="IndexLink"/>
              <w:caps/>
              <w:sz w:val="28"/>
              <w:b/>
              <w:szCs w:val="28"/>
              <w:lang w:val="en-US" w:eastAsia="en-US"/>
            </w:rPr>
            <w:instrText xml:space="preserve"> TOC \o "1-2" \h \z </w:instrText>
          </w:r>
          <w:r>
            <w:rPr>
              <w:rStyle w:val="IndexLink"/>
              <w:caps/>
              <w:sz w:val="28"/>
              <w:b/>
              <w:szCs w:val="28"/>
              <w:lang w:val="en-US" w:eastAsia="en-US"/>
            </w:rPr>
            <w:fldChar w:fldCharType="separate"/>
          </w:r>
          <w:hyperlink w:anchor="__RefHeading___Toc55237345">
            <w:r>
              <w:rPr>
                <w:rStyle w:val="IndexLink"/>
                <w:b/>
                <w:caps/>
                <w:sz w:val="28"/>
                <w:szCs w:val="28"/>
                <w:lang w:val="en-US" w:eastAsia="en-US"/>
              </w:rPr>
              <w:t>ВВЕДЕНИЕ</w:t>
              <w:tab/>
              <w:t>3</w:t>
            </w:r>
          </w:hyperlink>
        </w:p>
        <w:p>
          <w:pPr>
            <w:pStyle w:val="Contents1"/>
            <w:rPr>
              <w:sz w:val="28"/>
              <w:szCs w:val="28"/>
            </w:rPr>
          </w:pPr>
          <w:hyperlink w:anchor="__RefHeading___Toc55237346">
            <w:r>
              <w:rPr>
                <w:rStyle w:val="IndexLink"/>
                <w:sz w:val="28"/>
                <w:szCs w:val="28"/>
              </w:rPr>
              <w:t>ГЛАВА 1. ИСТОРИЯ ИЗУЧЕНИЯ ПСИХОЛОГИЗМА “ТЕАТРАЛЬНОГО РОМАНА” М. БУЛГАКОВА</w:t>
              <w:tab/>
              <w:t>17</w:t>
            </w:r>
          </w:hyperlink>
        </w:p>
        <w:p>
          <w:pPr>
            <w:pStyle w:val="Contents2"/>
            <w:tabs>
              <w:tab w:val="left" w:pos="1000" w:leader="none"/>
              <w:tab w:val="right" w:pos="9072" w:leader="dot"/>
            </w:tabs>
            <w:rPr/>
          </w:pPr>
          <w:hyperlink w:anchor="__RefHeading___Toc55237347">
            <w:r>
              <w:rPr>
                <w:rStyle w:val="IndexLink"/>
              </w:rPr>
              <w:t>1.1.</w:t>
              <w:tab/>
              <w:t>Продуктивность идей исследователей о природе булгаковского психологизма.</w:t>
              <w:tab/>
              <w:t>17</w:t>
            </w:r>
          </w:hyperlink>
        </w:p>
        <w:p>
          <w:pPr>
            <w:pStyle w:val="Contents2"/>
            <w:rPr/>
          </w:pPr>
          <w:hyperlink w:anchor="__RefHeading___Toc55237348">
            <w:r>
              <w:rPr>
                <w:rStyle w:val="IndexLink"/>
              </w:rPr>
              <w:t>1.2. Понятие психологизма и системы психологических средств повествования, тип героя и тип романа.</w:t>
              <w:tab/>
              <w:t>24</w:t>
            </w:r>
          </w:hyperlink>
        </w:p>
        <w:p>
          <w:pPr>
            <w:pStyle w:val="Contents2"/>
            <w:rPr/>
          </w:pPr>
          <w:hyperlink w:anchor="__RefHeading___Toc55237349">
            <w:r>
              <w:rPr>
                <w:rStyle w:val="IndexLink"/>
              </w:rPr>
              <w:t>Выводы к главе 1</w:t>
              <w:tab/>
              <w:t>38</w:t>
            </w:r>
          </w:hyperlink>
        </w:p>
        <w:p>
          <w:pPr>
            <w:pStyle w:val="Contents1"/>
            <w:rPr>
              <w:sz w:val="28"/>
              <w:szCs w:val="28"/>
            </w:rPr>
          </w:pPr>
          <w:hyperlink w:anchor="__RefHeading___Toc55237350">
            <w:r>
              <w:rPr>
                <w:rStyle w:val="IndexLink"/>
                <w:sz w:val="28"/>
                <w:szCs w:val="28"/>
              </w:rPr>
              <w:t>ГЛАВА 2. КОНЦЕПЦИЯ МИРА И ЧЕЛОВЕКА В “ТЕАТРАЛЬНОМ РОМАНЕ”</w:t>
              <w:tab/>
              <w:t>42</w:t>
            </w:r>
          </w:hyperlink>
        </w:p>
        <w:p>
          <w:pPr>
            <w:pStyle w:val="Contents2"/>
            <w:rPr/>
          </w:pPr>
          <w:hyperlink w:anchor="__RefHeading___Toc55237351">
            <w:r>
              <w:rPr>
                <w:rStyle w:val="IndexLink"/>
              </w:rPr>
              <w:t>2.1. Внешний концентрический и внутренний интенциональный сюжеты романа</w:t>
              <w:tab/>
              <w:t>42</w:t>
            </w:r>
          </w:hyperlink>
        </w:p>
        <w:p>
          <w:pPr>
            <w:pStyle w:val="Contents2"/>
            <w:rPr/>
          </w:pPr>
          <w:hyperlink w:anchor="__RefHeading___Toc55237352">
            <w:r>
              <w:rPr>
                <w:rStyle w:val="IndexLink"/>
              </w:rPr>
              <w:t>2.2. Булгаковский миф о театре</w:t>
              <w:tab/>
              <w:t>86</w:t>
            </w:r>
          </w:hyperlink>
        </w:p>
        <w:p>
          <w:pPr>
            <w:pStyle w:val="Contents2"/>
            <w:rPr/>
          </w:pPr>
          <w:hyperlink w:anchor="__RefHeading___Toc55237353">
            <w:r>
              <w:rPr>
                <w:rStyle w:val="IndexLink"/>
              </w:rPr>
              <w:t>Выводы к главе 2</w:t>
              <w:tab/>
              <w:t>117</w:t>
            </w:r>
          </w:hyperlink>
        </w:p>
        <w:p>
          <w:pPr>
            <w:pStyle w:val="Contents1"/>
            <w:rPr>
              <w:sz w:val="28"/>
              <w:szCs w:val="28"/>
            </w:rPr>
          </w:pPr>
          <w:hyperlink w:anchor="__RefHeading___Toc55237354">
            <w:r>
              <w:rPr>
                <w:rStyle w:val="IndexLink"/>
                <w:sz w:val="28"/>
                <w:szCs w:val="28"/>
              </w:rPr>
              <w:t>ГЛАВА  3. ФЕНОМЕН ПОДТЕКСТА</w:t>
              <w:tab/>
              <w:t>124</w:t>
            </w:r>
          </w:hyperlink>
        </w:p>
        <w:p>
          <w:pPr>
            <w:pStyle w:val="Contents2"/>
            <w:rPr/>
          </w:pPr>
          <w:hyperlink w:anchor="__RefHeading___Toc55237355">
            <w:r>
              <w:rPr>
                <w:rStyle w:val="IndexLink"/>
              </w:rPr>
              <w:t>3.1. Смысловая значимость названий глав “Театрального романа”</w:t>
              <w:tab/>
              <w:t>124</w:t>
            </w:r>
          </w:hyperlink>
        </w:p>
        <w:p>
          <w:pPr>
            <w:pStyle w:val="Contents2"/>
            <w:rPr/>
          </w:pPr>
          <w:hyperlink w:anchor="__RefHeading___Toc55237356">
            <w:r>
              <w:rPr>
                <w:rStyle w:val="IndexLink"/>
              </w:rPr>
              <w:t>3.2. Мотивы “грозы”, “ухода навсегда”, “сна”, “бегства”</w:t>
              <w:tab/>
              <w:t>133</w:t>
            </w:r>
          </w:hyperlink>
        </w:p>
        <w:p>
          <w:pPr>
            <w:pStyle w:val="Contents2"/>
            <w:rPr/>
          </w:pPr>
          <w:hyperlink w:anchor="__RefHeading___Toc55237357">
            <w:r>
              <w:rPr>
                <w:rStyle w:val="IndexLink"/>
              </w:rPr>
              <w:t>3.3. Мистерия как средство неизреченности</w:t>
              <w:tab/>
              <w:t>155</w:t>
            </w:r>
          </w:hyperlink>
        </w:p>
        <w:p>
          <w:pPr>
            <w:pStyle w:val="Contents2"/>
            <w:rPr/>
          </w:pPr>
          <w:hyperlink w:anchor="__RefHeading___Toc55237358">
            <w:r>
              <w:rPr>
                <w:rStyle w:val="IndexLink"/>
              </w:rPr>
              <w:t>3.4. Ирония и автопародия</w:t>
              <w:tab/>
              <w:t>173</w:t>
            </w:r>
          </w:hyperlink>
        </w:p>
        <w:p>
          <w:pPr>
            <w:pStyle w:val="Contents2"/>
            <w:rPr/>
          </w:pPr>
          <w:hyperlink w:anchor="__RefHeading___Toc55237359">
            <w:r>
              <w:rPr>
                <w:rStyle w:val="IndexLink"/>
              </w:rPr>
              <w:t>Выводы к главе 3</w:t>
              <w:tab/>
              <w:t>187</w:t>
            </w:r>
          </w:hyperlink>
        </w:p>
        <w:p>
          <w:pPr>
            <w:pStyle w:val="Contents1"/>
            <w:rPr>
              <w:sz w:val="28"/>
              <w:szCs w:val="28"/>
            </w:rPr>
          </w:pPr>
          <w:hyperlink w:anchor="__RefHeading___Toc55237360">
            <w:r>
              <w:rPr>
                <w:rStyle w:val="IndexLink"/>
                <w:sz w:val="28"/>
                <w:szCs w:val="28"/>
              </w:rPr>
              <w:t>ЗАКЛЮЧЕНИЕ</w:t>
              <w:tab/>
              <w:t>193</w:t>
            </w:r>
          </w:hyperlink>
        </w:p>
        <w:p>
          <w:pPr>
            <w:pStyle w:val="Contents1"/>
            <w:rPr>
              <w:sz w:val="28"/>
              <w:szCs w:val="28"/>
            </w:rPr>
          </w:pPr>
          <w:hyperlink w:anchor="__RefHeading___Toc55237361">
            <w:r>
              <w:rPr>
                <w:rStyle w:val="IndexLink"/>
                <w:sz w:val="28"/>
                <w:szCs w:val="28"/>
              </w:rPr>
              <w:t>БИБЛИОГРАФИЯ</w:t>
              <w:tab/>
              <w:t>208</w:t>
            </w:r>
          </w:hyperlink>
          <w:r>
            <w:rPr>
              <w:rStyle w:val="IndexLink"/>
              <w:sz w:val="28"/>
              <w:szCs w:val="28"/>
            </w:rPr>
            <w:fldChar w:fldCharType="end"/>
          </w:r>
        </w:p>
      </w:sdtContent>
    </w:sdt>
    <w:p>
      <w:pPr>
        <w:pStyle w:val="Normal"/>
        <w:widowControl w:val="false"/>
        <w:suppressAutoHyphens w:val="true"/>
        <w:spacing w:lineRule="auto" w:line="360"/>
        <w:rPr>
          <w:b/>
          <w:b/>
          <w:bCs/>
          <w:sz w:val="28"/>
          <w:szCs w:val="28"/>
        </w:rPr>
      </w:pPr>
      <w:r>
        <w:rPr>
          <w:b/>
          <w:bCs/>
          <w:sz w:val="28"/>
          <w:szCs w:val="28"/>
        </w:rPr>
      </w:r>
      <w:r>
        <w:br w:type="page"/>
      </w:r>
    </w:p>
    <w:p>
      <w:pPr>
        <w:pStyle w:val="Heading1"/>
        <w:widowControl w:val="false"/>
        <w:suppressAutoHyphens w:val="true"/>
        <w:jc w:val="center"/>
        <w:rPr>
          <w:b w:val="false"/>
          <w:b w:val="false"/>
          <w:bCs w:val="false"/>
          <w:sz w:val="28"/>
          <w:szCs w:val="28"/>
        </w:rPr>
      </w:pPr>
      <w:bookmarkStart w:id="0" w:name="__RefHeading___Toc55237345"/>
      <w:bookmarkEnd w:id="0"/>
      <w:r>
        <w:rPr>
          <w:b w:val="false"/>
          <w:bCs w:val="false"/>
          <w:sz w:val="28"/>
          <w:szCs w:val="28"/>
        </w:rPr>
        <w:t>ВВЕДЕНИЕ</w:t>
      </w:r>
    </w:p>
    <w:p>
      <w:pPr>
        <w:pStyle w:val="Normal"/>
        <w:widowControl w:val="false"/>
        <w:suppressAutoHyphens w:val="true"/>
        <w:spacing w:lineRule="auto" w:line="360"/>
        <w:jc w:val="both"/>
        <w:rPr>
          <w:b/>
          <w:b/>
          <w:bCs/>
          <w:sz w:val="28"/>
          <w:szCs w:val="28"/>
        </w:rPr>
      </w:pPr>
      <w:r>
        <w:rPr>
          <w:b/>
          <w:bCs/>
          <w:sz w:val="28"/>
          <w:szCs w:val="28"/>
        </w:rPr>
      </w:r>
    </w:p>
    <w:p>
      <w:pPr>
        <w:pStyle w:val="Normal"/>
        <w:widowControl w:val="false"/>
        <w:suppressAutoHyphens w:val="true"/>
        <w:spacing w:lineRule="auto" w:line="360"/>
        <w:jc w:val="both"/>
        <w:rPr/>
      </w:pPr>
      <w:r>
        <w:rPr>
          <w:sz w:val="28"/>
          <w:szCs w:val="28"/>
        </w:rPr>
        <w:tab/>
      </w:r>
      <w:r>
        <w:rPr>
          <w:sz w:val="28"/>
          <w:szCs w:val="28"/>
          <w:u w:val="single"/>
        </w:rPr>
        <w:t>Актуальность исследования</w:t>
      </w:r>
      <w:r>
        <w:rPr>
          <w:sz w:val="28"/>
          <w:szCs w:val="28"/>
        </w:rPr>
        <w:t>. Важность исследования особенностей психологизма и жанрового своеобразия “Театрального романа” М. Булгакова объясняется, прежде всего, тем, что именно в этом произведении писатель стремился приблизиться к раскрытию таинства творчества. Новаторское понимание психологии творческого процесса тесно связано с разнообразными способами психологического письма, что отобразилось в жанровой поэтике романа и составляет важную часть нашего исследования. Художественное раскрытие психологии творчества и творческого человека формирует типологические связи “Театрального романа” со многими произведениями мировой литературы, а также с новейшими культурологическими исследованиями.</w:t>
      </w:r>
    </w:p>
    <w:p>
      <w:pPr>
        <w:pStyle w:val="Normal"/>
        <w:widowControl w:val="false"/>
        <w:suppressAutoHyphens w:val="true"/>
        <w:spacing w:lineRule="auto" w:line="360"/>
        <w:ind w:firstLine="720"/>
        <w:jc w:val="both"/>
        <w:rPr>
          <w:sz w:val="28"/>
          <w:szCs w:val="28"/>
        </w:rPr>
      </w:pPr>
      <w:r>
        <w:rPr>
          <w:sz w:val="28"/>
          <w:szCs w:val="28"/>
        </w:rPr>
        <w:t xml:space="preserve">Творчество Михаила Булгакова, признанное выдающимся явлением в истории русской и мировой литературы, вызывает растущий интерес со стороны ученых. Следует отметить, что 1987 и 1988 годы оказались переломными для судьбы булгаковского наследия. Опубликованы важнейшие произведения писателя, лежавшие в архивах, – от “Собачьего сердца” и “Багрового острова” до “Адама и Евы”, письма “Правительству СССР”, большая часть эпистолярного наследия. В последние годы возрос интерес к творчеству М. Булгакова со стороны литературоведов: регулярно проходят международные «Булгаковские чтения» и на их основе выпускаются научные сборники. Появилось первое Собрание сочинений М. Булгакова и четырехтомник его театрального наследия. </w:t>
      </w:r>
      <w:r>
        <w:rPr>
          <w:color w:val="303030"/>
          <w:sz w:val="28"/>
          <w:szCs w:val="28"/>
        </w:rPr>
        <w:t xml:space="preserve">Все меньше остается булгаковских сочинений, которые не были бы экранизированы. Уже представлены киноверсии "Бега", "Собачьего сердца", "Роковых яиц", "Дней Турбиных", а также "Театрального романа", пользуются большим успехом театральные постановки «Мастера и Маргариты», появляются музыкальные и балетные интерпретации его произведений. Велик интерес к М. Булгакову и за рубежом. </w:t>
      </w:r>
      <w:r>
        <w:rPr>
          <w:sz w:val="28"/>
          <w:szCs w:val="28"/>
        </w:rPr>
        <w:t>Так, например, в Польше «Мастер и Маргарита» был признан лучшей книгой века.</w:t>
      </w:r>
    </w:p>
    <w:p>
      <w:pPr>
        <w:pStyle w:val="Normal"/>
        <w:widowControl w:val="false"/>
        <w:suppressAutoHyphens w:val="true"/>
        <w:spacing w:lineRule="auto" w:line="360"/>
        <w:ind w:firstLine="720"/>
        <w:jc w:val="both"/>
        <w:rPr>
          <w:sz w:val="28"/>
          <w:szCs w:val="28"/>
        </w:rPr>
      </w:pPr>
      <w:r>
        <w:rPr>
          <w:sz w:val="28"/>
          <w:szCs w:val="28"/>
        </w:rPr>
        <w:t>В современном литературоведении достаточно разработаны такие аспекты изучения творчества этого автора, как историко-биографический (М. Чудакова, Л. Яновская, В. Сахаров, В. Лакшин, В. Шенталинский) и жанрово-стилистический (Б. Соколов, А. Смелянский, В. Немцев, И. Белобровцева, Б. Гаспаров, С. Никольский, П. Петровский, Я. Платек, В. Чеботарева, Е. Яблоков). Во многих пособиях по истории русской литературы высоко оценена и детально охарактеризована проза М. Булгакова, но отдельные высказывания о психологизме носят лаконичный, а не аналитический характер. Такое своеобразное явление, как “булгаковский психологизм”, остается недостаточно изученным как в своих источниках, так и в функциях. Это касается, прежде всего, “Театрального романа”, который воспринимают всего лишь как эскиз или набросок к роману “Мастер и Маргарита” и рассматривают, собственно, под таким углом зрения. Однако психология творчества в “Театральном романе” предстает одной из центральных тем, а также аспектов авторской концепции человека и театра, тогда как в “Мастере и Маргарите” находим не сам творческий процесс, а его результат, появление Мастера.</w:t>
      </w:r>
    </w:p>
    <w:p>
      <w:pPr>
        <w:pStyle w:val="TextBody"/>
        <w:widowControl w:val="false"/>
        <w:tabs>
          <w:tab w:val="clear" w:pos="708"/>
          <w:tab w:val="left" w:pos="2250" w:leader="none"/>
        </w:tabs>
        <w:suppressAutoHyphens w:val="true"/>
        <w:spacing w:lineRule="auto" w:line="360"/>
        <w:ind w:firstLine="720"/>
        <w:jc w:val="both"/>
        <w:rPr>
          <w:szCs w:val="28"/>
        </w:rPr>
      </w:pPr>
      <w:r>
        <w:rPr>
          <w:szCs w:val="28"/>
        </w:rPr>
        <w:t xml:space="preserve"> “</w:t>
      </w:r>
      <w:r>
        <w:rPr>
          <w:szCs w:val="28"/>
        </w:rPr>
        <w:t xml:space="preserve">Театральный роман” называют одним из наиболее ярких явлений автобиографической прозы М. Булгакова, имея в виду отражение в нем не только взаимоотношений писателя с МХАТом или театральную судьбу его произведений, но и саму психологию творчества. В “Театральном романе”, который и завершает второй период творчества М. Булгакова – театральный (1926-1937гг.), отображена психология творческого процесса, а также по-новому обозначается роль старой культуры в современном обществе: старая культура должна прогрессировать, перекликаться с современностью, иначе культурная традиция омертвеет. </w:t>
      </w:r>
    </w:p>
    <w:p>
      <w:pPr>
        <w:pStyle w:val="TextBody"/>
        <w:widowControl w:val="false"/>
        <w:suppressAutoHyphens w:val="true"/>
        <w:spacing w:lineRule="auto" w:line="360"/>
        <w:ind w:firstLine="720"/>
        <w:jc w:val="both"/>
        <w:rPr>
          <w:szCs w:val="28"/>
        </w:rPr>
      </w:pPr>
      <w:r>
        <w:rPr>
          <w:szCs w:val="28"/>
        </w:rPr>
        <w:t xml:space="preserve">Исследователями неоднократно была высказана мысль о том, что именно в этом произведении писатель приближается к разгадке тайны творчества, но предметом анализа она еще не стала. Отдельные замечания по этому поводу носят фрагментарный характер и не складываются в обобщающую концепцию, определяющую специфику, место и роль булгаковского психологизма в художественной системе писателя и тем более в литературном процессе ХХ века. В итоге столь своеобразное явление не заняло должного места в истории литературы, поэтому требует пристального изучения. Мы предлагаем начать это изучение с осмысления природы творческого акта таким, каким он предстает в “Театральном романе”. Известно, что понятие “творческий акт” объяснялось широко представителями харьковской психологической школы литературоведения: от органогенеза как эволюционной гармонизации материи и духа (Е. Шульц), через обоснование отсутствия принципиальной разницы между техническим и художественным творчеством, суммой которых становится общая теория творчества – эврология (П. Энгельмеер), до сублимации вовне внутреннего “я” творца – результата душевной работы личности (В. Лезин, И. Ланшин, А. Горнфельд, О. Погодин, С. Франк). </w:t>
      </w:r>
    </w:p>
    <w:p>
      <w:pPr>
        <w:pStyle w:val="TextBody"/>
        <w:widowControl w:val="false"/>
        <w:suppressAutoHyphens w:val="true"/>
        <w:spacing w:lineRule="auto" w:line="360"/>
        <w:ind w:firstLine="720"/>
        <w:jc w:val="both"/>
        <w:rPr>
          <w:szCs w:val="28"/>
        </w:rPr>
      </w:pPr>
      <w:r>
        <w:rPr>
          <w:szCs w:val="28"/>
        </w:rPr>
        <w:t>В нашей работе именно творческий акт становится одним из основных источников литературоведческого исследования психологизма повествования и жанрового своеобразия романа. Творческий акт в новейшем литературоведении обозначается как результат диалектического взаимодействия всех уровней и компонентов высшей нервной деятельности человека, как динамическая реальность, ее структура, содержательная и функциональная основа. Исследуя творческий акт в “Театральном романе” М. Булгакова, мы берем за основу определение творческого акта, данное харьковскими учеными. Творческий акт – это показатель душевной потребности, который синтезирует чувства, природное и лирическое (последнее тождественно особенному психическому состоянию – вдохновению), это акт познания, самопознания, результатом которого является совершенная словом объективация души поэта. Литературоведческая теоретическая мысль в Украине начала ХХ века, продолжая традиции Г. Штейнталя, В. фон Гумбольдта, Ф. Боппа, А. Шлейхера, М. Мюллера, Я. Гримма о творчестве как сублимации переживаний художника вовне, в образы, двигалась в направлении создания универсальной концепции психологии творчества во всей совокупности ее составляющих – рефлекса, интуиции, фантазии, психопатологии. Исследователи не ограничились изучением механизма взаимодействия подсознательной и сознательной сфер в творческом акте, а большое внимание уделили механизму действия временного соответствия психического впечатления и реакции на него.</w:t>
      </w:r>
    </w:p>
    <w:p>
      <w:pPr>
        <w:pStyle w:val="TextBody"/>
        <w:widowControl w:val="false"/>
        <w:suppressAutoHyphens w:val="true"/>
        <w:spacing w:lineRule="auto" w:line="360"/>
        <w:ind w:firstLine="720"/>
        <w:jc w:val="both"/>
        <w:rPr>
          <w:szCs w:val="28"/>
        </w:rPr>
      </w:pPr>
      <w:r>
        <w:rPr>
          <w:szCs w:val="28"/>
        </w:rPr>
        <w:t>Что касается изучения психологизма повествования, то в этой связи показательна концепция монографии В. Немцева “Михаил Булгаков: становление романиста”. В ней исследователь определяет смысл подтекста как часть авторской позиции, доводимой до читателя путем отбора иносказаний, иронии, мотивов-предсказаний, фокусирующих внимание читателя на определенных событиях. Таким образом, лишь В. Немцеву удалось использовать в исследовании специфики “Театрального романа” некоторые понятия психологизма, обнаруживаемого в повествовании. Учёный подводит к той проблеме, которая нас интересует, но не решает ее. Итак, художественная природа булгаковских произведений своеобразна, и потребность в понимании булгаковского психологизма уже возникла. Мы рассматриваем мир булгаковского произведения как воссозданную в нем посредством речи и при участии вымысла предметность, художественно освоенную и преображенную реальность. Мы отталкиваемся от того, что мир литературного произведения включает в себя не только материальные данности, но и психику, сознание человека, главное – его самого как душевно-телесное единство. Художественный мир романа составляет реальность как “вещную”, так и “личностную”, и в центре произведения находится реальность живая, человеческая, личностная. Сначала мы исследуем наиболее крупные единицы словесно-художественного мира – персонажей, составляющих систему, и события, из которых слагаются внешний и внутренний сюжеты. Затем мы переходим к малым звеньям художественной предметности – к единичным подробностям (деталям) изображаемого, которые выделяются автором и обретают самостоятельную значимость.</w:t>
      </w:r>
    </w:p>
    <w:p>
      <w:pPr>
        <w:pStyle w:val="TextBody"/>
        <w:widowControl w:val="false"/>
        <w:suppressAutoHyphens w:val="true"/>
        <w:spacing w:lineRule="auto" w:line="360"/>
        <w:ind w:firstLine="720"/>
        <w:jc w:val="both"/>
        <w:rPr>
          <w:szCs w:val="28"/>
        </w:rPr>
      </w:pPr>
      <w:r>
        <w:rPr>
          <w:szCs w:val="28"/>
        </w:rPr>
        <w:t xml:space="preserve">При всей разнице определений творчества М. Булгакова, возникших в новых работах, эти определения объединяет общее направление – поиск в удивительном сплетении реальности, фантастики, иронии высказываний автора о душе, о трагическом поиске творческой личности своего места в жизни. Отдельные, фрагментарные суждения критиков о соотношении автор-герой-читатель, упоминание вскользь истоков психологии таинственного творческого процесса, а также столкновения драматурга и режиссера, писателя и власти, – все это носит характер комментария, тогда как этому феномену должно быть уделено больше внимания, тем более, что автор в изображении героя-неудачника Максудова и автобиографичен, и предугадывает, открывает в психике творческого человека потребность в поиске трагичных смыслов – предмет пристального внимания литературоведов, культурологов, философов, психологов, социологов в преобладающем в последнее время антропоцентрическом направлении наук. </w:t>
      </w:r>
    </w:p>
    <w:p>
      <w:pPr>
        <w:pStyle w:val="TextBody"/>
        <w:widowControl w:val="false"/>
        <w:suppressAutoHyphens w:val="true"/>
        <w:spacing w:lineRule="auto" w:line="360"/>
        <w:ind w:firstLine="720"/>
        <w:jc w:val="both"/>
        <w:rPr/>
      </w:pPr>
      <w:r>
        <w:rPr>
          <w:szCs w:val="28"/>
        </w:rPr>
        <w:t>Важен художественный психологизм булгаковского повествования, полного парадоксов, неожиданных сюрпризов, погружающего в атмосферу неопределенности, недосказанности, намеков, требующего от читателя расшифровочной активности. Предложенная нами концепция освещения авторского мировидения требует развития, открывает целый ряд новых подходов к изучению прозы М. Булгакова, что, несомненно, будет продуктивно, так как затрагивает ее существенные свойства.</w:t>
      </w:r>
    </w:p>
    <w:p>
      <w:pPr>
        <w:pStyle w:val="TextBody"/>
        <w:widowControl w:val="false"/>
        <w:suppressAutoHyphens w:val="true"/>
        <w:spacing w:lineRule="auto" w:line="360"/>
        <w:ind w:firstLine="720"/>
        <w:jc w:val="both"/>
        <w:rPr/>
      </w:pPr>
      <w:r>
        <w:rPr>
          <w:szCs w:val="28"/>
          <w:u w:val="single"/>
        </w:rPr>
        <w:t>Связь работы с научными программами, планами, темами.</w:t>
      </w:r>
      <w:r>
        <w:rPr>
          <w:szCs w:val="28"/>
        </w:rPr>
        <w:t xml:space="preserve"> Диссертация выполнена в рамках реализации планов научно-исследовательской работы на кафедре истории русской литературы Харьковского национального университета имени В.Н. Каразина, стала частью комплексной темы “Проблемы истории и поэтики русской литературы ХХ века”.</w:t>
      </w:r>
    </w:p>
    <w:p>
      <w:pPr>
        <w:pStyle w:val="TextBody"/>
        <w:widowControl w:val="false"/>
        <w:suppressAutoHyphens w:val="true"/>
        <w:spacing w:lineRule="auto" w:line="360"/>
        <w:ind w:firstLine="720"/>
        <w:jc w:val="both"/>
        <w:rPr/>
      </w:pPr>
      <w:r>
        <w:rPr>
          <w:szCs w:val="28"/>
          <w:u w:val="single"/>
        </w:rPr>
        <w:t>Цель и задачи исследования.</w:t>
      </w:r>
      <w:r>
        <w:rPr>
          <w:szCs w:val="28"/>
        </w:rPr>
        <w:t xml:space="preserve"> </w:t>
      </w:r>
    </w:p>
    <w:p>
      <w:pPr>
        <w:pStyle w:val="TextBody"/>
        <w:widowControl w:val="false"/>
        <w:suppressAutoHyphens w:val="true"/>
        <w:spacing w:lineRule="auto" w:line="360"/>
        <w:ind w:firstLine="720"/>
        <w:jc w:val="both"/>
        <w:rPr>
          <w:szCs w:val="28"/>
        </w:rPr>
      </w:pPr>
      <w:r>
        <w:rPr>
          <w:szCs w:val="28"/>
        </w:rPr>
        <w:t xml:space="preserve">Обосновать продуктивность рассмотрения булгаковской концепции мира и человека сквозь призму понятия “психология творчества”, выявить уровни функционирования внешнего концентрического и внутреннего интенционального сюжетов, показать зависимость героя от “театральных” мифов, что и составляет отправной пункт поиска традиционных ценностей культурной и духовной жизни. </w:t>
      </w:r>
    </w:p>
    <w:p>
      <w:pPr>
        <w:pStyle w:val="TextBody"/>
        <w:widowControl w:val="false"/>
        <w:suppressAutoHyphens w:val="true"/>
        <w:spacing w:lineRule="auto" w:line="360"/>
        <w:ind w:firstLine="720"/>
        <w:jc w:val="both"/>
        <w:rPr>
          <w:szCs w:val="28"/>
        </w:rPr>
      </w:pPr>
      <w:r>
        <w:rPr>
          <w:szCs w:val="28"/>
        </w:rPr>
        <w:t>Для достижения такой цели было необходимо решить ряд задач:</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 xml:space="preserve">обозначить параметры научной проблемы литературного психологизма в литературоведении, обобщить опыт изучения феномена психологической прозы М. Булгакова; </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определить специфику булгаковского психологизма в контексте изучения психологии творчества, предложенной современной культурологией (психология искусства Л. Выготского, концепция сценического мастерства К. Станиславского, современные теории театрального искусства);</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на этом основании осуществить интерпретацию каждого из используемых М. Булгаковым способов психологического письма и заключенных в них авторской нравственно-философской и художественно-эстетической концепции в целом;</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изучить романную поэтику и природу магического в “Театральном романе” (внешний и внутренний сюжеты, конфликт, преобладающие мотивы, сновидческие характеристики, мистерию) как важнейшие элементы психологизации повествования;</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показать, что введение в роман внутреннего интенционального сюжета становится важным структурообразующим приемом, который помогает прояснить авторскую концепцию мира и человека на основании трех “вопрошающих” компонентов интенционального сюжета: зачем герою необходимы как творцу креативно-катарсические переживания, как они влияют на психику творца и почему сопровождают ситуацию самопознания;</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осмыслить функции системы “двойников”, сквозь строй которых автор смотрит на себя;</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уяснить, что обозначает попытка выйти на “ощутимый” контакт с вымышленным читателем;</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исследовать булгаковский миф о театре как трансцендентно-необходимую категорию мысли и чувства самого автора;</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обозначить “пассивное самонаблюдение” как источник мифа, который должен оберегать психику от расщепления на множество “верных” путей мысли, чувства и поведения;</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рассмотреть содержательную и внутриструктурную связь названий глав и текста;</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обозначить функции мотивов-пророчеств и мотивов-предостережений как фактор, что формирует культуру передачи читателю психологического содержания восприятия героем своего бытия;</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обозначить характерологическое значение сновидческой природы творческих фантазий героя и мистическое состояние его сознания;</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доказать, что мистика и ирония гармонично синтезируются в “Театральном романе”, показать новые оттенки осмеяния действительности и значимость приглашения читателя к игровой мистификации;</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рассмотреть жанровое своеобразие романа через взаимопроникновение фантастики и реальности, что в результате формирует мистериальные звучания и иронию над ними;</w:t>
      </w:r>
    </w:p>
    <w:p>
      <w:pPr>
        <w:pStyle w:val="TextBody"/>
        <w:widowControl w:val="false"/>
        <w:numPr>
          <w:ilvl w:val="0"/>
          <w:numId w:val="4"/>
        </w:numPr>
        <w:tabs>
          <w:tab w:val="clear" w:pos="708"/>
        </w:tabs>
        <w:suppressAutoHyphens w:val="true"/>
        <w:autoSpaceDE w:val="false"/>
        <w:spacing w:lineRule="auto" w:line="360" w:before="0" w:after="0"/>
        <w:ind w:left="926" w:hanging="360"/>
        <w:jc w:val="both"/>
        <w:rPr>
          <w:szCs w:val="28"/>
        </w:rPr>
      </w:pPr>
      <w:r>
        <w:rPr>
          <w:szCs w:val="28"/>
        </w:rPr>
        <w:t>охарактеризовать психологическое значение смеховой культуры и художественную ценность автопародии в романе.</w:t>
      </w:r>
    </w:p>
    <w:p>
      <w:pPr>
        <w:pStyle w:val="TextBody"/>
        <w:widowControl w:val="false"/>
        <w:suppressAutoHyphens w:val="true"/>
        <w:spacing w:lineRule="auto" w:line="360"/>
        <w:ind w:left="720" w:hanging="0"/>
        <w:jc w:val="both"/>
        <w:rPr/>
      </w:pPr>
      <w:r>
        <w:rPr>
          <w:szCs w:val="28"/>
          <w:u w:val="single"/>
        </w:rPr>
        <w:t>Научная новизна результатов исследования состоит в следующем</w:t>
      </w:r>
      <w:r>
        <w:rPr>
          <w:szCs w:val="28"/>
        </w:rPr>
        <w:t>:</w:t>
      </w:r>
    </w:p>
    <w:p>
      <w:pPr>
        <w:pStyle w:val="TextBody"/>
        <w:widowControl w:val="false"/>
        <w:numPr>
          <w:ilvl w:val="0"/>
          <w:numId w:val="11"/>
        </w:numPr>
        <w:tabs>
          <w:tab w:val="clear" w:pos="708"/>
          <w:tab w:val="left" w:pos="360" w:leader="none"/>
        </w:tabs>
        <w:suppressAutoHyphens w:val="true"/>
        <w:autoSpaceDE w:val="false"/>
        <w:spacing w:lineRule="auto" w:line="360" w:before="0" w:after="0"/>
        <w:jc w:val="both"/>
        <w:rPr>
          <w:szCs w:val="28"/>
        </w:rPr>
      </w:pPr>
      <w:r>
        <w:rPr>
          <w:szCs w:val="28"/>
        </w:rPr>
        <w:t>“</w:t>
      </w:r>
      <w:r>
        <w:rPr>
          <w:szCs w:val="28"/>
        </w:rPr>
        <w:t>Театральный роман” М. Булгакова впервые охарактеризован не как переходное, а как значительное художественное явление, которое имеет самостоятельную ценность и даже отличается от романа “Мастер и Маргарита” по “густоте” использования психологических способов и приемов повествования, свободного экпериментирования с ними.</w:t>
      </w:r>
    </w:p>
    <w:p>
      <w:pPr>
        <w:pStyle w:val="TextBody"/>
        <w:widowControl w:val="false"/>
        <w:numPr>
          <w:ilvl w:val="0"/>
          <w:numId w:val="11"/>
        </w:numPr>
        <w:tabs>
          <w:tab w:val="clear" w:pos="708"/>
          <w:tab w:val="left" w:pos="360" w:leader="none"/>
        </w:tabs>
        <w:suppressAutoHyphens w:val="true"/>
        <w:autoSpaceDE w:val="false"/>
        <w:spacing w:lineRule="auto" w:line="360" w:before="0" w:after="0"/>
        <w:jc w:val="both"/>
        <w:rPr>
          <w:szCs w:val="28"/>
        </w:rPr>
      </w:pPr>
      <w:r>
        <w:rPr>
          <w:szCs w:val="28"/>
        </w:rPr>
        <w:t>В работе был впервые осуществлен всесторонний анализ “Театрального романа” М. Булгакова, на основании чего выявлены и обобщены его идейно-художественные особенности, сочетание психологизма и иронии, фантастики и философии.</w:t>
      </w:r>
    </w:p>
    <w:p>
      <w:pPr>
        <w:pStyle w:val="TextBody"/>
        <w:widowControl w:val="false"/>
        <w:numPr>
          <w:ilvl w:val="0"/>
          <w:numId w:val="11"/>
        </w:numPr>
        <w:tabs>
          <w:tab w:val="clear" w:pos="708"/>
          <w:tab w:val="left" w:pos="360" w:leader="none"/>
        </w:tabs>
        <w:suppressAutoHyphens w:val="true"/>
        <w:autoSpaceDE w:val="false"/>
        <w:spacing w:lineRule="auto" w:line="360" w:before="0" w:after="0"/>
        <w:jc w:val="both"/>
        <w:rPr>
          <w:szCs w:val="28"/>
        </w:rPr>
      </w:pPr>
      <w:r>
        <w:rPr>
          <w:szCs w:val="28"/>
        </w:rPr>
        <w:t xml:space="preserve">В диссертационном исследовании впервые проблема литературного психологизма поднимается в двух аспектах: идейно-содержательном (изучение психологии писателя-творца и психологии людей писательской среды и театра) и формальном (анализ художественной психологизации повествования – текстуальных приемов, компонентов). Что касается первого аспекта, то его изучение, предложенное в работе, обуславливается повышенным вниманием автора к человеческому мировосприятию, сознанию, мотивам поведения, то есть к тому, что происходит внутри героя. Литературный психологизм в “Театральном романе” – это конденсатор психологических столкновений и контрастов, психологической градации внутренних переживаний, которые только на определенное время очищают героя, примиряют с жизнью. </w:t>
      </w:r>
    </w:p>
    <w:p>
      <w:pPr>
        <w:pStyle w:val="TextBody"/>
        <w:widowControl w:val="false"/>
        <w:numPr>
          <w:ilvl w:val="0"/>
          <w:numId w:val="11"/>
        </w:numPr>
        <w:tabs>
          <w:tab w:val="clear" w:pos="708"/>
          <w:tab w:val="left" w:pos="360" w:leader="none"/>
        </w:tabs>
        <w:suppressAutoHyphens w:val="true"/>
        <w:autoSpaceDE w:val="false"/>
        <w:spacing w:lineRule="auto" w:line="360" w:before="0" w:after="0"/>
        <w:jc w:val="both"/>
        <w:rPr>
          <w:szCs w:val="28"/>
        </w:rPr>
      </w:pPr>
      <w:r>
        <w:rPr>
          <w:szCs w:val="28"/>
        </w:rPr>
        <w:t xml:space="preserve">Осмыслена художественная значимость психологического анализа в “Театральном романе” М. Булгакова, который принимает разные направления: автора интересуют характеры людей писательского и театрального миров, связь чувств главного героя с поступками. Только психология театрального мира уже принимает три художественных проявления в романе: театроведческий – сцена, на которой идут репетиции пьесы Максудова “Черный снег” (взаимоотношения автор-творец – режиссер – актеры – зритель); субъективно-психологический – театр одного актера, самого Максудова как носителя игрового мировосприятия (мистификация, сновидное мироощущение, самомистификация и самоирония); эпохальный – театра как модели ценностных возможностей современного общества (социальные и личностные ценности). Три смысла взаимодействуют в рамках одного произведения и имеют соответственную текстуальную материализацию, анализ которой и представлен в работе. </w:t>
      </w:r>
    </w:p>
    <w:p>
      <w:pPr>
        <w:pStyle w:val="TextBody"/>
        <w:widowControl w:val="false"/>
        <w:numPr>
          <w:ilvl w:val="0"/>
          <w:numId w:val="11"/>
        </w:numPr>
        <w:tabs>
          <w:tab w:val="clear" w:pos="708"/>
          <w:tab w:val="left" w:pos="360" w:leader="none"/>
        </w:tabs>
        <w:suppressAutoHyphens w:val="true"/>
        <w:autoSpaceDE w:val="false"/>
        <w:spacing w:lineRule="auto" w:line="360" w:before="0" w:after="0"/>
        <w:jc w:val="both"/>
        <w:rPr/>
      </w:pPr>
      <w:r>
        <w:rPr>
          <w:szCs w:val="28"/>
        </w:rPr>
        <w:t>Предложено исследование трех уровней функционирования интенционального сюжета: литературное и театральное творчество (рождение образов в сознании главного героя, сценическая теория), двойничество (двойник автора моделирует бесконечную цепь двойников с аналогичной творческой судьбой), самодублирование для читателя. Итак, “Театральный роман” представляет собой бисюжетную конструкцию: внешний концентрический сюжет – передвижение героя по лабиринтам жизни; внутренний сюжет – интенциональный сюжет, который характеризует саморефлексию героя (литературное и театральное творчество, система двойников и вымышленный читатель).</w:t>
      </w:r>
    </w:p>
    <w:p>
      <w:pPr>
        <w:pStyle w:val="TextBody"/>
        <w:widowControl w:val="false"/>
        <w:numPr>
          <w:ilvl w:val="0"/>
          <w:numId w:val="11"/>
        </w:numPr>
        <w:tabs>
          <w:tab w:val="clear" w:pos="708"/>
          <w:tab w:val="left" w:pos="360" w:leader="none"/>
        </w:tabs>
        <w:suppressAutoHyphens w:val="true"/>
        <w:autoSpaceDE w:val="false"/>
        <w:spacing w:lineRule="auto" w:line="360" w:before="0" w:after="0"/>
        <w:jc w:val="both"/>
        <w:rPr>
          <w:szCs w:val="28"/>
        </w:rPr>
      </w:pPr>
      <w:r>
        <w:rPr>
          <w:szCs w:val="28"/>
        </w:rPr>
        <w:t>Впервые предложено рассмотрение булгаковского мифа о театре как феномена, который открывает тайны творчества и психологию людей театра. Структура мифа наполняется глубоким эмоциональным значением: от увлеченности театральной жизнью до разоблачения ее ритуализованности. Театральный миф – это ироническое отношение автора к психологической ситуации в современном театральном мире.</w:t>
      </w:r>
    </w:p>
    <w:p>
      <w:pPr>
        <w:pStyle w:val="TextBody"/>
        <w:widowControl w:val="false"/>
        <w:numPr>
          <w:ilvl w:val="0"/>
          <w:numId w:val="11"/>
        </w:numPr>
        <w:tabs>
          <w:tab w:val="clear" w:pos="708"/>
          <w:tab w:val="left" w:pos="360" w:leader="none"/>
        </w:tabs>
        <w:suppressAutoHyphens w:val="true"/>
        <w:autoSpaceDE w:val="false"/>
        <w:spacing w:lineRule="auto" w:line="360" w:before="0" w:after="0"/>
        <w:jc w:val="both"/>
        <w:rPr>
          <w:szCs w:val="28"/>
        </w:rPr>
      </w:pPr>
      <w:r>
        <w:rPr>
          <w:szCs w:val="28"/>
        </w:rPr>
        <w:t xml:space="preserve">Впервые изучены особенности психологизма и жанровое своеобразие романа сквозь призму таких аспектов: содержательная значимость названий глав, мотивы “грозы”, “ухода навсегда”, “сна”, “бегства”, мистерия как способ неизреченности, ирония и автопародия. Литературоведческий анализ смысловых знаков и фигур, загадок и таинственных мотивов, которые приходят в жизнь героя извне и подчиняет его волю, позволяют утверждать, что “Театральный роман” выходит за рамки памфлета, романа-интермеццо и становится лирико-философским произведением, построенным соответственно достижениям прозаиков ХХ столетия. </w:t>
      </w:r>
    </w:p>
    <w:p>
      <w:pPr>
        <w:pStyle w:val="TextBody"/>
        <w:widowControl w:val="false"/>
        <w:numPr>
          <w:ilvl w:val="0"/>
          <w:numId w:val="11"/>
        </w:numPr>
        <w:tabs>
          <w:tab w:val="clear" w:pos="708"/>
          <w:tab w:val="left" w:pos="360" w:leader="none"/>
        </w:tabs>
        <w:suppressAutoHyphens w:val="true"/>
        <w:autoSpaceDE w:val="false"/>
        <w:spacing w:lineRule="auto" w:line="360" w:before="0" w:after="0"/>
        <w:jc w:val="both"/>
        <w:rPr>
          <w:szCs w:val="28"/>
        </w:rPr>
      </w:pPr>
      <w:r>
        <w:rPr>
          <w:szCs w:val="28"/>
        </w:rPr>
        <w:t>В исследовании впервые проанализированы психологические особенности и функции творческой фантазии героя, которые имеют сновидческую природу: Научной новизной диссертации является обоснование того, что М. Булгаков в “Театральном романе” возрождает не мистицизм, а сам интерес к нему как к способу выделения невозможности пояснить таинство. Пространство древних мистерий и пространство театра в романе подобны не только в деталях обстановки, но и во влиянии на человека, который становится частью мистерии. Важную роль играют мистические состояние героя: невозможность выразить словами мистическое познание творческого опыта; интуитивность, которая возникает ранее рассудочных построений (мотивационная оболочка текста); временность мистических состояний и бездеятельность воли позволяют синтезировать мистику и иронию, потому что истина раскрывается все-таки не без участия потусторонних сил.</w:t>
      </w:r>
    </w:p>
    <w:p>
      <w:pPr>
        <w:pStyle w:val="TextBody"/>
        <w:widowControl w:val="false"/>
        <w:numPr>
          <w:ilvl w:val="0"/>
          <w:numId w:val="11"/>
        </w:numPr>
        <w:tabs>
          <w:tab w:val="clear" w:pos="708"/>
          <w:tab w:val="left" w:pos="360" w:leader="none"/>
        </w:tabs>
        <w:suppressAutoHyphens w:val="true"/>
        <w:autoSpaceDE w:val="false"/>
        <w:spacing w:lineRule="auto" w:line="360" w:before="0" w:after="0"/>
        <w:jc w:val="both"/>
        <w:rPr/>
      </w:pPr>
      <w:r>
        <w:rPr>
          <w:szCs w:val="28"/>
        </w:rPr>
        <w:t>В диссертации изучается ирония как один из типов авторской эмоциональности: эпохальная направленность иронии (мир литераторов) соединяется с чисто эстетической игрой («капустнические» интонации при изображении театральных людей). Впервые обоснована принадлежность рассматриваемого произведения к жанру психологического романа, модифицированного в духе новаций русской и западноевропейской литературы первой трети ХХ века. Истолкование “Театрального романа” с учетом этой особенности выявило его глубинные идейно-художественные пласты и показало их общечеловеческую значимость.</w:t>
      </w:r>
    </w:p>
    <w:p>
      <w:pPr>
        <w:pStyle w:val="TextBody"/>
        <w:widowControl w:val="false"/>
        <w:suppressAutoHyphens w:val="true"/>
        <w:spacing w:lineRule="auto" w:line="360"/>
        <w:ind w:left="720" w:hanging="0"/>
        <w:jc w:val="both"/>
        <w:rPr/>
      </w:pPr>
      <w:r>
        <w:rPr>
          <w:szCs w:val="28"/>
          <w:u w:val="single"/>
        </w:rPr>
        <w:t>Методы исследования</w:t>
      </w:r>
      <w:r>
        <w:rPr>
          <w:szCs w:val="28"/>
        </w:rPr>
        <w:t xml:space="preserve">. </w:t>
      </w:r>
    </w:p>
    <w:p>
      <w:pPr>
        <w:pStyle w:val="Normal"/>
        <w:widowControl w:val="false"/>
        <w:suppressAutoHyphens w:val="true"/>
        <w:spacing w:lineRule="auto" w:line="360"/>
        <w:ind w:firstLine="720"/>
        <w:jc w:val="both"/>
        <w:rPr/>
      </w:pPr>
      <w:r>
        <w:rPr>
          <w:sz w:val="28"/>
          <w:szCs w:val="28"/>
        </w:rPr>
        <w:t>В литературоведении явственно просматриваются универсально значимые подходы к творениям словесного искусства. Упрочились такие понятия, характеризующие методологию и методику изучения произведения, как научное описание, анализ, интерпретация, внутритекстовое (имманентное) и контекстуальное рассмотрение. В нашем исследовании специфики “Театрального романа” мы отталкиваемся от того, что описание и анализ литературно-художественной формы являются занятиями не механическими, а творческими, когда необходимо отделить в произведении более важное от менее существенного, активно значимое от нейтрального, порой случайного. Помимо описания и анализа, мы прибегаем к литературоведческим интерпретациям, соответствующим составу и структуре произведения. При раскрытии и комментировании смысла образа мы не ставили перед собой задачу растворить его в понятиях. Мы сочетаем обычный научный анализ (относительную рационализацию смысла) и философско-культурную интерпретацию (углубление первичного смысла с помощью других смыслов), которые взаимодополняют друг друга. Литературные интерпретации обретают емкость и глубину, когда имманентное изучение сопровождается контекстуальным рассмотрением произведения, поэтому в нашей работе мы изучаем контексты творчества писателя, которые определяют черты произведения и дают себя знать в его составе. Дополнительно нас интересуют ближайшие контексты – творческая история произведения, биография автора, свойства его личности, микросреда, а также удаленные – явления социально-культурной жизни эпохи, феномены большого исторического времени, которым причастен автор.</w:t>
      </w:r>
    </w:p>
    <w:p>
      <w:pPr>
        <w:pStyle w:val="Normal"/>
        <w:widowControl w:val="false"/>
        <w:suppressAutoHyphens w:val="true"/>
        <w:spacing w:lineRule="auto" w:line="360"/>
        <w:ind w:firstLine="720"/>
        <w:jc w:val="both"/>
        <w:rPr>
          <w:sz w:val="28"/>
          <w:szCs w:val="28"/>
        </w:rPr>
      </w:pPr>
      <w:r>
        <w:rPr>
          <w:sz w:val="28"/>
          <w:szCs w:val="28"/>
        </w:rPr>
        <w:t xml:space="preserve">Методологической основой диссертации являются комбинации литературоведческих подходов к изучению проблем литературного психологизма – психологии героя-творца, психологии творческой среды и психологизма повествования. Это, прежде всего, стратегия исследования и обобщенно-типологические классификации, разработанные Л. Выготским, П. Николаевым, Л. Гинзбург, А. Есиным, В. Гудонене, Л. Гройсманом. </w:t>
      </w:r>
    </w:p>
    <w:p>
      <w:pPr>
        <w:pStyle w:val="Normal"/>
        <w:widowControl w:val="false"/>
        <w:suppressAutoHyphens w:val="true"/>
        <w:spacing w:lineRule="auto" w:line="360"/>
        <w:ind w:firstLine="720"/>
        <w:jc w:val="both"/>
        <w:rPr>
          <w:sz w:val="28"/>
          <w:szCs w:val="28"/>
        </w:rPr>
      </w:pPr>
      <w:r>
        <w:rPr>
          <w:sz w:val="28"/>
          <w:szCs w:val="28"/>
        </w:rPr>
        <w:t xml:space="preserve">В работе также используются научное описание, анализ, интерпретация, внутритекстовые и контекстуальные исследования, которые плодотворно внедряются А.П. Скафтымовым, А.А. Мейером, С.Г. Бочаровым, С.С. Аверинцевым, Ю.М. Лотманом, Д.Е. Максимовым, В.Е. Хализевым, Б. Гаспаровым, А.М. Смелянским, В. Немцевым, Е.А. Яблоковым. Также используются возможности литературоведческой и философско-культурной интерпретации, биографического метода. </w:t>
      </w:r>
    </w:p>
    <w:p>
      <w:pPr>
        <w:pStyle w:val="Normal"/>
        <w:widowControl w:val="false"/>
        <w:suppressAutoHyphens w:val="true"/>
        <w:spacing w:lineRule="auto" w:line="360"/>
        <w:ind w:firstLine="720"/>
        <w:jc w:val="both"/>
        <w:rPr/>
      </w:pPr>
      <w:r>
        <w:rPr>
          <w:sz w:val="28"/>
          <w:szCs w:val="28"/>
        </w:rPr>
        <w:t xml:space="preserve">С методологической точки зрения диссертация подразделяется на два этапа, которые и объединяют две современные концепции изучения художественного творчества. Одна берет в основу исследования начало художественного творческого процесса, его реальные первоистоки, поэтому первый этап работы – изучение психологии героя и его мировосприятия – исследуем исходя из обстоятельств жизни героя, внешнего и внутреннего пространства, речевого поведения, процесса сотворения художественного произведения. Для нас важны достижения харьковской психологической школы в области исследования природы творческого акта. В 1890-1920 годах представители этой школы были первопроходцами изучения психоанализа в Украине. Членами школы были ученики А. Потебни – Д. Овсянико-Куликовский, А. Горнфельд, В. Харциев, Т. Райнов, Б. Лезин, М. Григорьев, И. Ланшин, П. Энгельмеер, Е. Шульц. Они развивали идеи В. Вундта, В. Веца, И. Фолькельта, Е. Бертрама, Е. Гроссе, Э. Эннекена – основателей психологической школы в литературоведении. Среди проблем, которые нашли отображение в работах харьковской школы, выделяем те, которые были связаны со спецификой научного и художественного творчества, исследованием особенностей психологических типов творца, механизмов, методов творчества, интерпретации художественного текста, а также с изучением творчества как самопорождения духа в отличительной от психологии плоскости – с точки зрения феноменологии. </w:t>
      </w:r>
    </w:p>
    <w:p>
      <w:pPr>
        <w:pStyle w:val="Normal"/>
        <w:widowControl w:val="false"/>
        <w:suppressAutoHyphens w:val="true"/>
        <w:spacing w:lineRule="auto" w:line="360"/>
        <w:ind w:firstLine="720"/>
        <w:jc w:val="both"/>
        <w:rPr>
          <w:sz w:val="28"/>
          <w:szCs w:val="28"/>
        </w:rPr>
      </w:pPr>
      <w:r>
        <w:rPr>
          <w:sz w:val="28"/>
          <w:szCs w:val="28"/>
        </w:rPr>
        <w:t>Второй этап работы отвечает иной концепции: в центре исследования собственно художественная значимость текста как окончательный результат творческой деятельности художника без отрыва от первоисточника в реальной действительности и от художественного творческого процесса. Поэтому психологизм повествования изучаем через выразительные жанровые особенности текста: точки зрения автора и рассказчика, сюжетоведение и мифотворчество, феномен подтекста (характерные мотивы, мистерия как неизреченность, ироническое звучание и автопародия). Большое значение имеет промежуточное звено между исходным познавательно-оценочным содержанием и готовым художественным текстом, то есть собственно творческий процесс, который положен в основу “субъективно-творческих” концепций сущности искусства. В диссертации обе концепции не абсолютизируются, а в равной степени дополняют друг друга и дают целостное представление о сущности художественного творчества, дают возможность проследить, как из реального объективного и субъективного жизненного содержания творится собственно художественное содержание, как оно обретает соответствующую ему форму и превращается в текст, как функционирует произведение, что привносит в жизнь отдельного человека и всего общества.</w:t>
      </w:r>
    </w:p>
    <w:p>
      <w:pPr>
        <w:pStyle w:val="Normal"/>
        <w:widowControl w:val="false"/>
        <w:suppressAutoHyphens w:val="true"/>
        <w:spacing w:lineRule="auto" w:line="360"/>
        <w:ind w:firstLine="720"/>
        <w:jc w:val="both"/>
        <w:rPr/>
      </w:pPr>
      <w:r>
        <w:rPr>
          <w:sz w:val="28"/>
          <w:szCs w:val="28"/>
        </w:rPr>
        <w:t>Кроме названных методов исследования, используем разработанный нами репродуктивный метод объективного психологизма, опираясь на концепцию психологии искусства Л. Выготского, на работы Р. Грановской и И. Березной в области интуиции и искусственного интеллекта, на взгляды М. Черноушека на психологию жизненной среды, работы Г. Селье, Л. Гройсмана и ряд исследований, посвященных психотерапевтической стратегии способами погружения человека в мир искусства, а также психодизайну – современным концепциям адаптации человека, модели которых ярко отображены в психотипе главного героя “Театрального романа”, искавшего пути душевного выздоровления и самореализации. Репродуктивность метода заключается в возможности исследовать творческие репродуктивные возможности главного героя как человека самоуглубленного, творца своих произведений, героями которых являются “автодублеры” со сходной интеллектуально-духовной направленностью, подобные Максудову носители концепции вопрошания и поиска трагичных смыслов. Эти носители продолжают репродуктивную цепь до бесконечности, являясь поначалу продуктом авторской фантазии, а затем – неиссякаемым реальным жизненным первоисточником, вдохновением художественного творчества для автора.</w:t>
      </w:r>
    </w:p>
    <w:p>
      <w:pPr>
        <w:pStyle w:val="Normal"/>
        <w:widowControl w:val="false"/>
        <w:suppressAutoHyphens w:val="true"/>
        <w:spacing w:lineRule="auto" w:line="360"/>
        <w:ind w:firstLine="720"/>
        <w:jc w:val="both"/>
        <w:rPr>
          <w:sz w:val="28"/>
          <w:szCs w:val="28"/>
        </w:rPr>
      </w:pPr>
      <w:r>
        <w:rPr>
          <w:sz w:val="28"/>
          <w:szCs w:val="28"/>
        </w:rPr>
        <w:t>Методологический аспект диссертации тесно связан с проблемой порождающего информационного потенциала художественного текста: в процессе научной интерпретирующей деятельности осуществляется “считка” искомой информации с языка художественного и оформление ее в соответствующей системе знания. Научная интерпретация отражает процесс перевода смыслов с одного языка (художественного) на другой (научный), демонстрирует философскую природу мысли и отличается принципиальной неоднозначностью оценок.</w:t>
      </w:r>
    </w:p>
    <w:p>
      <w:pPr>
        <w:pStyle w:val="Normal"/>
        <w:widowControl w:val="false"/>
        <w:suppressAutoHyphens w:val="true"/>
        <w:spacing w:lineRule="auto" w:line="360"/>
        <w:ind w:firstLine="720"/>
        <w:jc w:val="both"/>
        <w:rPr>
          <w:sz w:val="28"/>
          <w:szCs w:val="28"/>
        </w:rPr>
      </w:pPr>
      <w:r>
        <w:rPr>
          <w:sz w:val="28"/>
          <w:szCs w:val="28"/>
          <w:u w:val="single"/>
        </w:rPr>
        <w:t>Теоретическое значение</w:t>
      </w:r>
      <w:r>
        <w:rPr>
          <w:sz w:val="28"/>
          <w:szCs w:val="28"/>
        </w:rPr>
        <w:t xml:space="preserve"> исследования состоит в том, что с помощью широко развернутой аргументации, затрагивающей концептуально значимые этажи идейно-художественной архитектоники романа, диссертантка предлагает полную, глубокую системно-целостную трактовку жанрово-повествовательной специфики романа, что позволяет внести существенные коррективы в определение своеобразия психологизма «Театрального романа», а также заключенной в нем концепции мира и человека. Конкретные наблюдения над текстом и идейно-художественной структурой «Театрального романа” – подлинного откровения писателя в художественной постановке и реализации специфических проблем психологии и философии творчества – подтверждают важные выводы современных исследователей о том, что именно в 30-е годы в эстетических взглядах писателя отмечается тенденция к отходу от реальной действительности в мир трансцендентного, усилению религиозно-мистических настроений, театрализации поведения и творчества, а также травестированию романтического мироощущения.</w:t>
      </w:r>
    </w:p>
    <w:p>
      <w:pPr>
        <w:pStyle w:val="Normal"/>
        <w:widowControl w:val="false"/>
        <w:suppressAutoHyphens w:val="true"/>
        <w:spacing w:lineRule="auto" w:line="360"/>
        <w:ind w:firstLine="720"/>
        <w:jc w:val="both"/>
        <w:rPr/>
      </w:pPr>
      <w:r>
        <w:rPr>
          <w:sz w:val="28"/>
          <w:szCs w:val="28"/>
          <w:u w:val="single"/>
        </w:rPr>
        <w:t>Практическое значение</w:t>
      </w:r>
      <w:r>
        <w:rPr>
          <w:sz w:val="28"/>
          <w:szCs w:val="28"/>
        </w:rPr>
        <w:t xml:space="preserve"> полученных результатов. Материалы, положения, методы и результаты исследования могут быть использованы в работе научных семинаров и спецкурсов по русской литературе ХХ века, при чтении университетского курса “Истории русской литературы”, «Теории литературы» и курса “Всемирной литературы”. Углубленное исследование психологии творчества и психологии театрального человека (автор театра – режиссер и драматург, актеры, “внутренний театр” героя) может стать теоретическим и иллюстративным материалом к лекционным занятиям по теории литературы, психологии и философии творчества, культурологии, театроведению в высших и специализированных средних учебных заведениях. Наблюдения, подходы к изучению произведения, выводы диссертантки могут быть использованы при составлении учебно-методических пособий.</w:t>
      </w:r>
    </w:p>
    <w:p>
      <w:pPr>
        <w:pStyle w:val="Normal"/>
        <w:widowControl w:val="false"/>
        <w:suppressAutoHyphens w:val="true"/>
        <w:spacing w:lineRule="auto" w:line="360"/>
        <w:ind w:firstLine="720"/>
        <w:jc w:val="both"/>
        <w:rPr/>
      </w:pPr>
      <w:r>
        <w:rPr>
          <w:sz w:val="28"/>
          <w:szCs w:val="28"/>
          <w:u w:val="single"/>
        </w:rPr>
        <w:t>Апробация результатов диссертации</w:t>
      </w:r>
      <w:r>
        <w:rPr>
          <w:sz w:val="28"/>
          <w:szCs w:val="28"/>
        </w:rPr>
        <w:t>. Основные положения диссертации были изложены на научных конференциях “Миф и мифопоэтика в традиционных и современных формах культурно-языкового сознания” (Харьков, 1999) и “Дискурс как объект филологической интерпретации” (Харьков, 2001) и нашли отражение в трех статьях: “Архетипическая ситуация в сюжете “Театрального романа” М. Булгакова”, “О психологии творчества в “Театральном романе” М. Булгакова”, “Концепция мира и человека в “Театральном романе” М. Булгакова”.</w:t>
      </w:r>
    </w:p>
    <w:p>
      <w:pPr>
        <w:pStyle w:val="Normal"/>
        <w:widowControl w:val="false"/>
        <w:suppressAutoHyphens w:val="true"/>
        <w:spacing w:lineRule="auto" w:line="360"/>
        <w:ind w:firstLine="720"/>
        <w:jc w:val="both"/>
        <w:rPr/>
      </w:pPr>
      <w:r>
        <w:rPr>
          <w:sz w:val="28"/>
          <w:szCs w:val="28"/>
          <w:u w:val="single"/>
        </w:rPr>
        <w:t>Структура работы</w:t>
      </w:r>
      <w:r>
        <w:rPr>
          <w:sz w:val="28"/>
          <w:szCs w:val="28"/>
        </w:rPr>
        <w:t>. Работа состоит из введения, трех глав, заключения и списка использованной литературы, который насчитывает 189 позиций. Общий объем диссертации составляет 226 страниц.</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widowControl w:val="false"/>
        <w:suppressAutoHyphens w:val="true"/>
        <w:jc w:val="center"/>
        <w:rPr>
          <w:b w:val="false"/>
          <w:b w:val="false"/>
          <w:bCs w:val="false"/>
          <w:sz w:val="28"/>
          <w:szCs w:val="28"/>
        </w:rPr>
      </w:pPr>
      <w:bookmarkStart w:id="1" w:name="__RefHeading___Toc55237360"/>
      <w:bookmarkEnd w:id="1"/>
      <w:r>
        <w:rPr>
          <w:b w:val="false"/>
          <w:bCs w:val="false"/>
          <w:sz w:val="28"/>
          <w:szCs w:val="28"/>
        </w:rPr>
        <w:t>ЗАКЛЮЧЕНИЕ</w:t>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 xml:space="preserve">     Предпринятое исследование позволяет по-новому взглянуть на природу психологизма и специфику повествования “Театрального романа” М. Булгакова. Одним из главных результатов работы, по нашему мнению, является вывод о несостоятельности все еще преобладающих в литературоведении представлений о “Театральном романе” М. Булгакова как о периферийном для его творчества явлении. Стало понятно, что это произведение не может быть только оригинальным документом, помогающим судить о театральном периоде в жизни автора, об атмосфере репетиций и закулисных интриг основоположников.</w:t>
      </w:r>
    </w:p>
    <w:p>
      <w:pPr>
        <w:pStyle w:val="Normal"/>
        <w:widowControl w:val="false"/>
        <w:tabs>
          <w:tab w:val="clear" w:pos="708"/>
          <w:tab w:val="left" w:pos="284" w:leader="none"/>
        </w:tabs>
        <w:suppressAutoHyphens w:val="true"/>
        <w:spacing w:lineRule="auto" w:line="360"/>
        <w:jc w:val="both"/>
        <w:rPr/>
      </w:pPr>
      <w:r>
        <w:rPr>
          <w:sz w:val="28"/>
          <w:szCs w:val="28"/>
        </w:rPr>
        <w:tab/>
        <w:tab/>
        <w:t>Целью исследования было обоснование продуктивности рассмотрения булгаковской концепции мира и человека сквозь призму понятия “психология творчества”. Это тесно связано с уровнями функционирования внешнего концентрического и внутреннего интенционального сюжетов, с зависимостью героя от театральных мифов. Мы ставили перед собой следующие основные задачи: обозначить параметры научной проблемы литературного психологизма, обобщить опыт изучения психологической прозы М. Булгакова; изучить сюжетостроение романа как важнейший структурообразующий показатель, помогающий прояснить авторскую концепцию мира и человека на основании трех “вопрошающих” компонентов интенционального сюжета; осмыслить функции системы “двойников” и концепцию “вымышленного” читателя. Помимо этого, для нас важно было исследовать булгаковский миф о театре как трансцендентально необходимую категорию мысли и жизни самого автора, обозначить функции мотивов-пророчеств как фактор, который формирует культуру передачи читателю мироощущения героя. В задачи работы также входило выявление характерологического значения сновидческой природы творческих фантазий героя и мистического состояния его сознания, а также аргументация того, что мистика и ирония гармонично синтезируются в романе, в результате чего взаимопроникают мистериальные звучания и ирония над ними. Важным было и определение психологического значения смеховой культуры и художественной ценности автопародии в романе.</w:t>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ab/>
        <w:t xml:space="preserve">В работе использовались следующие методы решения поставленных научных задач: комбинаторный подход к изучению проблемы литературного психологизма – стратегия исследования, разработанная Л. Гинзбург и А. Есиным, а также применяются научное описание, анализ, интерпретация, внутритекстовое и контекстуальное изучения, широко используемые в работах О. Скафтымова, О. Мейера, С. Бочарова, С. Аверинцева, Ю. Лотмана, В. Хализева, Б. Гаспарова. В некоторых случаях используются возможности литературоведческой и философско-культурной интерпретации, биографического метода. </w:t>
      </w:r>
    </w:p>
    <w:p>
      <w:pPr>
        <w:pStyle w:val="Normal"/>
        <w:widowControl w:val="false"/>
        <w:tabs>
          <w:tab w:val="clear" w:pos="708"/>
          <w:tab w:val="left" w:pos="284" w:leader="none"/>
        </w:tabs>
        <w:suppressAutoHyphens w:val="true"/>
        <w:spacing w:lineRule="auto" w:line="360"/>
        <w:jc w:val="both"/>
        <w:rPr/>
      </w:pPr>
      <w:r>
        <w:rPr>
          <w:sz w:val="28"/>
          <w:szCs w:val="28"/>
        </w:rPr>
        <w:tab/>
        <w:tab/>
        <w:t>В диссертационной работе проблема литературного психологизма поднимается в двух аспектах: идейно-содержательном (изучение психологии писателя-творца и психологии людей писательской среды и театра) и формальном (анализ художественной психологизации повествования – текстуальных способов, приемов). Нас интересует человеческое мировосприятие, сознание, мотивы поведения, то есть то, что происходит внутри героя, а также художественное мироощущение автора. Литературный психологизм в “Театральном романе” – это конденсатор психологических столкновений и контрастов, психологической градации внутренних переживаний, которые лишь на некоторое время очищают героя, примиряют с жизнью. Психологический анализ в романе М. Булгакова принимает различные направления: автора интересуют характеры людей писательской и театральной среды, связь внутреннего мира главного героя с поступками. Именно психология театрального мира имеет три художественных проявления в романе: театроведческий – сцена, на которой идет репетиция пьесы Максудова “Черный снег” (соотношение автор-творец – режиссер – актеры – зритель); субъективно-психологический – театр одного актера, самого Максудова как носителя игрового мировосприятия (мистификация, сновидческие характеристики, самомистификация и самоирония); эпохальный – театр как модель ценностного потенциала современного общества (социальные и личностные ценности). Три смысла взаимодействуют в рамках одного произведения и имеют соответственную текстуальную материализацию, анализ которой и представлен в работе.</w:t>
      </w:r>
    </w:p>
    <w:p>
      <w:pPr>
        <w:pStyle w:val="TextBody"/>
        <w:widowControl w:val="false"/>
        <w:tabs>
          <w:tab w:val="clear" w:pos="708"/>
          <w:tab w:val="left" w:pos="360" w:leader="none"/>
        </w:tabs>
        <w:suppressAutoHyphens w:val="true"/>
        <w:spacing w:lineRule="auto" w:line="360"/>
        <w:jc w:val="both"/>
        <w:rPr/>
      </w:pPr>
      <w:r>
        <w:rPr>
          <w:szCs w:val="28"/>
        </w:rPr>
        <w:tab/>
        <w:tab/>
        <w:t>Установлено, что три уровня функционирования интенционального сюжета сопровождают логику развития грандиозного конфликта между креативными возможностями (творческим потенциалом) и интровертированностью, что и привело к философской антропологической постановке вопроса: остается ли в результате творец творцом? Первый компонент первого уровня интенционального сюжета – литературное творчество. Оно обусловлено напряженными переживаниями в процессе поиска соответствующих задумке образных средств, поэтому герою приходится переживать трудности креативного, катарсического и коммуникативного характера. Процесс креативности Максудова вмещает достижение значимого и нового через познание действительности (самонаблюдение и экспериментирование), образование нового творческого продукта – написание пьесы с помощью продуктивных метафор, воображения и символизации, а также пространственного интеллекта – способности воспринимать и строить пространственные композиции, манипулировать объектами в сознании. Поэтому максудовское “воспарение” над жизнью с помощью литературного творчества – особенный способ внутренней реабилитации героя, творческая габитуация как непостоянный адаптивный процесс, который усиливает желание изменить ситуацию. Во время создания пьесы Максудов попадает в собственный иллюзорный мир, соединяет нереализованную творческую энергию с чувством удовольствия и в этом находит внутреннюю гармонию, что приближается к способам современной психогигиены – лечебного театра, функциональной музыки, рисования, то есть к возможностям арттерапии, психотерапии средствами искусства. Но катарсис, творческая разрядка не вносят гармонию в чувства героя. Постепенно он становится жертвой невротического разлада, так как изначальная пессимистическая направленность, мысли о самоубийстве оказались сильнее плодотворного креативно-катарсического процесса, поэтому герой не просто не достигает внутренней гармонии, а наоборот, становится рабом образов, которые родились во снах о гражданской войне. Все это сопровождается хронической усталостью и своеобразной коммуникативной катастрофой, отсутствием “адресата”, общения с подобными себе творцами, что обусловило появление психологического препятствия для творческого самовыражения, даже до потери самой этой потребности.</w:t>
      </w:r>
    </w:p>
    <w:p>
      <w:pPr>
        <w:pStyle w:val="TextBody"/>
        <w:widowControl w:val="false"/>
        <w:tabs>
          <w:tab w:val="clear" w:pos="708"/>
          <w:tab w:val="left" w:pos="360" w:leader="none"/>
        </w:tabs>
        <w:suppressAutoHyphens w:val="true"/>
        <w:spacing w:lineRule="auto" w:line="360"/>
        <w:jc w:val="both"/>
        <w:rPr/>
      </w:pPr>
      <w:r>
        <w:rPr>
          <w:szCs w:val="28"/>
        </w:rPr>
        <w:tab/>
        <w:tab/>
        <w:t>Театральное творчество (второй компонент первого уровня внутреннего интенционального сюжета) интересует автора не только со стороны взаимоотношений драматурга и актеров с режиссерами, а и как сценическое перевоплощение (критика муштры в сценической теории режиссера Ивана Васильевича), и как магическое влияние пространства театра на творческого человека. Вместе с креативно-катарсическими переживаниями литературного творчества театральное творчество составляет объемную картину психологии творчества, которая играет важную роль в концепции мира и человека. Вопрошающие компоненты первого уровня внутреннего интенционального сюжета остаются открытыми, потому что проблема творческой личности должна быть неразрешенной загадкой, тревожить трагизмом передсуицидных переживаний и прорывом в сеть значений и смыслов, которую сплетает человек.</w:t>
      </w:r>
    </w:p>
    <w:p>
      <w:pPr>
        <w:pStyle w:val="TextBody"/>
        <w:widowControl w:val="false"/>
        <w:tabs>
          <w:tab w:val="clear" w:pos="708"/>
          <w:tab w:val="left" w:pos="360" w:leader="none"/>
        </w:tabs>
        <w:suppressAutoHyphens w:val="true"/>
        <w:spacing w:lineRule="auto" w:line="360"/>
        <w:jc w:val="both"/>
        <w:rPr>
          <w:szCs w:val="28"/>
        </w:rPr>
      </w:pPr>
      <w:r>
        <w:rPr>
          <w:szCs w:val="28"/>
        </w:rPr>
        <w:tab/>
        <w:tab/>
        <w:t>Второй уровень внутреннего интенционального сюжета расширяет первый: в “Театральном романе” двойничество мистифицируется и приобретает специфический оттенок, что можно назвать новаторством автора. Двойник автора (герой пьесы Максудова “Черный снег”, писатель Бахтин) в своем сознании моделирует бесконечную цепь двойников с аналогичной творческой судьбой, что и стало новым способом отображения нескончаемого столкновения творца и эпохи. Автору необходима демонстрация перераспределения психологического напряжения на образы и на порождения этих образов, которые становятся самостоятельными и на какое-то время защищают автора от коммуникативного голода: если отсутствуют собеседники – живые люди, то энергия общения принимает иную форму выражения. В фантастической игре более “надежными” становятся контакты с образами-моделями, двойниками собственного “я”. Здесь в силу вступает третий компонент внутреннего интенционального сюжета: к процессу подключения к самодублированию приглашается и читатель, потому что ценность и значимость мира реального измеряется присутствием и смысловым потенциалом миров вымышленных. Самостоятельность героев “Театрального романа” поражает: они – читатели и слушатели произведений Максудова (романа и пьесы), которым известно про максудовский роман больше, чем реальным читателям. У реального читателя возникает необходимость войти в мыслительную парадигму героев, стать на позицию вымышленных героев-читателей, чтобы осознать авторскую позицию и смысл того, что не оговаривается, но спрятано за недомолвками. Авторская позиция раскрывается именно во взгляде на себя как на творца: противоречие между даром творить и отсутствием возможности выжить “дублируется” в литературных двойниках, а реальный читатель “дублирует” вымышленных автором читателей, этим и замыкает круг экспериментального интерпретаторского творческого процесса. Итак, “Театральный роман” представляет собой бисюжетную конструкцию: внешний концентрический сюжет – передвижение героя по лабиринтам жизни; внутренний сюжет – интенциональный сюжет, который характеризует саморефлексию героя (литературное и театральное творчество, система двойников и вымышленный читатель).</w:t>
      </w:r>
    </w:p>
    <w:p>
      <w:pPr>
        <w:pStyle w:val="TextBody"/>
        <w:widowControl w:val="false"/>
        <w:tabs>
          <w:tab w:val="clear" w:pos="708"/>
          <w:tab w:val="left" w:pos="360" w:leader="none"/>
        </w:tabs>
        <w:suppressAutoHyphens w:val="true"/>
        <w:spacing w:lineRule="auto" w:line="360"/>
        <w:jc w:val="both"/>
        <w:rPr/>
      </w:pPr>
      <w:r>
        <w:rPr>
          <w:szCs w:val="28"/>
        </w:rPr>
        <w:tab/>
        <w:tab/>
        <w:t xml:space="preserve">Впервые “Театральный роман” изучается как записки – интимный акт, свидетельство не патологии (психической или социальной), а трагического поиска смыслов “вопрошающего” сознания героя: Максудов как сочинитель предсмертных записок и метафизика самоубийства (созвучие взглядов Э. Дюркгейма, Ф. Достоевского, И. Паперно и М. Булгакова). </w:t>
      </w:r>
    </w:p>
    <w:p>
      <w:pPr>
        <w:pStyle w:val="TextBody"/>
        <w:widowControl w:val="false"/>
        <w:tabs>
          <w:tab w:val="clear" w:pos="708"/>
          <w:tab w:val="left" w:pos="360" w:leader="none"/>
        </w:tabs>
        <w:suppressAutoHyphens w:val="true"/>
        <w:spacing w:lineRule="auto" w:line="360"/>
        <w:jc w:val="both"/>
        <w:rPr>
          <w:szCs w:val="28"/>
        </w:rPr>
      </w:pPr>
      <w:r>
        <w:rPr>
          <w:szCs w:val="28"/>
        </w:rPr>
        <w:tab/>
        <w:tab/>
        <w:t xml:space="preserve">Впервые предложено рассмотрение булгаковского мифа о театре как феномена, который открывает тайны творчества и психологию людей театра. Структура мифа наполняется глубоким эмоциональным значением: от увлеченности театральной жизнью до разоблачения ее ритуализованности. Обосновано, что Максудов – персонаж, который чувствует психологическую потребность в мифах как упрощенных формах или парадигмах действительности, потому что они облегчают принятие окружающего мира, но приводят к призрачной уверенности, что выход из лабиринта противоположных истин найден. </w:t>
      </w:r>
    </w:p>
    <w:p>
      <w:pPr>
        <w:pStyle w:val="TextBody"/>
        <w:widowControl w:val="false"/>
        <w:tabs>
          <w:tab w:val="clear" w:pos="708"/>
          <w:tab w:val="left" w:pos="360" w:leader="none"/>
        </w:tabs>
        <w:suppressAutoHyphens w:val="true"/>
        <w:spacing w:lineRule="auto" w:line="360"/>
        <w:jc w:val="both"/>
        <w:rPr>
          <w:szCs w:val="28"/>
        </w:rPr>
      </w:pPr>
      <w:r>
        <w:rPr>
          <w:szCs w:val="28"/>
        </w:rPr>
        <w:tab/>
        <w:tab/>
        <w:t xml:space="preserve">Отмечено, что театральный миф М. Булгакова имеет собственную историю и прототипов, несет отпечаток культурной жизни эпохи. Для носителя мифической отрешенности настает момент надлома психики – решение оставить жизнь усиливается самостоятельными вызовами состояний, родственных потере разума. Опасная для творца медитация приближается к экспериментам с вроде бы контролируемой игрой сознания с образами, сопровождает творческую деятельность, но приводит к разладу с внутренним “я”. </w:t>
      </w:r>
    </w:p>
    <w:p>
      <w:pPr>
        <w:pStyle w:val="TextBody"/>
        <w:widowControl w:val="false"/>
        <w:tabs>
          <w:tab w:val="clear" w:pos="708"/>
          <w:tab w:val="left" w:pos="360" w:leader="none"/>
        </w:tabs>
        <w:suppressAutoHyphens w:val="true"/>
        <w:spacing w:lineRule="auto" w:line="360"/>
        <w:jc w:val="both"/>
        <w:rPr>
          <w:szCs w:val="28"/>
        </w:rPr>
      </w:pPr>
      <w:r>
        <w:rPr>
          <w:szCs w:val="28"/>
        </w:rPr>
        <w:tab/>
        <w:tab/>
        <w:t>В работе обосновано, что театральный миф – это ироническое отношение автора к психологической ситуации в современном театральном мире, приближение к методу имаготерапии в современной психотерапии – лечении образом, который создается “воплощением” в образ, самодисциплиной и психотренингом, то есть написанием записок как образованием внутренней опоры, беседы с вымышленным читателем. Театральный миф необходим для создания драматической художественной ситуации: психологическая и социальная мифология театрального мира 30-х годов – полный ритуалов и приключений хаос, в котором герой склонен видеть абсурдное единение гениального и пошлого, свободного и рутинного, возвышенного и сниженного.</w:t>
      </w:r>
    </w:p>
    <w:p>
      <w:pPr>
        <w:pStyle w:val="TextBody"/>
        <w:widowControl w:val="false"/>
        <w:tabs>
          <w:tab w:val="clear" w:pos="708"/>
          <w:tab w:val="left" w:pos="360" w:leader="none"/>
        </w:tabs>
        <w:suppressAutoHyphens w:val="true"/>
        <w:spacing w:lineRule="auto" w:line="360"/>
        <w:jc w:val="both"/>
        <w:rPr>
          <w:szCs w:val="28"/>
        </w:rPr>
      </w:pPr>
      <w:r>
        <w:rPr>
          <w:szCs w:val="28"/>
        </w:rPr>
        <w:tab/>
        <w:tab/>
        <w:t>В диссертации впервые рассмотрено три представления о душе в булгаковском мифе о театре: уверенность в недопустимости решения режиссера контролировать явление чуда, подсознательные состояния (видения, мечты, ожидания), что сопровождают творческий процесс, который становится настоящим художественным колдовством, своеобразной магией. Новизна диссертации заключается еще и в том, что впервые показано новаторство автора: он придает мистической традиции новую специфику, объединяет в романе мистику и иронию над сознанием, которое увлечено именно мистическими образами. Театральный миф – это особенное отношение автора к проблеме выживания творческой личности, к вопросу про пути сохранения желания жить и творить: приспособление или отказ к приспособлению интеллигента к реалиям современной жизни, которая требует новых ролей и метаморфоз. Если сравнить одиночество, депрессию, душевную усталость Максудова с фактами разочарования и потери интереса к жизни в кругах русской интеллигенции, то можно утверждать, что М. Булгаков в “Театральном романе” выступает не только как тонкий психолог и сатирик упаднических настроений русской интеллигенции, но и как социолог, который указывает на негативные тенденции в жизни творческой части общества.</w:t>
      </w:r>
    </w:p>
    <w:p>
      <w:pPr>
        <w:pStyle w:val="TextBody"/>
        <w:widowControl w:val="false"/>
        <w:tabs>
          <w:tab w:val="clear" w:pos="708"/>
          <w:tab w:val="left" w:pos="360" w:leader="none"/>
        </w:tabs>
        <w:suppressAutoHyphens w:val="true"/>
        <w:spacing w:lineRule="auto" w:line="360"/>
        <w:jc w:val="both"/>
        <w:rPr>
          <w:szCs w:val="28"/>
        </w:rPr>
      </w:pPr>
      <w:r>
        <w:rPr>
          <w:szCs w:val="28"/>
        </w:rPr>
        <w:tab/>
        <w:tab/>
        <w:t xml:space="preserve">Впервые изучены особенности психологизма и жанровое своеобразие романа сквозь призму таких аспектов: содержательная значимость названий глав, мотивы “грозы”, “ухода навсегда”, “сна”, “бегства”, мистерия как способ неизреченности, ирония и автопародия. Литературоведческий анализ смысловых знаков и фигур, загадок и таинственных мотивов, которые приходят в жизнь героя извне и подчиняет его волю, позволяют утверждать, что “Театральный роман” выходит за рамки памфлета, романа-интермеццо и становится лирико-философским произведением, построенным соответственно достижениям прозаиков ХХ столетия. </w:t>
      </w:r>
    </w:p>
    <w:p>
      <w:pPr>
        <w:pStyle w:val="TextBody"/>
        <w:widowControl w:val="false"/>
        <w:tabs>
          <w:tab w:val="clear" w:pos="708"/>
          <w:tab w:val="left" w:pos="360" w:leader="none"/>
        </w:tabs>
        <w:suppressAutoHyphens w:val="true"/>
        <w:spacing w:lineRule="auto" w:line="360"/>
        <w:jc w:val="both"/>
        <w:rPr>
          <w:szCs w:val="28"/>
        </w:rPr>
      </w:pPr>
      <w:r>
        <w:rPr>
          <w:szCs w:val="28"/>
        </w:rPr>
        <w:tab/>
        <w:tab/>
        <w:t xml:space="preserve">Научная новизна диссертации заключается и в используемом методе исследования. Продемонстрировать глубину духовной жизни героя оказалось возможным лишь способом, который и выбирает автор для максимального приближения читателя к действительности: тайна на то и дана творцу, чтобы немного приподнять ее завесу, а за ней увидеть манящий свет в страну волшебных перевоплощений и чудес. Там герой ищет спасения и рассказывает об этом в мотивах-сигналах подтекста, наполненных психологическим смыслом, именно в них пульсирует вечный и неизменный ход жизни нелогичной, непонятной, не подвластной какому-нибудь рациональному осмыслению. </w:t>
      </w:r>
    </w:p>
    <w:p>
      <w:pPr>
        <w:pStyle w:val="TextBody"/>
        <w:widowControl w:val="false"/>
        <w:tabs>
          <w:tab w:val="clear" w:pos="708"/>
          <w:tab w:val="left" w:pos="360" w:leader="none"/>
        </w:tabs>
        <w:suppressAutoHyphens w:val="true"/>
        <w:spacing w:lineRule="auto" w:line="360"/>
        <w:jc w:val="both"/>
        <w:rPr>
          <w:szCs w:val="28"/>
        </w:rPr>
      </w:pPr>
      <w:r>
        <w:rPr>
          <w:szCs w:val="28"/>
        </w:rPr>
        <w:tab/>
        <w:tab/>
        <w:t>В диссертации показано, как и почему во внешнем и внутреннем сюжетах произведения в ироничном свете изображены собственные писательско-театральные приключения. При этом выявлен феномен подтекста в романе. Каждое название глав имеет собственное логическое завершение и представляет отдельную сценку из жизни героя, при этом несет завуалированный смысл, важнейшую концептуальную информацию, отражает театральную “позу” героя. Читателю дана возможность выбрать отношение к герою: образ героя, построенный заголовками, и образ, который открывается в тексте, контрастно противоположны.  Что касается художественной функции мотивов, то они привносятся в текст в “дозированном” виде и словно освещают путь Максудова от ощущения себя человеком искусства к осознанию невозможности реализовать мечту о свободном от всяких условностей творческом процессе. Характерные для творчества М. Булгакова мотивы “грозы”, “ухода навсегда”, “сна”, “бегства” придают психологическую окраску произведению, углубляют его философское значение, играют роль отражателя интуитивных возможностей главного героя “читать” знаки-предупреждения окружающего мира и не принимать этих предостережений.</w:t>
      </w:r>
    </w:p>
    <w:p>
      <w:pPr>
        <w:pStyle w:val="TextBody"/>
        <w:widowControl w:val="false"/>
        <w:tabs>
          <w:tab w:val="clear" w:pos="708"/>
          <w:tab w:val="left" w:pos="360" w:leader="none"/>
        </w:tabs>
        <w:suppressAutoHyphens w:val="true"/>
        <w:spacing w:lineRule="auto" w:line="360"/>
        <w:jc w:val="both"/>
        <w:rPr>
          <w:szCs w:val="28"/>
        </w:rPr>
      </w:pPr>
      <w:r>
        <w:rPr>
          <w:szCs w:val="28"/>
        </w:rPr>
        <w:tab/>
        <w:tab/>
        <w:t xml:space="preserve">В исследовании впервые проанализированы психологические особенности и функции творческой фантазии героя, которые имеют сновидческую природу: смещение (обмен коммуникативного вакуума на сочинение и оживление образов, которые затем перейдут на сцену, залитую таинственным светом); сгущение (соединение мотивов-предсказаний); символизация творческого процесса (ожидание чуда, которое не совершается). Короткое спасение находит Максудов во снах, которые и предоставляют материал для творчества, формируют психологическую струю произведения: “нигредовская”, черная декорация образного мира снов – отображение бедности, одиночества, постоянных страхов, непонятного дискомфорта героя; “альбедо” – лунная, серебристая фоновая гамма снов – сомнения и настроение праздничной игры, спокойная радость, “волшебная камера”, сквозь которую герой смотрит на мир и на себя, задумывается над психическим выздоровлением; “рубедо” – семя солнца, бесконечная борьба страстей, которая и награждает героя погружением в театральную атмосферу, сотканную из солнца и адского огня, чтобы потом вновь вернуть героя во власть символики черных снов. Синтез сна и творчества гармоничен, пока это касается только творческого процесса, но ошибкой для героя была подмена реалий окружающей действительности собственными снами, правилами игры, которые, в свою очередь, не давали сил примерять в спешке натягиваемые маски, то есть сохранять себя для того, чтобы рассказать о познанном чуде. </w:t>
      </w:r>
    </w:p>
    <w:p>
      <w:pPr>
        <w:pStyle w:val="TextBody"/>
        <w:widowControl w:val="false"/>
        <w:tabs>
          <w:tab w:val="clear" w:pos="708"/>
          <w:tab w:val="left" w:pos="360" w:leader="none"/>
        </w:tabs>
        <w:suppressAutoHyphens w:val="true"/>
        <w:spacing w:lineRule="auto" w:line="360"/>
        <w:jc w:val="both"/>
        <w:rPr>
          <w:szCs w:val="28"/>
        </w:rPr>
      </w:pPr>
      <w:r>
        <w:rPr>
          <w:szCs w:val="28"/>
        </w:rPr>
        <w:tab/>
        <w:tab/>
        <w:t>Научной новизной диссертации является обоснование того, что М. Булгаков в “Театральном романе” возрождает не мистицизм, а сам интерес к нему как к способу выделения невозможности пояснить таинство. Пространство древних мистерий и пространство театра в романе подобны не только в деталях обстановки, но и во влиянии на человека, который становится частью мистерии. Важную роль играют мистические состояние героя: невозможность выразить словами мистическое познание творческого опыта; интуитивность, которая возникает ранее рассудочных построений (мотивационная оболочка текста); временность мистических состояний и бездеятельность воли позволяют синтезировать мистику и иронию, потому что истина раскрывается все-таки не без участия потусторонних сил.</w:t>
      </w:r>
    </w:p>
    <w:p>
      <w:pPr>
        <w:pStyle w:val="TextBody"/>
        <w:widowControl w:val="false"/>
        <w:tabs>
          <w:tab w:val="clear" w:pos="708"/>
          <w:tab w:val="left" w:pos="360" w:leader="none"/>
        </w:tabs>
        <w:suppressAutoHyphens w:val="true"/>
        <w:spacing w:lineRule="auto" w:line="360"/>
        <w:jc w:val="both"/>
        <w:rPr/>
      </w:pPr>
      <w:r>
        <w:rPr>
          <w:szCs w:val="28"/>
        </w:rPr>
        <w:tab/>
        <w:tab/>
        <w:t>В диссертации изучается ирония как один из типов авторской эмоциональности: эпохальная направленность иронии (мир литераторов) соединяется с чисто эстетической игрой («капустнические» интонации при изображении театральных людей). Жанровая ирония рассчитана на смешной эффект внезапного синтеза прозы и драмы при изображении логического корпуса театрального представления в представлении: сам режиссер со своей свитой становится актером собственной игры, которая далеко не вдохновляет драматурга. Жанровая ирония наполняется “профессиональными” чертами, когда Максудов новым и свежим взглядом смотрит на возмутительное ведение репетиций, на свободное распоряжение ценным временем, на привлечение работников сцены в постановку и разные чудачества режиссера.</w:t>
      </w:r>
    </w:p>
    <w:p>
      <w:pPr>
        <w:pStyle w:val="TextBody"/>
        <w:widowControl w:val="false"/>
        <w:tabs>
          <w:tab w:val="clear" w:pos="708"/>
          <w:tab w:val="left" w:pos="360" w:leader="none"/>
        </w:tabs>
        <w:suppressAutoHyphens w:val="true"/>
        <w:spacing w:lineRule="auto" w:line="360"/>
        <w:jc w:val="both"/>
        <w:rPr>
          <w:szCs w:val="28"/>
        </w:rPr>
      </w:pPr>
      <w:r>
        <w:rPr>
          <w:szCs w:val="28"/>
        </w:rPr>
        <w:tab/>
        <w:tab/>
        <w:t>Впервые обоснована принадлежность рассматриваемого произведения к жанру психологического романа, модифицированного в духе новаций русской и западноевропейской литературы первой трети ХХ века. Истолкование “Театрального романа” с учетом этой особенности выявило его глубинные идейно-художественные пласты и показало их общечеловеческую значимость.</w:t>
      </w:r>
    </w:p>
    <w:p>
      <w:pPr>
        <w:pStyle w:val="TextBody"/>
        <w:widowControl w:val="false"/>
        <w:tabs>
          <w:tab w:val="clear" w:pos="708"/>
          <w:tab w:val="left" w:pos="360" w:leader="none"/>
        </w:tabs>
        <w:suppressAutoHyphens w:val="true"/>
        <w:spacing w:lineRule="auto" w:line="360"/>
        <w:jc w:val="both"/>
        <w:rPr/>
      </w:pPr>
      <w:r>
        <w:rPr>
          <w:szCs w:val="28"/>
        </w:rPr>
        <w:tab/>
        <w:tab/>
        <w:t>Осуществленное исследование позволило в итоге по-новому осветить булгаковскую манеру письма, способы раскрытия внутреннего богатства и одновременно бессилия человека – слово литератора, сказанное раннее выхода в свет культурологических исследований, посвященных проблеме человека, его творчества, выживания, прошлого и будущего. Это позволило вписать “Театральный роман” М. Булгакова в новый контекст – русской и европейской психологической прозы ХIХ-ХХ веков, наполненной философским содержанием. Тем самым было открыто новое продуктивное направление дальнейшего исследования прозы М. Булгакова.</w:t>
      </w:r>
    </w:p>
    <w:p>
      <w:pPr>
        <w:pStyle w:val="Normal"/>
        <w:widowControl w:val="false"/>
        <w:tabs>
          <w:tab w:val="clear" w:pos="708"/>
          <w:tab w:val="left" w:pos="284" w:leader="none"/>
        </w:tabs>
        <w:suppressAutoHyphens w:val="true"/>
        <w:spacing w:lineRule="auto" w:line="360"/>
        <w:jc w:val="both"/>
        <w:rPr/>
      </w:pPr>
      <w:r>
        <w:rPr>
          <w:sz w:val="28"/>
          <w:szCs w:val="28"/>
        </w:rPr>
        <w:tab/>
        <w:tab/>
        <w:t xml:space="preserve">На современном этапе антропоцентристского направления наук, тяготения к полилогу наук, литературоведческий анализ сохраняет интерес к смысловой, идейной разработке произведения. Все большую значимость приобретает изучение художественного мира автора, самосознание и смыслотворчество которого прорываются на поверхность, подвергаются новым интерпретациям и альтернативным прочтениям. Собственно литературоведческий подход не только не оскудевает и ущемляется, а наоборот, приобретает новую концептуальную неисчерпаемость, активизирует творческие, интерпретационные способности самого исследователя и читателя, продолжает саморефлексию автора, охватывает различные ракурсы авторской мысли. В исследовании “Театрального романа” психологический аспект стал неотъемлемой частью литературоведческого, обогатил аналитическим наполнением – научной мыслью об источниках и основаниях направленности человеческой души. Психологический аспект не отрывается от текста романа, в котором находим подтверждения каждому высказыванию благодаря целому комплексу литературных приемов и самой структуры произведения, начиная с сюжетостроения и внутренней конфликтной ситуации. Мы считаем, что психологизм – понятие более широкое, нежели психизм, поэтому анализ поступков героя соотносим с приемами современной реабилитации человека лишь в рамках представленной романной ситуации – для более точной характеристики типа героя. Во-первых, разработка паттернов поведения ускоряет процесс воплощения Максудова в соответственный образ; во-вторых, написание дневников-самоотчетов помогает герою давать оценку своему поведению, работать над стилем поведения и мышления, “лечить” себя сотворением “образа-о-себе”, растворять свою волю в “нарциссизме ничегонеделания”. Искусство психотренинга на короткий период позволяет герою романа найти внутреннюю силу, смысл жизни в записках – беседе с вымышленным читателем. </w:t>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ab/>
        <w:t>Анализируя тип героя, мы пришли к выводу, что внутренний конфликт творческой личности закономерен: все надежды, вся жизнь творца не может не окрашиваться в трагические тона. Данный герой ищет страдания, чтобы преодолевать их, строить свою значимость искусственно – в решении конфликтных вопросов, в подключении к захватывающей игре с собственным сознанием. Разрешение конфликта для творческой личности часто означает приостановку погружения в напряженные душевные состояния, которые вдохновляют творить, писать, и вообще, существовать. Отсутствие материала для рефлексии приближает к разочарованию, потере возможности отделить божественное от дьявольского источника познания новых истин бытия. Считаем, что именно это привело героя в растерянность, надолго озадачило. Написание романа для Максудова было имитацией жизни, в которой все разделено на отдельные сценки, акты с участием актеров, у каждого – собственная ролевая функция. Максудов становится писателем и актером – это его новая жизненная роль и двойная нагрузка – сознательная и подсознательная, его душевный кризис. Учитывая то, что герой наложил на себя руки, совершил антихристианский поступок, считаем, что ему не удалось найти выхода из лабиринта эмоций, что он стал жертвой созданных им же самим ценностных образов, то есть конфликт разрешается негативно в религиозном аспекте. Но как автор современного произведения, Максудов разрешает конфликт позитивно, так как ценностным остается стремление донести людям истину.</w:t>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ab/>
        <w:t>Итак, мы имеем дело с высокохудожественным произведением, в котором тесно переплетаются история, философия, психология, драматургическое мастерство, образуя новый экспериментальный синтез, тип повествования, который мы предлагаем назвать психологическим. Как показало исследование, внутри “Театрального романа” можно выделить внешний и внутренний сюжеты, проследить функционирование мотивов-предсказаний, обозначить параметры сновидческих характеристик и смысловую емкость названий глав, психологических деталей.</w:t>
      </w:r>
    </w:p>
    <w:p>
      <w:pPr>
        <w:pStyle w:val="BodyText21"/>
        <w:widowControl w:val="false"/>
        <w:tabs>
          <w:tab w:val="clear" w:pos="708"/>
          <w:tab w:val="left" w:pos="284" w:leader="none"/>
        </w:tabs>
        <w:suppressAutoHyphens w:val="true"/>
        <w:rPr/>
      </w:pPr>
      <w:r>
        <w:rPr/>
        <w:tab/>
        <w:tab/>
        <w:t>Автор соединил и во многом предугадал новейшие открытия в области изучения психологии творчества и личности творца, раскрыл специфику важнейших положений актерского мастерства, которые в настоящее время характеризуются как психодизайн, реабилитация личности, имаготерапия, лечение методами искусства. При этом М. Булгаков продолжает и обновляет традиции дневниковой, мемуарной и биографической литературы предшествующих эпох. В результате такого взаимопроникновения формируется особый тип прозы, который мы предлагаем рассматривать как специфическую целостность, совокупность характерных признаков – психологический роман с элементами визионерского наполнения.</w:t>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ab/>
        <w:t>Целостный анализ “Театрального роман” позволил выявить специфику психологизма и заключенной в нем концепции мира и человека. Нами была установлена многоуровневость идейно-художественной структуры этого произведения, смыслообразующим ядром которого является принцип творческого диалогизма, активирования расшифровочной деятельности читателя, что позволяет глубже проникнуть в самосознание автора.</w:t>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ab/>
        <w:t>“Театральный роман” пронизан мифопоэтической историей о себе-творце, о мире литераторов и театральной среде, о могущественной стихии творческого вдохновения, перерождающего человека.</w:t>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ab/>
        <w:t>Вымышленная автобиография Максудова отражает вечное стремление человека к совершенству, не заглушаемое поступью современной цивилизации. В понимании М. Булгакова, способность к творчеству становится единственно возможной “страховкой” личности от бездумного существования, от власти авторитета. Театральный миф М. Булгакова интересен не только как еще одна интерпретация соотношения актера и режиссера, человека и власти, но и как концентрированное проявление представлений о судьбе и миссии художника. Проведенное исследование позволило установить важность “Театрального романа” для личной и творческой биографии автора.</w:t>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ab/>
        <w:t>Так, помимо изучения проблемы психологии творчества, отраженной в “Театральном романе” в судьбе Максудова и в отношении героя к миру театра, нами было предложено исследование следующих аспектов булгаковского мифотворчества, формирующего различные способы психологического письма: драматическая ситуация в сюжете романа, три типа души в романном универсуме автора, истоки и функционирование мифа о театре.</w:t>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ab/>
        <w:t>Интерпретацию психологизма мы продолжили в процессе изучения формирующих этот психологизм художественных составляющих, а именно феномена подтекста, включающего смыслообразующие названия глав, различные мотивы-предсказания, а также знаки сновидческой и игровой позиции героя, погружение в мистерию как способ неизреченности, таинственности, недосказанности.</w:t>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ab/>
        <w:t xml:space="preserve">Осуществленное в диссертации исследование психологизма позволило не только углубить представления о его идейно-художественной специфике, но и подвело к новым, еще не затрагиваемым проблемам в отношении “Театрального романа” и всего творчества автора: внутренний интенциональный сюжет, креативно-катарсические переживания и интровертированность, феномен литературного двойничества и “ложной памяти”, концепция вымышленного читателя. Мы определили три “вопрошающих” компонента внутреннего интенционального сюжета романа как составляющие интеллектуально-духовного потенциала автора, его концепции мира и человека. Нам удалось сопоставить то, как герой “вопрошает” у бытия тайны о себе и своем творчестве с тем, что ему пришлось пережить в мире театра. Результатами сопоставления стало выявление психологического и одновременно философского конфликта между креативными возможностями героя и его отчужденностью, поэтому в воображаемой картине мира романа происходят изменения, по своей эмоциональной и смысловой окраске напоминающие сновидческие блуждания по лабиринтам жизни-театра. Внешний сюжет, в котором скрываются причины трагического одиночества героя, тесно смыкается с внутренним интенциональным сюжетом через визионерские переживания Максудова, что дает жизнь “вопрошающим” компонентам. Мы предполагаем, что творец, прощаясь с жизнью, остается большим ее почитателем, ведь произведение не закончено, а значит, читатель, держащий его в руках, самостоятельно, в зависимости от своего мироощущения, достроит картину, доведет ее до логического конца, – и это действие читателя уже вымышлено автором, поэтому приобрело глубокий созидающий и интимный смысл. </w:t>
      </w:r>
    </w:p>
    <w:p>
      <w:pPr>
        <w:pStyle w:val="Normal"/>
        <w:widowControl w:val="false"/>
        <w:suppressAutoHyphens w:val="true"/>
        <w:spacing w:lineRule="auto" w:line="360"/>
        <w:ind w:firstLine="720"/>
        <w:jc w:val="both"/>
        <w:rPr>
          <w:sz w:val="28"/>
          <w:szCs w:val="28"/>
        </w:rPr>
      </w:pPr>
      <w:r>
        <w:rPr>
          <w:sz w:val="28"/>
          <w:szCs w:val="28"/>
        </w:rPr>
        <w:t xml:space="preserve">Проблема двойничества в "Театральном романе" приобретает специфический оттенок, что можно назвать новаторством М. Булгакова: двойник автора, став героем произведения, в своем сознании строит бесконечную цепочку двойников с аналогичной творческой жизненной позицией и трагической судьбой, что и является новым способом отображения бесконечности и вечности столкновения творца и эпохи.  </w:t>
        <w:tab/>
      </w:r>
    </w:p>
    <w:p>
      <w:pPr>
        <w:pStyle w:val="Normal"/>
        <w:widowControl w:val="false"/>
        <w:suppressAutoHyphens w:val="true"/>
        <w:spacing w:lineRule="auto" w:line="360"/>
        <w:ind w:firstLine="720"/>
        <w:jc w:val="both"/>
        <w:rPr>
          <w:sz w:val="28"/>
          <w:szCs w:val="28"/>
        </w:rPr>
      </w:pPr>
      <w:r>
        <w:rPr>
          <w:sz w:val="28"/>
          <w:szCs w:val="28"/>
        </w:rPr>
        <w:t>Философский антропологический вопрос о том, остается ли творец творцом, мы решаем положительно, в пользу автора, который автодублирует себя не только в персонажах, героях-творцах выдуманных пьес, но и в будущих читателях, оставляя пищу для творческих размышлений, то есть творец остается свободным творцом и продлевает свое существование в сознании  вымышленных героев и читателей. Читателю предлагается наблюдать и сопереживать попыткам автора продлить во времени свое существование, увековечить его в захватывающем "размножении", дублировании самого себя в образах, которые максимально приближены к оригиналу. Эти фантастические "копии" продолжают творить себе же подобных персонажей, также встречаться с ними во снах. Их миры устойчивее и монолитнее мира реального, первичного, материнского, который призрачнее, абсурднее, нелепее и страшнее самого сильного кошмара. Миры выдуманных персонажей ставят под сомнение истинность существования "здесь и сейчас", которое, в то же время, и зависит от "присутствия" этих миров, на их фоне приобретает смысл, вес и самостоятельность. Итак, ценность и значимость мира реального измеряется присутствием и смысловым потенциалом миров вымышленных.</w:t>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ab/>
        <w:t>Мы считаем, что М. Булгаков выступает современным мистагогом, который посвящает читателя в таинство жизни-мистерии. “Театральный роман” обрывается, и тайна писательской деятельности и актерской игры не раскрыта, не рассекречена, но очень сильным является стремление автора вовлечь в процесс переживания этой тайны, соучастия в ней, приобщения к ее сакральной эзотеричности, спрятанности от мира. Автор мистифицирует психологию творчества через облечение неподдающейся пониманию обыденного сознания действительности покровом таинственности, через “остранение” объективной реальности с тем, чтобы вызвать интерес к разгадке, познанию тайны жизнебытия.</w:t>
        <w:tab/>
        <w:tab/>
      </w:r>
    </w:p>
    <w:p>
      <w:pPr>
        <w:pStyle w:val="Normal"/>
        <w:widowControl w:val="false"/>
        <w:tabs>
          <w:tab w:val="clear" w:pos="708"/>
          <w:tab w:val="left" w:pos="284" w:leader="none"/>
        </w:tabs>
        <w:suppressAutoHyphens w:val="true"/>
        <w:spacing w:lineRule="auto" w:line="360"/>
        <w:jc w:val="both"/>
        <w:rPr>
          <w:sz w:val="28"/>
          <w:szCs w:val="28"/>
        </w:rPr>
      </w:pPr>
      <w:r>
        <w:rPr>
          <w:sz w:val="28"/>
          <w:szCs w:val="28"/>
        </w:rPr>
        <w:tab/>
        <w:tab/>
        <w:t>Можно с уверенностью сказать, что в настоящее время назрела необходимость проведения специальной работы по определению места, специфики и функционирования психологизма в повествовании М. Булгакова, а также во всей его художественной системе. Частью этой работы и есть предлагаемая диссертация.</w:t>
      </w:r>
      <w:r>
        <w:br w:type="page"/>
      </w:r>
    </w:p>
    <w:p>
      <w:pPr>
        <w:pStyle w:val="Heading1"/>
        <w:widowControl w:val="false"/>
        <w:suppressAutoHyphens w:val="true"/>
        <w:jc w:val="center"/>
        <w:rPr>
          <w:b w:val="false"/>
          <w:b w:val="false"/>
          <w:bCs w:val="false"/>
          <w:sz w:val="28"/>
          <w:szCs w:val="28"/>
        </w:rPr>
      </w:pPr>
      <w:bookmarkStart w:id="2" w:name="__RefHeading___Toc55237361"/>
      <w:bookmarkEnd w:id="2"/>
      <w:r>
        <w:rPr>
          <w:sz w:val="28"/>
          <w:szCs w:val="28"/>
        </w:rPr>
        <w:t>БИБЛИОГРАФИЯ</w:t>
      </w:r>
    </w:p>
    <w:p>
      <w:pPr>
        <w:pStyle w:val="Normal"/>
        <w:widowControl w:val="false"/>
        <w:tabs>
          <w:tab w:val="clear" w:pos="708"/>
          <w:tab w:val="left" w:pos="284" w:leader="none"/>
        </w:tabs>
        <w:suppressAutoHyphens w:val="true"/>
        <w:spacing w:lineRule="auto" w:line="360"/>
        <w:jc w:val="both"/>
        <w:rPr>
          <w:b/>
          <w:b/>
          <w:bCs/>
          <w:sz w:val="28"/>
          <w:szCs w:val="28"/>
        </w:rPr>
      </w:pPr>
      <w:r>
        <w:rPr>
          <w:b/>
          <w:bCs/>
          <w:sz w:val="28"/>
          <w:szCs w:val="28"/>
        </w:rPr>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Абрагам П. Павел Флоренский и Михаил Булгаков: о влиянии идей философа на творчество писателя // Философские науки.-1990.-№7.-С.95-10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Арнаудов М. Психология литературного творчества: Пер. с болг. Д.Д. Николаева. – М.: Прогресс, 1970.-654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абичева Ю.В. Эволюция жанров русской драмы ХІХ – нач. ХХ в. – Вологда, 198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арахов В.С. Литературный портрет. – Л.: Наука, 198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арков А. Роман Михаила Булгакова «Мастер и Маргарита»: альтернативное прочтение. – Киев: Текма, 1994.-С.56-6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езродный М.В. Об одном источнике романа “Мастер и Маргарита” // Русская литература. – Л.: Наука.-1988.-№4.-С.205-20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елая Г. Литература в зеркале критики. Современные проблемы. – М.: Сов. писатель, 1986.-336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елобровцева И.З. О роли фантастики в “Театральном романе” М. Булгакова// Композиция и стиль художественного произведения. – Алма-Ата, 197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ешкарева О.А. Заглавие как главное имя произведения // Русская филология. Украинский вестник. – Харьков, 1999. – № 1-2.- С.59-6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ергсон А. Смех // Собрание сочинений. Т.5. – М.: 191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3" w:name="_Ref1123499"/>
      <w:r>
        <w:rPr>
          <w:sz w:val="28"/>
          <w:szCs w:val="28"/>
        </w:rPr>
        <w:t>Бердяев Н.А. Самопознание (Опыт философской автобиографии). – М.: Книга, 1991.-С.208-223.</w:t>
      </w:r>
      <w:bookmarkEnd w:id="3"/>
      <w:r>
        <w:rPr>
          <w:sz w:val="28"/>
          <w:szCs w:val="28"/>
        </w:rPr>
        <w:t xml:space="preserve"> </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ердяев Н. Смысл творчества: опыт оправдания человека. – М.: 1916.-С.13.</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линова О.А. Процесс музыкальной психотерапии: систематизация и описание основных форм работы // Психологический журнал.-1998.-Т.19.-№3.-С.106-11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оснак Р. В мире сновидений: Пер. с англ. – М.: МП “Древо жизни”, 1991.-С.96.</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очкарев Л.Л. Психологические механизмы музыкального переживания. – Киев, 198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ратусь Б.С. Двойное бытие души и возможность христианской психологии // Вопросы психологии.-1998.-№4.-С.71-7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урно М.Е. О характерах людей. (Психотерапевтический очерк). – М.: Приор, 1998.-80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улгаков М.А. Записки покойника: (Театральный роман) / Сост. В.И. Лосева. – М.: ООО “Фирма и изд.-во АСТ”, Вече, 1999.-528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Булгаков М.А. Письма // Октябрь.-1987.-№6.-С.178-18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rPr>
        <w:t>Василенко</w:t>
      </w:r>
      <w:r>
        <w:rPr/>
        <w:t> </w:t>
      </w:r>
      <w:r>
        <w:rPr>
          <w:sz w:val="28"/>
          <w:szCs w:val="28"/>
        </w:rPr>
        <w:t>В.Ф. О структурной организации художественного прозаического текста // Русская филология. Украинский вестник. – Харьков, 1999.-№1-2.-С.62-63.</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Веллер М. Легенды Невского проспекта. – СПб.: Лань, 1994.-С.149-16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Волков И.Ф. Теория литературы. – М.: Просвещение; Владос.-1995.-256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Выготский Л.С. Психология искусства / Под ред. М.Г.Ярошевского.  – М.: Педагогика, 1987.-344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Галич А., Назарец В., Васильев Е. Теория литературы: – К: Либiдь, 2001.- 488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 xml:space="preserve">Гальперин И.Р. Текст как объект лингвистического исследования. – М.: 1981.– С.133-156. </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Гинзбург Л.Я. Литература в поисках реальности. Статьи. Эссе. Заметки. – Л.: Сов. писатель, 1987.-397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4" w:name="_Ref1121297"/>
      <w:r>
        <w:rPr>
          <w:sz w:val="28"/>
          <w:szCs w:val="28"/>
        </w:rPr>
        <w:t>Гинзбург Л.Я. О психологической прозе. – Л.: Сов. писатель, 1971.-377с.</w:t>
      </w:r>
      <w:bookmarkEnd w:id="4"/>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5" w:name="_Ref1122732"/>
      <w:r>
        <w:rPr>
          <w:sz w:val="28"/>
          <w:szCs w:val="28"/>
        </w:rPr>
        <w:t>Глинчикова А.Г. Почему интеллектуально-творческая рабочая сила не может быть товаром? // Вопросы философии. – М.: 1997. – № 3.</w:t>
      </w:r>
      <w:bookmarkEnd w:id="5"/>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Гольдман Л. Структурно-генетический метод в истории литературы / Зарубежная эстетика и теория литературы ХI/Х-ХХ веков. Трактаты, статьи, эссе. – М.: Изд-во МГУ, 1987.</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Грановская Р.М., Березная И.Я. Интуиция и искусственный интеллект. – Л.: Изд-во ЛГУ, 199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6" w:name="_Ref1122772"/>
      <w:r>
        <w:rPr>
          <w:sz w:val="28"/>
          <w:szCs w:val="28"/>
        </w:rPr>
        <w:t>Гройсман А.Л. Личность, творчество, регуляция состояний: Руководство по театральной и паратеатральной психологии. – М.: ИЧП “Магистр”, 1998.</w:t>
      </w:r>
      <w:bookmarkEnd w:id="6"/>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Гудкова В. Истоки: Критическая дискуссия по поводу творчества М.А. Булгакова: от 1920-х к 1980-м // Лит. Обозрение.-1991.-№5.-С.3-1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7" w:name="_Ref1121386"/>
      <w:r>
        <w:rPr>
          <w:sz w:val="28"/>
          <w:szCs w:val="28"/>
        </w:rPr>
        <w:t>Гудонене Вида. Искусство психологического повествования (от Тургенева к Бунину). – Вильнюс: 1998.</w:t>
      </w:r>
      <w:bookmarkEnd w:id="7"/>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8" w:name="_Ref1126847"/>
      <w:r>
        <w:rPr>
          <w:sz w:val="28"/>
          <w:szCs w:val="28"/>
        </w:rPr>
        <w:t>Гуревич П.С. Возрожден ли мистицизм? Критические очерки. – М.: Изд.-во политической литературы, 1984.-С.8-55.</w:t>
      </w:r>
      <w:bookmarkEnd w:id="8"/>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Делез Ж., Гваттари Ф. Что такое философия? – М.: Институт экспериментальной социологии, СПб.: “Алетейя”, 1998.-С.24-7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Добролюбова Е.А. Полифоническая детскость и терапия творческим самовыражением // Клиническая психотерапия и феноменологическая психиатрия. – Консторумские чтения. – М.: НПА России, 1997. С.21-2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Евстигнеева Л. Журнал “Сатирикон” и поэты-сатириконцы. – М.: Наука, 196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Ермак В.Д. Взаимодействие человека с окружающим миром // Соционика, ментология и психология личности.-1997.-№6.-С.8-16.</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Ершов Л.Ф. Советская сатирическая проза 20-тых годов. – М.-Л.: Изд-во АН СССР, 196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Ершов П.М. Режиссура как практическая психология. – М.:196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9" w:name="_Ref1121328"/>
      <w:r>
        <w:rPr>
          <w:sz w:val="28"/>
          <w:szCs w:val="28"/>
        </w:rPr>
        <w:t>Есин А.Б. Психологизм русской классической литературы. – М.: Просвещение, 1988.</w:t>
      </w:r>
      <w:bookmarkEnd w:id="9"/>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Жолковский А.К. Блуждающие сны: Из истории русского модернизма. – М.: 1992.-С.14-47.</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Зайцев А.В. Нравственные искания интеллигенции в раннем творчестве М. Булгакова // Вестник Московского ун-та. - Серия 9.-Филология.-1991.-№6.-С.19-23.</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Зарубежная эстетика и теория литературы ХIХ-ХХ вв. Трактаты, статьи, эссе. –М.- 1987.</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Захава Б.Е. Мастерство актера и режиссера. – М.:197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Зингерман Б.И. Очерки истории драмы 20-го века. – М.: Наука, 197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Золотоносов М. “Родись второрожденьем тайным…” (Михаил Булгаков: позиция писателя и движение времени) // Вопросы литературы. – М.: Известия.-1989.-№4.-С.149-18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История всемирной литературы: В 9-ти т.-Т.8. – М.: Наука,1994.-848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История русской литературы ХХ века (20-90-е годы). – М.: Изд-во МГУ, 1998.-С.146-16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алина Н.Ф. Юнгианский анализ личного мифа // Журнал практикующего психолога.-1997.-Вып.3.-С.104-12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алитеевская Е.Р., Ильичева В.И. Адаптация или развитие: Выбор психотерапевтической стратегии: (О социальной адаптации человека) // Психологический журнал.-1995.- Т.16.-№1.-С.115-12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амю А. Бунтующий человек. Философия. Политика. Искусство: Пер. с фр. – М.: Политиздат, 1990.-415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арцева Т.Б. Понятие жизненного события в психологии // Психология личности в социалистическом обществе: личность и ее жизненный путь. – М.: 1990.-С.88-10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апустин М.П. Судьба интеллигенции – судьба России / Из глубины. Сборник статей о русской революции. – М.: Новости, 1991.-С.262-27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винтессенция философии и время: Сборник научных трудов/ Отв. ред. А.А. Мамалуй. – Х.: Изд-во ХГУ, 199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иселева В., Петровский М. Писатели из Киева: А. Куприн и М. Булгаков // Радуга. – Киев: Радянський письменник, 1988. -№10.-С.124-133.</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 xml:space="preserve">Клепіков О.І., Кучерявий І.Т. Основи творчості особи: Навчальний посібник. – К.: Вища школа, 1996.-256с. </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10" w:name="_Ref1126159"/>
      <w:r>
        <w:rPr>
          <w:sz w:val="28"/>
          <w:szCs w:val="28"/>
        </w:rPr>
        <w:t>Коган В.З. Богостроители: опыт информологического анализа // Интеллектуализация общества и творчество. – Новосибирск, 1991.-С.214-23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11" w:name="_Ref1126159"/>
      <w:r>
        <w:rPr>
          <w:sz w:val="28"/>
          <w:szCs w:val="28"/>
        </w:rPr>
        <w:t>Козлов Н.П. Пьеса из восьми снов. О “Беге” М. Булгакова / Содержательность форм в художественной литературе. Проблемы жанра. Межвузовский сборник. – Куйбышевский гос. ун-т: 1990.-С.105-116.</w:t>
      </w:r>
      <w:bookmarkEnd w:id="11"/>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олотаев В. Роман М.А. Булгакова «Мастер и Маргарита» как форма психотической защиты (Russian Imago 2001. Исследования по психоанализу культуры). – СПб, 2002.-С. 455-48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он И.С. Открытие "Я". – М.: Политиздат, 197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ораблев А. Тайнодействие в “Мастере и Маргарите” // Вопросы литературы. – М.: Известия, 1991.-№5.-С.-35-5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орпова Н.Л. Психологические грани смысла жизни // Вопросы психологии.-1996.-№4.-С.151-15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офман А.Ф. Проблема “магического реализма” в латиноамериканском романе / Современный роман: Опыт исследования. – М.: Наука, 1990.-228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расиков М.М. Искусство “повторяться”: из опыта прочтения “Войны и мира” Л.Н. Толстого // Русская филология. Украинский вестник. – Харьков: 1994, №2.-С.76-8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раткая литературная энциклопедия. – М.: Изд.-во "Советская энциклопедия". -Т.III, 1966.</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узнецов О.Н., Лебедев В.Н. Психология и психопатология одиночества. – М.:   Искусство, 198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ультурология. ХХ век. Энциклопедия. Т.1. – Спб.: Университетская книга, ООО “Алетейя”, 1998. – 447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Кушлина О.,Смирнов Ю. Магия слова (Заметки на полях романа М.А. Булгакова “Мастер и Маргарита”) // Памир.-1986.-№6.</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Лакшин В.Я. Вторая встреча. Воспоминания и портреты. – М.: Искусство, 198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12" w:name="_Ref1119425"/>
      <w:r>
        <w:rPr>
          <w:sz w:val="28"/>
          <w:szCs w:val="28"/>
        </w:rPr>
        <w:t>Лакшин В.Я. Мир Михаила Булгакова // Литературное обозрение. – М.: Изд.-во “Советский писатель”, 1989.-№10-11.</w:t>
      </w:r>
      <w:bookmarkEnd w:id="12"/>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Лейдерман Н.Л. Движение времени и законы жанра. – Свердловск: Средне-Уральское книжное изд.-во, 1982.-252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Ленобль Г. Писатель и его работа. Вопросы психологии творчества и художественного мастерства. – М.: Советский писатель, 1966.-394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Леонтьев А.Н. Понятие отражения и его значение для психологии // Вопросы  философии. – М.: 1966, № 1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13" w:name="_Ref1121579"/>
      <w:r>
        <w:rPr>
          <w:sz w:val="28"/>
          <w:szCs w:val="28"/>
        </w:rPr>
        <w:t>Лихачев Д.С. У предыстоков реализма русской литературы / Проблемы реализма в мировой литературе. – М.: Художественная литература, 1959.</w:t>
      </w:r>
      <w:bookmarkEnd w:id="13"/>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14" w:name="_Ref1124152"/>
      <w:r>
        <w:rPr>
          <w:sz w:val="28"/>
          <w:szCs w:val="28"/>
        </w:rPr>
        <w:t>Лосев А.Ф. Философия. Мифология. Культура. – М.: 1991.</w:t>
      </w:r>
      <w:bookmarkEnd w:id="14"/>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Лосев В. Фантастический роман о дьяволе / Булгаков М.А. Великий канцлер. Князь тьмы. – М.: Гудьял-Пресс, 2000.-С.5-2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Лосский Н.О. История русской философии. – М.: Советский писатель, 1991.- С.196-21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Лотман Ю.М. Структура художественного текста. – М.: Искусство, 1970.-384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Лурье Я.С. Михаил Булгаков и авторы “Великого комбинатора” (Ильф и Петров) // Звезда.-1991.-№9.-С.168-17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Махнач А.В. Психология и христианство: путь интеграции // Вопросы психологии.-1995.-№6.-С.146-15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Марк В. Архаические корни аутизма // Вопросы философии.-1993.-№12.-С.64-6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Маркевич Г. Основные проблемы науки о литературе / Пер. с польск. М.Я. Полякова. – М.: Прогресс, 198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Медведев П. В лаборатории писателя. – Л.: Ленинградское отд.-ние, 1971.-392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Минц З.Г. О некоторых “неомифологических” текстах в творчестве русских символистов // Уч. Записки ТГУ.- Вып. 459.- Тарту, 1979.-С.91-11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Московкина И.И. Проза Леонида Андреева. Жанровая система, поэтика, художественный метод. – Х.: Изд-во ХГУ, 199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Налимов В.В. Спонтанность сознания: вероятностная теория смыслов и смысловая архитектоника личности. – М.: "Прометей" МГПИ им. Ленина, 198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Немцев В.И. Михаил Булгаков: становление романиста. – Изд.-во Саратовского ун.-та, Самарский филиал, 199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15" w:name="_Ref1126468"/>
      <w:r>
        <w:rPr>
          <w:sz w:val="28"/>
          <w:szCs w:val="28"/>
        </w:rPr>
        <w:t>Нечаенко Д.А. Сон, заветных исполненный знаков. – М.: Юридическая литература, 1991. – 304с.</w:t>
      </w:r>
      <w:bookmarkEnd w:id="15"/>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Николаев П.А. История русского литературоведения. – М.: Высш. шк., 198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Никольский С.В. В зеркале иронии и сатиры (скрытые мотивы и аллюзии в прозе М. Булгакова) // Известия АН/РАН. Серия литературы и языка. – М.: Наука, 1995.- Т.54.- №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Никольский С.В. В невидимой части ассоциативного спектра… // Славяноведение, РАН, 1994, № 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Никольский С.В. На грани метафор и аллюзий (о некоторых зашифрованных мотивах в антиутопиях Булгакова) // Известия РАН. Серия литературы и языка. – 1999.-Т.58.-№1.-С.11-1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Нинов А. Михаил Булгаков и советская художественная культура // Аврора. -Л.: Лениздат, 1986.-№12.-С.86-9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Новицкая Л.П. Тренинг и муштра. – М.: 196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Нойманн Э. Искусство и время // Психоанализ и искусство. – М.: 199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Новогородцева П.И. О путях и задачах русской интеллигенции / Из глубины. Сборник статей о русской революции. – М.: Новости, 1991.-С.327-25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О России и русской философской культуре. Философы русского послеоктябрьского зарубежья. – М.: Наука, 199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ави Патрис. Словарь театра: Пер. с фр. – М.: Прогресс, 199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16" w:name="_Ref1120692"/>
      <w:r>
        <w:rPr>
          <w:sz w:val="28"/>
          <w:szCs w:val="28"/>
        </w:rPr>
        <w:t>Павловский А.И. Булгаков и Ахматова // Русская литература. – Л.: Наука.-1988.-№4.-С.3-16.</w:t>
      </w:r>
      <w:bookmarkEnd w:id="16"/>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17" w:name="_Ref1123470"/>
      <w:r>
        <w:rPr>
          <w:sz w:val="28"/>
          <w:szCs w:val="28"/>
        </w:rPr>
        <w:t>Паперно И. Самоубийство как культурный институт. – М.: Новое литературное обозрение, 1999.-256с.</w:t>
      </w:r>
      <w:bookmarkEnd w:id="17"/>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етровский М.С. Мифологическое городоведение Михаила Булгакова // Театр. – М.: Известия.-1991.-№5.-С.14-33.</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етровский М.С. Михаил Булгаков: киевские театральные впечатления (в творчестве писателя) // Русская литература.-1989.-№1.-С.3-2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етровский М. Смех под знаком Апокалипсиса (М. Булгаков и "Сатирикон") // Вопросы литературы.- 1991.- № 5.-С.3-3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иаже Ж. Аффективное бессознательное и когнитивное бессознательное // Вопросы психологии.-1996.-№6.-С.125-133.</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латек Я. Странное сближение: о музыкальных фамилиях в произведениях М.А. Булгакова // Музыкальная жизнь.-1990.-№17.-С.28-46.</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оборчая И.П. Художественная система повествования в романе Набокова “Дар” // Русская филология. Украинский вестник. – Харьков: 1994.-№2.-С.42-4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ономарев Я.А. Психология творчества. – М.: Наука, 1976.-302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оспелов Г.Н. Проблемы исторического развития литературы. – М.: 197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отебня А.А. Из записок по теории словесности. – Х.: 190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роблемы психологического анализа в литературе. – Л.: ЛГПИ им. А.И. Герцена, 1983.</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сихология. Словарь / Ред. А.В. Петровского, М.Г. Ярошевского. – М.: Политиздат, 1990.-494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Психология творчества: общая, дифференциальная, прикладная / Ред. Пономарев Я.А. – М.: Наука, 199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Развитие реализма в русской литературе. : В 3-х том. – М.: Наука, 1972-197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Рождественская Н.В. Проблемы сценического перевоплощения. – Л.:197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18" w:name="_Ref1121265"/>
      <w:r>
        <w:rPr>
          <w:sz w:val="28"/>
          <w:szCs w:val="28"/>
        </w:rPr>
        <w:t>Сабуров А.А. "Война и мир" Л.Н. Толстого. Проблематика и поэтика. – М.: Изд-во МГУ, 1959.</w:t>
      </w:r>
      <w:bookmarkEnd w:id="18"/>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19" w:name="_Ref1120897"/>
      <w:r>
        <w:rPr>
          <w:sz w:val="28"/>
          <w:szCs w:val="28"/>
        </w:rPr>
        <w:t>Сахаров В.И. Михаил Булгаков: писатель и власть. – М.: Олма-пресс, 2000. – 446 с.: ил. – (Досье).</w:t>
      </w:r>
      <w:bookmarkEnd w:id="19"/>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20" w:name="_Ref1122021"/>
      <w:r>
        <w:rPr>
          <w:sz w:val="28"/>
          <w:szCs w:val="28"/>
        </w:rPr>
        <w:t>Сахаров В.И. Симфония Михаила Булгакова: О музыкальных сюжетах в творчестве писателя // Музыкальная жизнь.-1990.-№12.-С.24-25.</w:t>
      </w:r>
      <w:bookmarkEnd w:id="20"/>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Селье Г. Стресс без дистресса. – М.: 198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Селье Г. От мечты к открытию. Как стать ученым: Пер с англ. / Ред. Кондрашова М.Н., Хоролова И.С. – М.: Прогресс, 1987.</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Сигов К.Б. Человек вне игры и человек играющий // Философская и социологическая мысль.-1990.-№10.-С.46-6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Сильман Т. Подтекст – это глубина текста // Вопросы литературы.-№1.-С.89-10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Симонов П.В. Метод К.С. Станиславского и физиология эмоций. – М.: 1967.</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21" w:name="_Ref1124539"/>
      <w:r>
        <w:rPr>
          <w:sz w:val="28"/>
          <w:szCs w:val="28"/>
        </w:rPr>
        <w:t>Скумин В.А. Искусство психотренинга и здоровье. – Харьков: 1993.-С.28.</w:t>
      </w:r>
      <w:bookmarkEnd w:id="21"/>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22" w:name="_Ref1120574"/>
      <w:r>
        <w:rPr>
          <w:sz w:val="28"/>
          <w:szCs w:val="28"/>
        </w:rPr>
        <w:t>Смелянский А. Михаил Булгаков в Художественном театре. – М.: Искусство, 1989.</w:t>
      </w:r>
      <w:bookmarkEnd w:id="22"/>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Смирнов Ю. Весь этот джаз… Музыка в творчестве М.А. Булгакова // Памир.-1991.-№5.-С.130-14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Смирнова В. Современный портрет. – М.: 196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Соколов Б.В. Андрей Белый и Михаил Булгаков // Русская литература.-1992.-№2.-С.42-56.</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Соколов Б.В. Роман “Мастер и Маргарита”. Очерки творческой истории. –М.: Наука, 1991.-176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23" w:name="_Ref1120225"/>
      <w:r>
        <w:rPr>
          <w:sz w:val="28"/>
          <w:szCs w:val="28"/>
        </w:rPr>
        <w:t>Соколов Б. Творческая история романа "Мастер и Маргарита". – М.: Искусство, 1972.</w:t>
      </w:r>
      <w:bookmarkEnd w:id="23"/>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24" w:name="_Ref4937516"/>
      <w:r>
        <w:rPr>
          <w:sz w:val="28"/>
          <w:szCs w:val="28"/>
        </w:rPr>
        <w:t>Соколов Б. Булгаковская энциклопедия. – М.: ЛОКИД-МИФ, 1997.</w:t>
      </w:r>
      <w:bookmarkEnd w:id="24"/>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Спиваковская А.С. Нарушения игровой деятельности. – М.: 198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25" w:name="_Ref1122820"/>
      <w:r>
        <w:rPr>
          <w:sz w:val="28"/>
          <w:szCs w:val="28"/>
        </w:rPr>
        <w:t>Станиславский К.С. Работа над собой. – М.: Худ. литература, 1938.</w:t>
      </w:r>
      <w:bookmarkEnd w:id="25"/>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Степанов Ю.С. О трехмерном пространстве языка. Семиотические проблемы лингвистики философии искусства. – М.: Наука, 1985.-334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Татаркевич В. О счастье и совершенстве человека. – М.: Прогресс, 198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Театральная энциклопедия. Т.4 / Под ред. Маркова А.П. – М.: Советская энциклопедия, 196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Теория литературных стилей. Современные аспекты изучения. – М.: Наука, 198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Топоров В.Н. Тезисы к предыстории “портрета” как особого класса текстов / Исследование по структуре текста. – М.: Наука, 1987.-302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Торшина К.А. Современные исследования и проблемы креативности в зарубежной психологии // Вопросы психологии. – 1998. - №4.-С.123-13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Успенский Б.А. Поэтика композиции: Структура художественного текста и типология композиционной формы. – М.: Искусство, 1970.-225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Файвишевский В.Л. Бессознательно обусловленные мотивации в структуре личности // Бессознательное. Т.4. Тбилиси, 198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Философия ХХ века. Учебное пособие. – М.: Знание, 1997.-С.41-10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Франкл В. Человек в поисках смысла. – М.: Прогресс, 199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Фрейд З. Психология бессознательного. – М.: Просвещение, 198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Фрейд З. Психология масс и анализ человеческого “я”. – М.: Современные проблемы, 192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Фуко М. Слова и вещи. Археология гуманитарных наук. – М.: Прогресс, 1977.-С.12-6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26" w:name="_Ref1126765"/>
      <w:r>
        <w:rPr>
          <w:sz w:val="28"/>
          <w:szCs w:val="28"/>
        </w:rPr>
        <w:t>Хайдеггер М. Время и бытие. – М.: Республика, 1993.-С.36-74.</w:t>
      </w:r>
      <w:bookmarkEnd w:id="26"/>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Хализев В.Е. Теория литературы: Учебник для вузов.-2-е изд. – М.: Высшая школа, 2000.-397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Хейзинга Й. Игровая концепция культуры / Философия ХХ века. Учебное пособие. – М.: Знание, 1997.-С.41-7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Холл Кэлвин С., Линдсей Гарднер. Теории личности. Пер. с англ. И.Б. Гриншпун. – М.: ЗАО Изд.-во ЭКСМО-Пресс, 1999.-592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 xml:space="preserve">Цейтлин А.Г. Труд писателя. Вопросы психологии творчества, культуры и техники писательского труда. – М.: Советский писатель, 1968. </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Чеботарева В.А. О гоголевских традициях в прозе М. Булгакова // Русская литература.- Л.: Наука, 1984.-№1.-С.166-177.</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Чернец Л.В. Литературные жанры (проблемы типологии и поэтики). – М.: Изд-во МГУ, 1982.-191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Черноушек М. Психология жизненной среды. – М.: Мысль, 198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27" w:name="_Ref4937420"/>
      <w:r>
        <w:rPr>
          <w:sz w:val="28"/>
          <w:szCs w:val="28"/>
        </w:rPr>
        <w:t>Чудакова М. Жизнеописание Михаила Булгакова. – М.: Книга, 1988.</w:t>
      </w:r>
      <w:bookmarkEnd w:id="27"/>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28" w:name="_Ref4937441"/>
      <w:r>
        <w:rPr>
          <w:sz w:val="28"/>
          <w:szCs w:val="28"/>
        </w:rPr>
        <w:t>Чудакова М.О. Опыт историко-социологического анализа художественных текстов // Чтение: Проблемы и разработки. – М.: 1985.-С.112-137.</w:t>
      </w:r>
      <w:bookmarkEnd w:id="28"/>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29" w:name="_Ref4937459"/>
      <w:r>
        <w:rPr>
          <w:sz w:val="28"/>
          <w:szCs w:val="28"/>
        </w:rPr>
        <w:t>Чудакова М. Пастернак и Булгаков: рубеж двух литературных циклов // Литературное обозрение. – М.: Советский писатель. –1991.-№5.-С.11-18.</w:t>
      </w:r>
      <w:bookmarkEnd w:id="29"/>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Шайтанова А.И. Искренность и игра как модусы поведения личности // Человек.-1995.-№4.-С.66-76.</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30" w:name="_Ref1121001"/>
      <w:r>
        <w:rPr>
          <w:sz w:val="28"/>
          <w:szCs w:val="28"/>
        </w:rPr>
        <w:t>Шенталинский В. Мастер глазами ГПУ. За кулисами жизни Михаила Булгакова // Новый мир.- 1997.- № 10-11.</w:t>
      </w:r>
      <w:bookmarkEnd w:id="30"/>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Шиллер Ф. О театре. Собрание сочинений: В 7 том. Т.4. – М.: 1957.</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Шиндель А. Пятое измерение // Знамя.- 1991.- № 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Шишина Ю. Психодизайн –ХХI: Технология апокалипсиса // Наш современник.-1991.-№8.-С.143-14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Штейнер А. Мистерии древности и христианство. – М.:1912.-С.114.</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Щетинина Л.Н. Воланд, Пилат и … проблемы психоанализа. О влиянии взглядов З. Фрейда на философскую концепцию романа М.А. Булгакова “Мастер и Маргарита” // Русский язык и литература в средних учебных заведениях УССР. – Киев: Радянська школа.-1991.-№5.-С.76-7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Эльконин Д.Б. Психология игры. – М.:197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Энциклопедия мысли. – Симферополь: Реноме, 1997.-С.558-562.</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Эсалнек А.Я. Типология романа. – М.: Изд-во МГУ, 199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Юнг К.Г. Архетип и символ. – М.: 199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Юнг К.Г. Воспоминания, сновидения, размышления. – М.-Львов: 199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Юнг К.Г. Психология и поэтическое творчество / В кн.: Самосознание европейской культуры ХХ века. – М.: Изд-во политической литературы, 1991.</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Яблоков Е.А., Чун Ен Хо. О роли без личности в истории: Толстовский подтекст в романах М. Булгакова // Литературное обозрение.-1997.-№2.-С.35-4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Яблоков Е.А. Текст и подтекст в рассказах М. Булгакова («Записки юного врача»). – Тверь: Твер. гос. ун-т, 2002. – 103 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Яблоков Е.А. Художественный мир Михаила Булгакова. – М.: Языки славянской культуры, 2001. – 424 с.</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Якобсон П.М. Психология сценических чувств актера. – М.:1936.</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bookmarkStart w:id="31" w:name="_Ref1119699"/>
      <w:r>
        <w:rPr>
          <w:sz w:val="28"/>
          <w:szCs w:val="28"/>
        </w:rPr>
        <w:t>Яновская Л. Творческий путь Михаила Булгакова. – М.: Сов. писатель, 1983.</w:t>
      </w:r>
      <w:bookmarkEnd w:id="31"/>
      <w:r>
        <w:rPr>
          <w:sz w:val="28"/>
          <w:szCs w:val="28"/>
        </w:rPr>
        <w:t xml:space="preserve"> </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Яновская Л. Треугольник Воланда. Из истории романа “Мастер и Маргарита”. – Киев: Либідь, 1992.-С.65-66.</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rPr>
      </w:pPr>
      <w:r>
        <w:rPr>
          <w:sz w:val="28"/>
          <w:szCs w:val="28"/>
        </w:rPr>
        <w:t>Яхонтов В. Театр одного актера. – М.: 197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lang w:val="en-GB"/>
        </w:rPr>
        <w:t xml:space="preserve">Atkinson J.W. Motives in fantasy, action, and society. </w:t>
      </w:r>
      <w:r>
        <w:rPr>
          <w:sz w:val="28"/>
          <w:szCs w:val="28"/>
        </w:rPr>
        <w:t>Prinsepton: Van Nostrand, 195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lang w:val="en-GB"/>
        </w:rPr>
        <w:t xml:space="preserve">Binswanger L. The existential analysis school of thought. In R. May, E. Angel, and H.F. Ellenberger Existens. </w:t>
      </w:r>
      <w:r>
        <w:rPr>
          <w:sz w:val="28"/>
          <w:szCs w:val="28"/>
        </w:rPr>
        <w:t>New York: Basic Books, 1958a, 191-213.</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lang w:val="en-GB"/>
        </w:rPr>
        <w:t xml:space="preserve">Boss M. The analysis of dreams. </w:t>
      </w:r>
      <w:r>
        <w:rPr>
          <w:sz w:val="28"/>
          <w:szCs w:val="28"/>
        </w:rPr>
        <w:t>New York: Philosophical library, 195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lang w:val="en-GB"/>
        </w:rPr>
        <w:t xml:space="preserve">Bugental J.F. The search for authenticity: an existential-analitic approach to psychoterapy. </w:t>
      </w:r>
      <w:r>
        <w:rPr>
          <w:sz w:val="28"/>
          <w:szCs w:val="28"/>
        </w:rPr>
        <w:t>New York: Holt, Rinehart and Winston, 1965.</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lang w:val="en-GB"/>
        </w:rPr>
        <w:t xml:space="preserve">Frankl V.E. The doctor and the soul. </w:t>
      </w:r>
      <w:r>
        <w:rPr>
          <w:sz w:val="28"/>
          <w:szCs w:val="28"/>
        </w:rPr>
        <w:t>New York: Bantam Book, 196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lang w:val="en-GB"/>
        </w:rPr>
        <w:t xml:space="preserve">Freud S. The Interpretation of dreams. In Standard edition. Vols. 4 and 5. </w:t>
      </w:r>
      <w:r>
        <w:rPr>
          <w:sz w:val="28"/>
          <w:szCs w:val="28"/>
        </w:rPr>
        <w:t>London: Hogarth Press, 1953.</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sz w:val="28"/>
          <w:szCs w:val="28"/>
          <w:lang w:val="en-GB"/>
        </w:rPr>
      </w:pPr>
      <w:r>
        <w:rPr>
          <w:sz w:val="28"/>
          <w:szCs w:val="28"/>
          <w:lang w:val="en-GB"/>
        </w:rPr>
        <w:t>Jung C.G. Concerning the archetypes, with special reference to the anima concept. In Collected works. Vol. 9, Part. I. Princenpton: Princenpton Univ. Press, 195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lang w:val="en-GB"/>
        </w:rPr>
        <w:t xml:space="preserve">Jung C.G. Psychological aspects of the mother archetype. In Collected works. Vol. 9, Part. I. Princenpton: Princenpton Univ. </w:t>
      </w:r>
      <w:r>
        <w:rPr>
          <w:sz w:val="28"/>
          <w:szCs w:val="28"/>
        </w:rPr>
        <w:t>Press, 195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lang w:val="en-GB"/>
        </w:rPr>
        <w:t xml:space="preserve">Jung C.G. Psychology and religion. In Collected works. Vol. 11, Part. I. Princenpton: Princenpton Univ. </w:t>
      </w:r>
      <w:r>
        <w:rPr>
          <w:sz w:val="28"/>
          <w:szCs w:val="28"/>
        </w:rPr>
        <w:t>Press, 1958.</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lang w:val="en-GB"/>
        </w:rPr>
        <w:t xml:space="preserve">Jung C.G. The archetypes and the collective unconscious. In Collected works. Vol. 9, Part. I. Princenpton: Princenpton Univ. </w:t>
      </w:r>
      <w:r>
        <w:rPr>
          <w:sz w:val="28"/>
          <w:szCs w:val="28"/>
        </w:rPr>
        <w:t>Press, 1959.</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lang w:val="en-GB"/>
        </w:rPr>
        <w:t xml:space="preserve">Murray H.A. Autobiography. In E.G. Boring and G. Lindzey (Eds.) A history of psychology in autobiography, vol. </w:t>
      </w:r>
      <w:r>
        <w:rPr>
          <w:sz w:val="28"/>
          <w:szCs w:val="28"/>
        </w:rPr>
        <w:t>V. New York: Appleton-Century-Crofts, 1967, pp. 283-310.</w:t>
      </w:r>
    </w:p>
    <w:p>
      <w:pPr>
        <w:pStyle w:val="Normal"/>
        <w:widowControl w:val="false"/>
        <w:numPr>
          <w:ilvl w:val="0"/>
          <w:numId w:val="6"/>
        </w:numPr>
        <w:tabs>
          <w:tab w:val="clear" w:pos="708"/>
          <w:tab w:val="left" w:pos="284" w:leader="none"/>
          <w:tab w:val="left" w:pos="360" w:leader="none"/>
        </w:tabs>
        <w:suppressAutoHyphens w:val="true"/>
        <w:autoSpaceDE w:val="false"/>
        <w:spacing w:lineRule="auto" w:line="360"/>
        <w:jc w:val="both"/>
        <w:rPr/>
      </w:pPr>
      <w:r>
        <w:rPr>
          <w:sz w:val="28"/>
          <w:szCs w:val="28"/>
          <w:lang w:val="en-GB"/>
        </w:rPr>
        <w:t xml:space="preserve">Wann T.W. (Ed.) Behaviorism and phenomenology: contrasting bases for modern psychology. </w:t>
      </w:r>
      <w:r>
        <w:rPr>
          <w:sz w:val="28"/>
          <w:szCs w:val="28"/>
        </w:rPr>
        <w:t>Chicago: Univ. of Chicago Press, 1964.</w:t>
      </w:r>
    </w:p>
    <w:p>
      <w:pPr>
        <w:pStyle w:val="Normal"/>
        <w:spacing w:lineRule="auto" w:line="360"/>
        <w:rPr>
          <w:sz w:val="28"/>
          <w:szCs w:val="28"/>
        </w:rPr>
      </w:pPr>
      <w:r>
        <w:rPr>
          <w:sz w:val="28"/>
          <w:szCs w:val="28"/>
        </w:rPr>
      </w:r>
    </w:p>
    <w:p>
      <w:pPr>
        <w:pStyle w:val="Normal"/>
        <w:spacing w:lineRule="auto" w:line="360"/>
        <w:rPr>
          <w:lang w:val="en-US"/>
        </w:rPr>
      </w:pPr>
      <w:r>
        <w:rPr>
          <w:lang w:val="en-US"/>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Consolas">
    <w:charset w:val="cc"/>
    <w:family w:val="modern"/>
    <w:pitch w:val="default"/>
  </w:font>
  <w:font w:name="Microsoft Sans Serif">
    <w:charset w:val="cc"/>
    <w:family w:val="swiss"/>
    <w:pitch w:val="variable"/>
  </w:font>
  <w:font w:name="Franklin Gothic Medium">
    <w:charset w:val="cc"/>
    <w:family w:val="swiss"/>
    <w:pitch w:val="variable"/>
  </w:font>
  <w:font w:name="CordiaUPC">
    <w:charset w:val="00"/>
    <w:family w:val="swiss"/>
    <w:pitch w:val="variable"/>
  </w:font>
  <w:font w:name="MS Reference Sans Serif">
    <w:charset w:val="cc"/>
    <w:family w:val="swiss"/>
    <w:pitch w:val="variable"/>
  </w:font>
  <w:font w:name="Franklin Gothic Heavy">
    <w:charset w:val="cc"/>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Antiqua">
    <w:charset w:val="00"/>
    <w:family w:val="swiss"/>
    <w:pitch w:val="variable"/>
  </w:font>
  <w:font w:name="UkrainianTimesET">
    <w:altName w:val="Courier New"/>
    <w:charset w:val="00"/>
    <w:family w:val="roman"/>
    <w:pitch w:val="variable"/>
  </w:font>
  <w:font w:name="OpenSymbol">
    <w:altName w:val="Arial Unicode M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73"/>
        </w:tabs>
        <w:ind w:left="0" w:firstLine="113"/>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40"/>
        </w:tabs>
        <w:ind w:left="0" w:firstLine="680"/>
      </w:pPr>
      <w:rPr>
        <w:i w:val="false"/>
        <w:b w:val="false"/>
      </w:rPr>
    </w:lvl>
  </w:abstractNum>
  <w:abstractNum w:abstractNumId="13">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4">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1z0">
    <w:name w:val="WW8Num11z0"/>
    <w:qFormat/>
    <w:rPr>
      <w:rFonts w:ascii="Symbol" w:hAnsi="Symbol" w:cs="Symbol"/>
      <w:sz w:val="2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OpenSymbol;Malgun Gothic" w:hAnsi="OpenSymbol;Malgun Gothic"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 w:hAnsi="Times New Roman" w:cs="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 w:hAnsi="Times New Roman" w:cs="Times New Roman"/>
      <w:sz w:val="24"/>
      <w:szCs w:val="24"/>
    </w:rPr>
  </w:style>
  <w:style w:type="character" w:styleId="Spelle">
    <w:name w:val="spelle"/>
    <w:qFormat/>
    <w:rPr/>
  </w:style>
  <w:style w:type="character" w:styleId="Rvts32">
    <w:name w:val="rvts32"/>
    <w:qFormat/>
    <w:rPr>
      <w:rFonts w:ascii="Times New Roman" w:hAnsi="Times New Roman" w:cs="Times New Roman"/>
      <w:sz w:val="28"/>
      <w:szCs w:val="28"/>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Rvts16">
    <w:name w:val="rvts16"/>
    <w:qFormat/>
    <w:rPr>
      <w:rFonts w:ascii="Times New Roman" w:hAnsi="Times New Roman" w:cs="Times New Roman"/>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w:hAnsi="Arial" w:cs="Arial"/>
      <w:strike w:val="false"/>
      <w:dstrike w:val="false"/>
      <w:sz w:val="24"/>
      <w:szCs w:val="24"/>
      <w:u w:val="none"/>
    </w:rPr>
  </w:style>
  <w:style w:type="character" w:styleId="FontStyle17">
    <w:name w:val="Font Style17"/>
    <w:qFormat/>
    <w:rPr>
      <w:rFonts w:ascii="Times New Roman" w:hAnsi="Times New Roman" w:cs="Times New Roman"/>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rial" w:hAnsi="Arial" w:eastAsia="Arial" w:cs="Arial"/>
      <w:b/>
      <w:bCs/>
      <w:sz w:val="13"/>
      <w:szCs w:val="13"/>
      <w:shd w:fill="FFFFFF" w:val="clear"/>
    </w:rPr>
  </w:style>
  <w:style w:type="character" w:styleId="2ArialUnicodeMS">
    <w:name w:val="Сноска (2) + Arial Unicode MS;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Times New Roman" w:hAnsi="Times New Roman" w:eastAsia="Times New Roman" w:cs="Times New Roman"/>
      <w:b/>
      <w:bCs/>
      <w:sz w:val="12"/>
      <w:szCs w:val="12"/>
      <w:shd w:fill="FFFFFF" w:val="clear"/>
    </w:rPr>
  </w:style>
  <w:style w:type="character" w:styleId="6pt">
    <w:name w:val="Основной текст + 6 pt;Полужирный;Малые прописные"/>
    <w:qFormat/>
    <w:rPr>
      <w:rFonts w:ascii="Arial" w:hAnsi="Arial" w:eastAsia="Arial" w:cs="Arial"/>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rial" w:hAnsi="Arial" w:eastAsia="Arial" w:cs="Arial"/>
      <w:b/>
      <w:bCs/>
      <w:i/>
      <w:iCs/>
      <w:sz w:val="17"/>
      <w:szCs w:val="17"/>
      <w:shd w:fill="FFFFFF" w:val="clear"/>
    </w:rPr>
  </w:style>
  <w:style w:type="character" w:styleId="719pt">
    <w:name w:val="Основной текст (7) + 19 pt;Не курсив"/>
    <w:qFormat/>
    <w:rPr>
      <w:rFonts w:ascii="Arial" w:hAnsi="Arial" w:eastAsia="Arial" w:cs="Arial"/>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rial" w:hAnsi="Arial" w:eastAsia="Arial" w:cs="Arial"/>
      <w:sz w:val="17"/>
      <w:szCs w:val="17"/>
      <w:shd w:fill="FFFFFF" w:val="clear"/>
      <w:lang w:val="de-DE" w:bidi="de-DE"/>
    </w:rPr>
  </w:style>
  <w:style w:type="character" w:styleId="1pt1">
    <w:name w:val="Основной текст +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rial" w:hAnsi="Arial" w:eastAsia="Arial" w:cs="Arial"/>
      <w:b/>
      <w:bCs/>
      <w:sz w:val="13"/>
      <w:szCs w:val="13"/>
      <w:shd w:fill="FFFFFF" w:val="clear"/>
      <w:lang w:val="de-DE" w:bidi="de-DE"/>
    </w:rPr>
  </w:style>
  <w:style w:type="character" w:styleId="Arial45pt">
    <w:name w:val="Колонтитул + Arial;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onsolas" w:hAnsi="Consolas" w:eastAsia="Consolas" w:cs="Consolas"/>
      <w:b/>
      <w:bCs/>
      <w:i/>
      <w:iCs/>
      <w:sz w:val="19"/>
      <w:szCs w:val="19"/>
      <w:shd w:fill="FFFFFF" w:val="clear"/>
    </w:rPr>
  </w:style>
  <w:style w:type="character" w:styleId="585pt">
    <w:name w:val="Основной текст (5)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63">
    <w:name w:val="Сноска (6)_"/>
    <w:qFormat/>
    <w:rPr>
      <w:rFonts w:ascii="Microsoft Sans Serif" w:hAnsi="Microsoft Sans Serif" w:eastAsia="Microsoft Sans Serif" w:cs="Microsoft Sans Serif"/>
      <w:sz w:val="14"/>
      <w:szCs w:val="14"/>
      <w:shd w:fill="FFFFFF" w:val="clear"/>
    </w:rPr>
  </w:style>
  <w:style w:type="character" w:styleId="6FranklinGothicMedium75pt">
    <w:name w:val="Сноска (6) + Franklin Gothic Medium;7;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rial Narrow" w:hAnsi="Arial Narrow" w:eastAsia="Arial Narrow" w:cs="Arial Narrow"/>
      <w:b/>
      <w:bCs/>
      <w:sz w:val="16"/>
      <w:szCs w:val="16"/>
      <w:shd w:fill="FFFFFF" w:val="clear"/>
      <w:lang w:val="en-US" w:bidi="en-US"/>
    </w:rPr>
  </w:style>
  <w:style w:type="character" w:styleId="75">
    <w:name w:val="Сноска (7)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Microsoft Sans Serif" w:hAnsi="Microsoft Sans Serif" w:eastAsia="Microsoft Sans Serif" w:cs="Microsoft Sans Serif"/>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Bookman Old Style" w:hAnsi="Bookman Old Style" w:eastAsia="Bookman Old Style" w:cs="Bookman Old Style"/>
      <w:sz w:val="8"/>
      <w:szCs w:val="8"/>
      <w:shd w:fill="FFFFFF" w:val="clear"/>
      <w:lang w:val="en-US" w:bidi="en-US"/>
    </w:rPr>
  </w:style>
  <w:style w:type="character" w:styleId="131">
    <w:name w:val="Основной текст (13)_"/>
    <w:qFormat/>
    <w:rPr>
      <w:rFonts w:ascii="Arial Narrow" w:hAnsi="Arial Narrow" w:eastAsia="Arial Narrow" w:cs="Arial Narrow"/>
      <w:b/>
      <w:bCs/>
      <w:sz w:val="16"/>
      <w:szCs w:val="16"/>
      <w:shd w:fill="FFFFFF" w:val="clear"/>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ordiaUPC" w:hAnsi="CordiaUPC" w:eastAsia="CordiaUPC" w:cs="CordiaUPC"/>
      <w:b/>
      <w:bCs/>
      <w:shd w:fill="FFFFFF" w:val="clear"/>
    </w:rPr>
  </w:style>
  <w:style w:type="character" w:styleId="17MSReferenceSansSerif8pt">
    <w:name w:val="Основной текст (17) + MS Reference Sans Serif;8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Franklin Gothic Heavy" w:hAnsi="Franklin Gothic Heavy" w:eastAsia="Franklin Gothic Heavy" w:cs="Franklin Gothic Heavy"/>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rial" w:hAnsi="Arial" w:eastAsia="Arial" w:cs="Arial"/>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Times New Roman" w:hAnsi="Times New Roman" w:eastAsia="Times New Roman" w:cs="Times New Roman"/>
      <w:spacing w:val="2"/>
      <w:shd w:fill="FFFFFF" w:val="clear"/>
    </w:rPr>
  </w:style>
  <w:style w:type="character" w:styleId="2311pt0ptExact">
    <w:name w:val="Основной текст (23) + 11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rial" w:hAnsi="Arial" w:eastAsia="Arial" w:cs="Arial"/>
      <w:spacing w:val="-4"/>
      <w:sz w:val="23"/>
      <w:szCs w:val="23"/>
      <w:shd w:fill="FFFFFF" w:val="clear"/>
    </w:rPr>
  </w:style>
  <w:style w:type="character" w:styleId="24Tahoma95pt0ptExact">
    <w:name w:val="Основной текст (24) + Tahoma;9;5 pt;Полужирный;Интервал 0 pt Exact"/>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Georgia" w:hAnsi="Georgia" w:eastAsia="Georgia" w:cs="Georgi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libri" w:hAnsi="Calibri" w:cs="Calibri"/>
      <w:sz w:val="18"/>
      <w:szCs w:val="18"/>
    </w:rPr>
  </w:style>
  <w:style w:type="character" w:styleId="7TimesNewRoman105ptExact">
    <w:name w:val="Основной текст (7) + Times New Roman;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ndara" w:hAnsi="Candara" w:eastAsia="Candara" w:cs="Candara"/>
      <w:sz w:val="21"/>
      <w:szCs w:val="21"/>
      <w:shd w:fill="FFFFFF" w:val="clear"/>
    </w:rPr>
  </w:style>
  <w:style w:type="character" w:styleId="8TrebuchetMS95ptExact">
    <w:name w:val="Основной текст (8) + Trebuchet MS;9;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rial" w:hAnsi="Arial" w:eastAsia="Arial" w:cs="Arial"/>
      <w:b/>
      <w:bCs/>
      <w:shd w:fill="FFFFFF" w:val="clear"/>
    </w:rPr>
  </w:style>
  <w:style w:type="character" w:styleId="12TimesNewRoman0ptExact">
    <w:name w:val="Основной текст (12) + Times New Roman;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ndara" w:hAnsi="Candara" w:eastAsia="Candara" w:cs="Candara"/>
      <w:sz w:val="21"/>
      <w:szCs w:val="21"/>
      <w:shd w:fill="FFFFFF" w:val="clear"/>
    </w:rPr>
  </w:style>
  <w:style w:type="character" w:styleId="13Arial95pt0ptExact">
    <w:name w:val="Основной текст (13) + Arial;9;5 pt;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rial" w:hAnsi="Arial" w:eastAsia="Arial" w:cs="Arial"/>
      <w:sz w:val="22"/>
      <w:szCs w:val="22"/>
      <w:shd w:fill="FFFFFF" w:val="clear"/>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entury Schoolbook" w:hAnsi="Century Schoolbook" w:eastAsia="Century Schoolbook" w:cs="Century Schoolbook"/>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entury Schoolbook" w:hAnsi="Century Schoolbook" w:eastAsia="Century Schoolbook" w:cs="Century Schoolbook"/>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entury Schoolbook" w:hAnsi="Century Schoolbook" w:eastAsia="Century Schoolbook" w:cs="Century Schoolbook"/>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entury Schoolbook" w:hAnsi="Century Schoolbook" w:eastAsia="Century Schoolbook" w:cs="Century Schoolbook"/>
      <w:shd w:fill="FFFFFF" w:val="clear"/>
    </w:rPr>
  </w:style>
  <w:style w:type="character" w:styleId="52TimesNewRoman">
    <w:name w:val="Заголовок №5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Trebuchet MS" w:hAnsi="Trebuchet MS" w:eastAsia="Trebuchet MS" w:cs="Trebuchet MS"/>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ndara" w:hAnsi="Candara" w:eastAsia="Candara" w:cs="Candara"/>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ndara" w:hAnsi="Candara" w:eastAsia="Candara" w:cs="Candar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rial" w:hAnsi="Arial" w:eastAsia="Arial" w:cs="Arial"/>
      <w:sz w:val="23"/>
      <w:szCs w:val="23"/>
      <w:shd w:fill="FFFFFF" w:val="clear"/>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rial" w:hAnsi="Arial" w:eastAsia="Arial" w:cs="Arial"/>
      <w:b/>
      <w:bCs/>
      <w:sz w:val="23"/>
      <w:szCs w:val="23"/>
      <w:shd w:fill="FFFFFF" w:val="clear"/>
    </w:rPr>
  </w:style>
  <w:style w:type="character" w:styleId="811pt">
    <w:name w:val="Заголовок №8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ndara" w:hAnsi="Candara" w:eastAsia="Candara" w:cs="Candara"/>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ndara" w:hAnsi="Candara" w:eastAsia="Candara" w:cs="Candara"/>
      <w:sz w:val="22"/>
      <w:szCs w:val="22"/>
      <w:shd w:fill="FFFFFF" w:val="clear"/>
    </w:rPr>
  </w:style>
  <w:style w:type="character" w:styleId="73CordiaUPC15pt">
    <w:name w:val="Заголовок №7 (3) + CordiaUPC;1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rial" w:hAnsi="Arial" w:eastAsia="Arial" w:cs="Arial"/>
      <w:spacing w:val="-7"/>
      <w:sz w:val="8"/>
      <w:szCs w:val="8"/>
      <w:shd w:fill="FFFFFF" w:val="clear"/>
    </w:rPr>
  </w:style>
  <w:style w:type="character" w:styleId="0ptExact1">
    <w:name w:val="Подпись к картинке + Курсив;Интервал 0 pt Exact"/>
    <w:qFormat/>
    <w:rPr>
      <w:rFonts w:ascii="Times New Roman" w:hAnsi="Times New Roman" w:eastAsia="Times New Roman" w:cs="Times New Roman"/>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Franklin Gothic Heavy" w:hAnsi="Franklin Gothic Heavy" w:eastAsia="Franklin Gothic Heavy" w:cs="Franklin Gothic Heavy"/>
      <w:i/>
      <w:iCs/>
      <w:sz w:val="26"/>
      <w:szCs w:val="26"/>
      <w:shd w:fill="FFFFFF" w:val="clear"/>
    </w:rPr>
  </w:style>
  <w:style w:type="character" w:styleId="0ptExact3">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ordiaUPC" w:hAnsi="CordiaUPC" w:eastAsia="CordiaUPC" w:cs="CordiaUPC"/>
      <w:spacing w:val="-10"/>
      <w:sz w:val="30"/>
      <w:szCs w:val="30"/>
      <w:shd w:fill="FFFFFF" w:val="clear"/>
      <w:lang w:val="en-US" w:bidi="en-US"/>
    </w:rPr>
  </w:style>
  <w:style w:type="character" w:styleId="Style6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ylfaen10pt">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Times New Roman" w:hAnsi="Times New Roman" w:eastAsia="Times New Roman" w:cs="Times New Roman"/>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Times New Roman" w:hAnsi="Times New Roman" w:eastAsia="Times New Roman" w:cs="Times New Roman"/>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Times New Roman" w:hAnsi="Times New Roman" w:eastAsia="Times New Roman" w:cs="Times New Roman"/>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Times New Roman" w:hAnsi="Times New Roman" w:eastAsia="Times New Roman" w:cs="Times New Roman"/>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rial" w:hAnsi="Arial" w:eastAsia="Arial" w:cs="Arial"/>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rial" w:hAnsi="Arial" w:eastAsia="Arial" w:cs="Arial"/>
      <w:i/>
      <w:iCs/>
      <w:spacing w:val="10"/>
      <w:sz w:val="17"/>
      <w:szCs w:val="17"/>
      <w:shd w:fill="FFFFFF" w:val="clear"/>
    </w:rPr>
  </w:style>
  <w:style w:type="character" w:styleId="3065pt0pt">
    <w:name w:val="Основной текст (30) + 6;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Sylfaen" w:hAnsi="Sylfaen" w:eastAsia="Sylfaen" w:cs="Sylfae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Times New Roman" w:hAnsi="Times New Roman" w:eastAsia="Times New Roman" w:cs="Times New Roman"/>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ndara" w:hAnsi="Candara" w:eastAsia="Candara" w:cs="Candar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Trebuchet MS" w:hAnsi="Trebuchet MS" w:eastAsia="Trebuchet MS" w:cs="Trebuchet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Times New Roman" w:hAnsi="Times New Roman" w:eastAsia="Times New Roman" w:cs="Times New Roman"/>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Times New Roman" w:hAnsi="Times New Roman" w:eastAsia="Times New Roman" w:cs="Times New Roman"/>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Times New Roman" w:hAnsi="Times New Roman" w:eastAsia="Times New Roman" w:cs="Times New Roman"/>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Sylfaen" w:hAnsi="Sylfaen" w:eastAsia="Sylfaen" w:cs="Sylfaen"/>
      <w:spacing w:val="15"/>
      <w:sz w:val="19"/>
      <w:szCs w:val="19"/>
      <w:shd w:fill="FFFFFF" w:val="clear"/>
    </w:rPr>
  </w:style>
  <w:style w:type="character" w:styleId="8Exact1">
    <w:name w:val="Подпись к картинке (8) Exact"/>
    <w:qFormat/>
    <w:rPr>
      <w:rFonts w:ascii="Sylfaen" w:hAnsi="Sylfaen" w:eastAsia="Sylfaen" w:cs="Sylfaen"/>
      <w:i/>
      <w:iCs/>
      <w:spacing w:val="-1"/>
      <w:shd w:fill="FFFFFF" w:val="clear"/>
    </w:rPr>
  </w:style>
  <w:style w:type="character" w:styleId="8TimesNewRoman0ptExact">
    <w:name w:val="Подпись к картинке (8) + Times New Roman;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rial" w:hAnsi="Arial" w:eastAsia="Arial" w:cs="Arial"/>
      <w:sz w:val="19"/>
      <w:szCs w:val="19"/>
      <w:shd w:fill="FFFFFF" w:val="clear"/>
    </w:rPr>
  </w:style>
  <w:style w:type="character" w:styleId="34TimesNewRoman4pt">
    <w:name w:val="Основной текст (34)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rial" w:hAnsi="Arial" w:eastAsia="Arial" w:cs="Arial"/>
      <w:i/>
      <w:iCs/>
      <w:sz w:val="22"/>
      <w:szCs w:val="22"/>
      <w:shd w:fill="FFFFFF" w:val="clear"/>
    </w:rPr>
  </w:style>
  <w:style w:type="character" w:styleId="761pt">
    <w:name w:val="Заголовок №7 (6) + Не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ndara" w:hAnsi="Candara" w:eastAsia="Candara" w:cs="Candara"/>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entury Schoolbook" w:hAnsi="Century Schoolbook" w:eastAsia="Century Schoolbook" w:cs="Century Schoolbook"/>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Bookman Old Style" w:hAnsi="Bookman Old Style" w:eastAsia="Bookman Old Style" w:cs="Bookman Old Style"/>
      <w:b/>
      <w:bCs/>
      <w:i/>
      <w:iCs/>
      <w:spacing w:val="20"/>
      <w:shd w:fill="FFFFFF" w:val="clear"/>
    </w:rPr>
  </w:style>
  <w:style w:type="character" w:styleId="11TimesNewRoman0pt">
    <w:name w:val="Заголовок №11 + Times New Roman;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Times New Roman" w:hAnsi="Times New Roman" w:eastAsia="Times New Roman" w:cs="Times New Roman"/>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rial Narrow" w:hAnsi="Arial Narrow" w:eastAsia="Arial Narrow" w:cs="Arial Narrow"/>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Bookman Old Style" w:hAnsi="Bookman Old Style" w:eastAsia="Bookman Old Style" w:cs="Bookman Old Style"/>
      <w:sz w:val="18"/>
      <w:szCs w:val="18"/>
      <w:shd w:fill="FFFFFF" w:val="clear"/>
      <w:lang w:val="en-US" w:bidi="en-US"/>
    </w:rPr>
  </w:style>
  <w:style w:type="character" w:styleId="8pt1pt1">
    <w:name w:val="Оглавление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Georgia" w:hAnsi="Georgia" w:eastAsia="Georgia" w:cs="Georg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lang w:val="ru-RU"/>
    </w:rPr>
  </w:style>
  <w:style w:type="character" w:styleId="WW8Num12z3">
    <w:name w:val="WW8Num12z3"/>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Symbol" w:hAnsi="Symbol" w:cs="Symbol"/>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10">
    <w:name w:val="Основной шрифт абзаца1"/>
    <w:qFormat/>
    <w:rPr/>
  </w:style>
  <w:style w:type="character" w:styleId="116">
    <w:name w:val="Знак Знак1"/>
    <w:qFormat/>
    <w:rPr>
      <w:rFonts w:ascii="Times New Roman" w:hAnsi="Times New Roman" w:eastAsia="Times New Roman" w:cs="Times New Roman"/>
      <w:sz w:val="28"/>
      <w:szCs w:val="24"/>
      <w:lang w:val="uk-UA"/>
    </w:rPr>
  </w:style>
  <w:style w:type="character" w:styleId="Style66">
    <w:name w:val="номер страницы"/>
    <w:qFormat/>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6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7"/>
    <w:qFormat/>
    <w:pPr>
      <w:widowControl w:val="false"/>
      <w:spacing w:lineRule="auto" w:line="360"/>
    </w:pPr>
    <w:rPr>
      <w:sz w:val="18"/>
      <w:szCs w:val="20"/>
      <w:lang w:val="en-US"/>
    </w:rPr>
  </w:style>
  <w:style w:type="paragraph" w:styleId="Style68">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9">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7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1">
    <w:name w:val="Стандарт"/>
    <w:basedOn w:val="Normal"/>
    <w:qFormat/>
    <w:pPr>
      <w:spacing w:lineRule="auto" w:line="312"/>
      <w:ind w:firstLine="720"/>
      <w:jc w:val="both"/>
    </w:pPr>
    <w:rPr>
      <w:sz w:val="26"/>
      <w:szCs w:val="20"/>
    </w:rPr>
  </w:style>
  <w:style w:type="paragraph" w:styleId="Style72">
    <w:name w:val="Название объекта"/>
    <w:basedOn w:val="Normal"/>
    <w:next w:val="Normal"/>
    <w:qFormat/>
    <w:pPr>
      <w:widowControl w:val="false"/>
      <w:jc w:val="right"/>
    </w:pPr>
    <w:rPr>
      <w:b/>
      <w:szCs w:val="20"/>
    </w:rPr>
  </w:style>
  <w:style w:type="paragraph" w:styleId="Style7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5">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8">
    <w:name w:val="Текст выноски"/>
    <w:basedOn w:val="Normal"/>
    <w:qFormat/>
    <w:pPr>
      <w:widowControl w:val="false"/>
      <w:ind w:firstLine="567"/>
      <w:jc w:val="both"/>
    </w:pPr>
    <w:rPr>
      <w:rFonts w:ascii="Tahoma" w:hAnsi="Tahoma" w:cs="Tahoma"/>
      <w:sz w:val="16"/>
      <w:szCs w:val="16"/>
    </w:rPr>
  </w:style>
  <w:style w:type="paragraph" w:styleId="Style79">
    <w:name w:val="Список литературы"/>
    <w:basedOn w:val="Normal"/>
    <w:next w:val="Normal"/>
    <w:qFormat/>
    <w:pPr>
      <w:widowControl w:val="false"/>
      <w:spacing w:lineRule="auto" w:line="360"/>
      <w:ind w:firstLine="567"/>
      <w:jc w:val="both"/>
    </w:pPr>
    <w:rPr>
      <w:sz w:val="28"/>
      <w:szCs w:val="20"/>
    </w:rPr>
  </w:style>
  <w:style w:type="paragraph" w:styleId="Style8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8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1">
    <w:name w:val="текст"/>
    <w:basedOn w:val="Normal"/>
    <w:qFormat/>
    <w:pPr>
      <w:spacing w:lineRule="auto" w:line="360"/>
      <w:ind w:firstLine="709"/>
      <w:jc w:val="both"/>
    </w:pPr>
    <w:rPr>
      <w:sz w:val="28"/>
      <w:szCs w:val="20"/>
    </w:rPr>
  </w:style>
  <w:style w:type="paragraph" w:styleId="Style9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2"/>
    <w:qFormat/>
    <w:pPr/>
    <w:rPr/>
  </w:style>
  <w:style w:type="paragraph" w:styleId="Style9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2"/>
    <w:qFormat/>
    <w:pPr>
      <w:ind w:left="284" w:hanging="0"/>
    </w:pPr>
    <w:rPr>
      <w:szCs w:val="20"/>
    </w:rPr>
  </w:style>
  <w:style w:type="paragraph" w:styleId="Style9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4"/>
    <w:qFormat/>
    <w:pPr>
      <w:jc w:val="both"/>
    </w:pPr>
    <w:rPr>
      <w:szCs w:val="20"/>
    </w:rPr>
  </w:style>
  <w:style w:type="paragraph" w:styleId="Style9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8">
    <w:name w:val="ПодписьРис"/>
    <w:basedOn w:val="Normal"/>
    <w:qFormat/>
    <w:pPr>
      <w:widowControl w:val="false"/>
      <w:autoSpaceDE w:val="false"/>
      <w:spacing w:lineRule="auto" w:line="288" w:before="120" w:after="240"/>
      <w:jc w:val="center"/>
    </w:pPr>
    <w:rPr>
      <w:sz w:val="28"/>
      <w:szCs w:val="26"/>
    </w:rPr>
  </w:style>
  <w:style w:type="paragraph" w:styleId="Style9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0">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6">
    <w:name w:val="Стиль ТаблицаЗаголовок + 14 пт"/>
    <w:basedOn w:val="Style95"/>
    <w:qFormat/>
    <w:pPr/>
    <w:rPr/>
  </w:style>
  <w:style w:type="paragraph" w:styleId="147">
    <w:name w:val="Стиль ТаблицаЗаголовок + 14 пт По ширине"/>
    <w:basedOn w:val="Style95"/>
    <w:qFormat/>
    <w:pPr>
      <w:jc w:val="both"/>
    </w:pPr>
    <w:rPr>
      <w:szCs w:val="20"/>
    </w:rPr>
  </w:style>
  <w:style w:type="paragraph" w:styleId="Style10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5">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8">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35">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2">
    <w:name w:val="Обычный вправо"/>
    <w:basedOn w:val="Normal"/>
    <w:qFormat/>
    <w:pPr>
      <w:jc w:val="right"/>
    </w:pPr>
    <w:rPr>
      <w:rFonts w:eastAsia="SimSun;宋体"/>
      <w:sz w:val="20"/>
      <w:szCs w:val="20"/>
      <w:lang w:eastAsia="zh-CN"/>
    </w:rPr>
  </w:style>
  <w:style w:type="paragraph" w:styleId="Style113">
    <w:name w:val="Специальность"/>
    <w:basedOn w:val="Normal"/>
    <w:qFormat/>
    <w:pPr>
      <w:jc w:val="center"/>
    </w:pPr>
    <w:rPr>
      <w:rFonts w:eastAsia="SimSun;宋体"/>
      <w:sz w:val="20"/>
      <w:lang w:eastAsia="zh-CN"/>
    </w:rPr>
  </w:style>
  <w:style w:type="paragraph" w:styleId="Style114">
    <w:name w:val="Кафедра"/>
    <w:basedOn w:val="Style11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5">
    <w:name w:val="Обычный без отступа"/>
    <w:basedOn w:val="Normal"/>
    <w:qFormat/>
    <w:pPr>
      <w:jc w:val="both"/>
    </w:pPr>
    <w:rPr>
      <w:rFonts w:eastAsia="SimSun;宋体"/>
      <w:sz w:val="20"/>
      <w:szCs w:val="20"/>
      <w:lang w:eastAsia="zh-CN"/>
    </w:rPr>
  </w:style>
  <w:style w:type="paragraph" w:styleId="Style116">
    <w:name w:val="Ученый секретарь"/>
    <w:basedOn w:val="Style11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7">
    <w:name w:val="Диплом"/>
    <w:basedOn w:val="Normal"/>
    <w:qFormat/>
    <w:pPr>
      <w:spacing w:lineRule="auto" w:line="360"/>
      <w:ind w:firstLine="709"/>
      <w:jc w:val="both"/>
    </w:pPr>
    <w:rPr>
      <w:sz w:val="28"/>
      <w:szCs w:val="28"/>
    </w:rPr>
  </w:style>
  <w:style w:type="paragraph" w:styleId="Style11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6">
    <w:name w:val="ЗАГОЛОВОК1"/>
    <w:basedOn w:val="Normal"/>
    <w:qFormat/>
    <w:pPr>
      <w:spacing w:before="120" w:after="120"/>
      <w:contextualSpacing/>
      <w:jc w:val="center"/>
    </w:pPr>
    <w:rPr>
      <w:rFonts w:ascii="Tahoma" w:hAnsi="Tahoma" w:cs="Tahoma"/>
      <w:b/>
      <w:sz w:val="32"/>
      <w:szCs w:val="28"/>
    </w:rPr>
  </w:style>
  <w:style w:type="paragraph" w:styleId="Style119">
    <w:name w:val="Тема"/>
    <w:basedOn w:val="Normal"/>
    <w:next w:val="Normal"/>
    <w:qFormat/>
    <w:pPr>
      <w:spacing w:lineRule="auto" w:line="360" w:before="0" w:after="120"/>
      <w:jc w:val="center"/>
    </w:pPr>
    <w:rPr>
      <w:rFonts w:ascii="Tahoma" w:hAnsi="Tahoma" w:cs="Tahoma"/>
      <w:b/>
      <w:sz w:val="28"/>
      <w:szCs w:val="20"/>
    </w:rPr>
  </w:style>
  <w:style w:type="paragraph" w:styleId="Style12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9">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8">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3">
    <w:name w:val="#Основной Стиль"/>
    <w:basedOn w:val="Normal"/>
    <w:qFormat/>
    <w:pPr>
      <w:spacing w:lineRule="auto" w:line="360"/>
      <w:ind w:firstLine="720"/>
      <w:jc w:val="both"/>
    </w:pPr>
    <w:rPr>
      <w:sz w:val="28"/>
      <w:szCs w:val="20"/>
    </w:rPr>
  </w:style>
  <w:style w:type="paragraph" w:styleId="Style124">
    <w:name w:val="Красная строка"/>
    <w:basedOn w:val="TextBody"/>
    <w:qFormat/>
    <w:pPr>
      <w:ind w:firstLine="210"/>
    </w:pPr>
    <w:rPr>
      <w:sz w:val="24"/>
    </w:rPr>
  </w:style>
  <w:style w:type="paragraph" w:styleId="Style12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2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9">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49">
    <w:name w:val="1Тема"/>
    <w:basedOn w:val="Normal"/>
    <w:qFormat/>
    <w:pPr>
      <w:spacing w:before="0" w:after="120"/>
    </w:pPr>
    <w:rPr>
      <w:rFonts w:ascii="Georgia" w:hAnsi="Georgia" w:cs="Georgia"/>
      <w:b/>
      <w:bCs/>
    </w:rPr>
  </w:style>
  <w:style w:type="paragraph" w:styleId="Style12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0">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1">
    <w:name w:val="Текст таблицы"/>
    <w:basedOn w:val="Normal"/>
    <w:qFormat/>
    <w:pPr>
      <w:spacing w:lineRule="auto" w:line="360"/>
      <w:jc w:val="both"/>
    </w:pPr>
    <w:rPr>
      <w:rFonts w:ascii="Courier New" w:hAnsi="Courier New" w:cs="Courier New"/>
      <w:bCs/>
      <w:sz w:val="16"/>
    </w:rPr>
  </w:style>
  <w:style w:type="paragraph" w:styleId="Style132">
    <w:name w:val="Текст таблицы центр"/>
    <w:basedOn w:val="Style131"/>
    <w:qFormat/>
    <w:pPr>
      <w:jc w:val="center"/>
    </w:pPr>
    <w:rPr/>
  </w:style>
  <w:style w:type="paragraph" w:styleId="Style133">
    <w:name w:val="Заголовок рисунка"/>
    <w:basedOn w:val="Style12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3">
    <w:name w:val="Подзаголовок1"/>
    <w:basedOn w:val="21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3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7">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38">
    <w:name w:val="Обычный текст"/>
    <w:basedOn w:val="Normal"/>
    <w:qFormat/>
    <w:pPr>
      <w:ind w:firstLine="454"/>
      <w:jc w:val="both"/>
    </w:pPr>
    <w:rPr>
      <w:szCs w:val="20"/>
    </w:rPr>
  </w:style>
  <w:style w:type="paragraph" w:styleId="Style13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0">
    <w:name w:val="Норм без абзаца"/>
    <w:basedOn w:val="Normal"/>
    <w:qFormat/>
    <w:pPr>
      <w:jc w:val="both"/>
    </w:pPr>
    <w:rPr>
      <w:rFonts w:ascii="1251 Times;Arial" w:hAnsi="1251 Times;Arial" w:cs="1251 Times;Arial"/>
      <w:sz w:val="16"/>
      <w:szCs w:val="16"/>
    </w:rPr>
  </w:style>
  <w:style w:type="paragraph" w:styleId="Style14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30">
    <w:name w:val="Список 2"/>
    <w:basedOn w:val="Normal"/>
    <w:qFormat/>
    <w:pPr>
      <w:ind w:left="566" w:hanging="283"/>
    </w:pPr>
    <w:rPr>
      <w:sz w:val="20"/>
      <w:szCs w:val="20"/>
      <w:lang w:val="en-GB"/>
    </w:rPr>
  </w:style>
  <w:style w:type="paragraph" w:styleId="Style142">
    <w:name w:val="Рисунок"/>
    <w:basedOn w:val="Normal"/>
    <w:qFormat/>
    <w:pPr/>
    <w:rPr>
      <w:sz w:val="20"/>
      <w:szCs w:val="20"/>
      <w:lang w:val="en-GB"/>
    </w:rPr>
  </w:style>
  <w:style w:type="paragraph" w:styleId="41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9">
    <w:name w:val="заголовок 7"/>
    <w:basedOn w:val="Normal"/>
    <w:next w:val="Normal"/>
    <w:qFormat/>
    <w:pPr>
      <w:keepNext w:val="true"/>
      <w:autoSpaceDE w:val="false"/>
      <w:spacing w:lineRule="auto" w:line="360"/>
      <w:jc w:val="center"/>
    </w:pPr>
    <w:rPr>
      <w:b/>
      <w:bCs/>
      <w:sz w:val="28"/>
      <w:szCs w:val="28"/>
      <w:lang w:val="uk-UA"/>
    </w:rPr>
  </w:style>
  <w:style w:type="paragraph" w:styleId="95">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5">
    <w:name w:val="ТаблСодерж"/>
    <w:basedOn w:val="Normal"/>
    <w:qFormat/>
    <w:pPr>
      <w:keepNext w:val="true"/>
      <w:jc w:val="center"/>
    </w:pPr>
    <w:rPr>
      <w:color w:val="000000"/>
      <w:sz w:val="28"/>
      <w:szCs w:val="20"/>
    </w:rPr>
  </w:style>
  <w:style w:type="paragraph" w:styleId="Style146">
    <w:name w:val="Рисуно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Style147">
    <w:name w:val="Название рисунка"/>
    <w:basedOn w:val="Style72"/>
    <w:qFormat/>
    <w:pPr>
      <w:widowControl/>
      <w:spacing w:lineRule="auto" w:line="360" w:before="0" w:after="360"/>
      <w:ind w:left="142" w:hanging="142"/>
      <w:jc w:val="left"/>
    </w:pPr>
    <w:rPr>
      <w:b w:val="false"/>
      <w:sz w:val="28"/>
    </w:rPr>
  </w:style>
  <w:style w:type="paragraph" w:styleId="Style148">
    <w:name w:val="Литература"/>
    <w:basedOn w:val="Normal"/>
    <w:qFormat/>
    <w:pPr>
      <w:spacing w:lineRule="auto" w:line="360"/>
      <w:jc w:val="center"/>
    </w:pPr>
    <w:rPr>
      <w:color w:val="000000"/>
      <w:spacing w:val="40"/>
      <w:sz w:val="28"/>
      <w:szCs w:val="20"/>
    </w:rPr>
  </w:style>
  <w:style w:type="paragraph" w:styleId="233">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2"/>
    <w:qFormat/>
    <w:pPr>
      <w:keepNext w:val="true"/>
      <w:widowControl/>
      <w:spacing w:lineRule="auto" w:line="360" w:before="0" w:after="120"/>
      <w:jc w:val="center"/>
    </w:pPr>
    <w:rPr>
      <w:b w:val="false"/>
      <w:sz w:val="28"/>
    </w:rPr>
  </w:style>
  <w:style w:type="paragraph" w:styleId="162">
    <w:name w:val="Название рисунка1"/>
    <w:basedOn w:val="Style72"/>
    <w:qFormat/>
    <w:pPr>
      <w:widowControl/>
      <w:spacing w:lineRule="auto" w:line="360" w:before="0" w:after="360"/>
      <w:ind w:left="1134" w:hanging="1134"/>
      <w:jc w:val="left"/>
    </w:pPr>
    <w:rPr>
      <w:b w:val="false"/>
      <w:sz w:val="28"/>
    </w:rPr>
  </w:style>
  <w:style w:type="paragraph" w:styleId="Style149">
    <w:name w:val="Разделило"/>
    <w:basedOn w:val="Normal"/>
    <w:next w:val="Normal"/>
    <w:qFormat/>
    <w:pPr>
      <w:spacing w:before="240" w:after="120"/>
      <w:jc w:val="center"/>
    </w:pPr>
    <w:rPr>
      <w:sz w:val="28"/>
      <w:szCs w:val="20"/>
    </w:rPr>
  </w:style>
  <w:style w:type="paragraph" w:styleId="318">
    <w:name w:val="Маркированный список 3"/>
    <w:basedOn w:val="Normal"/>
    <w:qFormat/>
    <w:pPr>
      <w:numPr>
        <w:ilvl w:val="0"/>
        <w:numId w:val="2"/>
      </w:numPr>
      <w:jc w:val="both"/>
    </w:pPr>
    <w:rPr>
      <w:sz w:val="28"/>
      <w:szCs w:val="20"/>
    </w:rPr>
  </w:style>
  <w:style w:type="paragraph" w:styleId="412">
    <w:name w:val="Название таблицы41"/>
    <w:basedOn w:val="Style72"/>
    <w:qFormat/>
    <w:pPr>
      <w:keepNext w:val="true"/>
      <w:widowControl/>
      <w:spacing w:lineRule="auto" w:line="360" w:before="0" w:after="120"/>
      <w:jc w:val="center"/>
    </w:pPr>
    <w:rPr>
      <w:b w:val="false"/>
      <w:sz w:val="28"/>
    </w:rPr>
  </w:style>
  <w:style w:type="paragraph" w:styleId="611">
    <w:name w:val="Рисунок6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2"/>
    <w:qFormat/>
    <w:pPr>
      <w:widowControl/>
      <w:spacing w:lineRule="auto" w:line="360" w:before="0" w:after="360"/>
      <w:ind w:left="1134" w:hanging="1134"/>
      <w:jc w:val="left"/>
    </w:pPr>
    <w:rPr>
      <w:b w:val="false"/>
      <w:sz w:val="28"/>
    </w:rPr>
  </w:style>
  <w:style w:type="paragraph" w:styleId="96">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7">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8">
    <w:name w:val="ТаблСодерж9"/>
    <w:basedOn w:val="Normal"/>
    <w:qFormat/>
    <w:pPr>
      <w:jc w:val="center"/>
    </w:pPr>
    <w:rPr>
      <w:color w:val="000000"/>
      <w:sz w:val="28"/>
      <w:szCs w:val="20"/>
    </w:rPr>
  </w:style>
  <w:style w:type="paragraph" w:styleId="23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5">
    <w:name w:val="Рисунок2"/>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236">
    <w:name w:val="ТаблСодерж2"/>
    <w:basedOn w:val="Normal"/>
    <w:qFormat/>
    <w:pPr>
      <w:jc w:val="center"/>
    </w:pPr>
    <w:rPr>
      <w:color w:val="000000"/>
      <w:sz w:val="28"/>
      <w:szCs w:val="20"/>
    </w:rPr>
  </w:style>
  <w:style w:type="paragraph" w:styleId="23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8">
    <w:name w:val="Название таблицы2"/>
    <w:basedOn w:val="Style72"/>
    <w:qFormat/>
    <w:pPr>
      <w:keepNext w:val="true"/>
      <w:widowControl/>
      <w:spacing w:lineRule="auto" w:line="360" w:before="0" w:after="120"/>
      <w:jc w:val="center"/>
    </w:pPr>
    <w:rPr>
      <w:b w:val="false"/>
      <w:sz w:val="28"/>
    </w:rPr>
  </w:style>
  <w:style w:type="paragraph" w:styleId="239">
    <w:name w:val="Название рисунка2"/>
    <w:basedOn w:val="Style72"/>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2"/>
    <w:qFormat/>
    <w:pPr>
      <w:keepNext w:val="true"/>
      <w:widowControl/>
      <w:spacing w:lineRule="auto" w:line="360" w:before="0" w:after="120"/>
      <w:jc w:val="center"/>
    </w:pPr>
    <w:rPr>
      <w:b w:val="false"/>
      <w:sz w:val="28"/>
    </w:rPr>
  </w:style>
  <w:style w:type="paragraph" w:styleId="319">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0">
    <w:name w:val="Рисунок3"/>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323">
    <w:name w:val="ТаблСодерж3"/>
    <w:basedOn w:val="Normal"/>
    <w:qFormat/>
    <w:pPr>
      <w:jc w:val="center"/>
    </w:pPr>
    <w:rPr>
      <w:color w:val="000000"/>
      <w:sz w:val="28"/>
      <w:szCs w:val="20"/>
    </w:rPr>
  </w:style>
  <w:style w:type="paragraph" w:styleId="324">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5">
    <w:name w:val="Название рисунка3"/>
    <w:basedOn w:val="Style72"/>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6">
    <w:name w:val="Название таблицы3"/>
    <w:basedOn w:val="Style7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2"/>
    <w:qFormat/>
    <w:pPr>
      <w:keepNext w:val="true"/>
      <w:widowControl/>
      <w:spacing w:lineRule="auto" w:line="360" w:before="0" w:after="120"/>
      <w:jc w:val="center"/>
    </w:pPr>
    <w:rPr>
      <w:b w:val="false"/>
      <w:sz w:val="28"/>
    </w:rPr>
  </w:style>
  <w:style w:type="paragraph" w:styleId="41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4">
    <w:name w:val="Рисунок4"/>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415">
    <w:name w:val="ТаблСодерж4"/>
    <w:basedOn w:val="Normal"/>
    <w:qFormat/>
    <w:pPr>
      <w:jc w:val="center"/>
    </w:pPr>
    <w:rPr>
      <w:color w:val="000000"/>
      <w:sz w:val="28"/>
      <w:szCs w:val="20"/>
    </w:rPr>
  </w:style>
  <w:style w:type="paragraph" w:styleId="41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7">
    <w:name w:val="Название таблицы4"/>
    <w:basedOn w:val="Style72"/>
    <w:qFormat/>
    <w:pPr>
      <w:keepNext w:val="true"/>
      <w:widowControl/>
      <w:spacing w:lineRule="auto" w:line="360" w:before="0" w:after="120"/>
      <w:jc w:val="center"/>
    </w:pPr>
    <w:rPr>
      <w:b w:val="false"/>
      <w:sz w:val="28"/>
    </w:rPr>
  </w:style>
  <w:style w:type="paragraph" w:styleId="418">
    <w:name w:val="Название рисунка4"/>
    <w:basedOn w:val="Style72"/>
    <w:qFormat/>
    <w:pPr>
      <w:widowControl/>
      <w:spacing w:lineRule="auto" w:line="360" w:before="0" w:after="360"/>
      <w:ind w:left="1134" w:hanging="1134"/>
      <w:jc w:val="left"/>
    </w:pPr>
    <w:rPr>
      <w:b w:val="false"/>
      <w:sz w:val="28"/>
    </w:rPr>
  </w:style>
  <w:style w:type="paragraph" w:styleId="1214">
    <w:name w:val="Название рисунка12"/>
    <w:basedOn w:val="Style7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2"/>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2"/>
    <w:qFormat/>
    <w:pPr>
      <w:keepNext w:val="true"/>
      <w:widowControl/>
      <w:spacing w:lineRule="auto" w:line="360" w:before="0" w:after="120"/>
      <w:jc w:val="center"/>
    </w:pPr>
    <w:rPr>
      <w:b w:val="false"/>
      <w:sz w:val="28"/>
    </w:rPr>
  </w:style>
  <w:style w:type="paragraph" w:styleId="69">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0">
    <w:name w:val="Рисунок6"/>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613">
    <w:name w:val="ТаблСодерж6"/>
    <w:basedOn w:val="Normal"/>
    <w:qFormat/>
    <w:pPr>
      <w:jc w:val="center"/>
    </w:pPr>
    <w:rPr>
      <w:color w:val="000000"/>
      <w:sz w:val="28"/>
      <w:szCs w:val="20"/>
    </w:rPr>
  </w:style>
  <w:style w:type="paragraph" w:styleId="614">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5">
    <w:name w:val="Название рисунка6"/>
    <w:basedOn w:val="Style7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6">
    <w:name w:val="Название таблицы6"/>
    <w:basedOn w:val="Style7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0">
    <w:name w:val="Литература2"/>
    <w:basedOn w:val="Normal"/>
    <w:qFormat/>
    <w:pPr>
      <w:spacing w:lineRule="auto" w:line="360"/>
      <w:jc w:val="center"/>
    </w:pPr>
    <w:rPr>
      <w:color w:val="000000"/>
      <w:spacing w:val="40"/>
      <w:sz w:val="28"/>
      <w:szCs w:val="20"/>
    </w:rPr>
  </w:style>
  <w:style w:type="paragraph" w:styleId="710">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1">
    <w:name w:val="Рисунок7"/>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712">
    <w:name w:val="ТаблСодерж7"/>
    <w:basedOn w:val="Normal"/>
    <w:qFormat/>
    <w:pPr>
      <w:keepNext w:val="true"/>
      <w:keepLines/>
      <w:jc w:val="center"/>
    </w:pPr>
    <w:rPr>
      <w:color w:val="000000"/>
      <w:sz w:val="28"/>
      <w:szCs w:val="20"/>
    </w:rPr>
  </w:style>
  <w:style w:type="paragraph" w:styleId="713">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4">
    <w:name w:val="Название рисунка7"/>
    <w:basedOn w:val="Style72"/>
    <w:qFormat/>
    <w:pPr>
      <w:widowControl/>
      <w:spacing w:lineRule="auto" w:line="360" w:before="0" w:after="360"/>
      <w:ind w:left="1134" w:hanging="1134"/>
      <w:jc w:val="left"/>
    </w:pPr>
    <w:rPr>
      <w:b w:val="false"/>
      <w:sz w:val="28"/>
    </w:rPr>
  </w:style>
  <w:style w:type="paragraph" w:styleId="715">
    <w:name w:val="Название таблицы7"/>
    <w:basedOn w:val="Style72"/>
    <w:qFormat/>
    <w:pPr>
      <w:keepNext w:val="true"/>
      <w:widowControl/>
      <w:spacing w:lineRule="auto" w:line="360" w:before="0" w:after="120"/>
      <w:jc w:val="center"/>
    </w:pPr>
    <w:rPr>
      <w:b w:val="false"/>
      <w:sz w:val="28"/>
    </w:rPr>
  </w:style>
  <w:style w:type="paragraph" w:styleId="1215">
    <w:name w:val="Название таблицы12"/>
    <w:basedOn w:val="Style72"/>
    <w:qFormat/>
    <w:pPr>
      <w:keepNext w:val="true"/>
      <w:widowControl/>
      <w:spacing w:lineRule="auto" w:line="360" w:before="0" w:after="120"/>
      <w:jc w:val="center"/>
    </w:pPr>
    <w:rPr>
      <w:b w:val="false"/>
      <w:sz w:val="28"/>
    </w:rPr>
  </w:style>
  <w:style w:type="paragraph" w:styleId="1312">
    <w:name w:val="Название рисунка13"/>
    <w:basedOn w:val="Style72"/>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2">
    <w:name w:val="Разделило2"/>
    <w:basedOn w:val="Normal"/>
    <w:next w:val="Normal"/>
    <w:qFormat/>
    <w:pPr>
      <w:spacing w:before="240" w:after="120"/>
      <w:jc w:val="center"/>
    </w:pPr>
    <w:rPr>
      <w:sz w:val="28"/>
      <w:szCs w:val="20"/>
    </w:rPr>
  </w:style>
  <w:style w:type="paragraph" w:styleId="86">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7">
    <w:name w:val="Рисунок8"/>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88">
    <w:name w:val="ТаблСодерж8"/>
    <w:basedOn w:val="Normal"/>
    <w:qFormat/>
    <w:pPr>
      <w:jc w:val="center"/>
    </w:pPr>
    <w:rPr>
      <w:color w:val="000000"/>
      <w:sz w:val="28"/>
      <w:szCs w:val="20"/>
    </w:rPr>
  </w:style>
  <w:style w:type="paragraph" w:styleId="89">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0">
    <w:name w:val="Название рисунка8"/>
    <w:basedOn w:val="Style72"/>
    <w:qFormat/>
    <w:pPr>
      <w:widowControl/>
      <w:spacing w:lineRule="auto" w:line="360" w:before="0" w:after="360"/>
      <w:ind w:left="1134" w:hanging="1134"/>
      <w:jc w:val="left"/>
    </w:pPr>
    <w:rPr>
      <w:b w:val="false"/>
      <w:sz w:val="28"/>
    </w:rPr>
  </w:style>
  <w:style w:type="paragraph" w:styleId="327">
    <w:name w:val="Разделило3"/>
    <w:basedOn w:val="Normal"/>
    <w:next w:val="Normal"/>
    <w:qFormat/>
    <w:pPr>
      <w:spacing w:before="240" w:after="120"/>
      <w:jc w:val="center"/>
    </w:pPr>
    <w:rPr>
      <w:sz w:val="28"/>
      <w:szCs w:val="20"/>
    </w:rPr>
  </w:style>
  <w:style w:type="paragraph" w:styleId="811">
    <w:name w:val="Название таблицы8"/>
    <w:basedOn w:val="Style72"/>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0">
    <w:name w:val="Рисунок Знак"/>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1">
    <w:name w:val="Рисунок Знак Зна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Рисунок Знак Знак Знак Знак Знак Зна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3">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8">
    <w:name w:val="Заголовок диссерт3"/>
    <w:basedOn w:val="Heading3"/>
    <w:next w:val="Style102"/>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9">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4">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20">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0">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2">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2">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7">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4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3">
    <w:name w:val="А"/>
    <w:basedOn w:val="Normal"/>
    <w:qFormat/>
    <w:pPr>
      <w:spacing w:lineRule="auto" w:line="360"/>
      <w:ind w:firstLine="540"/>
      <w:jc w:val="both"/>
    </w:pPr>
    <w:rPr>
      <w:sz w:val="28"/>
      <w:szCs w:val="28"/>
      <w:lang w:val="uk-UA"/>
    </w:rPr>
  </w:style>
  <w:style w:type="paragraph" w:styleId="Style154">
    <w:name w:val="Заголовок раздела"/>
    <w:basedOn w:val="Normal"/>
    <w:qFormat/>
    <w:pPr>
      <w:spacing w:lineRule="auto" w:line="360" w:before="0" w:after="360"/>
      <w:ind w:firstLine="709"/>
      <w:jc w:val="center"/>
    </w:pPr>
    <w:rPr>
      <w:b/>
      <w:bCs/>
      <w:caps/>
      <w:sz w:val="28"/>
      <w:szCs w:val="20"/>
      <w:lang w:val="uk-UA"/>
    </w:rPr>
  </w:style>
  <w:style w:type="paragraph" w:styleId="813">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5"/>
    <w:qFormat/>
    <w:pPr>
      <w:widowControl w:val="false"/>
      <w:spacing w:lineRule="auto" w:line="360"/>
      <w:ind w:firstLine="709"/>
      <w:jc w:val="both"/>
    </w:pPr>
    <w:rPr>
      <w:rFonts w:ascii="Times New Roman" w:hAnsi="Times New Roman" w:cs="Times New Roman"/>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5">
    <w:name w:val="Основний"/>
    <w:basedOn w:val="Normal"/>
    <w:qFormat/>
    <w:pPr>
      <w:spacing w:lineRule="auto" w:line="360"/>
      <w:ind w:firstLine="709"/>
      <w:jc w:val="both"/>
    </w:pPr>
    <w:rPr>
      <w:sz w:val="28"/>
      <w:lang w:val="uk-UA"/>
    </w:rPr>
  </w:style>
  <w:style w:type="paragraph" w:styleId="Style156">
    <w:name w:val="Список основний"/>
    <w:basedOn w:val="Style155"/>
    <w:qFormat/>
    <w:pPr>
      <w:numPr>
        <w:ilvl w:val="0"/>
        <w:numId w:val="12"/>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57">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58">
    <w:name w:val="Обычный с отступом"/>
    <w:basedOn w:val="Normal"/>
    <w:qFormat/>
    <w:pPr>
      <w:widowControl w:val="false"/>
      <w:ind w:firstLine="567"/>
      <w:jc w:val="both"/>
    </w:pPr>
    <w:rPr>
      <w:kern w:val="2"/>
      <w:lang w:val="uk-UA"/>
    </w:rPr>
  </w:style>
  <w:style w:type="paragraph" w:styleId="Style159">
    <w:name w:val="Выводы"/>
    <w:basedOn w:val="Normal"/>
    <w:qFormat/>
    <w:pPr>
      <w:spacing w:lineRule="auto" w:line="312"/>
      <w:jc w:val="center"/>
    </w:pPr>
    <w:rPr>
      <w:caps/>
    </w:rPr>
  </w:style>
  <w:style w:type="paragraph" w:styleId="246">
    <w:name w:val="Нормальн2ый"/>
    <w:basedOn w:val="Normal"/>
    <w:qFormat/>
    <w:pPr>
      <w:jc w:val="both"/>
    </w:pPr>
    <w:rPr>
      <w:sz w:val="28"/>
      <w:szCs w:val="28"/>
    </w:rPr>
  </w:style>
  <w:style w:type="paragraph" w:styleId="Style160">
    <w:name w:val="Звичайний відступ"/>
    <w:basedOn w:val="Normal"/>
    <w:qFormat/>
    <w:pPr>
      <w:spacing w:before="0" w:after="120"/>
      <w:ind w:firstLine="720"/>
      <w:jc w:val="both"/>
    </w:pPr>
    <w:rPr>
      <w:lang w:val="uk-UA"/>
    </w:rPr>
  </w:style>
  <w:style w:type="paragraph" w:styleId="Style16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62">
    <w:name w:val="Заголовок"/>
    <w:basedOn w:val="Normal"/>
    <w:qFormat/>
    <w:pPr>
      <w:pageBreakBefore/>
      <w:spacing w:lineRule="auto" w:line="360" w:before="0" w:after="240"/>
      <w:jc w:val="center"/>
    </w:pPr>
    <w:rPr>
      <w:b/>
      <w:bCs/>
      <w:lang w:val="uk-UA"/>
    </w:rPr>
  </w:style>
  <w:style w:type="paragraph" w:styleId="Style163">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47">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4">
    <w:name w:val="Основний текст"/>
    <w:basedOn w:val="Normal"/>
    <w:qFormat/>
    <w:pPr>
      <w:widowControl w:val="false"/>
      <w:spacing w:lineRule="auto" w:line="360"/>
      <w:ind w:firstLine="454"/>
      <w:jc w:val="both"/>
    </w:pPr>
    <w:rPr>
      <w:sz w:val="28"/>
      <w:szCs w:val="27"/>
      <w:lang w:val="uk-UA"/>
    </w:rPr>
  </w:style>
  <w:style w:type="paragraph" w:styleId="Style165">
    <w:name w:val="Формула"/>
    <w:basedOn w:val="Normal"/>
    <w:qFormat/>
    <w:pPr>
      <w:spacing w:before="60" w:after="60"/>
      <w:jc w:val="right"/>
    </w:pPr>
    <w:rPr>
      <w:sz w:val="22"/>
      <w:szCs w:val="20"/>
      <w:lang w:val="uk-UA"/>
    </w:rPr>
  </w:style>
  <w:style w:type="paragraph" w:styleId="Style166">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3">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6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68">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4">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6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0">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3">
    <w:name w:val="_список_Марк"/>
    <w:basedOn w:val="Normal"/>
    <w:qFormat/>
    <w:pPr>
      <w:numPr>
        <w:ilvl w:val="0"/>
        <w:numId w:val="1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971">
    <w:name w:val="текст 9.7"/>
    <w:qFormat/>
    <w:pPr>
      <w:widowControl/>
      <w:bidi w:val="0"/>
      <w:snapToGrid w:val="false"/>
      <w:spacing w:lineRule="atLeast" w:line="248"/>
      <w:ind w:firstLine="283"/>
      <w:jc w:val="both"/>
    </w:pPr>
    <w:rPr>
      <w:rFonts w:ascii="UkrainianTimesET;Courier New" w:hAnsi="UkrainianTimesET;Courier New" w:eastAsia="Times New Roman" w:cs="UkrainianTimesET;Courier New"/>
      <w:color w:val="auto"/>
      <w:spacing w:val="15"/>
      <w:sz w:val="19"/>
      <w:szCs w:val="20"/>
      <w:lang w:val="ru-RU" w:bidi="ar-SA" w:eastAsia="zh-CN"/>
    </w:rPr>
  </w:style>
  <w:style w:type="paragraph" w:styleId="Nameofnotes">
    <w:name w:val="Name_of_notes"/>
    <w:basedOn w:val="Normal"/>
    <w:qFormat/>
    <w:pPr>
      <w:spacing w:before="0" w:after="200"/>
    </w:pPr>
    <w:rPr>
      <w:rFonts w:ascii="Arial" w:hAnsi="Arial" w:cs="Arial"/>
      <w:b/>
      <w:i/>
      <w:sz w:val="20"/>
      <w:szCs w:val="20"/>
      <w:u w:val="single"/>
      <w:lang w:val="uk-UA"/>
    </w:rPr>
  </w:style>
  <w:style w:type="paragraph" w:styleId="248">
    <w:name w:val="务眍忭铋 蝈犟?2"/>
    <w:basedOn w:val="Normal"/>
    <w:qFormat/>
    <w:pPr>
      <w:widowControl w:val="false"/>
      <w:autoSpaceDE w:val="false"/>
      <w:jc w:val="center"/>
    </w:pPr>
    <w:rPr>
      <w:sz w:val="20"/>
      <w:szCs w:val="20"/>
    </w:rPr>
  </w:style>
  <w:style w:type="paragraph" w:styleId="Style17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77">
    <w:name w:val="Сноска"/>
    <w:basedOn w:val="Normal"/>
    <w:qFormat/>
    <w:pPr>
      <w:widowControl w:val="false"/>
      <w:shd w:fill="FFFFFF" w:val="clear"/>
      <w:spacing w:lineRule="exact" w:line="165"/>
      <w:jc w:val="both"/>
    </w:pPr>
    <w:rPr>
      <w:b/>
      <w:bCs/>
      <w:sz w:val="12"/>
      <w:szCs w:val="12"/>
    </w:rPr>
  </w:style>
  <w:style w:type="paragraph" w:styleId="249">
    <w:name w:val="Сноска (2)"/>
    <w:basedOn w:val="Normal"/>
    <w:qFormat/>
    <w:pPr>
      <w:widowControl w:val="false"/>
      <w:shd w:fill="FFFFFF" w:val="clear"/>
      <w:spacing w:lineRule="atLeast" w:line="0"/>
    </w:pPr>
    <w:rPr>
      <w:rFonts w:ascii="Arial" w:hAnsi="Arial" w:eastAsia="Arial" w:cs="Arial"/>
      <w:b/>
      <w:bCs/>
      <w:sz w:val="13"/>
      <w:szCs w:val="13"/>
    </w:rPr>
  </w:style>
  <w:style w:type="paragraph" w:styleId="335">
    <w:name w:val="Сноска (3)"/>
    <w:basedOn w:val="Normal"/>
    <w:qFormat/>
    <w:pPr>
      <w:widowControl w:val="false"/>
      <w:shd w:fill="FFFFFF" w:val="clear"/>
      <w:spacing w:lineRule="exact" w:line="202"/>
      <w:jc w:val="both"/>
    </w:pPr>
    <w:rPr>
      <w:sz w:val="16"/>
      <w:szCs w:val="16"/>
    </w:rPr>
  </w:style>
  <w:style w:type="paragraph" w:styleId="Style178">
    <w:name w:val="Подпись к таблице"/>
    <w:basedOn w:val="Normal"/>
    <w:qFormat/>
    <w:pPr>
      <w:widowControl w:val="false"/>
      <w:shd w:fill="FFFFFF" w:val="clear"/>
      <w:spacing w:lineRule="atLeast" w:line="0"/>
    </w:pPr>
    <w:rPr>
      <w:rFonts w:ascii="Arial" w:hAnsi="Arial" w:eastAsia="Arial" w:cs="Arial"/>
      <w:sz w:val="17"/>
      <w:szCs w:val="17"/>
      <w:lang w:val="de-DE" w:bidi="de-DE"/>
    </w:rPr>
  </w:style>
  <w:style w:type="paragraph" w:styleId="99">
    <w:name w:val="Основной текст (9)"/>
    <w:basedOn w:val="Normal"/>
    <w:qFormat/>
    <w:pPr>
      <w:widowControl w:val="false"/>
      <w:shd w:fill="FFFFFF" w:val="clear"/>
      <w:spacing w:lineRule="exact" w:line="272"/>
      <w:ind w:hanging="320"/>
      <w:jc w:val="both"/>
    </w:pPr>
    <w:rPr>
      <w:rFonts w:ascii="Arial" w:hAnsi="Arial" w:eastAsia="Arial" w:cs="Arial"/>
      <w:b/>
      <w:bCs/>
      <w:sz w:val="13"/>
      <w:szCs w:val="13"/>
      <w:lang w:val="de-DE" w:bidi="de-DE"/>
    </w:rPr>
  </w:style>
  <w:style w:type="paragraph" w:styleId="Style17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onsolas" w:hAnsi="Consolas" w:eastAsia="Consolas" w:cs="Consolas"/>
      <w:b/>
      <w:bCs/>
      <w:i/>
      <w:iCs/>
      <w:sz w:val="19"/>
      <w:szCs w:val="19"/>
    </w:rPr>
  </w:style>
  <w:style w:type="paragraph" w:styleId="336">
    <w:name w:val="Оглавление (3)"/>
    <w:basedOn w:val="Normal"/>
    <w:qFormat/>
    <w:pPr>
      <w:widowControl w:val="false"/>
      <w:shd w:fill="FFFFFF" w:val="clear"/>
      <w:spacing w:lineRule="atLeast" w:line="0"/>
      <w:jc w:val="both"/>
    </w:pPr>
    <w:rPr>
      <w:b/>
      <w:bCs/>
      <w:sz w:val="17"/>
      <w:szCs w:val="17"/>
    </w:rPr>
  </w:style>
  <w:style w:type="paragraph" w:styleId="618">
    <w:name w:val="Сноска (6)"/>
    <w:basedOn w:val="Normal"/>
    <w:qFormat/>
    <w:pPr>
      <w:widowControl w:val="false"/>
      <w:shd w:fill="FFFFFF" w:val="clear"/>
      <w:spacing w:lineRule="atLeast" w:line="0"/>
    </w:pPr>
    <w:rPr>
      <w:rFonts w:ascii="Microsoft Sans Serif" w:hAnsi="Microsoft Sans Serif" w:eastAsia="Microsoft Sans Serif" w:cs="Microsoft Sans Serif"/>
      <w:sz w:val="14"/>
      <w:szCs w:val="14"/>
    </w:rPr>
  </w:style>
  <w:style w:type="paragraph" w:styleId="716">
    <w:name w:val="Сноска (7)"/>
    <w:basedOn w:val="Normal"/>
    <w:qFormat/>
    <w:pPr>
      <w:widowControl w:val="false"/>
      <w:shd w:fill="FFFFFF" w:val="clear"/>
      <w:spacing w:lineRule="exact" w:line="194"/>
    </w:pPr>
    <w:rPr>
      <w:rFonts w:ascii="Arial Narrow" w:hAnsi="Arial Narrow" w:eastAsia="Arial Narrow" w:cs="Arial Narrow"/>
      <w:b/>
      <w:bCs/>
      <w:sz w:val="16"/>
      <w:szCs w:val="16"/>
      <w:lang w:val="en-US" w:bidi="en-US"/>
    </w:rPr>
  </w:style>
  <w:style w:type="paragraph" w:styleId="814">
    <w:name w:val="Сноска (8)"/>
    <w:basedOn w:val="Normal"/>
    <w:qFormat/>
    <w:pPr>
      <w:widowControl w:val="false"/>
      <w:shd w:fill="FFFFFF" w:val="clear"/>
      <w:spacing w:lineRule="atLeast" w:line="0" w:before="180" w:after="0"/>
      <w:jc w:val="center"/>
    </w:pPr>
    <w:rPr>
      <w:b/>
      <w:bCs/>
      <w:sz w:val="14"/>
      <w:szCs w:val="14"/>
    </w:rPr>
  </w:style>
  <w:style w:type="paragraph" w:styleId="910">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Microsoft Sans Serif" w:hAnsi="Microsoft Sans Serif" w:eastAsia="Microsoft Sans Serif" w:cs="Microsoft Sans Serif"/>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Bookman Old Style" w:hAnsi="Bookman Old Style" w:eastAsia="Bookman Old Style" w:cs="Bookman Old Style"/>
      <w:sz w:val="8"/>
      <w:szCs w:val="8"/>
      <w:lang w:val="en-US" w:bidi="en-US"/>
    </w:rPr>
  </w:style>
  <w:style w:type="paragraph" w:styleId="1314">
    <w:name w:val="Основной текст (13)"/>
    <w:basedOn w:val="Normal"/>
    <w:qFormat/>
    <w:pPr>
      <w:widowControl w:val="false"/>
      <w:shd w:fill="FFFFFF" w:val="clear"/>
      <w:spacing w:lineRule="exact" w:line="183"/>
    </w:pPr>
    <w:rPr>
      <w:rFonts w:ascii="Arial Narrow" w:hAnsi="Arial Narrow" w:eastAsia="Arial Narrow" w:cs="Arial Narrow"/>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ordiaUPC" w:hAnsi="CordiaUPC" w:eastAsia="CordiaUPC" w:cs="CordiaUPC"/>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Franklin Gothic Heavy" w:hAnsi="Franklin Gothic Heavy" w:eastAsia="Franklin Gothic Heavy" w:cs="Franklin Gothic Heavy"/>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5">
    <w:name w:val="Основной текст8"/>
    <w:basedOn w:val="Normal"/>
    <w:qFormat/>
    <w:pPr>
      <w:widowControl w:val="false"/>
      <w:shd w:fill="FFFFFF" w:val="clear"/>
      <w:spacing w:lineRule="exact" w:line="313" w:before="0" w:after="240"/>
      <w:jc w:val="center"/>
    </w:pPr>
    <w:rPr>
      <w:sz w:val="19"/>
      <w:szCs w:val="19"/>
    </w:rPr>
  </w:style>
  <w:style w:type="paragraph" w:styleId="619">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7">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0">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entury Schoolbook" w:hAnsi="Century Schoolbook" w:eastAsia="Century Schoolbook" w:cs="Century Schoolbook"/>
      <w:sz w:val="20"/>
      <w:szCs w:val="20"/>
    </w:rPr>
  </w:style>
  <w:style w:type="paragraph" w:styleId="42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3">
    <w:name w:val="Оглавление (2)"/>
    <w:basedOn w:val="Normal"/>
    <w:qFormat/>
    <w:pPr>
      <w:widowControl w:val="false"/>
      <w:shd w:fill="FFFFFF" w:val="clear"/>
      <w:spacing w:lineRule="atLeast" w:line="0" w:before="0" w:after="180"/>
      <w:jc w:val="both"/>
    </w:pPr>
    <w:rPr>
      <w:rFonts w:ascii="Arial" w:hAnsi="Arial" w:eastAsia="Arial" w:cs="Arial"/>
      <w:sz w:val="23"/>
      <w:szCs w:val="23"/>
    </w:rPr>
  </w:style>
  <w:style w:type="paragraph" w:styleId="816">
    <w:name w:val="Заголовок №8"/>
    <w:basedOn w:val="Normal"/>
    <w:qFormat/>
    <w:pPr>
      <w:widowControl w:val="false"/>
      <w:shd w:fill="FFFFFF" w:val="clear"/>
      <w:spacing w:lineRule="atLeast" w:line="0" w:before="300" w:after="0"/>
      <w:jc w:val="right"/>
      <w:outlineLvl w:val="7"/>
    </w:pPr>
    <w:rPr>
      <w:rFonts w:ascii="Arial" w:hAnsi="Arial" w:eastAsia="Arial" w:cs="Arial"/>
      <w:b/>
      <w:bCs/>
      <w:sz w:val="23"/>
      <w:szCs w:val="23"/>
    </w:rPr>
  </w:style>
  <w:style w:type="paragraph" w:styleId="732">
    <w:name w:val="Заголовок №7 (3)"/>
    <w:basedOn w:val="Normal"/>
    <w:qFormat/>
    <w:pPr>
      <w:widowControl w:val="false"/>
      <w:shd w:fill="FFFFFF" w:val="clear"/>
      <w:spacing w:lineRule="atLeast" w:line="0"/>
      <w:outlineLvl w:val="6"/>
    </w:pPr>
    <w:rPr>
      <w:rFonts w:ascii="Candara" w:hAnsi="Candara" w:eastAsia="Candara" w:cs="Candara"/>
      <w:sz w:val="22"/>
      <w:szCs w:val="22"/>
    </w:rPr>
  </w:style>
  <w:style w:type="paragraph" w:styleId="281">
    <w:name w:val="Основной текст (28)"/>
    <w:basedOn w:val="Normal"/>
    <w:qFormat/>
    <w:pPr>
      <w:widowControl w:val="false"/>
      <w:shd w:fill="FFFFFF" w:val="clear"/>
      <w:spacing w:lineRule="atLeast" w:line="0"/>
    </w:pPr>
    <w:rPr>
      <w:rFonts w:ascii="Franklin Gothic Heavy" w:hAnsi="Franklin Gothic Heavy" w:eastAsia="Franklin Gothic Heavy" w:cs="Franklin Gothic Heavy"/>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7">
    <w:name w:val="Подпись к картинке (3)"/>
    <w:basedOn w:val="Normal"/>
    <w:qFormat/>
    <w:pPr>
      <w:widowControl w:val="false"/>
      <w:shd w:fill="FFFFFF" w:val="clear"/>
      <w:spacing w:lineRule="atLeast" w:line="0"/>
    </w:pPr>
    <w:rPr>
      <w:rFonts w:ascii="CordiaUPC" w:hAnsi="CordiaUPC" w:eastAsia="CordiaUPC" w:cs="CordiaUPC"/>
      <w:spacing w:val="-10"/>
      <w:sz w:val="30"/>
      <w:szCs w:val="30"/>
      <w:lang w:val="en-US" w:bidi="en-US"/>
    </w:rPr>
  </w:style>
  <w:style w:type="paragraph" w:styleId="42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rial" w:hAnsi="Arial" w:eastAsia="Arial" w:cs="Arial"/>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rial" w:hAnsi="Arial" w:eastAsia="Arial" w:cs="Arial"/>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0">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8">
    <w:name w:val="Основной текст (33)"/>
    <w:basedOn w:val="Normal"/>
    <w:qFormat/>
    <w:pPr>
      <w:widowControl w:val="false"/>
      <w:shd w:fill="FFFFFF" w:val="clear"/>
      <w:spacing w:lineRule="atLeast" w:line="0"/>
    </w:pPr>
    <w:rPr>
      <w:b/>
      <w:bCs/>
      <w:spacing w:val="-10"/>
      <w:sz w:val="20"/>
      <w:szCs w:val="20"/>
    </w:rPr>
  </w:style>
  <w:style w:type="paragraph" w:styleId="718">
    <w:name w:val="Подпись к картинке (7)"/>
    <w:basedOn w:val="Normal"/>
    <w:qFormat/>
    <w:pPr>
      <w:widowControl w:val="false"/>
      <w:shd w:fill="FFFFFF" w:val="clear"/>
      <w:spacing w:lineRule="atLeast" w:line="0"/>
    </w:pPr>
    <w:rPr>
      <w:rFonts w:ascii="Sylfaen" w:hAnsi="Sylfaen" w:eastAsia="Sylfaen" w:cs="Sylfaen"/>
      <w:spacing w:val="15"/>
      <w:sz w:val="19"/>
      <w:szCs w:val="19"/>
    </w:rPr>
  </w:style>
  <w:style w:type="paragraph" w:styleId="817">
    <w:name w:val="Подпись к картинке (8)"/>
    <w:basedOn w:val="Normal"/>
    <w:qFormat/>
    <w:pPr>
      <w:widowControl w:val="false"/>
      <w:shd w:fill="FFFFFF" w:val="clear"/>
      <w:spacing w:lineRule="atLeast" w:line="0"/>
    </w:pPr>
    <w:rPr>
      <w:rFonts w:ascii="Sylfaen" w:hAnsi="Sylfaen" w:eastAsia="Sylfaen" w:cs="Sylfae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4">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rial" w:hAnsi="Arial" w:eastAsia="Arial" w:cs="Arial"/>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rial" w:hAnsi="Arial" w:eastAsia="Arial" w:cs="Arial"/>
      <w:i/>
      <w:iCs/>
      <w:sz w:val="22"/>
      <w:szCs w:val="22"/>
    </w:rPr>
  </w:style>
  <w:style w:type="paragraph" w:styleId="362">
    <w:name w:val="Основной текст (36)"/>
    <w:basedOn w:val="Normal"/>
    <w:qFormat/>
    <w:pPr>
      <w:widowControl w:val="false"/>
      <w:shd w:fill="FFFFFF" w:val="clear"/>
      <w:spacing w:lineRule="atLeast" w:line="0"/>
    </w:pPr>
    <w:rPr>
      <w:rFonts w:ascii="Century Schoolbook" w:hAnsi="Century Schoolbook" w:eastAsia="Century Schoolbook" w:cs="Century Schoolbook"/>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Bookman Old Style" w:hAnsi="Bookman Old Style" w:eastAsia="Bookman Old Style" w:cs="Bookman Old Style"/>
      <w:b/>
      <w:bCs/>
      <w:i/>
      <w:iCs/>
      <w:spacing w:val="20"/>
      <w:sz w:val="20"/>
      <w:szCs w:val="20"/>
    </w:rPr>
  </w:style>
  <w:style w:type="paragraph" w:styleId="622">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39">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5">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1">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Bookman Old Style" w:hAnsi="Bookman Old Style" w:eastAsia="Bookman Old Style" w:cs="Bookman Old Style"/>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0">
    <w:name w:val="Список 3"/>
    <w:basedOn w:val="Normal"/>
    <w:qFormat/>
    <w:pPr>
      <w:ind w:left="849" w:hanging="283"/>
    </w:pPr>
    <w:rPr/>
  </w:style>
  <w:style w:type="paragraph" w:styleId="426">
    <w:name w:val="Список 4"/>
    <w:basedOn w:val="Normal"/>
    <w:qFormat/>
    <w:pPr>
      <w:ind w:left="1132" w:hanging="283"/>
    </w:pPr>
    <w:rPr/>
  </w:style>
  <w:style w:type="paragraph" w:styleId="Style180">
    <w:name w:val="Краткий обратный адрес"/>
    <w:basedOn w:val="Normal"/>
    <w:qFormat/>
    <w:pPr/>
    <w:rPr/>
  </w:style>
  <w:style w:type="paragraph" w:styleId="343">
    <w:name w:val="Стиль3"/>
    <w:basedOn w:val="Normal"/>
    <w:qFormat/>
    <w:pPr>
      <w:ind w:left="2835" w:hanging="0"/>
      <w:jc w:val="both"/>
    </w:pPr>
    <w:rPr>
      <w:rFonts w:ascii="Arial" w:hAnsi="Arial" w:cs="Arial"/>
      <w:b/>
      <w:sz w:val="18"/>
      <w:szCs w:val="18"/>
      <w:lang w:val="uk-UA"/>
    </w:rPr>
  </w:style>
  <w:style w:type="paragraph" w:styleId="427">
    <w:name w:val="Стиль4"/>
    <w:basedOn w:val="Normal"/>
    <w:qFormat/>
    <w:pPr>
      <w:autoSpaceDE w:val="false"/>
      <w:ind w:firstLine="284"/>
      <w:jc w:val="right"/>
    </w:pPr>
    <w:rPr>
      <w:color w:val="000000"/>
      <w:sz w:val="18"/>
      <w:szCs w:val="18"/>
    </w:rPr>
  </w:style>
  <w:style w:type="paragraph" w:styleId="623">
    <w:name w:val="Стиль6"/>
    <w:basedOn w:val="427"/>
    <w:qFormat/>
    <w:pPr>
      <w:ind w:left="2381" w:firstLine="284"/>
    </w:pPr>
    <w:rPr/>
  </w:style>
  <w:style w:type="paragraph" w:styleId="719">
    <w:name w:val="Стиль7"/>
    <w:basedOn w:val="Normal"/>
    <w:qFormat/>
    <w:pPr>
      <w:ind w:left="851" w:hanging="0"/>
      <w:jc w:val="both"/>
    </w:pPr>
    <w:rPr>
      <w:rFonts w:ascii="Arial" w:hAnsi="Arial" w:cs="Arial"/>
      <w:sz w:val="20"/>
      <w:szCs w:val="20"/>
      <w:lang w:val="uk-UA"/>
    </w:rPr>
  </w:style>
  <w:style w:type="paragraph" w:styleId="818">
    <w:name w:val="Стиль8"/>
    <w:basedOn w:val="Normal"/>
    <w:qFormat/>
    <w:pPr>
      <w:ind w:left="1418" w:hanging="0"/>
      <w:jc w:val="both"/>
    </w:pPr>
    <w:rPr>
      <w:rFonts w:ascii="Arial" w:hAnsi="Arial" w:cs="Arial"/>
      <w:sz w:val="20"/>
      <w:szCs w:val="20"/>
      <w:lang w:val="uk-UA"/>
    </w:rPr>
  </w:style>
  <w:style w:type="paragraph" w:styleId="912">
    <w:name w:val="Стиль9"/>
    <w:basedOn w:val="Footnote"/>
    <w:qFormat/>
    <w:pPr>
      <w:widowControl w:val="false"/>
      <w:autoSpaceDE w:val="false"/>
      <w:spacing w:lineRule="auto" w:line="288"/>
      <w:ind w:firstLine="720"/>
    </w:pPr>
    <w:rPr>
      <w:bCs/>
      <w:szCs w:val="20"/>
    </w:rPr>
  </w:style>
  <w:style w:type="paragraph" w:styleId="1013">
    <w:name w:val="Стиль10"/>
    <w:basedOn w:val="719"/>
    <w:qFormat/>
    <w:pPr>
      <w:spacing w:lineRule="auto" w:line="360"/>
      <w:ind w:left="2552" w:hanging="0"/>
    </w:pPr>
    <w:rPr>
      <w:rFonts w:ascii="Times New Roman" w:hAnsi="Times New Roman" w:cs="Times New Roman"/>
      <w:sz w:val="28"/>
      <w:szCs w:val="28"/>
    </w:rPr>
  </w:style>
  <w:style w:type="paragraph" w:styleId="1219">
    <w:name w:val="Стиль12"/>
    <w:basedOn w:val="427"/>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5">
    <w:name w:val="Название2"/>
    <w:basedOn w:val="Normal"/>
    <w:qFormat/>
    <w:pPr>
      <w:suppressLineNumbers/>
      <w:suppressAutoHyphens w:val="true"/>
      <w:spacing w:lineRule="auto" w:line="276" w:before="120" w:after="120"/>
    </w:pPr>
    <w:rPr>
      <w:rFonts w:ascii="Calibri" w:hAnsi="Calibri" w:eastAsia="Calibri" w:cs="Calibri"/>
      <w:i/>
      <w:iCs/>
    </w:rPr>
  </w:style>
  <w:style w:type="paragraph" w:styleId="256">
    <w:name w:val="Указатель2"/>
    <w:basedOn w:val="Normal"/>
    <w:qFormat/>
    <w:pPr>
      <w:suppressLineNumbers/>
      <w:suppressAutoHyphens w:val="true"/>
      <w:spacing w:lineRule="auto" w:line="276" w:before="0" w:after="200"/>
    </w:pPr>
    <w:rPr>
      <w:rFonts w:ascii="Calibri" w:hAnsi="Calibri" w:eastAsia="Calibri" w:cs="Calibri"/>
      <w:sz w:val="22"/>
      <w:szCs w:val="22"/>
    </w:rPr>
  </w:style>
  <w:style w:type="paragraph" w:styleId="176">
    <w:name w:val="Название1"/>
    <w:basedOn w:val="Normal"/>
    <w:qFormat/>
    <w:pPr>
      <w:suppressLineNumbers/>
      <w:suppressAutoHyphens w:val="true"/>
      <w:spacing w:lineRule="auto" w:line="276" w:before="120" w:after="120"/>
    </w:pPr>
    <w:rPr>
      <w:rFonts w:ascii="Calibri" w:hAnsi="Calibri" w:eastAsia="Calibri" w:cs="Calibri"/>
      <w:i/>
      <w:iCs/>
    </w:rPr>
  </w:style>
  <w:style w:type="paragraph" w:styleId="177">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Style182">
    <w:name w:val="Нумерованный"/>
    <w:basedOn w:val="Normal"/>
    <w:qFormat/>
    <w:pPr>
      <w:numPr>
        <w:ilvl w:val="0"/>
        <w:numId w:val="7"/>
      </w:numPr>
      <w:tabs>
        <w:tab w:val="clear" w:pos="708"/>
        <w:tab w:val="left" w:pos="851" w:leader="none"/>
      </w:tabs>
      <w:spacing w:lineRule="auto" w:line="360"/>
      <w:ind w:firstLine="567"/>
      <w:jc w:val="both"/>
    </w:pPr>
    <w:rPr>
      <w:sz w:val="28"/>
      <w:szCs w:val="20"/>
    </w:rPr>
  </w:style>
  <w:style w:type="paragraph" w:styleId="Style183">
    <w:name w:val="Без отступа"/>
    <w:basedOn w:val="Normal"/>
    <w:qFormat/>
    <w:pPr>
      <w:spacing w:lineRule="auto" w:line="360"/>
    </w:pPr>
    <w:rPr>
      <w:sz w:val="28"/>
      <w:szCs w:val="20"/>
    </w:rPr>
  </w:style>
  <w:style w:type="paragraph" w:styleId="Style184">
    <w:name w:val="Маркированный"/>
    <w:basedOn w:val="Normal"/>
    <w:qFormat/>
    <w:pPr>
      <w:numPr>
        <w:ilvl w:val="0"/>
        <w:numId w:val="13"/>
      </w:numPr>
      <w:spacing w:lineRule="auto" w:line="360"/>
      <w:jc w:val="both"/>
    </w:pPr>
    <w:rPr>
      <w:sz w:val="28"/>
      <w:szCs w:val="20"/>
    </w:rPr>
  </w:style>
  <w:style w:type="paragraph" w:styleId="Style185">
    <w:name w:val="текст сноски"/>
    <w:basedOn w:val="Normal"/>
    <w:qFormat/>
    <w:pPr>
      <w:autoSpaceDE w:val="false"/>
      <w:ind w:firstLine="567"/>
      <w:jc w:val="both"/>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4-12-30T10:30:00Z</dcterms:modified>
  <cp:revision>115</cp:revision>
  <dc:subject/>
  <dc:title>ВВЕДЕНИЕ</dc:title>
</cp:coreProperties>
</file>