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Со второй половины XX века в мире произошли глубокие социально-экономические перемены. В демографическом плане они выразились прежде всего в резком увеличении численности населения: за прошедшие полвека человечество перешагнуло 6 миллиардный порог и по сравнению с 1950 годом увеличилось в 2,4 раза. Хотя темпы прироста населения в последнее время замедляются, абсолютное ежегодное увеличение численности населения близко к самому высокому за всю историю человечества показателю. Этот прирост практически весь (95%) приходится на развивающиеся страны, где проживает большая часть населения земного шара (в 2004 г. - более 81%). На общую численность населения отдельных континентов и стран помимо естественного прироста населения огромное влияние оказывает миграция. В настоящее время в миграционный оборот втянуто 218 стран мира; почти каждый десятый житель более развитых регионов мира является мигрантом.</w:t>
      </w:r>
    </w:p>
    <w:p>
      <w:pPr>
        <w:pStyle w:val="Normal"/>
        <w:rPr/>
      </w:pPr>
      <w:r>
        <w:rPr/>
      </w:r>
    </w:p>
    <w:p>
      <w:pPr>
        <w:pStyle w:val="Normal"/>
        <w:rPr/>
      </w:pPr>
      <w:r>
        <w:rPr/>
        <w:t>Согласно прогнозу ООН в результате снижения темпов роста населения к середине XXI века численность населения стабилизируется или даже несколько сократится (в 2050 г. по среднему варианту прогноза она составит 8,9 млрд. человек). Однако прирост населения по-прежнему будет оставаться проблемой номер один и он также будет концентрироваться в развивающихся странах (96%), где сохранятся высокие темпы роста населения при крайне низком экономическом росте (в развитых странах численность населения с середины прогнозируемого периода будет убывать).</w:t>
      </w:r>
    </w:p>
    <w:p>
      <w:pPr>
        <w:pStyle w:val="Normal"/>
        <w:rPr/>
      </w:pPr>
      <w:r>
        <w:rPr/>
      </w:r>
    </w:p>
    <w:p>
      <w:pPr>
        <w:pStyle w:val="Normal"/>
        <w:rPr/>
      </w:pPr>
      <w:r>
        <w:rPr/>
        <w:t>Сколько людей будет жить на нашей Планете через 20-30 лет и даже 100 ' лет, как будет распределено население между странами и континентами, какова будет его демографическая структура и т.п., чрезвычайно важно для экономического развития. Остро стоят вопросы</w:t>
      </w:r>
    </w:p>
    <w:p>
      <w:pPr>
        <w:pStyle w:val="Normal"/>
        <w:rPr/>
      </w:pPr>
      <w:r>
        <w:rPr/>
      </w:r>
    </w:p>
    <w:p>
      <w:pPr>
        <w:pStyle w:val="Normal"/>
        <w:rPr/>
      </w:pPr>
      <w:r>
        <w:rPr/>
        <w:t>обеспечения продовольствием, охраны здоровья растущей численности населения планеты, улучшения экологической обстановки, повышения благосостояния многомиллионных масс.</w:t>
      </w:r>
    </w:p>
    <w:p>
      <w:pPr>
        <w:pStyle w:val="Normal"/>
        <w:rPr/>
      </w:pPr>
      <w:r>
        <w:rPr/>
      </w:r>
    </w:p>
    <w:p>
      <w:pPr>
        <w:pStyle w:val="Normal"/>
        <w:rPr/>
      </w:pPr>
      <w:r>
        <w:rPr/>
        <w:t>Поэтому важно определить методы и возможности воздействия на демографические процессы, увязать их с социально-экономическим развитием. Насущной потребностью в настоящее время становится систематизация направлений демографической политики на основе анализа проводимых национальных и международных программ по регулированию демографических процессов с учетом соответствующих социально-экономических особенностей каждой страны. В то же время анализ материалов международных форумов и работ ученых показал отсутствие комплексности в исследованиях демографических процессов, недоучет взаимосвязи экономических, социальных и демографической политики при разработке и ее реализации.</w:t>
      </w:r>
    </w:p>
    <w:p>
      <w:pPr>
        <w:pStyle w:val="Normal"/>
        <w:rPr/>
      </w:pPr>
      <w:r>
        <w:rPr/>
      </w:r>
    </w:p>
    <w:p>
      <w:pPr>
        <w:pStyle w:val="Normal"/>
        <w:rPr/>
      </w:pPr>
      <w:r>
        <w:rPr/>
        <w:t>Цель исследования - определение влияния демографической политики на динамику населения мира во второй половине XX и первой половине XXI веков.</w:t>
      </w:r>
    </w:p>
    <w:p>
      <w:pPr>
        <w:pStyle w:val="Normal"/>
        <w:rPr/>
      </w:pPr>
      <w:r>
        <w:rPr/>
      </w:r>
    </w:p>
    <w:p>
      <w:pPr>
        <w:pStyle w:val="Normal"/>
        <w:rPr/>
      </w:pPr>
      <w:r>
        <w:rPr/>
        <w:t>В соответствии с поставленной целью в диссертации решались следующие задачи:</w:t>
      </w:r>
    </w:p>
    <w:p>
      <w:pPr>
        <w:pStyle w:val="Normal"/>
        <w:rPr/>
      </w:pPr>
      <w:r>
        <w:rPr/>
      </w:r>
    </w:p>
    <w:p>
      <w:pPr>
        <w:pStyle w:val="Normal"/>
        <w:rPr/>
      </w:pPr>
      <w:r>
        <w:rPr/>
        <w:t>- Выявить доминирующие в настоящее время подходы и критерии в исследовании взаимосвязи между демографическими изменениями и социально-экономическим развитием в различных группах стран.</w:t>
      </w:r>
    </w:p>
    <w:p>
      <w:pPr>
        <w:pStyle w:val="Normal"/>
        <w:rPr/>
      </w:pPr>
      <w:r>
        <w:rPr/>
      </w:r>
    </w:p>
    <w:p>
      <w:pPr>
        <w:pStyle w:val="Normal"/>
        <w:rPr/>
      </w:pPr>
      <w:r>
        <w:rPr/>
        <w:t>Раскрыть социально-экономические последствия неравномерности демографического развития отдельных континентов и стран.</w:t>
      </w:r>
    </w:p>
    <w:p>
      <w:pPr>
        <w:pStyle w:val="Normal"/>
        <w:rPr/>
      </w:pPr>
      <w:r>
        <w:rPr/>
      </w:r>
    </w:p>
    <w:p>
      <w:pPr>
        <w:pStyle w:val="Normal"/>
        <w:rPr/>
      </w:pPr>
      <w:r>
        <w:rPr/>
        <w:t>- Определить роль и значение международных форумов по народонаселению ООН в формировании принципов, демографической политики.</w:t>
      </w:r>
    </w:p>
    <w:p>
      <w:pPr>
        <w:pStyle w:val="Normal"/>
        <w:rPr/>
      </w:pPr>
      <w:r>
        <w:rPr/>
      </w:r>
    </w:p>
    <w:p>
      <w:pPr>
        <w:pStyle w:val="Normal"/>
        <w:rPr/>
      </w:pPr>
      <w:r>
        <w:rPr/>
        <w:t>- Обобщить исторический опыт разработки и проведения демографической политики в развитых и развивающихся странах.</w:t>
      </w:r>
    </w:p>
    <w:p>
      <w:pPr>
        <w:pStyle w:val="Normal"/>
        <w:rPr/>
      </w:pPr>
      <w:r>
        <w:rPr/>
      </w:r>
    </w:p>
    <w:p>
      <w:pPr>
        <w:pStyle w:val="Normal"/>
        <w:rPr/>
      </w:pPr>
      <w:r>
        <w:rPr/>
        <w:t>4</w:t>
      </w:r>
    </w:p>
    <w:p>
      <w:pPr>
        <w:pStyle w:val="Normal"/>
        <w:rPr/>
      </w:pPr>
      <w:r>
        <w:rPr/>
      </w:r>
    </w:p>
    <w:p>
      <w:pPr>
        <w:pStyle w:val="Normal"/>
        <w:rPr/>
      </w:pPr>
      <w:r>
        <w:rPr/>
        <w:t>Дать оценку эффективности реализации демографической политики в различных группах стран с точки зрения количественных и качественных характеристик населения. Объект исследования - население мира и его регионов. Предмет исследования - особенности демографического развития населения мира во второй половине XX и начала XXI веков и их социально-экономические последствия.</w:t>
      </w:r>
    </w:p>
    <w:p>
      <w:pPr>
        <w:pStyle w:val="Normal"/>
        <w:rPr/>
      </w:pPr>
      <w:r>
        <w:rPr/>
      </w:r>
    </w:p>
    <w:p>
      <w:pPr>
        <w:pStyle w:val="Normal"/>
        <w:rPr/>
      </w:pPr>
      <w:r>
        <w:rPr/>
        <w:t>Методологической и теоретической основой исследования явились труды российских и зарубежных ученых в области демографии, миграции, рынка труда, социологии, регулирования социально-экономических процессов, рекомендации Международных форумов по народонаселению ООН. В работе использованы исследования российских и зарубежных авторов по проблемам демографической политики, а также по методологическим вопросам разработки национальных и международных программ по регулированию демографических процессов.</w:t>
      </w:r>
    </w:p>
    <w:p>
      <w:pPr>
        <w:pStyle w:val="Normal"/>
        <w:rPr/>
      </w:pPr>
      <w:r>
        <w:rPr/>
      </w:r>
    </w:p>
    <w:p>
      <w:pPr>
        <w:pStyle w:val="Normal"/>
        <w:rPr/>
      </w:pPr>
      <w:r>
        <w:rPr/>
        <w:t>Информационной базой исследования стали данные статистических ведомств и переписей населения стран, материалы ООН (в том числе база данных ООН о политике в области населения), Организации экономического сотрудничества и развития, Всемирной организации здравоохранения, Международной организации труда и других международных организаций, материалы социологических обследований, публикации российских и зарубежных ученых.</w:t>
      </w:r>
    </w:p>
    <w:p>
      <w:pPr>
        <w:pStyle w:val="Normal"/>
        <w:rPr/>
      </w:pPr>
      <w:r>
        <w:rPr/>
      </w:r>
    </w:p>
    <w:p>
      <w:pPr>
        <w:pStyle w:val="Normal"/>
        <w:rPr/>
      </w:pPr>
      <w:r>
        <w:rPr/>
        <w:t>Научная новизна диссертационного исследования определяется следующими основными результатами:</w:t>
      </w:r>
    </w:p>
    <w:p>
      <w:pPr>
        <w:pStyle w:val="Normal"/>
        <w:rPr/>
      </w:pPr>
      <w:r>
        <w:rPr/>
      </w:r>
    </w:p>
    <w:p>
      <w:pPr>
        <w:pStyle w:val="Normal"/>
        <w:rPr/>
      </w:pPr>
      <w:r>
        <w:rPr/>
        <w:t>Проведена селекция исследований причин и факторов неравномерности демографического развития отдельных континентов и стран, что дает возможность определить основные направления воздействия на воспроизводственные процессы населения.</w:t>
      </w:r>
    </w:p>
    <w:p>
      <w:pPr>
        <w:pStyle w:val="Normal"/>
        <w:rPr/>
      </w:pPr>
      <w:r>
        <w:rPr/>
      </w:r>
    </w:p>
    <w:p>
      <w:pPr>
        <w:pStyle w:val="Normal"/>
        <w:rPr/>
      </w:pPr>
      <w:r>
        <w:rPr/>
        <w:t>- Обоснован тезис о том, что при анализе демографической ситуации и разработке мер демографической политики исходным пунктом</w:t>
      </w:r>
    </w:p>
    <w:p>
      <w:pPr>
        <w:pStyle w:val="Normal"/>
        <w:rPr/>
      </w:pPr>
      <w:r>
        <w:rPr/>
      </w:r>
    </w:p>
    <w:p>
      <w:pPr>
        <w:pStyle w:val="Normal"/>
        <w:rPr/>
      </w:pPr>
      <w:r>
        <w:rPr/>
        <w:t>5</w:t>
      </w:r>
    </w:p>
    <w:p>
      <w:pPr>
        <w:pStyle w:val="Normal"/>
        <w:rPr/>
      </w:pPr>
      <w:r>
        <w:rPr/>
      </w:r>
    </w:p>
    <w:p>
      <w:pPr>
        <w:pStyle w:val="Normal"/>
        <w:rPr/>
      </w:pPr>
      <w:r>
        <w:rPr/>
        <w:t>является исследование вопроса о взаимосвязи между демографическими изменениями и процессами социально-экономического развития. Определение стратегии и направления действий, а также форм и методов реализации демографической политики должно опираться на точную диагностику наиболее актуальных и острых проблем развития демографических (в том числе миграционных) процессов.</w:t>
      </w:r>
    </w:p>
    <w:p>
      <w:pPr>
        <w:pStyle w:val="Normal"/>
        <w:rPr/>
      </w:pPr>
      <w:r>
        <w:rPr/>
      </w:r>
    </w:p>
    <w:p>
      <w:pPr>
        <w:pStyle w:val="Normal"/>
        <w:rPr/>
      </w:pPr>
      <w:r>
        <w:rPr/>
        <w:t>- Определены причины различий в динамике общей численности населения: население развитых стран завершило демографический переход, а популяции развивающихся стран все еще находятся на начальной стадии этого перехода (у них высокий рост численности населения сочетается со все более усиливающейся экономической отсталостью). Для новых индустриальных стран - Китая, Индии, Индонезии - характерно сочетание высокого демографического роста с высоким экономическим ростом.</w:t>
      </w:r>
    </w:p>
    <w:p>
      <w:pPr>
        <w:pStyle w:val="Normal"/>
        <w:rPr/>
      </w:pPr>
      <w:r>
        <w:rPr/>
      </w:r>
    </w:p>
    <w:p>
      <w:pPr>
        <w:pStyle w:val="Normal"/>
        <w:rPr/>
      </w:pPr>
      <w:r>
        <w:rPr/>
        <w:t>- Показано, что в первой половине XXI века сохранятся существующие различия в режимах воспроизводства населения: процессах рождаемости, старения населения, изменения численности и возрастной структуры населения и трудовых ресурсов, миграционных процессах.</w:t>
      </w:r>
    </w:p>
    <w:p>
      <w:pPr>
        <w:pStyle w:val="Normal"/>
        <w:rPr/>
      </w:pPr>
      <w:r>
        <w:rPr/>
      </w:r>
    </w:p>
    <w:p>
      <w:pPr>
        <w:pStyle w:val="Normal"/>
        <w:rPr/>
      </w:pPr>
      <w:r>
        <w:rPr/>
      </w:r>
    </w:p>
    <w:p>
      <w:pPr>
        <w:pStyle w:val="Normal"/>
        <w:rPr/>
      </w:pPr>
      <w:r>
        <w:rPr/>
        <w:t>- Установлена взаимозависимость слабой включенности в глобальную экономику развивающихся стран, и усиливающейся поляризация жизненного уровня населения в развитых и развивающихся странах, перенаселения в отсталых (в экономическом отношении) регионах мира, различий в степени занятости трудоспособного населения и роста уровня безработицы (вызывающий трудовую миграцию).</w:t>
      </w:r>
    </w:p>
    <w:p>
      <w:pPr>
        <w:pStyle w:val="Normal"/>
        <w:rPr/>
      </w:pPr>
      <w:r>
        <w:rPr/>
      </w:r>
    </w:p>
    <w:p>
      <w:pPr>
        <w:pStyle w:val="Normal"/>
        <w:rPr/>
      </w:pPr>
      <w:r>
        <w:rPr/>
        <w:t>- Выявлена эволюция в подходах к определению принципов и методов проведения демографической политики международных форумов по народонаселению ООН (1974г. в Бухаресте, 1984г. в Мехико, 1994г. в Каире). . ._ '</w:t>
      </w:r>
    </w:p>
    <w:p>
      <w:pPr>
        <w:pStyle w:val="Normal"/>
        <w:rPr/>
      </w:pPr>
      <w:r>
        <w:rPr/>
      </w:r>
    </w:p>
    <w:p>
      <w:pPr>
        <w:pStyle w:val="Normal"/>
        <w:rPr/>
      </w:pPr>
      <w:r>
        <w:rPr/>
        <w:t>- Дана оценка эффективности мер демографической политики во Франции, США, в странах Европейского Союза и в развивающихся</w:t>
      </w:r>
    </w:p>
    <w:p>
      <w:pPr>
        <w:pStyle w:val="Normal"/>
        <w:rPr/>
      </w:pPr>
      <w:r>
        <w:rPr/>
      </w:r>
    </w:p>
    <w:p>
      <w:pPr>
        <w:pStyle w:val="Normal"/>
        <w:rPr/>
      </w:pPr>
      <w:r>
        <w:rPr/>
        <w:t>странах. Выявлены общие тенденции и национальные различия при проведении демографической политики. Показано, что система мер демографической политики, адаптированная к специфическим условиям различных стран, способна влиять на демографическое поведение. Хотя при этом отдельные меры могут оказывать противоречивое и разнонаправленное влияние на репродуктивное-, поведение.</w:t>
      </w:r>
    </w:p>
    <w:p>
      <w:pPr>
        <w:pStyle w:val="Normal"/>
        <w:rPr/>
      </w:pPr>
      <w:r>
        <w:rPr/>
      </w:r>
    </w:p>
    <w:p>
      <w:pPr>
        <w:pStyle w:val="Normal"/>
        <w:rPr/>
      </w:pPr>
      <w:r>
        <w:rPr/>
        <w:t>Теоретическая и практическая значимость. Теоретическая значимость исследования состоит в том, что его основные положения и выводы могут быть использованы органами законодательной и исполнительной власти при формировании демографической политики.</w:t>
      </w:r>
    </w:p>
    <w:p>
      <w:pPr>
        <w:pStyle w:val="Normal"/>
        <w:rPr/>
      </w:pPr>
      <w:r>
        <w:rPr/>
      </w:r>
    </w:p>
    <w:p>
      <w:pPr>
        <w:pStyle w:val="Normal"/>
        <w:rPr/>
      </w:pPr>
      <w:r>
        <w:rPr/>
        <w:t>Практическое значение работы состоит в следующем: исследование содержит обширный статистический и аналитический материал, представляющий обобщающий опыт проведения демографической политики в различных странах. Основные результаты могут быть применены в научных исследованиях и прикладных разработках в области демографической политики, а также при преподавании учебных курсов по демографии и социологии.</w:t>
      </w:r>
    </w:p>
    <w:p>
      <w:pPr>
        <w:pStyle w:val="Normal"/>
        <w:rPr/>
      </w:pPr>
      <w:r>
        <w:rPr/>
      </w:r>
    </w:p>
    <w:p>
      <w:pPr>
        <w:pStyle w:val="Normal"/>
        <w:rPr/>
      </w:pPr>
      <w:r>
        <w:rPr/>
        <w:t>Апробация работы. Основные положения диссертационной работы были изложены на Международной научно-практической конференции «Демографический фактор социально-экономического развития России в ближайшей перспективе», Москва, 2005г.</w:t>
      </w:r>
    </w:p>
    <w:p>
      <w:pPr>
        <w:pStyle w:val="Normal"/>
        <w:rPr/>
      </w:pPr>
      <w:r>
        <w:rPr/>
      </w:r>
    </w:p>
    <w:p>
      <w:pPr>
        <w:pStyle w:val="Normal"/>
        <w:rPr/>
      </w:pPr>
      <w:r>
        <w:rPr/>
        <w:t>Основное содержание диссертации опубликовано в 3 печатных работах общим объемом 2,2 п.л.</w:t>
      </w:r>
    </w:p>
    <w:p>
      <w:pPr>
        <w:pStyle w:val="Normal"/>
        <w:rPr/>
      </w:pPr>
      <w:r>
        <w:rPr/>
      </w:r>
    </w:p>
    <w:p>
      <w:pPr>
        <w:pStyle w:val="Normal"/>
        <w:rPr/>
      </w:pPr>
      <w:r>
        <w:rPr/>
        <w:t>ГЛАВА 1</w:t>
      </w:r>
    </w:p>
    <w:p>
      <w:pPr>
        <w:pStyle w:val="Normal"/>
        <w:rPr/>
      </w:pPr>
      <w:r>
        <w:rPr/>
      </w:r>
    </w:p>
    <w:p>
      <w:pPr>
        <w:pStyle w:val="Normal"/>
        <w:rPr/>
      </w:pPr>
      <w:r>
        <w:rPr/>
        <w:t>ТЕОРЕТИЧЕСКИЕ ОСНОВЫ ИЗУЧЕНИЯ ВОСПРОИЗВОДСТВЕННЫХ ПРОЦЕССОВ</w:t>
      </w:r>
    </w:p>
    <w:p>
      <w:pPr>
        <w:pStyle w:val="Normal"/>
        <w:rPr/>
      </w:pPr>
      <w:r>
        <w:rPr/>
      </w:r>
    </w:p>
    <w:p>
      <w:pPr>
        <w:pStyle w:val="Normal"/>
        <w:rPr/>
      </w:pPr>
      <w:r>
        <w:rPr/>
        <w:t>1.1. Общие закономерности движения населения</w:t>
      </w:r>
    </w:p>
    <w:p>
      <w:pPr>
        <w:pStyle w:val="Normal"/>
        <w:rPr/>
      </w:pPr>
      <w:r>
        <w:rPr/>
      </w:r>
    </w:p>
    <w:p>
      <w:pPr>
        <w:pStyle w:val="Normal"/>
        <w:rPr/>
      </w:pPr>
      <w:r>
        <w:rPr/>
        <w:t>Еще в классической политической экономии были попытки установить общие закономерности в движении населения и связать их с развитием экономики. Наиболее распространенную формулировку закона народонаселения дал Т.Р.Мальтус, труды которого оказали настолько большое влияние на все последующие исследования в области народонаселения, что трудно говорить о большинстве работ экономистов или философов, не называя их мальтузианскими или неомальтузианскими. Мальтус считал, что существует универсальный, абстрактный закон размножения, который одинаков как для животных, так и для людей. В своей работе «Опыт закона о народонаселении» он писал: «Закон этот состоит в проявляющемся во всех живых существах постоянном стремлении размножаться быстрее, чем это допускается находящимся в их распоряжении количеством пищи» [27, с.32].</w:t>
      </w:r>
    </w:p>
    <w:p>
      <w:pPr>
        <w:pStyle w:val="Normal"/>
        <w:rPr/>
      </w:pPr>
      <w:r>
        <w:rPr/>
      </w:r>
    </w:p>
    <w:p>
      <w:pPr>
        <w:pStyle w:val="Normal"/>
        <w:rPr/>
      </w:pPr>
      <w:r>
        <w:rPr/>
        <w:t>Идеи Мальтуса не были оригинальны, так как высказанные им положения встречаются еще у экономистов середины XVIII столетия -Франклина и Таунсенда. Тем не менее, в мировую экономическую и демографическую литературу закон народонаселения, в указанном выше смысле, вошел как закон Мальтуса. Из мальтузианской концепции логически вытекало положение о неизбежности безработицы и нищеты, если только не принять необходимых мер для ограничения рождаемости.</w:t>
      </w:r>
    </w:p>
    <w:p>
      <w:pPr>
        <w:pStyle w:val="Normal"/>
        <w:rPr/>
      </w:pPr>
      <w:r>
        <w:rPr/>
      </w:r>
    </w:p>
    <w:p>
      <w:pPr>
        <w:pStyle w:val="Normal"/>
        <w:rPr/>
      </w:pPr>
      <w:r>
        <w:rPr/>
        <w:t>Многие конкретные рассуждения и факты, использованные Мальтусом, впоследствии оказались несостоятельными. Так, например, Мальтус считал, что население увеличивается в геометрической прогрессии и удваивается каждые 25 лет, в то время как производство предметов потребления возрастает в арифметической прогрессии. Если бы эта</w:t>
      </w:r>
    </w:p>
    <w:p>
      <w:pPr>
        <w:pStyle w:val="Normal"/>
        <w:rPr/>
      </w:pPr>
      <w:r>
        <w:rPr/>
      </w:r>
    </w:p>
    <w:p>
      <w:pPr>
        <w:pStyle w:val="Normal"/>
        <w:rPr/>
      </w:pPr>
      <w:r>
        <w:rPr/>
        <w:t>закономерность действительно существовала, то тогда население Великобритании в настоящее время составляло бы такую же величину, как население Индии (1млрд. 17млн человек). На самом же деле население Великобритании в настоящее время составляет 59,5 млн. человек.</w:t>
      </w:r>
    </w:p>
    <w:p>
      <w:pPr>
        <w:pStyle w:val="Normal"/>
        <w:rPr/>
      </w:pPr>
      <w:r>
        <w:rPr/>
      </w:r>
    </w:p>
    <w:p>
      <w:pPr>
        <w:pStyle w:val="Normal"/>
        <w:rPr/>
      </w:pPr>
      <w:r>
        <w:rPr/>
        <w:t>Современные исследователи мальтузианской теории отбросили крайности в выводах Мальтуса, его примитивные расчеты, но сохранили основной тезис о более быстром росте населения по сравнению с ростом средств существования как главной причины нищеты и безработицы.</w:t>
      </w:r>
    </w:p>
    <w:p>
      <w:pPr>
        <w:pStyle w:val="Normal"/>
        <w:rPr/>
      </w:pPr>
      <w:r>
        <w:rPr/>
      </w:r>
    </w:p>
    <w:p>
      <w:pPr>
        <w:pStyle w:val="Normal"/>
        <w:rPr/>
      </w:pPr>
      <w:r>
        <w:rPr/>
        <w:t>Исследуя закономерности воспроизводства населения капиталистического общества, К.Маркс впервые научно доказал, что «избыточность» населения в нем не является универсальным законом общественного развития, а выявляет лишь особенности и противоречия, свойственные капиталистическому способу производства.</w:t>
      </w:r>
    </w:p>
    <w:p>
      <w:pPr>
        <w:pStyle w:val="Normal"/>
        <w:rPr/>
      </w:pPr>
      <w:r>
        <w:rPr/>
      </w:r>
    </w:p>
    <w:p>
      <w:pPr>
        <w:pStyle w:val="Normal"/>
        <w:rPr/>
      </w:pPr>
      <w:r>
        <w:rPr/>
        <w:t>В действительности в капиталистическом обществе безработица, как дамоклов меч, всегда висит над головой наемного работника. Однако дело вовсе не в том, что в семьях рождается слишком много детей, как это утверждали мальтузианцы. Как показал опыт, с развитием капитализма в высокоразвитых странах ясно обнаружилась тенденция к падению рождаемости, но безработица от этого не исчезла. В капиталистическом обществе действительно существует перенаселение, но это не абсолютное перенаселение, а относительное, сущность которого заключается не в абстрактных законах размножения человека как биологического вида, а в характере воспроизводства рабочей силы и накопления капитала.</w:t>
      </w:r>
    </w:p>
    <w:p>
      <w:pPr>
        <w:pStyle w:val="Normal"/>
        <w:rPr/>
      </w:pPr>
      <w:r>
        <w:rPr/>
      </w:r>
    </w:p>
    <w:p>
      <w:pPr>
        <w:pStyle w:val="Normal"/>
        <w:rPr/>
      </w:pPr>
      <w:r>
        <w:rPr/>
        <w:t>Закон народонаселения К.Марксом сформулирован так: «...рабочее население, производя накопление капитала, тем самым в возрастающих размерах производит средства, которые делают его относительно избыточным населением» [28, с.645]. Положения, сформулированные К.Марксом, дают основание сделать по крайней мере три принципиально важных для теории народонаселения вывода: во-первых, об историческом характере законов народонаселения, зо-вторых, о наличии не одного, а ряда</w:t>
      </w:r>
    </w:p>
    <w:p>
      <w:pPr>
        <w:pStyle w:val="Normal"/>
        <w:rPr/>
      </w:pPr>
      <w:r>
        <w:rPr/>
      </w:r>
    </w:p>
    <w:p>
      <w:pPr>
        <w:pStyle w:val="Normal"/>
        <w:rPr/>
      </w:pPr>
      <w:r>
        <w:rPr/>
        <w:t>законов, определяющих движение населения, и, в-третьих, о связи законов народонаселения с условиями общественного воспроизводства.</w:t>
      </w:r>
    </w:p>
    <w:p>
      <w:pPr>
        <w:pStyle w:val="Normal"/>
        <w:rPr/>
      </w:pPr>
      <w:r>
        <w:rPr/>
      </w:r>
    </w:p>
    <w:p>
      <w:pPr>
        <w:pStyle w:val="Normal"/>
        <w:rPr/>
      </w:pPr>
      <w:r>
        <w:rPr/>
        <w:t>По нашему мнению, многие недоразумения в понимании особенностей движения населения в капиталистическом обществе происходит из недопонимания существа сформулированного К.Марксом закона и в вольных или невольных попытках представить этот закон как всеобщую характеристику демографических процессов. На самом деле содержание этого закона выражает характеристику только одного из элементов общественного воспроизводства, а именно воспроизводства рабочей силы. Как видим, К.Маркс начинает изложение закона со слов «рабочее население», что говорит о том, что речь не идет обо всем населении. Но особенно важно подчеркнуть тот момент, что в данной формулировке говорится о воспроизводстве рабочей силы в экономическом, а не в демографическом аспекте. Хотя, конечно, особенности воспроизводства рабочей силы не могут не вызывать глубоких последствий в естественном и механическом движении населения и т.д.</w:t>
      </w:r>
    </w:p>
    <w:p>
      <w:pPr>
        <w:pStyle w:val="Normal"/>
        <w:rPr/>
      </w:pPr>
      <w:r>
        <w:rPr/>
      </w:r>
    </w:p>
    <w:p>
      <w:pPr>
        <w:pStyle w:val="Normal"/>
        <w:rPr/>
      </w:pPr>
      <w:r>
        <w:rPr/>
        <w:t>При всей важности сформулированного закона народонаселения сам К.Маркс отнюдь не давал повода для того, чтобы видеть в этом законе всеобъемлющую и исчерпывающую характеристику особенностей движения народонаселения. Более того, в своих общеметодологических высказываниях о характере исторического процесса, когда речь шла не только о специфике буржуазного общества, но и об общем подходе к изучению народонаселения, К.Маркс говорит не об одном, а о ряде законов народонаселения. Он писал: «...всякому исторически особенному способу производства в действительности свойственны свои особенные, имеющие исторический характер законы народонаселения» [28,с.646]. В подготовительных материалах к «Капиталу» это положение формулируется в еще более конкретном виде, а именно: «При различных общественных способах производства существуют различные законы роста населения и перенаселения. Эти различные законы следует просто свести к различным</w:t>
      </w:r>
    </w:p>
    <w:p>
      <w:pPr>
        <w:pStyle w:val="Normal"/>
        <w:rPr/>
      </w:pPr>
      <w:r>
        <w:rPr/>
      </w:r>
    </w:p>
    <w:p>
      <w:pPr>
        <w:pStyle w:val="Normal"/>
        <w:rPr/>
      </w:pPr>
      <w:r>
        <w:rPr/>
        <w:t>10</w:t>
      </w:r>
    </w:p>
    <w:p>
      <w:pPr>
        <w:pStyle w:val="Normal"/>
        <w:rPr/>
      </w:pPr>
      <w:r>
        <w:rPr/>
      </w:r>
    </w:p>
    <w:p>
      <w:pPr>
        <w:pStyle w:val="Normal"/>
        <w:rPr/>
      </w:pPr>
      <w:r>
        <w:rPr/>
        <w:t>видам отношения к условиям производства или, что касается живого индивида, к условиям его воспроизводства как члена общества...» [29, с.20].</w:t>
      </w:r>
    </w:p>
    <w:p>
      <w:pPr>
        <w:pStyle w:val="Normal"/>
        <w:rPr/>
      </w:pPr>
      <w:r>
        <w:rPr/>
      </w:r>
    </w:p>
    <w:p>
      <w:pPr>
        <w:pStyle w:val="Normal"/>
        <w:rPr/>
      </w:pPr>
      <w:r>
        <w:rPr/>
        <w:t>Как уже говорилось, закон относительной «избыточности» населения и связанное с ним явление безработицы существует в различные периоды развития капитализма, но вместе с тем обнаруживаются устойчивые и отчетливо выраженные демографические тенденции, например, снижение уровня рождаемости. Характерно, что эти тенденции часто объясняются как своего рода следствие развития цивилизации, прежде всего грамотности и образования, вне социально-экономических причин.</w:t>
      </w:r>
    </w:p>
    <w:p>
      <w:pPr>
        <w:pStyle w:val="Normal"/>
        <w:rPr/>
      </w:pPr>
      <w:r>
        <w:rPr/>
      </w:r>
    </w:p>
    <w:p>
      <w:pPr>
        <w:pStyle w:val="Normal"/>
        <w:rPr/>
      </w:pPr>
      <w:r>
        <w:rPr/>
        <w:t>В действительности же каждое демографическое явление, а в особенности рождаемость, представляет собой результат сложного взаимодействия ряда социально-экономических и психологических аспектов. Было бы ненаучно отвергать связь между ростом образования и культуры, с одной стороны, и демографическими процессами, в частности рождаемостью, с другой. Но объяснить демографические явления с помощью только этого фактора означало бы совершать ошибку. Так, . например, после второй мировой войны продолжался рост грамотности и образования в США и странах Западной Европы, но в то же время в этих странах в течение ряда лет наблюдался подъем рождаемости. То есть нельзя упускать из виду то важнейшее обстоятельство, что и образование, и культура в целом сами по себе являются факторами производного порядка.</w:t>
      </w:r>
    </w:p>
    <w:p>
      <w:pPr>
        <w:pStyle w:val="Normal"/>
        <w:rPr/>
      </w:pPr>
      <w:r>
        <w:rPr/>
      </w:r>
    </w:p>
    <w:p>
      <w:pPr>
        <w:pStyle w:val="Normal"/>
        <w:rPr/>
      </w:pPr>
      <w:r>
        <w:rPr/>
        <w:t>Еще более сложен анализ влияния другого фактора - уровня жизни населения (а в более узком смысле - уровня доходов) на демографические процессы. Уже давно экономисты, философы и социологи обратили внимание на поразительную, казалось бы, закономерность: в семьях с низким доходом количество детей часто оказывалось выше, чем в семьях с большим доходом. " .. ' --</w:t>
      </w:r>
    </w:p>
    <w:p>
      <w:pPr>
        <w:pStyle w:val="Normal"/>
        <w:rPr/>
      </w:pPr>
      <w:r>
        <w:rPr/>
      </w:r>
    </w:p>
    <w:p>
      <w:pPr>
        <w:pStyle w:val="Normal"/>
        <w:rPr/>
      </w:pPr>
      <w:r>
        <w:rPr/>
        <w:t>К сожалению, в распоряжении ученых нет массовых статистических данных о естественном движении населения, обработанных по различным</w:t>
      </w:r>
    </w:p>
    <w:p>
      <w:pPr>
        <w:pStyle w:val="Normal"/>
        <w:rPr/>
      </w:pPr>
      <w:r>
        <w:rPr/>
      </w:r>
    </w:p>
    <w:p>
      <w:pPr>
        <w:pStyle w:val="Normal"/>
        <w:rPr/>
      </w:pPr>
      <w:r>
        <w:rPr/>
        <w:t>11</w:t>
      </w:r>
    </w:p>
    <w:p>
      <w:pPr>
        <w:pStyle w:val="Normal"/>
        <w:rPr/>
      </w:pPr>
      <w:r>
        <w:rPr/>
      </w:r>
    </w:p>
    <w:p>
      <w:pPr>
        <w:pStyle w:val="Normal"/>
        <w:rPr/>
      </w:pPr>
      <w:r>
        <w:rPr/>
        <w:t>социальным группам населения или группам семей с различным уровнем жизни. Однако по данному вопросу имеются результаты ряда выборочных обследований в различных странах; кроме того, накоплен статистический материал о динамике рождаемости по отдельным странам за длительный период времени и об уровне жизни в них. Известно, насколько осторожно следует пользоваться общими средними показателями, в которых часто затушевываются прямо противоположные процессы, и, тем не менее, упомянутые данные свидетельствуют об указанной связи в движении показателей рождаемости и уровня жизни. Это подтверждается и сравнениями по разным странам: в настоящее время уровень рождаемости в странах Азии, Африки и Латинской Америки гораздо выше, чем в США и странах Западной Европы, где более высокий уровень жизни.</w:t>
      </w:r>
    </w:p>
    <w:p>
      <w:pPr>
        <w:pStyle w:val="Normal"/>
        <w:rPr/>
      </w:pPr>
      <w:r>
        <w:rPr/>
      </w:r>
    </w:p>
    <w:p>
      <w:pPr>
        <w:pStyle w:val="Normal"/>
        <w:rPr/>
      </w:pPr>
      <w:r>
        <w:rPr/>
        <w:t>Однако если бы мы стали рассматривать эту закономерность как непреложный демографический закон, то опять-таки вступили бы в противоречие с историческими фактами. Отмеченный выше рост рождаемости в странах Западной Европы и в США приходится на годы заметного повышения уровня жизни, т.е. на те годы, когда в соответствии с отмеченной выше закономерностью связи уровня доходов и рождаемости последняя должна была бы снижаться. Другими словами, каждый из рассмотренных нами факторов не является универсальной «отмычкой» для объяснения причин отдельных событий или отдельных закономерностей. Следовательно, рассуждая по аналогии, нельзя предъявлять подобного же рода упреки и к закону относительного перенаселения. Было бы вообще неправильно конкретную демографическую закономерность рассматривать как функциональное выражение одного закона или какого-либо отдельно взятого фактора.</w:t>
      </w:r>
    </w:p>
    <w:p>
      <w:pPr>
        <w:pStyle w:val="Normal"/>
        <w:rPr/>
      </w:pPr>
      <w:r>
        <w:rPr/>
      </w:r>
    </w:p>
    <w:p>
      <w:pPr>
        <w:pStyle w:val="Normal"/>
        <w:rPr/>
      </w:pPr>
      <w:r>
        <w:rPr/>
        <w:t>Таким образом, тесная взаимосвязь демографических и социально-экономических аспектов развития ' общества предопределяет основную методологическую направленность в изучении демографических процессов. Показатели естественного движения населения не могут рассматриваться</w:t>
      </w:r>
    </w:p>
    <w:p>
      <w:pPr>
        <w:pStyle w:val="Normal"/>
        <w:rPr/>
      </w:pPr>
      <w:r>
        <w:rPr/>
      </w:r>
    </w:p>
    <w:p>
      <w:pPr>
        <w:pStyle w:val="Normal"/>
        <w:rPr/>
      </w:pPr>
      <w:r>
        <w:rPr/>
        <w:t>12</w:t>
      </w:r>
    </w:p>
    <w:p>
      <w:pPr>
        <w:pStyle w:val="Normal"/>
        <w:rPr/>
      </w:pPr>
      <w:r>
        <w:rPr/>
      </w:r>
    </w:p>
    <w:p>
      <w:pPr>
        <w:pStyle w:val="Normal"/>
        <w:rPr/>
      </w:pPr>
      <w:r>
        <w:rPr/>
        <w:t>изолированно от общей системы социально-экономических показателей развития общества. Такие синтетические показатели, как темпы роста национального дохода, эффективность общественного производства и производительность общественного труда, уровень и темпы роста объема потребления, в обобщенном виде отражающие экономический рост, прямо или косвенно связаны с демографическими показателями.</w:t>
      </w:r>
    </w:p>
    <w:p>
      <w:pPr>
        <w:pStyle w:val="Normal"/>
        <w:rPr/>
      </w:pPr>
      <w:r>
        <w:rPr/>
      </w:r>
    </w:p>
    <w:p>
      <w:pPr>
        <w:pStyle w:val="Normal"/>
        <w:rPr/>
      </w:pPr>
      <w:r>
        <w:rPr/>
        <w:t>Конечно, не следует представлять эту связь упрощенно, она не обязательно должна выражаться в виде синхронного движения динамических рядов каких-либо демографических показателей в сопоставлении с движением экономических величин1. Так, сопоставляя данные об индексах производства и показателях рождаемости в различные фазы капиталистического цикла в отдельных странах, мы получаем противоречивые выводы. Отсутствие синхронности объясняется сложным характером общественных закономерностей. Взаимосвязь демографических и социально-экономических факторов имеет не функциональный, а корреляционный характер: один и тот же фактор и даже ряд факторов в различных конкретно-исторических условиях и в различной экономической обстановке действует по-разному. Поэтому при социально-экономическом прогнозировании необходим учет не отдельного фактора, взятого изолированно, а анализ взаимодействия систем факторов.</w:t>
      </w:r>
    </w:p>
    <w:p>
      <w:pPr>
        <w:pStyle w:val="Normal"/>
        <w:rPr/>
      </w:pPr>
      <w:r>
        <w:rPr/>
      </w:r>
    </w:p>
    <w:p>
      <w:pPr>
        <w:pStyle w:val="Normal"/>
        <w:rPr/>
      </w:pPr>
      <w:r>
        <w:rPr/>
        <w:t>Мы подчеркиваем определяющее значение социально-экономических тенденций на демографические процессы. Но в свою очередь демографические факторы оказывают определенное и немаловажное влияние на ход социально-экономического развития. Поэтому недоучет</w:t>
      </w:r>
    </w:p>
    <w:p>
      <w:pPr>
        <w:pStyle w:val="Normal"/>
        <w:rPr/>
      </w:pPr>
      <w:r>
        <w:rPr/>
      </w:r>
    </w:p>
    <w:p>
      <w:pPr>
        <w:pStyle w:val="Normal"/>
        <w:rPr/>
      </w:pPr>
      <w:r>
        <w:rPr/>
        <w:t>1 В XIX веке интересное исследование было проведено английскими статистиками, сопоставившими индексы движения объема внешнеторгового оборота Великобритании и коэффициентов брачности.- В отдельных случаях имело место поразительное совпадение тенденций движения показателей. Это совпадение не трудно логически объяснить: годы высокой конъюнктуры народного хозяйства, в которые соответственно поднимался уровень внешней торговли, создавали соответствующую общественную психологию и благоприятную демографическую ситуацию, которая способствовала росту брачности, и наоборот [ 65 ].</w:t>
      </w:r>
    </w:p>
    <w:p>
      <w:pPr>
        <w:pStyle w:val="Normal"/>
        <w:rPr/>
      </w:pPr>
      <w:r>
        <w:rPr/>
      </w:r>
    </w:p>
    <w:p>
      <w:pPr>
        <w:pStyle w:val="Normal"/>
        <w:rPr/>
      </w:pPr>
      <w:r>
        <w:rPr/>
        <w:t>13</w:t>
      </w:r>
    </w:p>
    <w:p>
      <w:pPr>
        <w:pStyle w:val="Normal"/>
        <w:rPr/>
      </w:pPr>
      <w:r>
        <w:rPr/>
      </w:r>
    </w:p>
    <w:p>
      <w:pPr>
        <w:pStyle w:val="Normal"/>
        <w:rPr/>
      </w:pPr>
      <w:r>
        <w:rPr/>
        <w:t>демографических факторов может привести к серьезным просчетам и при разработке социально-экономических программ, при подготовке прогнозов экономического развития. Так, например, ошибки в расчете перспективной численности населения могут вызвать серьезные диспропорции в экономике, поскольку в этом случае будет несоответствие между численностью населения и, например, объемом фонда потребления, размерами жилищного строительства, культурно-бытовым обслуживанием, строительством школ, больниц и т.д.</w:t>
      </w:r>
    </w:p>
    <w:p>
      <w:pPr>
        <w:pStyle w:val="Normal"/>
        <w:rPr/>
      </w:pPr>
      <w:r>
        <w:rPr/>
      </w:r>
    </w:p>
    <w:p>
      <w:pPr>
        <w:pStyle w:val="Normal"/>
        <w:rPr/>
      </w:pPr>
      <w:r>
        <w:rPr/>
        <w:t>Каждое демографическое явление, а в особенности брачность и рождаемость, представляет собой результат сложного взаимодействия ряда социально-экономических, социологических и психологических аспектов вовсе не отрицает и биологического момента в процессах размножения.</w:t>
      </w:r>
    </w:p>
    <w:p>
      <w:pPr>
        <w:pStyle w:val="Normal"/>
        <w:rPr/>
      </w:pPr>
      <w:r>
        <w:rPr/>
      </w:r>
    </w:p>
    <w:p>
      <w:pPr>
        <w:pStyle w:val="Normal"/>
        <w:rPr/>
      </w:pPr>
      <w:r>
        <w:rPr/>
        <w:t>Почему же все-таки, с одной стороны, наблюдаются некоторые общие тенденции в изменении демографических показателей, а с другой стороны, прямо противоположные или противоречивые тенденции в изменении этих же показателей в отдельные периоды времени или в отдельных странах?</w:t>
      </w:r>
    </w:p>
    <w:p>
      <w:pPr>
        <w:pStyle w:val="Normal"/>
        <w:rPr/>
      </w:pPr>
      <w:r>
        <w:rPr/>
      </w:r>
    </w:p>
    <w:p>
      <w:pPr>
        <w:pStyle w:val="Normal"/>
        <w:rPr/>
      </w:pPr>
      <w:r>
        <w:rPr/>
        <w:t>Объяснить это можно только тем, что демографические процессы определяются совокупностью законов воспроизводства населения и общим характером социально-экономического • механизма его динамики. В.И.Ленин писал: «Условия размножения человека непосредственно зависят от устройства различных социальных механизмов...» [26, с.476]. В этом утверждении примечательно то, что условия размножения человека ставятся в зависимость не от отдельных сторон или факторов развития человеческого общества, не от отдельных законов, а от устройства социального организма в целом.</w:t>
      </w:r>
    </w:p>
    <w:p>
      <w:pPr>
        <w:pStyle w:val="Normal"/>
        <w:rPr/>
      </w:pPr>
      <w:r>
        <w:rPr/>
      </w:r>
    </w:p>
    <w:p>
      <w:pPr>
        <w:pStyle w:val="Normal"/>
        <w:rPr/>
      </w:pPr>
      <w:r>
        <w:rPr/>
        <w:t>Современные мальтузианцы считают рост численности населения причиной глобального экологического кризиса и, ряда военных конфликтов, объясняют сохранение- экономической- отсталости развивающихся стран высоким уровнем рождаемости. Они выдвигают</w:t>
      </w:r>
    </w:p>
    <w:p>
      <w:pPr>
        <w:pStyle w:val="Normal"/>
        <w:rPr/>
      </w:pPr>
      <w:r>
        <w:rPr/>
      </w:r>
    </w:p>
    <w:p>
      <w:pPr>
        <w:pStyle w:val="Normal"/>
        <w:rPr/>
      </w:pPr>
      <w:r>
        <w:rPr/>
        <w:t>14</w:t>
      </w:r>
    </w:p>
    <w:p>
      <w:pPr>
        <w:pStyle w:val="Normal"/>
        <w:rPr/>
      </w:pPr>
      <w:r>
        <w:rPr/>
      </w:r>
    </w:p>
    <w:p>
      <w:pPr>
        <w:pStyle w:val="Normal"/>
        <w:rPr/>
      </w:pPr>
      <w:r>
        <w:rPr/>
        <w:t>концепцию "нулевого прироста населения" как условия выхода из "порочного круга слаборазвитости".</w:t>
      </w:r>
    </w:p>
    <w:p>
      <w:pPr>
        <w:pStyle w:val="Normal"/>
        <w:rPr/>
      </w:pPr>
      <w:r>
        <w:rPr/>
      </w:r>
    </w:p>
    <w:p>
      <w:pPr>
        <w:pStyle w:val="Normal"/>
        <w:rPr/>
      </w:pPr>
      <w:r>
        <w:rPr/>
        <w:t>В начале XX века американские демографы Р.Пирл и Л.Рид [16], изучая динамику различных популяций живых организмов, обнаружили, что изменение их численности описывается не геометрической прогрессией, а логистической кривой: сначала прирост увеличивается, а, достигнув определенного уровня, приостанавливается. В основе теории, лежит гипотеза "насыщения", т.е. существования предельной для данных конкретных условий численности популяции, по мере приближения к которой ее рост замедляется в силу влияния некоторых препятствующих сил.</w:t>
      </w:r>
    </w:p>
    <w:p>
      <w:pPr>
        <w:pStyle w:val="Normal"/>
        <w:rPr/>
      </w:pPr>
      <w:r>
        <w:rPr/>
      </w:r>
    </w:p>
    <w:p>
      <w:pPr>
        <w:pStyle w:val="Normal"/>
        <w:rPr/>
      </w:pPr>
      <w:r>
        <w:rPr/>
        <w:t>Согласно теории Д.Медоуза, получившей распространение в конце 1970-х годов, существует предел роста, при достижении которого численность населения не только не стабилизируется, согласно логистической кривой, но и должна сокращаться вследствие ограниченности природных ресурсов и загрязнения окружающей среды [4]. Такие пределы роста населения обосновываются в теории "нулевого прироста населения" - демографической концепции, согласно которой необходимость и возможность прекращения роста численности населения как отдельных стран, так и мира в целом связывается с всеобщим контролем рождаемости. Сторонники этой концепции ставят целью демографической политики снижение коэффициента рождаемости до уровня коэффициента смертности (независимо от возрастной структуры данного населения). По их мнению, демографический взрыв в развивающихся странах может быть прекращен благодаря массовому производству и распространению дешевых и эффективных противозачаточных средств, добровольной и принудительной стерилизации в сочетании с методами "социальной инженерии" (жесткими административными мерами, пропагандой). Утверждается, что только предварительное достижение "нулевого прироста населения" в</w:t>
      </w:r>
    </w:p>
    <w:p>
      <w:pPr>
        <w:pStyle w:val="Normal"/>
        <w:rPr/>
      </w:pPr>
      <w:r>
        <w:rPr/>
      </w:r>
    </w:p>
    <w:p>
      <w:pPr>
        <w:pStyle w:val="Normal"/>
        <w:rPr/>
      </w:pPr>
      <w:r>
        <w:rPr/>
        <w:t>15</w:t>
      </w:r>
    </w:p>
    <w:p>
      <w:pPr>
        <w:pStyle w:val="Normal"/>
        <w:rPr/>
      </w:pPr>
      <w:r>
        <w:rPr/>
      </w:r>
    </w:p>
    <w:p>
      <w:pPr>
        <w:pStyle w:val="Normal"/>
        <w:rPr/>
      </w:pPr>
      <w:r>
        <w:rPr/>
        <w:t>развивающихся странах откроет путь к их последующей экономической, социальной и культурной модернизации. Теория нулевого прироста населения рассматривается многими как наиболее эффективный метод сократить возрастающий разрыв в уровне доходов на душу населения между развитыми и слаборазвитыми странами.</w:t>
      </w:r>
    </w:p>
    <w:p>
      <w:pPr>
        <w:pStyle w:val="Normal"/>
        <w:rPr/>
      </w:pPr>
      <w:r>
        <w:rPr/>
      </w:r>
    </w:p>
    <w:p>
      <w:pPr>
        <w:pStyle w:val="Normal"/>
        <w:rPr/>
      </w:pPr>
      <w:r>
        <w:rPr/>
        <w:t>Таким образом, перечисленные теории касаются прежде всего динамики общей численности населения. Теория человеческого капитала - изучает процессы накопления и использования качественных характеристик людских ресурсов.</w:t>
      </w:r>
    </w:p>
    <w:p>
      <w:pPr>
        <w:pStyle w:val="Normal"/>
        <w:rPr/>
      </w:pPr>
      <w:r>
        <w:rPr/>
      </w:r>
    </w:p>
    <w:p>
      <w:pPr>
        <w:pStyle w:val="Normal"/>
        <w:rPr/>
      </w:pPr>
      <w:r>
        <w:rPr/>
        <w:t>Под человеческим капиталом понимается совокупность знаний, навыков, способностей и мотиваций человека, имеющих экономическую ценность. Они составляют капитал, т.к. могут служить источником будущих доходов и выгод (как денежных, так и психологических). Как и в случае обычного капитала, размер человеческого капитала может уменьшаться под воздействием износа (физического и морального) и увеличиваться в результате инвестирования. К основным типам вложения в человека относятся: образование, профессиональная подготовка, здравоохранение, миграция, рождение и воспитание детей.</w:t>
      </w:r>
    </w:p>
    <w:p>
      <w:pPr>
        <w:pStyle w:val="Normal"/>
        <w:rPr/>
      </w:pPr>
      <w:r>
        <w:rPr/>
      </w:r>
    </w:p>
    <w:p>
      <w:pPr>
        <w:pStyle w:val="Normal"/>
        <w:rPr/>
      </w:pPr>
      <w:r>
        <w:rPr/>
        <w:t>Идея о том, что к более производительному труду (иными словами -к производству большего капитала) обладающие хорошим здоровьем, высокообразованные люди способны в гораздо большей степени, чем люди с низким уровнем образования и плохим здоровьем, была высказана еще А.Смитом, Д.Рикардо и К.Марксом. Однако теоретическое обоснование эта идея получила лишь во второй половине XX века.</w:t>
      </w:r>
    </w:p>
    <w:p>
      <w:pPr>
        <w:pStyle w:val="Normal"/>
        <w:rPr/>
      </w:pPr>
      <w:r>
        <w:rPr/>
      </w:r>
    </w:p>
    <w:p>
      <w:pPr>
        <w:pStyle w:val="Normal"/>
        <w:rPr/>
      </w:pPr>
      <w:r>
        <w:rPr/>
        <w:t>Основоположниками теории человеческого капитала принято считать американских экономистов Г.Беккера, Дж.Кендрика и Т.У.Шульца [72, 73, 24, 90]. Важный вклад в формирование современной теории человеческого капитала внесли такие известные английские и американские экономисты как Б. Вейсброд, Д. Минцер, Л. Туроу, У. Боуэн, М. Фишер.</w:t>
      </w:r>
    </w:p>
    <w:p>
      <w:pPr>
        <w:pStyle w:val="Normal"/>
        <w:rPr/>
      </w:pPr>
      <w:r>
        <w:rPr/>
      </w:r>
    </w:p>
    <w:p>
      <w:pPr>
        <w:pStyle w:val="Normal"/>
        <w:rPr/>
      </w:pPr>
      <w:r>
        <w:rPr/>
        <w:t>16</w:t>
      </w:r>
    </w:p>
    <w:p>
      <w:pPr>
        <w:pStyle w:val="Normal"/>
        <w:rPr/>
      </w:pPr>
      <w:r>
        <w:rPr/>
      </w:r>
    </w:p>
    <w:p>
      <w:pPr>
        <w:pStyle w:val="Normal"/>
        <w:rPr/>
      </w:pPr>
      <w:r>
        <w:rPr/>
        <w:t>Различные подходы к определению понятия «человеческий капитал» можно поделить на две группы. Большинство авторов под человеческим капиталом понимают совокупность имеющихся у человека запасов способностей и качеств, применяемых в процессе производства благ и услуг. Так, по мнению У.Боуэна, человеческий капитал «состоит из приобретенных знаний, навыков, мотиваций и энергии, которыми наделены человеческие существа и которые могут использоваться в течение определенного периода времени в целях производства товаров и услуг» [ 74 ]. Э. Долан под человеческим капиталом понимает «капитал в виде умственных способностей, полученный через формальное обучение или образование, либо практический опыт» [12]. О.Тоффлер наиболее существенным шагом в экономическом развитии нашей эпохи считает возникновение новой системы получения богатства, использующей не физическую силу человека, а его умственные способности. Ученый ввел понятие символического капитала, под которым он понимает знания. По его мнению, этот вид капитала, в отличие от традиционных форм, неисчерпаем и одновременно доступен бесконечному числу пользователей без ограничений [ 22 ].</w:t>
      </w:r>
    </w:p>
    <w:p>
      <w:pPr>
        <w:pStyle w:val="Normal"/>
        <w:rPr/>
      </w:pPr>
      <w:r>
        <w:rPr/>
      </w:r>
    </w:p>
    <w:p>
      <w:pPr>
        <w:pStyle w:val="Normal"/>
        <w:rPr/>
      </w:pPr>
      <w:r>
        <w:rPr/>
        <w:t>Другая группа ученых, сторонников «инвестиционного» определения человеческого капитала, подчеркивает факт накопления определенных способностей и качеств в результате влоэюений в человека или человеческой активности в различных формах. Так, по мнению С.А.Дятлова, человеческий капитал - это сформированный в результате инвестиций и накопленный человеком запас здоровья, знаний, навыков, способностей, мотиваций, которые целесообразно используются в той или иной сфере общественного воспроизводства, способствуют росту производительности труда и производства и, тем самым, влияют на рост доходов данного человека [15].</w:t>
      </w:r>
    </w:p>
    <w:p>
      <w:pPr>
        <w:pStyle w:val="Normal"/>
        <w:rPr/>
      </w:pPr>
      <w:r>
        <w:rPr/>
      </w:r>
    </w:p>
    <w:p>
      <w:pPr>
        <w:pStyle w:val="Normal"/>
        <w:rPr/>
      </w:pPr>
      <w:r>
        <w:rPr/>
        <w:t>Есть третья группа ученых, дающих расширенное толкование понятия «человеческий капитал», включающих в него не только</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1:55:00Z</dcterms:created>
  <dc:creator>Admin</dc:creator>
  <dc:description/>
  <cp:keywords/>
  <dc:language>en-US</dc:language>
  <cp:lastModifiedBy>Rezanko</cp:lastModifiedBy>
  <dcterms:modified xsi:type="dcterms:W3CDTF">2010-02-28T21:55:00Z</dcterms:modified>
  <cp:revision>2</cp:revision>
  <dc:subject/>
  <dc:title>Введение </dc:title>
</cp:coreProperties>
</file>