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еловек живет не только в окружении природной среды, но и в окружении памятников культуры. Поэтому сохранение природы и сохранение культурной среды стоят рядом: эта проблема Экологии с большой бук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. 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половина XX столетия ознаменовалась возрастающим интересом мирового культурного сообщества к проблемам сохранения архитектурного наследия исторических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критических проблем этих территорий становится проблема утраты памятников и потеря их ценности и культурной значимости из-за нарушения экологического равновесия природно-техногенной системы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скве, крупнейшем историческом городе России, проблемы сохранения памятников архитектуры проявляются особенно остро и своеобразно. Еще во второй половине XV столетия древнерусское государство придало Москве исключительный статус, назвав ее "Третьим Римом", вложив в это название важнейшую государственную идею, ставшую основой создания облика города^ 1] Поэтому идеологическое осмысление сути Москвы в современном мире, в современной России - это важнейшая задача всех, кто участвует в процессе ее пре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и проблемами занимается Правительство Москвы, московское отделение Российского комитета ИКОМОС, созданного в 1993году ', "Главное управление охраны памятников ГУОП г. Москв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Советский комитет ИКОМОСа был основан в 1965 году. В его создании приняли участие видные ученые и реставр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амятников архитектуры исторической части города особую ценность предоставляют памятники белокаменного зод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каменное зодчество Москвы начинается, как известно, с возведения из белого подмосковного мячковского камня стен Успенского собора и новых стен Кремля в XIVb., благодаря чему Москва получила свое второе, неофициальное название - "белокаменная". Памятник несет информацию об искусстве и мастерстве зодчих через древний материал, выбор которого мастерами белока-менщиками производился удивительно точно с учетом его эксплуатационно-технических, эстетических свойств и неповторимых формообразующих возможностей. Об этом свидетельствуют сохранившиеся до наших дней белокаменные по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обострившейся экологической ситуации в городе проблема сохранения памятников белокаменного зодчества особо остро встала в виде конфликтных ситуаций памятника со структурными элементами городской системы (промышленность, дорожно-транспортная сеть, коммуникации и т.п.). Появились новые факторы риска утраты этого культурного наследия. Участились чрезвычайные ситуации в технобиосфере города и связанные с ними разрушения памятников. Проблема в том, что памятник является элементом сложной природно-техногенной городской системы и активно включен во все существующие в ней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экологического равновесия в городской среде привело к ускорению процессов коррозии камня и появлению новых видов повреждения. Камень имеет не только поверхностные повреждения, но и объемное разрушение, что обуславливает необходимость его полной замены при реставрации. Традиционные подходы, принятые в реставрации, оказываются не эффектив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м явлением в таких случаях становится уход от решения проблемы его восстановления и защиты, что приводит к еще одной немало важной проблеме утраты познавательно-информационного ресурса культурного наследия, который несут в себе памятники белокаменного зодчеств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монтно-реставрационных работах снижается историческая ц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ь памятника за счет замены исторического камня в памятниках новыми материалами и известняком более низкого качества. Это связано с истощением запасов исторического камня мячковского горизонта, долговечность которого исчислялась сотнями лет. Для замены камня, хотя и используют известняк этого же горизонта, но он отличается более низкими показателями долговечности (всего десятки лет) и меньшей стойкостью в условиях агрессивной городской среды. Это приводит к появлению зон неоднородности в конструкциях, что влияет на их несущую 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ый научный потенциал, накопившийся в области реконструкции, реставрации, реставрационного материаловедения и т.п. невозможно эффективно использовать без изучения взаимодействия памятника с элементами городской системы. Новые условия существования памятников делают необходимым выработку принципиально новых подходов к изучению повреждений памятников. Потеря культурного наследия недопуст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мероприятий по сохранению памятников архитектуры напрямую зависит от глубины познания сложных зависимостей между множеством экологических факторов, особенностей природы материала памятников в их пространственно временном разр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ситуации только экологический подход является наиболее рациональным для решения этих по сути дела экологических реставрацион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 важным становится определение механизма развития повреждений, с учетом природных характеристик материала, отвечающих за его долговечность. Необходимо установить что обеспечивает и поддерживает стабильность белого камня при искусственном перемещении его из земной коры в тело конструкции, а также влияние новых экологических факторов на стадии его эксплуатации на территориях с нарушенным экологическим равновес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реставрационная практика нуждается в дополнительной научной информации о видах нагрузки на памятник со стороны окружающей среды, о состоянии материала памятника, о видах повреждения и поврежда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х процессах для повышения объективности экспертной оценки повреждений памятника и выбора адекватных технологий их консервации, санации и рестав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сохранности памятников белокаменного зодчества Москвы необходима разработка элементов организационной структуры управления качеством реставрационных проектов и введения их в принятую систему информационного обеспечения ГУОП г.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ссертационной работы является разработка системы мероприятий по сохранению памятников белокаменного зодчества на территориях с нарушенным экологическим равновесием, учитывающих генезис камня и механизм его пов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указанной цели реализуется путем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причин быстрого повреждения памятников и выявление значимых экологических факторов, вызывающих ускоренное разрушение камня. Изучение взаимосвязи происхождения белого камня и его стойкости при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дение экологического зонирования территории города для оценки нагрузки на памятники и учета варианта его расположения на территориях с нарушенным экологическим равновес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ние состояния белого камня на макро- и микроуровнях. Выявление причины неудовлетворительного состояния реставрационного белого камня в системе «памятник — природно-техногенная среда». Определение особенностей повреждения белого камня с учетом его генезиса и агрессивности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ка методики мониторинговых исследований для учета состояния материала памятника и прогнозирования развития повреждений в каменной кл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следование влияния однородности структуры камня на его эксплуатационно-технические свойства и долгове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работка элементов организационной структуры управления качеством реставрационных проектов и рекомендаций по повышению ресурса долговечности белого камня с учетом механизма его повреждения для сохранения памятников белокаменного зодчеств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пользован экологический подход к оценке причинно-следственных связей взаимодействия материала памятника со средой и учтены геоэкологические особенности генезиса камня, влияющие на формирование его структуры и сво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формулированы теоретические положения по особенностям разрушения материала (белого камня) памятников по гипердинамическому механизму на территориях с нарушенным экологическим равновесием. Введен индекс устойчивости экосистемы (Ку-эс) для оценки степени нарушения экологического равновесия на территориях г. Моск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ведены новые показатели ресурса долговечности камня (Рд-к), характеризующие его структурные особенности и отражающие степень выветривания кальцита в белом камне для количественной оценки деструктивных процессов, влияющих на его долговеч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веден коэффициент однородности микроструктуры камня (Кодн-к) для прогнозирования его стойкости и выбора системы мероприятий по профилактике его загрязнения и пов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: заключается в решении важной научно-практической проблемы - информатизации фонда научных данных, в том числе экспериментальных, по повреждениям памятников белокаменного зод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одифицирована комплексная схема инженерного исследования технического состояния объектов включающая эколого-материаловедческие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н проект атласа повреждений белого камня, позволяющий визуально оценить тип повреждений и повреждающих процессов для выбора си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темы мероприятий по сохранению белого камня в памят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на структура эколого-материаловедческой информационной системы (ЭМИС) по тематическому слою «Повреждения белого камня» для совершенствования принятой системы информационного обеспечения ГУОП г.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зультаты экологического зонирования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зультаты натурных, лабораторных и мониторинговых исследований разрушений материала памя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зультаты экспериментальных исследований структурной однородности кам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фик для определения ресурса долговечности (Рд-к) камня по процентному содержанию в нем СаСО3 и номограмма, характеризующая интенсивность процесса выветривании карбоната при переходе его в гидрокарбонат, нитрат, сульфат, хлор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овые показатели прогнозирования стойкости камня в условиях городской среды, характеризующих особенности его структуры: ресурс долговечности - Рд-к, степень загрязнения - Сз-к, коэффициент однородности - Кодн-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ханизм повреждения камня по двум вариантам K-I и К-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руктура эколого-материаловедческой информационной системы (ЭМИС) по тематическому слою «Повреждения белого кам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осуществлено в ОАО ЦНИИЭП жилища при комплексном обследовании ряда зданий Москвы и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доложены и обсуждены на традиционных научно-технических конференциях молодых ученых аспирантов и докторантов МГСУ «Окружающая среда. Развитие - строительство - образование», «Экологическая безопасность в строительстве», «Строительство - формирование среды жизнедеятельности» в МГСУ в 1998, 2000 гг.; на секции №1 МВС Госстроя России в г. Красногорске в 1998г, на первой и второй научно-практической конференции «Современное информационное обеспечен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в области охраны и реставрации культурного наследия» в Главном Управлении Охраны Памятник г. Москвы в 1998 и 1999 гг., на второй специализированной межрегиональной научно-практической конференции «Информационные ресурсы и технологии охраны памятников — 2000» в Главном Управлении Охраны Памятник г. Москвы в 2000 г.; на международном научно-практическом семинаре «Наука и техника в инновационном подходе к сохранению и реставрации памятников истории и культуры» на кафедре ЮНЕСКО по сохранению градостроительных и архитектурных памятников в 2001 г.; на научной конференции МАРХИ в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: по теме диссертации опубликовано 8 печа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СОХРАНЕНИЯ ПАМЯТНИКОВ БЕЛОКАМ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ДЧЕСТВА 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одной из важных и в то же время сложных задач градостроительства стала задача, связанная с реконструкцией исторических центров древних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ший Советский Союз присоединился к "Конвенции об охране Всемирного культурного и природного наследия" Юнеско (1972г.) в 1988 году. В 1989 году на рассмотрение Комитета Всемирного Наследия были представлены первые номинации, куда в первую очередь вошел Московский Кремль и Красная площадь.1 В 1997 г. утверждены границы зон охраны ансамбля Московского Кремля. В настоящий момент в Список Всемирного Наследия включено восемь памятников культурного наследия, представляющих Россию.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проблема сохранения архитектурного наследия древних городов стала критической для Москвы из-за обострения экологических проблем в мегаполи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столица России, сегодня многомиллионный мегаполис, крупнейший политический, экономический и культурный центр страны. Территория Москвы составляет около 1100 км . Она обладает всемирно значимым истори-ко-архитектурным наследием. "Исторический город", т.е. совокупность исторически сложившейся планировки и застройки, составляет 70,8 км , что соответствует 6,5% в общей структуре городской системы. Исторически сложившийся центр - в границах Камер-коллежского вала - это средоточие памятников истории и культуры. Под государственной охраной сейчас находится 2326 памятников истории и культуры, археологии, монументального искусства, па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Решение XIV сессии Комитета ЮНЕСКО от 17 декабря 1990г. "Рекомендации по обеспечению надзора за сохранением Ансамбля Кремля и Красной площади в установленной конфигурации, и, в особенности, за соблюдением баланса между памятниками культуры и территориями, не подлежащими застрой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ых ансамблей, из них 1766 - зданий-памятников. Кроме того, в результате обследования, проводимого на уровне Правительства Москвы, выявлено 1218 строений, нуждающихся в сохранении и реставрации, которые необходимо сохранить как архитектурное наследие [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Экологические проблемы архитектурно-исторической среды города и долговечность памятников архите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проблема сохранения архитектурного наследия древних городов стала критической для Москвы из-за обострения экологических проблем в мегаполи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приоритетных задач градостроения, несомненно, есть оптимальное удовлетворение потребностей человека в жилье, местах приложения труда, организация отдыха и общения, удобство транспортных и пешеходных коммуникаций и т.д. Градостроение есть удовлетворение архитектурными средствами духовных - эстетико-художественных - потребностей человека, кроме того, оно создает оптимальной визуальной среды. Если рассматривать эти задачи с позиции «Устойчивого развития» архитектурно-историческая среда должна быть сохранена для будущи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но-историческая среда - сложное, многоплановое понятие, охватывающее следующие факторы [113], обеспечивающие устойчивость памятников в городской сре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торико-градострои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рхитектурно-эсте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удожественно-эмоцион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но-реставраци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ункцион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конструкци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акже общие факторы (природные, физические, химические, биологические, которые на современном этапе развития общества должны быть представлены категорией экологических факт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ю Москвы, площадью 107,1 тыс. га [157] с учетом исторический роста территории города (рис. 1.1), можно подразделить на десять зон [171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Крепость и пасад, 11-1 З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Кремль, Китай город, конец 15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Белый город, середина 17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Земляной вал, середина 17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начало 19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начало 2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октябрь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- 193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-конец 196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-конец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ость и посад 11-13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ст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15 в (Кремль. Китай-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ередине 17 в. (1-Белый город. 2- Земляной 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2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ктябрю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193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Рост территории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зона имеет свои архитектурные ценности, которые подвержены воздействиям со стороны сильно изменившейся городской среды и природы -природным, техногенным, антропогенным. Сохранение этих исторических зон, как подлинных документов прошлого требует изучение этих воздействий для их учета при разработки системы реставрацио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тема данного исследования касается белокаменных памятников архитектуры Москвы, то для проведения более подробного анализа был рассмотрен архитектурно-исторический центр Москвы в границах Садового кольца и зоны исторической застройки в пределах Камер-коллежского вала2 (площадью 7,33.тыс.га [157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использования территории историко-культурного назначения в городе Москве устанавливается Федеральным органом охраны памятников. Территории историко-культурного назначения включают в себя территории единичных недвижимых памятников и зоны их охраны, которые могут быть использованы только в режиме реставрации или регенерации. Новое строительства на этих территориях запрещается [8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с половиной веков Москва не выходила за границы Земляного города, окруженного валом, размещаясь на площади 1,8 тыс. га [157]. Еще век город оставался в пределах долины Москвы-реки. В прошлом веке Москва начала осваивать северо-западное междуречье, позднее восточное (Московскую Мещеру), где началась промышленная застройка. Постепенно вокруг исторического центра города, представленного в основном мелкомасштабными жилыми строениями, сформировался наиболее старый Московский промышленный пояс, а затем также и на востоке возник обширный пром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ой проблемой при сохранении отдельных памятников архитектурно-исторической среды в целом является сформировавшийся производствен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ГСН 1.01-97, часть 1 эта территория относить ко 2-ой режимной зоне по степеням охраны историко-градостроительной среды, и имеет статут зон исторической застройки в пределах бывшего Камер-коллежского 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й потенциал города. Промышленные предприятия, загрязняющие окружающую среду, ускорили коррозионные повреждения памя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облемам архитектурно-исторической среды, при развитии и росте территории города следует отнести и новые функции исторических улиц и площадей, функционирование транспортных артерий в условиях исторического города, существенно влияющих на состояние и сохранность архитектурных памятников-зданий. Историческая планировка городского центра, ширина и пропускная транспортная способность улиц и магистралей при современных темпах передвижения и видах транспорта, как правило, плохо отвечает требованиям города, осложняет обеспечение жизнедеятельности данного исторического квартала и улиц. Поэтому исторические улицы либо расширялись, за счет сноса исторических зданий, либо сохранившиеся старинные улицы функционально обновлялись, в частности за счет превращения сквозных транспортно-пешеходных артерий в градостроительные культурно-бытовые системы исторического городов, причем с включением исторической среды (и застройки) в современную жизнь, т.е. придания старым зданиям современны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их условиях, чаще всего, красная линия застройка стала совпадать с границей проезжей части и здание стала отделять от проезжей части лишь незначительная отмостка. Это усилило нагрузки на цоколь и фундамент зданий, что также способствовало разрушению недвижимых памятников и искажению исторической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ородским проблемам исторических улиц можно отнести и внедрение в историческую застройку некоторых новых элементов конструкций и оформления улиц, а также пространств вокруг памятников, от которых хотя и зависит полнота функционирования и эксплуатационные качества памятника, но их технические решение бесспорно неудачны и сильно искажают колорит старых московских улиц и дворов. Современный характер покрытий проезжей части, тротуаров и отмостки и организация дворовых пространств не просто чужды историческому центру, но и негативно влияют на режим эксплуатации памятников и его сохранение. Ранее отмостка, тротуары, улицы имели, наприм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ное неровное или частично плоское замощение (булыжник, брусчатка), отвечающие определенным физическим нагрузкам, механическому воздействию и эстетическим требованиям застройки. При нынешних условиях изменены требования к виду нагрузки и эксплуатации дорожных покрытий. В основном применяются смеси гравийных и цементных составов, асфальтобетонные покрытия, которые крайне не долговечны, а ремонта дорог осуществляется очень редко и, чаще всего, с технологическими нарушениями, что особенно заметно в осенне-весенний периоды года. Все это приводит к повреждениям и разрушениям подвальных помещений зданий-памятников. Исторические сооружения оказываются «по пояс» в слоях бетона и асфаль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ой проблемой архитектурно-исторической среды города является прокладка и реконструкция подземных инженерных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ый археологический слой Москвы значительно повысился за многовековую жизнь города. С развитием города инженерные коммуникации и системы также развивались и росли. Прокладка обычно осуществляется в культурном слое, образовавшемся над древней городской отметкой. В Москве применяется коллекторная система прокладки инженерных сетей. Вся эта ситуация влияет на изменение подземной работы города, которая в свою очередь не меньше влияет на основания и фундаменты исторических зданий и сооружений, что влечет за собой серьезные финансовые затраты для поддержания их целостности и сохр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у многих проблем, связанных с сохранением памятников архитектуры, имеется еще один аспект, который с течением времени приобретает все возрастающее значение и имеет тенденцию к переходу в самостоятельную проблему охраны памятников истории и культуры и современного градостроительства. Вопрос касается методических основ сочетания природного окружения (зелени) и памятников архитектуры. Кратко его можно сформулировать как взаимосвязь архитектуры и экосистемы исторического центра. К сожалению, сегодня сохранение историко-культурного наследия в силу объективных различных обстоятельств замыкается на реставрации лишь непосредственн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3:00Z</dcterms:created>
  <dc:creator>Admin</dc:creator>
  <dc:description/>
  <cp:keywords/>
  <dc:language>en-US</dc:language>
  <cp:lastModifiedBy>Rezanko</cp:lastModifiedBy>
  <dcterms:modified xsi:type="dcterms:W3CDTF">2010-03-10T08:13:00Z</dcterms:modified>
  <cp:revision>2</cp:revision>
  <dc:subject/>
  <dc:title>Введение </dc:title>
</cp:coreProperties>
</file>