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Cs w:val="28"/>
          <w:lang w:val="en-US" w:eastAsia="en-US"/>
        </w:rPr>
      </w:pPr>
      <w:r>
        <w:rPr>
          <w:b/>
          <w:szCs w:val="28"/>
          <w:lang w:val="en-US" w:eastAsia="en-US"/>
        </w:rPr>
        <w:t xml:space="preserve">РОЗДІЛ </w:t>
      </w:r>
      <w:r>
        <w:rPr>
          <w:b/>
          <w:szCs w:val="28"/>
          <w:lang w:val="en-US" w:eastAsia="en-US"/>
        </w:rPr>
        <w:t>I</w:t>
      </w:r>
    </w:p>
    <w:p>
      <w:pPr>
        <w:pStyle w:val="Normal"/>
        <w:spacing w:lineRule="auto" w:line="360"/>
        <w:ind w:firstLine="720"/>
        <w:jc w:val="center"/>
        <w:rPr>
          <w:b/>
          <w:b/>
          <w:szCs w:val="28"/>
          <w:lang w:val="en-US" w:eastAsia="en-US"/>
        </w:rPr>
      </w:pPr>
      <w:r>
        <w:rPr>
          <w:b/>
          <w:szCs w:val="28"/>
          <w:lang w:val="en-US" w:eastAsia="en-US"/>
        </w:rPr>
        <w:t>МЕТОДОЛОГІЧНІ ЗАСАДИ УПРАВЛІННЯ ЗАБЕЗПЕЧЕННЯМ ЖИТТЄДІЯЛЬНОСТІ ПЕРСОНАЛУ ОВС</w:t>
      </w:r>
    </w:p>
    <w:p>
      <w:pPr>
        <w:pStyle w:val="Normal"/>
        <w:spacing w:lineRule="auto" w:line="360"/>
        <w:ind w:firstLine="720"/>
        <w:jc w:val="center"/>
        <w:rPr>
          <w:b/>
          <w:b/>
          <w:szCs w:val="28"/>
          <w:lang w:val="en-US" w:eastAsia="en-US"/>
        </w:rPr>
      </w:pPr>
      <w:r>
        <w:rPr>
          <w:b/>
          <w:szCs w:val="28"/>
          <w:lang w:val="en-US" w:eastAsia="en-US"/>
        </w:rPr>
      </w:r>
    </w:p>
    <w:p>
      <w:pPr>
        <w:pStyle w:val="Normal"/>
        <w:spacing w:lineRule="auto" w:line="360"/>
        <w:ind w:firstLine="720"/>
        <w:jc w:val="center"/>
        <w:rPr>
          <w:b/>
          <w:b/>
          <w:szCs w:val="28"/>
          <w:lang w:val="en-US" w:eastAsia="en-US"/>
        </w:rPr>
      </w:pPr>
      <w:r>
        <w:rPr>
          <w:b/>
          <w:szCs w:val="28"/>
          <w:lang w:val="en-US" w:eastAsia="en-US"/>
        </w:rPr>
      </w:r>
    </w:p>
    <w:p>
      <w:pPr>
        <w:pStyle w:val="Normal"/>
        <w:spacing w:lineRule="auto" w:line="360"/>
        <w:ind w:firstLine="720"/>
        <w:jc w:val="center"/>
        <w:rPr>
          <w:b/>
          <w:b/>
          <w:szCs w:val="28"/>
          <w:lang w:val="en-US" w:eastAsia="en-US"/>
        </w:rPr>
      </w:pPr>
      <w:r>
        <w:rPr>
          <w:b/>
          <w:szCs w:val="28"/>
          <w:lang w:val="en-US" w:eastAsia="en-US"/>
        </w:rPr>
      </w:r>
    </w:p>
    <w:p>
      <w:pPr>
        <w:pStyle w:val="Normal"/>
        <w:spacing w:lineRule="auto" w:line="360" w:before="420" w:after="0"/>
        <w:ind w:left="540" w:right="403" w:hanging="0"/>
        <w:rPr>
          <w:b/>
          <w:b/>
          <w:szCs w:val="28"/>
        </w:rPr>
      </w:pPr>
      <w:r>
        <w:rPr>
          <w:b/>
          <w:szCs w:val="28"/>
        </w:rPr>
        <w:t>1.1. Забезпечення життєдіяльності персоналу ОВС як об’єкт управління і організаційно-правового дослідження</w:t>
      </w:r>
    </w:p>
    <w:p>
      <w:pPr>
        <w:pStyle w:val="Normal"/>
        <w:spacing w:lineRule="auto" w:line="360"/>
        <w:rPr>
          <w:b/>
          <w:b/>
          <w:szCs w:val="28"/>
        </w:rPr>
      </w:pPr>
      <w:r>
        <w:rPr>
          <w:b/>
          <w:szCs w:val="28"/>
        </w:rPr>
      </w:r>
    </w:p>
    <w:p>
      <w:pPr>
        <w:pStyle w:val="Normal"/>
        <w:numPr>
          <w:ilvl w:val="2"/>
          <w:numId w:val="6"/>
        </w:numPr>
        <w:spacing w:lineRule="auto" w:line="360"/>
        <w:rPr>
          <w:b/>
          <w:b/>
          <w:i/>
          <w:i/>
          <w:szCs w:val="28"/>
        </w:rPr>
      </w:pPr>
      <w:r>
        <w:rPr>
          <w:b/>
          <w:i/>
          <w:szCs w:val="28"/>
        </w:rPr>
        <w:t>Поняття життєдіяльності персоналу ОВС.</w:t>
      </w:r>
    </w:p>
    <w:p>
      <w:pPr>
        <w:pStyle w:val="TextBody"/>
        <w:spacing w:lineRule="auto" w:line="360"/>
        <w:ind w:firstLine="560"/>
        <w:rPr/>
      </w:pPr>
      <w:r>
        <w:rPr>
          <w:szCs w:val="28"/>
        </w:rPr>
        <w:t>Розвиток України як демократичної правової держави пов’язаний з реформуванням системи її правоохоронних</w:t>
      </w:r>
      <w:r>
        <w:rPr/>
        <w:t xml:space="preserve"> органів, за практичною роботою яких можна оцінити ступінь визнання державою непорушності прав людини, а також визначити серйозність її стурбованості проблемою особистої безпеки громадян. Розгляд державного захисту особи, її прав, свобод та законних інтересів через призму проблем правопорядку, боротьби зі злочинністю та правопорушеннями, дозволяє поглянути на особу не тільки як об</w:t>
      </w:r>
      <w:r>
        <w:rPr>
          <w:lang w:val="ru-RU"/>
        </w:rPr>
        <w:t>’</w:t>
      </w:r>
      <w:r>
        <w:rPr/>
        <w:t>єкт, але й як на активний суб</w:t>
      </w:r>
      <w:r>
        <w:rPr>
          <w:lang w:val="ru-RU"/>
        </w:rPr>
        <w:t>’</w:t>
      </w:r>
      <w:r>
        <w:rPr/>
        <w:t>єкт такого захисту. Працівники, які проходять державну службу у правоохоронних органах, і в органах внутрішніх справ зокрема, щоденно вступають у протидію з кримінально активною, агресивною частиною населення, що викликає необхідність їх особливого державного захисту. У складі правоохоронних органів саме органи внутрішніх справ несуть найбільше навантаження  у боротьбі зі злочинністю, охороні громадського порядку та забезпеченні громадської безпеки.</w:t>
      </w:r>
      <w:r>
        <w:rPr>
          <w:lang w:val="ru-RU"/>
        </w:rPr>
        <w:t xml:space="preserve"> </w:t>
      </w:r>
      <w:r>
        <w:rPr/>
        <w:t>Успішне виконання складних і відповідальних завдань, які стоять перед органами внутрішніх справ, знаходиться в прямій залежності від забезпечення життєдіяльності персоналу, який в них працює, адже,</w:t>
      </w:r>
      <w:r>
        <w:rPr>
          <w:lang w:val="ru-RU"/>
        </w:rPr>
        <w:t xml:space="preserve"> </w:t>
      </w:r>
      <w:r>
        <w:rPr/>
        <w:t>передусім, саме неуважність до потреб працівників ОВС призвела до падіння престижу цієї професії, значної втрати органами внутрішніх справ свого професійного ядра, що негативно впливає на загальну ефективність їх діяльності. Втім, до цього часу не тільки не було проведено комплексного наукового дослідження процесу управління забезпеченням життєдіяльності персоналу ОВС, але й навіть визначення такого поняття як „життєдіяльність персоналу органів внутрішніх справ” в науковій літературі відсутнє.</w:t>
      </w:r>
    </w:p>
    <w:p>
      <w:pPr>
        <w:pStyle w:val="Normal"/>
        <w:spacing w:lineRule="auto" w:line="360"/>
        <w:ind w:hanging="0"/>
        <w:rPr/>
      </w:pPr>
      <w:r>
        <w:rPr>
          <w:szCs w:val="28"/>
        </w:rPr>
        <w:tab/>
        <w:t>Поняття життєдіяльності було від початку існування людства. У словнику української мови наведені такі визначення: „Життєдіяльність: 1. Сукупність життєвих функцій організму. 2. (перен.) Діяння, функціонування чого-небудь”</w:t>
      </w:r>
      <w:r>
        <w:rPr>
          <w:szCs w:val="28"/>
          <w:vertAlign w:val="superscript"/>
        </w:rPr>
        <w:t xml:space="preserve"> </w:t>
      </w:r>
      <w:r>
        <w:rPr>
          <w:szCs w:val="28"/>
        </w:rPr>
        <w:t>[5, с.276]. Тлумачний словник російської мови так пояснює “життєдіяльність”: 1) сукупність життєвих відправлень, що складають діяльність організму (біол.); 2) робота, діяльність людини за час її життя [6, с.869]. Але у  потрібному нам розумінні сам термін “життєдіяльність” порівняно новий. Цей термін з’явився з появою пілотованої космонавтики, але зараз він все ширше використовується в усіх сферах</w:t>
      </w:r>
      <w:r>
        <w:rPr>
          <w:szCs w:val="28"/>
          <w:vertAlign w:val="superscript"/>
        </w:rPr>
        <w:t xml:space="preserve"> </w:t>
      </w:r>
      <w:r>
        <w:rPr>
          <w:szCs w:val="28"/>
        </w:rPr>
        <w:t>[7, с.13]. Ми  говоримо про життєдіяльність села, міста, району, а в нашому випадку – персоналу органів внутрішніх справ.</w:t>
      </w:r>
    </w:p>
    <w:p>
      <w:pPr>
        <w:pStyle w:val="Normal"/>
        <w:spacing w:lineRule="auto" w:line="360"/>
        <w:rPr/>
      </w:pPr>
      <w:r>
        <w:rPr>
          <w:szCs w:val="28"/>
        </w:rPr>
        <w:tab/>
        <w:t>Термін “життєдіяльність” складається з двох слів – “життя” і “діяльність”. Життя – форма існування матерії, що закономірно виникає за певних умов в процесі її розвитку.  Живі об’єкти відрізняються від неживих обміном речовин (обов’язкова умова життя), подразливістю, здатністю до розмноження, росту, активної регуляції свого складу та функцій, до різних форм руху, пристосування до середовища і т.д.  [8, с.186]. Людина як частина природи є біологічним суб’єктом. За своєю тілесною будовою й фізіологічними функціями людина належить до тваринного світу. Але людина має такі якості й особливості, що вказують на якісну відмінність “</w:t>
      </w:r>
      <w:r>
        <w:rPr>
          <w:szCs w:val="28"/>
          <w:lang w:val="en-US"/>
        </w:rPr>
        <w:t>Homo</w:t>
      </w:r>
      <w:r>
        <w:rPr>
          <w:szCs w:val="28"/>
        </w:rPr>
        <w:t xml:space="preserve"> </w:t>
      </w:r>
      <w:r>
        <w:rPr>
          <w:szCs w:val="28"/>
          <w:lang w:val="en-US"/>
        </w:rPr>
        <w:t>sapiens</w:t>
      </w:r>
      <w:r>
        <w:rPr>
          <w:szCs w:val="28"/>
        </w:rPr>
        <w:t>” від іншого тваринного світу. Найхарактернішою ознакою людини є свідомість, яка з погляду здатності розмірковувати над зовнішніми обставинами, над своїми зв’язками з ними та з іншими людьми,   заглиблюватися в себе з метою усвідомлення власного буття у світі притаманна тільки людині. Людська здатність самозаглиблення має діяльний суспільний характер. Про  людський характер життєдіяльності можна говорити з того  моменту, коли людиноподібна істота виготовила перше знаряддя праці. Саме з цього почалася розбудова людиною власного світу – соціального.</w:t>
      </w:r>
      <w:r>
        <w:rPr>
          <w:szCs w:val="28"/>
          <w:lang w:val="ru-RU"/>
        </w:rPr>
        <w:t xml:space="preserve"> </w:t>
      </w:r>
      <w:r>
        <w:rPr>
          <w:szCs w:val="28"/>
        </w:rPr>
        <w:t>Якщо тварина живе в природі, то людина – в соціумі. Соціум – це особливий спосіб життя особливих істот – людей. Зміст і характер людського життя визначається способом людської діяльності. Отже,  найголовніша відмінність між людиною і тваринним світом полягає у способі життя. Тваринне життя здійснюється природним чином, тобто як існування, людське – суспільним, соціальним, як життєдіяльність. Все, що є в суспільстві, як і саме суспільство – результат людської діяльності.</w:t>
      </w:r>
    </w:p>
    <w:p>
      <w:pPr>
        <w:pStyle w:val="Normal"/>
        <w:spacing w:lineRule="auto" w:line="360"/>
        <w:rPr/>
      </w:pPr>
      <w:r>
        <w:rPr>
          <w:szCs w:val="28"/>
        </w:rPr>
        <w:tab/>
        <w:t>Що ж стосується терміна „діяльність”, то одні джерела подають таке його тлумачення: це  - “праця, дії людей у якій-небудь галузі” [9, с.154]. “Діяльність - специфічно людська форма відношення до навколишнього світу, зміст якої складає його цілеспрямовану зміну та перетворення” [8 с.151]. Отже, діяльність – це специфічний спосіб ставлення людини до світу. Вона поєднує біологічну, соціальну, духовно-культурну сутність людини. Людська діяльність являє собою систему усвідомлених цілеспрямованих дій, що передбачає зміну або перетворення навколишнього світу. Діяльність, як і будь-яке явище, має раціонально пояснювані причини свого виникнення та розвитку. Так, Дьомін М.В. до факторів детермінації людської діяльності відносить мотиви і стимули, потреби та інтереси [10, с.106-165].</w:t>
      </w:r>
    </w:p>
    <w:p>
      <w:pPr>
        <w:pStyle w:val="Normal"/>
        <w:spacing w:lineRule="auto" w:line="360"/>
        <w:rPr/>
      </w:pPr>
      <w:r>
        <w:rPr>
          <w:szCs w:val="28"/>
        </w:rPr>
        <w:tab/>
        <w:t>Найчастіше під стимулом розуміють зовнішнє спонукання до діяльності, під мотивом – внутрішнє. Але хоча стимули викликаються зовнішніми обставинами, однак такими, що в тій чи іншій мірі відбилися у психіці індивіда та викликали відому реакцію, спрямовану в тій чи іншій мірі на оволодіння ними. Тільки тоді зовнішні фактори (стимулятори) стають спонуками діяльності (стимулами). “Зовнішні фактори впливають на людину, спонукаючи її до діяльності, - такий механізм стимулювання” [11]. Процес стимуляції людської діяльності являє поєднання об’єктивних та суб’єктивних, матеріальних та ідеальних, зовнішніх та внутрішніх елементів. До основних складових процесу стимуляції можна віднести, по-перше, зовнішні об’єктивні фактори, тобто те реально існуюче середовище, що визначає як джерело стимулів, так і засоби самого процесу стимулювання. По-друге, внутрішнє освоєння суб’єктом спонук до діяльності, тобто усвідомлення ним відповідності зовнішніх предметів його потребам та інтересам. Це і є сам стимул. По-третє, наслідки діяльності: задоволеність діяльністю, винагорода та заохочення тощо. При характеристиці зовнішніх об’єктивних факторів стимулювання слід вказати на ті явища соціального середовища, що являють зовнішні спонукальні сили людської діяльності (стимулятори). До них звичайно відносять зміст діяльності, її престижність, розмір заробітної плати, можливості службового та професійного зростання, віддаленість роботи від місця проживання, транспортні умови та інші фактори, що ззовні впливають на процес діяльності. Зовнішні фактори набувають значущості, якщо вони усвідомлюються суб’єктом саме як стимулятори його діяльності. Акт усвідомлення, коли суб’єкт виділяє та аналізує властивості того чи іншого  об’єктивного явища зовнішнього середовища, зіставляє їх зі своїми потребами та інтересами і в результаті визначає значущість цього явища в його діяльності як спонукального фактора, є одним із суттєвих моментів процесу стимулювання. Значним моментом в акті усвідомлення є визначення підстав для обрання тих факторів, що виступлять джерелами стимулювання. За деяких обстав, наприклад, орієнтація на заробітну плату як стимулюючий фактор діяльності іноді може виявитися менш результативною у співставленні із спонукальним впливом змісту самої діяльності. Відомо, що людська діяльність завершується певними результатами. Ці результати як основний напрямок діяльності і як її мета входять до процесу стимулювання, даючи можливість з’ясувати засіб його застосування. Результати діяльності виступають обов’язковими компонентами її стимулів. З боку суб’єкта зміст стимулу виявляється в результаті діяльності у вигляді заробітної плати, задоволення діяльністю та інших формах.</w:t>
      </w:r>
    </w:p>
    <w:p>
      <w:pPr>
        <w:pStyle w:val="Normal"/>
        <w:spacing w:lineRule="auto" w:line="360"/>
        <w:rPr/>
      </w:pPr>
      <w:r>
        <w:rPr>
          <w:szCs w:val="28"/>
        </w:rPr>
        <w:tab/>
        <w:t>Не менш важливим елементом у детермінації діяльності виступають її мотиви. Мотиви відносяться до причинної зумовленості діяльності взагалі. Мотивацію визначають як таку зумовленість діяльності, яка тісно пов’язана з природою суб’єкта і тому носить внутрішній характер. В силу цього мотивація не просто зумовлює деякий рух або зміну, а викликає активну дію. При цьому внутрішня причинність у формі мотивації не відміняє детермінацію, зумовлену зовнішніми, об’єктивними обставинами. Мотивація як суб’єктивний фактор опосередковує зовнішні впливи. Мотиви не завжди чітко усвідомлюються, але обов’язково відчуваються суб’єктом як дещо значуще, цінне. Людська діяльність полімотиваційна за своїм характером. В залежності від ситуації, що складається, та цілей суб’єкта можуть домінувати ті чи інші спонукальні фактори, збільшуватися або зменшуватися їх кількість, змінюватися їх природа, інтенсивність та спрямованість, але в усіх випадках вона виражає складний результат численних причин та умов, що впливають. Мотив – не тільки спонукач діяльності, але і його суб’єктивна підстава, завдяки якій здійснюється діяльність. Хоча стимули і беруть участь у спонуканні поряд з мотивами, підставою діяльності є мотив. Мотиви і стимули відіграють взаємодоповнюючі ролі в якості спонук діяльності людей. Але яке б місце не займали стимули та мотиви у детермінації людської діяльності, остання ними не вичерпується. Факторами, що мають кардинальне значення в детермінації людської діяльності, є потреби та інтереси людей.</w:t>
      </w:r>
    </w:p>
    <w:p>
      <w:pPr>
        <w:pStyle w:val="Normal"/>
        <w:spacing w:lineRule="auto" w:line="360"/>
        <w:rPr/>
      </w:pPr>
      <w:r>
        <w:rPr>
          <w:szCs w:val="28"/>
        </w:rPr>
        <w:t>Потреба – це необхідність, нужда в чому-небудь, без задоволення якої неможливо обійтися [12, с.660]. Якими причинами зумовлене виникнення потреб та необхідність їх задоволення? Усі живі істоти – рослини, тварини, люди – відносяться до так званих відкритих систем, які можуть існувати лише у тісній взаємодії з оточуючим середовищем, здійснюючи з ним постійний обмін речовиною, енергією, інформацією. Оскільки цей обмін зумовлений самою природою названих систем, він виступає суттєвим їх визначенням. При цьому відкриті системи беруть участь у вказаному обміні, спонукувані відомими потребами, що виступають як нужда, як обов’язкові вимоги до навколишнього середовища щодо необхідних їм предметів. Нестачу чогось, потребу в чомусь людина відчуває у зв’язку з тим, що вона нерозривно пов’язана з навколишнім світом та іншими людьми, потребує певних умов для свого існування. Тому потребу слід визначати не просто як нестачу або нужду, а як залежність людини від певних умов свого існування. Отже, потреба виражає об’єктивну необхідність усякої живої істоти у речовині, енергії та інформації з навколишнього середовища як певних предметах їх споживання. Потреби неможливо обмежити лише предметами зовнішнього середовища. Потреби поширюються на весь комплекс умов, необхідних для існування та розвитку живих організмів, умов як зовнішнього, так і внутрішнього порядку. Будь-який живий організм потребує для підтримання нормального рівня життя певного функціонування (звідси – розподіл потреб на предметні та функціональні). В усіх випадках потреба виступає насамперед як необхідність у чомусь або комусь, що викликана залежністю людини від тих чи інших предметів, від певних станів зовнішнього середовища (температури повітря, його вологості, атмосферного тиску тощо), від тих людей, які потрібні людині для спільних дій або спілкування, від певного способу життя, свого внутрішнього стану тощо. Отже, потреби – це такі властивості, об’єктивно належні живим істотам, що полягають у нужденності їх як у зовнішніх, так і у внутрішніх умовах для підтримання життя, для їх існування та розвитку. Проте однієї зовнішньої необхідності недостатньо, щоб людина почала діяти. Сама по собі необхідність ще не змушує людину щось робити. Кожна потреба - не просто зовнішня, об’єктивна необхідність, а водночас і необхідність внутрішня, суб’єктивна, тобто така, що відчувається, переживається, усвідомлюється людиною. Все, що спонукає людину до дії, має спочатку відобразитися в її свідомості.</w:t>
      </w:r>
    </w:p>
    <w:p>
      <w:pPr>
        <w:pStyle w:val="Normal"/>
        <w:spacing w:lineRule="auto" w:line="360"/>
        <w:rPr/>
      </w:pPr>
      <w:r>
        <w:rPr>
          <w:szCs w:val="28"/>
        </w:rPr>
        <w:tab/>
        <w:t>Потреби бувають різні. Існує кілька різноманітних класифікацій людських потреб. Так, людські потреби поділяють на біологічні та соціальні, на матеріальні та духовні, предметні та функціональні, на індивідуальні, групові та суспільні, на здорові та нездорові (природні та штучні). Біологічними є потреби, задоволення яких необхідне для підтримання здоров’я та нормального функціонування людського організму, забезпечення існування і розвитку людини як природної істоти (потреби в їжі, воді, повітрі, певній температурі тіла тощо). Це майже ті самі потреби, що й у тварин, але істотно відрізняються від останніх як за своїми проявами, так і за способами їх задоволення. Соціальні потреби виникають тільки з появою суспільства і характерні лише для людей (це потреби в спілкуванні, праці, творчості, пізнанні тощо), їх задоволення необхідне для існування та розвитку людини як представника певного суспільства, тобто як особистості. Матеріальні потреби – це потреби людини в одязі, житлі, засобах переміщення, знаряддях праці, побутових предметах тощо. Духовні потреби – це потреби у виконанні свого морального обов’язку, пізнанні світу, милуванні красою природи, у дружбі, коханні тощо. Якщо предметні потреби задовольняються різноманітними предметами, то функціональні – завдяки самій діяльності (потреби у русі, розвитку, пізнанні, творчості, праці, спілкуванні тощо). Поряд із потребами окремої людини (індивідуальні потреби) існують також і потреби, задоволення яких необхідне для нормального існування й розвитку різних людських груп (групові потреби, наприклад, потреба сім’ї – виховання дітей) або всього суспільства (суспільні потреби, наприклад, потреба суспільства  - впровадження законів, громадський порядок та безпека, мир тощо). За наслідками задоволення розрізняють здорові та нездорові (природні та штучні) потреби. Здоровими (природними) вважаються ті потреби людини, реалізація яких приносить їй користь, сприяє її розвитку, робить її життя щасливішим. Потреби, які виникають штучно внаслідок шкідливих звичок (паління, вживання алкоголю, наркотиків, обжерливість, лінощі тощо) називають нездоровими (штучними), оскільки їх задоволення є для людини некорисним, або навіть шкідливим.</w:t>
      </w:r>
    </w:p>
    <w:p>
      <w:pPr>
        <w:pStyle w:val="Normal"/>
        <w:spacing w:lineRule="auto" w:line="360"/>
        <w:rPr>
          <w:b/>
          <w:b/>
          <w:color w:val="FF0000"/>
          <w:szCs w:val="28"/>
        </w:rPr>
      </w:pPr>
      <w:r>
        <w:rPr>
          <w:b/>
          <w:color w:val="FF0000"/>
          <w:szCs w:val="28"/>
        </w:rPr>
        <w:t>Вырезано.</w:t>
      </w:r>
    </w:p>
    <w:p>
      <w:pPr>
        <w:pStyle w:val="Normal"/>
        <w:spacing w:lineRule="auto" w:line="360"/>
        <w:rPr>
          <w:b/>
          <w:b/>
          <w:color w:val="FF0000"/>
          <w:szCs w:val="28"/>
        </w:rPr>
      </w:pPr>
      <w:r>
        <w:rPr>
          <w:b/>
          <w:color w:val="FF0000"/>
          <w:szCs w:val="28"/>
        </w:rPr>
        <w:t xml:space="preserve">Для доставки полной версии работы </w:t>
      </w:r>
    </w:p>
    <w:p>
      <w:pPr>
        <w:pStyle w:val="Normal"/>
        <w:spacing w:lineRule="auto" w:line="360"/>
        <w:rPr>
          <w:b/>
          <w:b/>
          <w:szCs w:val="28"/>
        </w:rPr>
      </w:pPr>
      <w:r>
        <w:rPr>
          <w:b/>
          <w:color w:val="FF0000"/>
          <w:szCs w:val="28"/>
        </w:rPr>
        <w:t>воспользуйтесь поиском на сайте</w:t>
      </w:r>
      <w:r>
        <w:rPr>
          <w:b/>
          <w:szCs w:val="28"/>
        </w:rPr>
        <w:t xml:space="preserve"> </w:t>
      </w:r>
      <w:hyperlink r:id="rId2">
        <w:r>
          <w:rPr>
            <w:rStyle w:val="InternetLink"/>
            <w:b/>
            <w:szCs w:val="28"/>
          </w:rPr>
          <w:t>http://www.mydisser.com/search.html</w:t>
        </w:r>
      </w:hyperlink>
    </w:p>
    <w:p>
      <w:pPr>
        <w:pStyle w:val="Normal"/>
        <w:spacing w:lineRule="auto" w:line="360"/>
        <w:rPr>
          <w:b/>
          <w:b/>
          <w:szCs w:val="28"/>
        </w:rPr>
      </w:pPr>
      <w:r>
        <w:rPr>
          <w:b/>
          <w:szCs w:val="28"/>
        </w:rPr>
      </w:r>
    </w:p>
    <w:p>
      <w:pPr>
        <w:pStyle w:val="Normal"/>
        <w:spacing w:lineRule="auto" w:line="360"/>
        <w:rPr/>
      </w:pPr>
      <w:r>
        <w:rPr/>
        <w:tab/>
        <w:t xml:space="preserve">На Україні після лютневої революції 1917 року правові засади організації та діяльності народної міліції визначалися, як і в Росії, постановою  Тимчасового уряду  „Про заснування міліції” і Тимчасовим положенням про міліцію від 17 квітня 1917 року. Загальна концепція побудови міліції, проголошена в цих документах, була близькою до точки зору лідерів Центральної Ради, М.С.Грушевський наголошував, що „нормальною формою охорони для держави демократичної являється всенародна міліція”. Але за складних умов різкого загострення ситуації в Україні наприкінці літа – на початку осені 1917 року народна міліція виявилася зовсім безпорадною. Масовий терор та жалюгідна платня, яку одержували міліціонери, призвели до надзвичайного загострення кадрової ситуації. З лав міліції відбувалося повальне дезертирство. Так, у Летичівському повіті на Вінниччині на дільниці з 40 сіл наприкінці 1917 року лишилося тільки 6 міліціонерів-інвалідів. Таким чином, у надзвичайних умовах 1917-го - початку 1918 року цивільна міліція в Україні виявилася нездатною виконувати покладені на неї </w:t>
      </w:r>
      <w:r>
        <w:rPr>
          <w:szCs w:val="28"/>
        </w:rPr>
        <w:t>завдання [62, с.72-73]. Крім</w:t>
      </w:r>
      <w:r>
        <w:rPr/>
        <w:t xml:space="preserve"> цивільної міліції функції охорони громадського порядку покладалися на військову міліцію, яка у ряді випадків намагалася припинити масові порушення громадського порядку, захищати особисті та майнові права громадян, але теж являла собою зовсім незначну силу. Ще одним формуванням, покликаним виконувати функції охорони громадського порядку, було Вільне Козацтво, створене на допомогу народній міліції, яке в науковій літературі характеризується  як міліцейсько-військова чи народно-військова організація. Але загалом у 1917 - на початку 1918 року органи громадського порядку в Україні не були сталими, знаходилися на етапі свого формування, не виконували і не могли ефективно виконувати свої функції з ряду причин, серед яких найголовнішими     можна визначити: 1) органи охорони громадського порядку потребували насамперед централізованого керівництва; 2) стабільного фінансування; 3) зваженої кадрової політики, що включала б підготовку працівників, здатних професійно виконувати свої обов’язки та виключала б можливість проникнення на службу до органів внутрішніх справ кримінального елемента; 4) координації дій між органами муніципальної міліції та міліції, підпорядкованої центральним органам влади; 5) чіткої програми, спрямованої на забезпечення підтримки заходів міліції широким верствами населення [там же, с.74-77].</w:t>
      </w:r>
    </w:p>
    <w:p>
      <w:pPr>
        <w:pStyle w:val="Normal"/>
        <w:spacing w:lineRule="auto" w:line="360"/>
        <w:rPr/>
      </w:pPr>
      <w:r>
        <w:rPr/>
        <w:tab/>
        <w:t xml:space="preserve">Незважаючи на велику кількість органів охорони правопорядку на Україні в період гетьманату (Державна варта [64]; міліцейські формування, підпорядковані виключно місцевій адміністрації; особливі армійські підрозділи; добровільні дружини тощо), чисельність їх була незначною, а організація – недосконалою.  Поставлене урядом завдання  забезпечення спокою, закону і можливості творчої праці так і не було виконане. Безладдя тривало, і службовці органів охорони порядку нерідко самі ставали об’єктами народного гніву та </w:t>
      </w:r>
      <w:r>
        <w:rPr>
          <w:szCs w:val="28"/>
        </w:rPr>
        <w:t>самосуду [62, с.79-80].</w:t>
      </w:r>
    </w:p>
    <w:p>
      <w:pPr>
        <w:pStyle w:val="Normal"/>
        <w:spacing w:lineRule="auto" w:line="360"/>
        <w:rPr/>
      </w:pPr>
      <w:r>
        <w:rPr>
          <w:i/>
        </w:rPr>
        <w:tab/>
      </w:r>
      <w:r>
        <w:rPr/>
        <w:t xml:space="preserve">На українській території, що контролювалася більшовиками, в початковий період після проголошення УРСР, тобто наприкінці 1917- початку 1918 року, єдиної системи органів охорони правопорядку не існувало. На відміну від Росії, в УРСР нова міліція створювалася поступово, спочатку на підставі постанов окремих місцевих Рад або Військово-революційних </w:t>
      </w:r>
      <w:r>
        <w:rPr>
          <w:szCs w:val="28"/>
        </w:rPr>
        <w:t>комітетів  [62, с.84-91].</w:t>
      </w:r>
      <w:r>
        <w:rPr/>
        <w:t xml:space="preserve"> В цей період не було видано єдиного акту про створення робітничо-селянської міліції.</w:t>
      </w:r>
    </w:p>
    <w:p>
      <w:pPr>
        <w:pStyle w:val="Normal"/>
        <w:spacing w:lineRule="auto" w:line="360"/>
        <w:rPr/>
      </w:pPr>
      <w:r>
        <w:rPr/>
        <w:tab/>
        <w:t>На підставі виданого наприкінці листопада 1918 року декрету Тимчасового робітничо-селянського уряду України „Про організацію влади на місцях” при військово-революційних комітетах створювалися відділи народної міліції, на які покладався обов’язок боротися з пограбуваннями і хуліганством, підтримувати громадський порядок тощо. 9 лютого 1919 року в пресі було опубліковано декрет Раднаркому УРСР „Про організацію міліції”, відповідно до якого з метою охорони революційного порядку і особистої безпеки громадян, а також для боротьби з кримінальними злочинними елементами створювалася радянська робітничо-селянська міліція України. Під керівництвом НКВС України запроваджувалася одноманітність в структурі і формах діяльності міліції в УРСР, її будівництво набуло більш організованих форм. Як і раніше, міліція залишалася органом місцевих Рад.</w:t>
      </w:r>
    </w:p>
    <w:p>
      <w:pPr>
        <w:pStyle w:val="Normal"/>
        <w:spacing w:lineRule="auto" w:line="360"/>
        <w:rPr/>
      </w:pPr>
      <w:r>
        <w:rPr/>
        <w:tab/>
        <w:t>В умовах загальної руїни міліція постійно зазнавала труднощів з матеріальним та матеріально-технічним постачанням. Один із працівників міліції того часу згадував, що платню місцями не виплачували по 5-6, а бувало і по 9 місяців, пайок давали мізерний, за тиловою нормою, та і той найчастіше не повністю, „будучи пасинком у всіх постачальних органів, міліція не одержувала ні грошей, ні фуражу, ні обмундирування, ні зброї”  [там же, с.90]. Звичайно, за таких умов працівники не хотіли служити в органах міліції, тому довелося відкрити доступ у міліцію всім бажаючим і, крім того, вдаватися до примусових призовів, але й подібні заходи повною мірою не розв’язували проблему. 14 вересня 1920 року Раднарком УРСР затвердив нове положення про робітничо-селянську міліцію, у відповідності з яким їй надавалося значення збройних частин особливого призначення. Згідно з цим Положенням, постачання міліції продовольством, спорядженням, обмундируванням, озброєнням, а також забезпечення родин міліціонерів повинно було провадитися за рахунок державного бюджету.</w:t>
      </w:r>
    </w:p>
    <w:p>
      <w:pPr>
        <w:pStyle w:val="Normal"/>
        <w:spacing w:lineRule="auto" w:line="360"/>
        <w:ind w:firstLine="708"/>
        <w:rPr>
          <w:sz w:val="20"/>
        </w:rPr>
      </w:pPr>
      <w:r>
        <w:rPr/>
        <w:t xml:space="preserve">Отже, революційні події 1917 року, а потім громадянська війна 1918 – 1921 років практично знищили елемент соціальної політики держави, сформований стосовно поліції. “Наскільки напівроздягнений, напівроззутий і ненавчений міліціонер виявився безладним і, в кінцевому рахунку, деморалізованим, настільки апарати карного розшуку обстежених частин виявились малопродуктивними в роботі, а іноді близькими до стану повного розвалу. Наявність міліції з таким складом у деяких місцях робить її зовсім непотрібною, і утримання її лягає непотрібним вантажем на бюджет республіки”, - констатував журнал “Власть Советов”, орган НВКС РРФСР [65]. </w:t>
        <w:tab/>
        <w:t>Матеріальне забезпечення працівників міліції було вкрай неблагополучним. Про це можуть свідчити дані з газети “</w:t>
      </w:r>
      <w:r>
        <w:rPr>
          <w:lang w:val="ru-RU"/>
        </w:rPr>
        <w:t>Известия Моссовета”</w:t>
      </w:r>
      <w:r>
        <w:rPr/>
        <w:t xml:space="preserve"> від 27 травня 1923 року (Табл. 1.1).</w:t>
      </w:r>
    </w:p>
    <w:p>
      <w:pPr>
        <w:pStyle w:val="Normal"/>
        <w:spacing w:lineRule="auto" w:line="360"/>
        <w:jc w:val="right"/>
        <w:rPr>
          <w:b/>
          <w:b/>
          <w:szCs w:val="28"/>
        </w:rPr>
      </w:pPr>
      <w:r>
        <w:rPr>
          <w:b/>
          <w:szCs w:val="28"/>
        </w:rPr>
        <w:t>Таблиця 1.1.</w:t>
      </w:r>
    </w:p>
    <w:p>
      <w:pPr>
        <w:pStyle w:val="Style13"/>
        <w:spacing w:lineRule="auto" w:line="360"/>
        <w:ind w:left="0" w:right="21" w:hanging="0"/>
        <w:rPr>
          <w:szCs w:val="28"/>
        </w:rPr>
      </w:pPr>
      <w:r>
        <w:rPr>
          <w:szCs w:val="28"/>
        </w:rPr>
        <w:t xml:space="preserve">Заробітна плата міліціонера за 1922 р. у порівнянні з іншими </w:t>
      </w:r>
    </w:p>
    <w:p>
      <w:pPr>
        <w:pStyle w:val="Style13"/>
        <w:spacing w:lineRule="auto" w:line="360"/>
        <w:ind w:left="0" w:right="21" w:hanging="0"/>
        <w:rPr>
          <w:szCs w:val="28"/>
          <w:lang w:val="ru-RU"/>
        </w:rPr>
      </w:pPr>
      <w:r>
        <w:rPr>
          <w:szCs w:val="28"/>
          <w:lang w:val="ru-RU"/>
        </w:rPr>
        <w:t>категоріями населення</w:t>
      </w:r>
    </w:p>
    <w:tbl>
      <w:tblPr>
        <w:tblW w:w="9853" w:type="dxa"/>
        <w:jc w:val="left"/>
        <w:tblInd w:w="-123" w:type="dxa"/>
        <w:tblLayout w:type="fixed"/>
        <w:tblCellMar>
          <w:top w:w="0" w:type="dxa"/>
          <w:left w:w="108" w:type="dxa"/>
          <w:bottom w:w="0" w:type="dxa"/>
          <w:right w:w="108" w:type="dxa"/>
        </w:tblCellMar>
      </w:tblPr>
      <w:tblGrid>
        <w:gridCol w:w="3284"/>
        <w:gridCol w:w="3128"/>
        <w:gridCol w:w="3441"/>
      </w:tblGrid>
      <w:tr>
        <w:trPr/>
        <w:tc>
          <w:tcPr>
            <w:tcW w:w="3284"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bCs/>
                <w:sz w:val="20"/>
              </w:rPr>
            </w:pPr>
            <w:r>
              <w:rPr>
                <w:b/>
                <w:bCs/>
                <w:sz w:val="20"/>
              </w:rPr>
              <w:t>Групи зайнятого населення</w:t>
            </w:r>
          </w:p>
        </w:tc>
        <w:tc>
          <w:tcPr>
            <w:tcW w:w="312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b/>
                <w:bCs/>
                <w:sz w:val="20"/>
              </w:rPr>
              <w:t>Середня зарплата на рік, крб.</w:t>
            </w:r>
          </w:p>
        </w:tc>
        <w:tc>
          <w:tcPr>
            <w:tcW w:w="3441"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bCs/>
                <w:sz w:val="20"/>
              </w:rPr>
            </w:pPr>
            <w:r>
              <w:rPr>
                <w:b/>
                <w:bCs/>
                <w:sz w:val="20"/>
              </w:rPr>
              <w:t>Середня зарплата на рік у % відносно зарплати міліціонера</w:t>
            </w:r>
          </w:p>
        </w:tc>
      </w:tr>
      <w:tr>
        <w:trPr/>
        <w:tc>
          <w:tcPr>
            <w:tcW w:w="3284" w:type="dxa"/>
            <w:tcBorders>
              <w:top w:val="single" w:sz="6" w:space="0" w:color="000000"/>
              <w:left w:val="single" w:sz="12" w:space="0" w:color="000000"/>
              <w:right w:val="single" w:sz="6" w:space="0" w:color="000000"/>
            </w:tcBorders>
          </w:tcPr>
          <w:p>
            <w:pPr>
              <w:pStyle w:val="Heading1"/>
              <w:spacing w:lineRule="auto" w:line="360"/>
              <w:ind w:hanging="0"/>
              <w:jc w:val="left"/>
              <w:rPr/>
            </w:pPr>
            <w:r>
              <w:rPr>
                <w:b/>
                <w:bCs/>
                <w:sz w:val="20"/>
                <w:szCs w:val="20"/>
              </w:rPr>
              <w:t xml:space="preserve">           </w:t>
            </w:r>
            <w:r>
              <w:rPr>
                <w:b/>
                <w:bCs/>
                <w:sz w:val="20"/>
                <w:szCs w:val="20"/>
              </w:rPr>
              <w:t>молодший міліціонер</w:t>
            </w:r>
          </w:p>
        </w:tc>
        <w:tc>
          <w:tcPr>
            <w:tcW w:w="3128" w:type="dxa"/>
            <w:tcBorders>
              <w:top w:val="single" w:sz="6" w:space="0" w:color="000000"/>
              <w:left w:val="single" w:sz="6" w:space="0" w:color="000000"/>
              <w:right w:val="single" w:sz="6" w:space="0" w:color="000000"/>
            </w:tcBorders>
          </w:tcPr>
          <w:p>
            <w:pPr>
              <w:pStyle w:val="Normal"/>
              <w:spacing w:lineRule="auto" w:line="360"/>
              <w:jc w:val="center"/>
              <w:rPr>
                <w:b/>
                <w:b/>
                <w:sz w:val="20"/>
              </w:rPr>
            </w:pPr>
            <w:r>
              <w:rPr>
                <w:b/>
                <w:sz w:val="20"/>
              </w:rPr>
              <w:t>103,2</w:t>
            </w:r>
          </w:p>
        </w:tc>
        <w:tc>
          <w:tcPr>
            <w:tcW w:w="3441" w:type="dxa"/>
            <w:tcBorders>
              <w:top w:val="single" w:sz="6" w:space="0" w:color="000000"/>
              <w:left w:val="single" w:sz="6" w:space="0" w:color="000000"/>
              <w:right w:val="single" w:sz="12" w:space="0" w:color="000000"/>
            </w:tcBorders>
          </w:tcPr>
          <w:p>
            <w:pPr>
              <w:pStyle w:val="Normal"/>
              <w:spacing w:lineRule="auto" w:line="360"/>
              <w:jc w:val="center"/>
              <w:rPr>
                <w:b/>
                <w:b/>
                <w:sz w:val="20"/>
              </w:rPr>
            </w:pPr>
            <w:r>
              <w:rPr>
                <w:b/>
                <w:sz w:val="20"/>
              </w:rPr>
              <w:t>100</w:t>
            </w:r>
          </w:p>
        </w:tc>
      </w:tr>
      <w:tr>
        <w:trPr/>
        <w:tc>
          <w:tcPr>
            <w:tcW w:w="3284" w:type="dxa"/>
            <w:tcBorders>
              <w:left w:val="single" w:sz="12" w:space="0" w:color="000000"/>
              <w:right w:val="single" w:sz="6" w:space="0" w:color="000000"/>
            </w:tcBorders>
          </w:tcPr>
          <w:p>
            <w:pPr>
              <w:pStyle w:val="Normal"/>
              <w:spacing w:lineRule="auto" w:line="360"/>
              <w:jc w:val="left"/>
              <w:rPr/>
            </w:pPr>
            <w:r>
              <w:rPr>
                <w:b/>
                <w:bCs/>
                <w:sz w:val="20"/>
              </w:rPr>
              <w:t>робітник-текстильник</w:t>
            </w:r>
          </w:p>
        </w:tc>
        <w:tc>
          <w:tcPr>
            <w:tcW w:w="3128" w:type="dxa"/>
            <w:tcBorders>
              <w:left w:val="single" w:sz="6" w:space="0" w:color="000000"/>
              <w:right w:val="single" w:sz="6" w:space="0" w:color="000000"/>
            </w:tcBorders>
          </w:tcPr>
          <w:p>
            <w:pPr>
              <w:pStyle w:val="Normal"/>
              <w:spacing w:lineRule="auto" w:line="360"/>
              <w:jc w:val="center"/>
              <w:rPr>
                <w:b/>
                <w:b/>
                <w:sz w:val="20"/>
              </w:rPr>
            </w:pPr>
            <w:r>
              <w:rPr>
                <w:b/>
                <w:sz w:val="20"/>
              </w:rPr>
              <w:t>137,04</w:t>
            </w:r>
          </w:p>
        </w:tc>
        <w:tc>
          <w:tcPr>
            <w:tcW w:w="3441" w:type="dxa"/>
            <w:tcBorders>
              <w:left w:val="single" w:sz="6" w:space="0" w:color="000000"/>
              <w:right w:val="single" w:sz="12" w:space="0" w:color="000000"/>
            </w:tcBorders>
          </w:tcPr>
          <w:p>
            <w:pPr>
              <w:pStyle w:val="Normal"/>
              <w:spacing w:lineRule="auto" w:line="360"/>
              <w:jc w:val="center"/>
              <w:rPr>
                <w:b/>
                <w:b/>
                <w:sz w:val="20"/>
              </w:rPr>
            </w:pPr>
            <w:r>
              <w:rPr>
                <w:b/>
                <w:sz w:val="20"/>
              </w:rPr>
              <w:t>132,8</w:t>
            </w:r>
          </w:p>
        </w:tc>
      </w:tr>
      <w:tr>
        <w:trPr/>
        <w:tc>
          <w:tcPr>
            <w:tcW w:w="3284" w:type="dxa"/>
            <w:tcBorders>
              <w:left w:val="single" w:sz="12" w:space="0" w:color="000000"/>
              <w:right w:val="single" w:sz="6" w:space="0" w:color="000000"/>
            </w:tcBorders>
          </w:tcPr>
          <w:p>
            <w:pPr>
              <w:pStyle w:val="Normal"/>
              <w:spacing w:lineRule="auto" w:line="360"/>
              <w:jc w:val="left"/>
              <w:rPr/>
            </w:pPr>
            <w:r>
              <w:rPr>
                <w:b/>
                <w:bCs/>
                <w:sz w:val="20"/>
              </w:rPr>
              <w:t>друкар</w:t>
            </w:r>
          </w:p>
        </w:tc>
        <w:tc>
          <w:tcPr>
            <w:tcW w:w="3128" w:type="dxa"/>
            <w:tcBorders>
              <w:left w:val="single" w:sz="6" w:space="0" w:color="000000"/>
              <w:right w:val="single" w:sz="6" w:space="0" w:color="000000"/>
            </w:tcBorders>
          </w:tcPr>
          <w:p>
            <w:pPr>
              <w:pStyle w:val="Normal"/>
              <w:spacing w:lineRule="auto" w:line="360"/>
              <w:jc w:val="center"/>
              <w:rPr>
                <w:b/>
                <w:b/>
                <w:sz w:val="20"/>
              </w:rPr>
            </w:pPr>
            <w:r>
              <w:rPr>
                <w:b/>
                <w:sz w:val="20"/>
              </w:rPr>
              <w:t>161,16</w:t>
            </w:r>
          </w:p>
        </w:tc>
        <w:tc>
          <w:tcPr>
            <w:tcW w:w="3441" w:type="dxa"/>
            <w:tcBorders>
              <w:left w:val="single" w:sz="6" w:space="0" w:color="000000"/>
              <w:right w:val="single" w:sz="12" w:space="0" w:color="000000"/>
            </w:tcBorders>
          </w:tcPr>
          <w:p>
            <w:pPr>
              <w:pStyle w:val="Normal"/>
              <w:spacing w:lineRule="auto" w:line="360"/>
              <w:jc w:val="center"/>
              <w:rPr>
                <w:b/>
                <w:b/>
                <w:sz w:val="20"/>
              </w:rPr>
            </w:pPr>
            <w:r>
              <w:rPr>
                <w:b/>
                <w:sz w:val="20"/>
              </w:rPr>
              <w:t>156,2</w:t>
            </w:r>
          </w:p>
        </w:tc>
      </w:tr>
      <w:tr>
        <w:trPr/>
        <w:tc>
          <w:tcPr>
            <w:tcW w:w="3284" w:type="dxa"/>
            <w:tcBorders>
              <w:left w:val="single" w:sz="12" w:space="0" w:color="000000"/>
              <w:right w:val="single" w:sz="6" w:space="0" w:color="000000"/>
            </w:tcBorders>
          </w:tcPr>
          <w:p>
            <w:pPr>
              <w:pStyle w:val="Normal"/>
              <w:spacing w:lineRule="auto" w:line="360"/>
              <w:jc w:val="left"/>
              <w:rPr/>
            </w:pPr>
            <w:r>
              <w:rPr>
                <w:b/>
                <w:bCs/>
                <w:sz w:val="20"/>
              </w:rPr>
              <w:t>хімік</w:t>
            </w:r>
          </w:p>
        </w:tc>
        <w:tc>
          <w:tcPr>
            <w:tcW w:w="3128" w:type="dxa"/>
            <w:tcBorders>
              <w:left w:val="single" w:sz="6" w:space="0" w:color="000000"/>
              <w:right w:val="single" w:sz="6" w:space="0" w:color="000000"/>
            </w:tcBorders>
          </w:tcPr>
          <w:p>
            <w:pPr>
              <w:pStyle w:val="Normal"/>
              <w:spacing w:lineRule="auto" w:line="360"/>
              <w:jc w:val="center"/>
              <w:rPr>
                <w:b/>
                <w:b/>
                <w:sz w:val="20"/>
              </w:rPr>
            </w:pPr>
            <w:r>
              <w:rPr>
                <w:b/>
                <w:sz w:val="20"/>
              </w:rPr>
              <w:t>205,2</w:t>
            </w:r>
          </w:p>
        </w:tc>
        <w:tc>
          <w:tcPr>
            <w:tcW w:w="3441" w:type="dxa"/>
            <w:tcBorders>
              <w:left w:val="single" w:sz="6" w:space="0" w:color="000000"/>
              <w:right w:val="single" w:sz="12" w:space="0" w:color="000000"/>
            </w:tcBorders>
          </w:tcPr>
          <w:p>
            <w:pPr>
              <w:pStyle w:val="Normal"/>
              <w:spacing w:lineRule="auto" w:line="360"/>
              <w:jc w:val="center"/>
              <w:rPr>
                <w:b/>
                <w:b/>
                <w:sz w:val="20"/>
              </w:rPr>
            </w:pPr>
            <w:r>
              <w:rPr>
                <w:b/>
                <w:sz w:val="20"/>
              </w:rPr>
              <w:t>198,8</w:t>
            </w:r>
          </w:p>
        </w:tc>
      </w:tr>
      <w:tr>
        <w:trPr/>
        <w:tc>
          <w:tcPr>
            <w:tcW w:w="3284" w:type="dxa"/>
            <w:tcBorders>
              <w:left w:val="single" w:sz="12" w:space="0" w:color="000000"/>
              <w:right w:val="single" w:sz="6" w:space="0" w:color="000000"/>
            </w:tcBorders>
          </w:tcPr>
          <w:p>
            <w:pPr>
              <w:pStyle w:val="Normal"/>
              <w:spacing w:lineRule="auto" w:line="360"/>
              <w:jc w:val="left"/>
              <w:rPr/>
            </w:pPr>
            <w:r>
              <w:rPr>
                <w:b/>
                <w:bCs/>
                <w:sz w:val="20"/>
              </w:rPr>
              <w:t>металіст</w:t>
            </w:r>
          </w:p>
        </w:tc>
        <w:tc>
          <w:tcPr>
            <w:tcW w:w="3128" w:type="dxa"/>
            <w:tcBorders>
              <w:left w:val="single" w:sz="6" w:space="0" w:color="000000"/>
              <w:right w:val="single" w:sz="6" w:space="0" w:color="000000"/>
            </w:tcBorders>
          </w:tcPr>
          <w:p>
            <w:pPr>
              <w:pStyle w:val="Normal"/>
              <w:spacing w:lineRule="auto" w:line="360"/>
              <w:jc w:val="center"/>
              <w:rPr>
                <w:b/>
                <w:b/>
                <w:sz w:val="20"/>
              </w:rPr>
            </w:pPr>
            <w:r>
              <w:rPr>
                <w:b/>
                <w:sz w:val="20"/>
              </w:rPr>
              <w:t>180,2</w:t>
            </w:r>
          </w:p>
        </w:tc>
        <w:tc>
          <w:tcPr>
            <w:tcW w:w="3441" w:type="dxa"/>
            <w:tcBorders>
              <w:left w:val="single" w:sz="6" w:space="0" w:color="000000"/>
              <w:right w:val="single" w:sz="12" w:space="0" w:color="000000"/>
            </w:tcBorders>
          </w:tcPr>
          <w:p>
            <w:pPr>
              <w:pStyle w:val="Normal"/>
              <w:spacing w:lineRule="auto" w:line="360"/>
              <w:jc w:val="center"/>
              <w:rPr>
                <w:b/>
                <w:b/>
                <w:sz w:val="20"/>
              </w:rPr>
            </w:pPr>
            <w:r>
              <w:rPr>
                <w:b/>
                <w:sz w:val="20"/>
              </w:rPr>
              <w:t>174,6</w:t>
            </w:r>
          </w:p>
        </w:tc>
      </w:tr>
      <w:tr>
        <w:trPr/>
        <w:tc>
          <w:tcPr>
            <w:tcW w:w="3284" w:type="dxa"/>
            <w:tcBorders>
              <w:left w:val="single" w:sz="12" w:space="0" w:color="000000"/>
              <w:bottom w:val="single" w:sz="12" w:space="0" w:color="000000"/>
              <w:right w:val="single" w:sz="6" w:space="0" w:color="000000"/>
            </w:tcBorders>
          </w:tcPr>
          <w:p>
            <w:pPr>
              <w:pStyle w:val="Normal"/>
              <w:spacing w:lineRule="auto" w:line="360"/>
              <w:jc w:val="left"/>
              <w:rPr/>
            </w:pPr>
            <w:r>
              <w:rPr>
                <w:b/>
                <w:bCs/>
                <w:sz w:val="20"/>
              </w:rPr>
              <w:t>харчовик</w:t>
            </w:r>
          </w:p>
        </w:tc>
        <w:tc>
          <w:tcPr>
            <w:tcW w:w="3128" w:type="dxa"/>
            <w:tcBorders>
              <w:left w:val="single" w:sz="6" w:space="0" w:color="000000"/>
              <w:bottom w:val="single" w:sz="12" w:space="0" w:color="000000"/>
              <w:right w:val="single" w:sz="6" w:space="0" w:color="000000"/>
            </w:tcBorders>
          </w:tcPr>
          <w:p>
            <w:pPr>
              <w:pStyle w:val="Normal"/>
              <w:spacing w:lineRule="auto" w:line="360"/>
              <w:jc w:val="center"/>
              <w:rPr>
                <w:b/>
                <w:b/>
                <w:sz w:val="20"/>
              </w:rPr>
            </w:pPr>
            <w:r>
              <w:rPr>
                <w:b/>
                <w:sz w:val="20"/>
              </w:rPr>
              <w:t>278,4</w:t>
            </w:r>
          </w:p>
        </w:tc>
        <w:tc>
          <w:tcPr>
            <w:tcW w:w="3441" w:type="dxa"/>
            <w:tcBorders>
              <w:left w:val="single" w:sz="6" w:space="0" w:color="000000"/>
              <w:bottom w:val="single" w:sz="12" w:space="0" w:color="000000"/>
              <w:right w:val="single" w:sz="12" w:space="0" w:color="000000"/>
            </w:tcBorders>
          </w:tcPr>
          <w:p>
            <w:pPr>
              <w:pStyle w:val="Normal"/>
              <w:spacing w:lineRule="auto" w:line="360"/>
              <w:jc w:val="center"/>
              <w:rPr>
                <w:b/>
                <w:b/>
                <w:sz w:val="20"/>
              </w:rPr>
            </w:pPr>
            <w:r>
              <w:rPr>
                <w:b/>
                <w:sz w:val="20"/>
              </w:rPr>
              <w:t>270</w:t>
            </w:r>
          </w:p>
        </w:tc>
      </w:tr>
    </w:tbl>
    <w:p>
      <w:pPr>
        <w:pStyle w:val="Normal"/>
        <w:spacing w:lineRule="auto" w:line="360"/>
        <w:rPr/>
      </w:pPr>
      <w:r>
        <w:rPr/>
        <w:tab/>
        <w:t>В 20-ті роки відбувається переведення міліції на місцевий бюджет, і, як  наслідок, скорочення її штатів через недостачу коштів, що, зрозуміло, негативно впливало на ефективність діяльності органів внутрішніх справ. Чисельність міліції у 1922-1927 рр. внаслідок обмеженості місцевих бюджетів скоротилася вдвічі.  Штати міліції УРСР були надто нечисленними у порівнянні із штатами царської поліції, поліції деяких західноєвропейських країн і навіть міліції РРФСР. За мінімальними штатами поліції відповідно до законопроекту “Про перетворення поліції в імперії”, внесеному в 1914 р. МВС у Державну Думу, належало мати в містах на 400-500 жителів  одного городового, а у сільській місцевості – на 2500 чоловік населення – одного поліцейського стражника. У міліції РРФСР, за даними на 1 липня 1925 р., у містах один міліціонер припадав на 735 чоловік населення і на селі один міліціонер – на 5625 чоловік населення. У Харкові ж, де населення було 412000 чоловік (Харків був столицею України до 1934 р.), налічувалося 500 міліціонерів, тобто на одного міліціонера припадало 824 мешканці</w:t>
      </w:r>
      <w:r>
        <w:rPr>
          <w:szCs w:val="28"/>
        </w:rPr>
        <w:t xml:space="preserve"> [66, с.13].</w:t>
      </w:r>
    </w:p>
    <w:p>
      <w:pPr>
        <w:pStyle w:val="Normal"/>
        <w:spacing w:lineRule="auto" w:line="360"/>
        <w:rPr/>
      </w:pPr>
      <w:r>
        <w:rPr/>
        <w:tab/>
        <w:t>У першій половині 1926 р. було завершено перегляд усього особового складу міліції і розшуку України, що було викликано частими випадками проявів злочинності серед працівників цих органів. Це провадилось надто ретельно й суворо і мало позитивні наслідки. Завдяки проведеному відбору якісний склад працівників також значно поліпшився, проте плинність через низьку оплату праці відмічалася ще досить велика [там же, с.12]. Уряд вживає заходи для покращення матеріального стану міліціонерів. Наприклад, на працівників міліції та їхні родини поширюються пільги в царині землекористування і сільського господарства, житлові, в царині народньої освіти [</w:t>
      </w:r>
      <w:r>
        <w:rPr>
          <w:szCs w:val="28"/>
        </w:rPr>
        <w:t>67, ч.29], забезпечення</w:t>
      </w:r>
      <w:r>
        <w:rPr/>
        <w:t xml:space="preserve"> обмундируванням у 1926 р. зростає до 90% проти 40% у 1922 р., заробітна плата за 1925 р. зростає на 13% [68].</w:t>
      </w:r>
    </w:p>
    <w:p>
      <w:pPr>
        <w:pStyle w:val="Normal"/>
        <w:spacing w:lineRule="auto" w:line="360"/>
        <w:ind w:firstLine="708"/>
        <w:rPr/>
      </w:pPr>
      <w:r>
        <w:rPr/>
        <w:t xml:space="preserve"> </w:t>
      </w:r>
      <w:r>
        <w:rPr/>
        <w:t xml:space="preserve">10 листопада 1926р. Постановою ВУЦВК й РНК УСРР приймається “Положення про робітничо-селянську міліцію УСРР”, в якому передбачаються деякі гарантії щодо оплати понадурочних робіт та праці в дні свят та відпочинку, щодо компенсаційних виплат працівникам міліції при переводі, щодо оплати під час перебування у відрядженнях тощо, встановлюються заходи заохоти та підтверджуються узаконені пільги, але окремого розділу, присвяченого забезпеченню особового складу в цьому Положенні </w:t>
      </w:r>
      <w:r>
        <w:rPr>
          <w:szCs w:val="28"/>
        </w:rPr>
        <w:t>немає [66, с.37-44]. І в</w:t>
      </w:r>
      <w:r>
        <w:rPr/>
        <w:t xml:space="preserve"> резолюції з доповіді Члена Колегії НКВС – начальника Робітничо–Селянської міліції УРСР тов. І.К.Якимовича 1-4 червня 1927р. “Про вдосконалення роботи міліції та розшуку та методах боротьби із злочинністю та хуліганством” зазначається, що незважаючи на деяке зростання зарплати міліції, вона ще далеко не досягає прожиткового мінімуму та значно відстає від середнього заробітку кваліфікованого робітника, що слугує однією з головних причин деякої частини неетичних вчинків, а також величезної плинності складу [там же, с.64].</w:t>
      </w:r>
    </w:p>
    <w:p>
      <w:pPr>
        <w:pStyle w:val="Normal"/>
        <w:spacing w:lineRule="auto" w:line="360"/>
        <w:rPr/>
      </w:pPr>
      <w:r>
        <w:rPr/>
        <w:tab/>
        <w:t>Подією великого значення в житті міліції було прийняття 25 травня 1931 року РНК СРСР загальносоюзного Положення про робітничо-селянську міліцію, у зв’язку з чим були скасовані республіканські положення про міліцію. Нове Положення регламентувало усі напрями життєдіяльності міліції: організаційну побудову, обов’язки та права, проходження служби (в цьому розділі окрема увага приділялася заробітній платі, розміру відсоткових надбавок до зарплати за вислугу років, забороні займатися сумісництвом, окрім означених в Положенні випадків).  Окремий розділ було присвячено забезпеченню та пільгам для робітників міліції та їх родин [69]. За  новим Положенням, що особливо важливо зазначити, працівники вищого, старшого, середнього та молодшого начальницького складу міліції та члени їх родин прирівнювались за забезпеченням та пільгами до осіб вищого, старшого, середнього, молодшого  надстрокової служби начальницького складу Червоної Армії та їхніх родин. Окремо говорилося про призначення пенсій та обов’язкове страхування міліціонерів, про пільги, що поширювалися на працівників міліції та членів їхніх родин.</w:t>
      </w:r>
    </w:p>
    <w:p>
      <w:pPr>
        <w:pStyle w:val="Normal"/>
        <w:spacing w:lineRule="auto" w:line="360"/>
        <w:rPr/>
      </w:pPr>
      <w:r>
        <w:rPr/>
        <w:tab/>
        <w:t>Однак, спроби керівництва СРСР перекласти тягар матеріального забезпечення міліції на плечі місцевих органів влади не дали очікуваних результатів. У серпні 1931 р. керівник НКВС СРСР Г.Ягода в одному із своїх виступів відмічав, що хоча в 1931 р. заробітну плату рядового складу міліції піднято з 39-40 карбованців на місяць до 70-80 карбованців, все ж „вона дуже відстає від середньої зарплати робітника”, пайками забезпечується тільки 45,5% від загального складу, а більш ніж 50% “майже нічого не одержують</w:t>
      </w:r>
      <w:r>
        <w:rPr>
          <w:szCs w:val="28"/>
        </w:rPr>
        <w:t>” [70, с.11].</w:t>
      </w:r>
      <w:r>
        <w:rPr/>
        <w:t xml:space="preserve"> Низька матеріальна забезпеченість міліції негативно позначається на її стабільності – у деяких губерніях плинність кадрів доходить до 300-400% на рік.  Неврегульованість питань матеріального і фінансового стану працівників міліції позначалася також на ставленні тих, хто закінчував створені радянською владою учбові заклади в системі НКВС. Так, у 1939 році із 1015 чоловік, що закінчили по п’яти краям і областям Радянського Союзу міліцейські школи і курси, в органах залишились служити тільки 126, тобто 12,4%. Решті вдалося піти з органів [там же, с.12].</w:t>
      </w:r>
    </w:p>
    <w:p>
      <w:pPr>
        <w:pStyle w:val="Normal"/>
        <w:spacing w:lineRule="auto" w:line="360"/>
        <w:rPr/>
      </w:pPr>
      <w:r>
        <w:rPr/>
        <w:tab/>
        <w:t xml:space="preserve">Завдяки низці заходів, вжитих урядом у 30-ті роки, стан в міліції вдалося дещо стабілізувати: згідно з доповідною запискою від 17 травня 1936 р. в 1935 році спостерігається зниження злочинності на </w:t>
      </w:r>
      <w:r>
        <w:rPr>
          <w:szCs w:val="28"/>
        </w:rPr>
        <w:t>Україні</w:t>
      </w:r>
      <w:r>
        <w:rPr>
          <w:szCs w:val="28"/>
          <w:vertAlign w:val="superscript"/>
        </w:rPr>
        <w:t xml:space="preserve"> </w:t>
      </w:r>
      <w:r>
        <w:rPr>
          <w:szCs w:val="28"/>
        </w:rPr>
        <w:t>[66, с.144-146]. У</w:t>
      </w:r>
      <w:r>
        <w:rPr/>
        <w:t xml:space="preserve"> 1933 – 1941 рр.  відбувався подальший організаційний розвиток міліції,  удосконалення структури, форм, методів її діяльності [там же, с.16].</w:t>
      </w:r>
    </w:p>
    <w:p>
      <w:pPr>
        <w:pStyle w:val="Normal"/>
        <w:spacing w:lineRule="auto" w:line="360"/>
        <w:rPr/>
      </w:pPr>
      <w:r>
        <w:rPr/>
        <w:tab/>
        <w:t xml:space="preserve">У повоєнний період у роботі з особовим складом міліції, як і раніш, найбільш актуальними залишались комплектування кадрів, професійна підготовка, матеріально-фінансовий стан. Наприкінці 40-х років з метою стабілізації становища в міліції зростає строк підписки щодо обов’язкової служби в міліції до трьох років, стає більш жорсткою дисциплінарна практика. Заробітна плата працівників міліції залишається низькою, тому штучно завищуються посадові категорії (замість “відділків” створюються карликові відділи: 2-3, 4-6 штатних одиниць). Низьким залишається й </w:t>
      </w:r>
      <w:r>
        <w:rPr>
          <w:szCs w:val="28"/>
        </w:rPr>
        <w:t>якісний рівень загальноосвітньої та спеціальної підготовки персоналу ОВС</w:t>
      </w:r>
      <w:r>
        <w:rPr/>
        <w:t xml:space="preserve">: на початок </w:t>
      </w:r>
      <w:r>
        <w:rPr>
          <w:szCs w:val="28"/>
        </w:rPr>
        <w:t xml:space="preserve"> 50-х років тільки 9,8 % керівних працівників органів внутрішніх справ мали вищу освіту, 6,2 % - незакінчену вищу, кожний третій – початкову. Станом на 1953 рік з 1067 начальників міськрайвідділів міліції СРСР тільки 5% мали вищу освіту, а 51% - сім та менше класів загальноосвітньої школи [71, с.15].</w:t>
      </w:r>
    </w:p>
    <w:p>
      <w:pPr>
        <w:pStyle w:val="Normal"/>
        <w:spacing w:lineRule="auto" w:line="360"/>
        <w:rPr/>
      </w:pPr>
      <w:r>
        <w:rPr/>
        <w:tab/>
        <w:t xml:space="preserve">Наприкінці 50-х років держава почала приділяти відповідну увагу професійній підготовці персоналу міліції, що, звичайно, позитивно вплинуло на забезпечення їхньої життєдіяльності і ефективність боротьби зі злочинністю. У 1959 році в системі МВС СРСР діяло 38 учбових закладів, де щорічно готувалося для ОВС 2500 фахівців. Ще 1500 спеціалістів поступало до органів внутрішніх справ за міжвідомчим розподілом. Але у перший половині 60-х років вирішення кадрових питань ОВС особливо загострилося через відомі настанови про прийдешнє в недалекому майбутньому торжество комунізму, неминуче докорінне знищення злочинності та історичну приреченість органів внутрішніх справ. У 70-ті роки соціальна політика стосовно міліції стала носити більш предметний характер: зроблені кроки щодо підвищення заробітної плати працівникам органів внутрішніх справ, розвивається мережа відомчих учбових закладів, що одразу позначається на якісних характеристиках особового складу. Кількість осіб з вищою освітою, що працювали в органах внутрішніх справ, зросла у 70-ті роки у порівнянні з 1959 роком у 9 разів. У цей період найбільш гострими для працівників органів внутрішніх справ  були проблеми житла, правового та соціального захисту самих працівників та членів їх сімей. </w:t>
      </w:r>
    </w:p>
    <w:p>
      <w:pPr>
        <w:pStyle w:val="Normal"/>
        <w:spacing w:lineRule="auto" w:line="360"/>
        <w:rPr/>
      </w:pPr>
      <w:r>
        <w:rPr/>
        <w:tab/>
        <w:t xml:space="preserve">На початку 80-х років в міліції відбулася “чистка” рядів за мотивами розкладу. І хоча у 1987 році керівництво країни  визначило  помилковість своєї кадрової політики у 70-80-х роках, але відсутність цілісної, продуманої стратегічної політики в державі стосовно особового складу органів внутрішніх справ завдала значної шкоди ефективності їх роботи, сприяла розкладу і переродженню кадрів </w:t>
      </w:r>
      <w:r>
        <w:rPr>
          <w:szCs w:val="28"/>
        </w:rPr>
        <w:t>[13, с.409-411].</w:t>
      </w:r>
      <w:r>
        <w:rPr/>
        <w:t xml:space="preserve"> А відсутність ефективної соціальної політики, спрямованої на задоволення життєво важливих потреб та інтересів особового складу, стала однією з обставин, що зумовлювали труднощі з утриманням в органах внутрішніх справ кваліфікованих кадрів, збереженням їх професійного </w:t>
      </w:r>
      <w:r>
        <w:rPr>
          <w:szCs w:val="28"/>
        </w:rPr>
        <w:t>ядра [72, с.9]. На</w:t>
      </w:r>
      <w:r>
        <w:rPr/>
        <w:t xml:space="preserve"> початку 90-х років міліція, як і вся радянська політична система, переживала глибоку кризу</w:t>
      </w:r>
      <w:r>
        <w:rPr>
          <w:i/>
        </w:rPr>
        <w:t xml:space="preserve">. </w:t>
      </w:r>
    </w:p>
    <w:p>
      <w:pPr>
        <w:pStyle w:val="Normal"/>
        <w:spacing w:lineRule="auto" w:line="360"/>
        <w:rPr/>
      </w:pPr>
      <w:r>
        <w:rPr/>
        <w:t>Із проголошенням у 1991 році незалежності Україна досягла певного поступу в розвитку демократичного суспільства, заснованого на нормі права. Українська держава повернулася до таких принципів демократії як верховенство права та повага до прав людини, чим було започатковано значні зміни у правовому та морально-психологічному сенсі. У Декларації про державний суверенітет України від 16 липня 1990 р. [1] і зверненні Верховної Ради України “До парламентів і народів світу” від 5 грудня 1991 р. [73] проголошувалося, що нова, демократична держава ставить собі за мету реально забезпечити права і свободи людини і зобов’язується суворо дотримуватися загальновизнаних принципів та норм міжнародного права. Набуття 1995 р. Україною членства у Раді Європи значною мірою вплинуло на подальший розвиток прав і свобод людини в Україні, стимулювало розроблення нової Конституції, яка відповідає стандартам сучасної правової держави. Нова Конституція України, прийнята 1996 р., за оцінками міжнародних експертів є документом європейського значення, в тому числі з питань прав і свобод людини.</w:t>
      </w:r>
    </w:p>
    <w:p>
      <w:pPr>
        <w:pStyle w:val="Normal"/>
        <w:spacing w:lineRule="auto" w:line="360"/>
        <w:rPr/>
      </w:pPr>
      <w:r>
        <w:rPr/>
        <w:tab/>
        <w:t xml:space="preserve">За часи незалежності України створюється якісно нова нормативно-правова база, що регулює організацію та діяльність органів внутрішніх справ. Особливого значення для діяльності органів внутрішніх справ набули Постанова Верховної Ради УРСР “Про невідкладні заходи по зміцненню законності й правопорядку в республіці” від 29 листопада 1990 р. [74] та Закон України від 20 грудня 1990 р. “Про міліцію” [75]. Закон, який не мав аналогів у історії Радянської України, вперше визначив місце міліції в системі державних органів, її основні завдання, принципи та правові основи діяльності. Він характеризувався декількома принциповими рисами: повною відповідністю принципу державного суверенітету України, позапартійністю, розширенням обов’язків міліції, заходами правового та соціального захисту її працівників [76, </w:t>
      </w:r>
      <w:r>
        <w:rPr>
          <w:szCs w:val="28"/>
        </w:rPr>
        <w:t>с.151].</w:t>
      </w:r>
    </w:p>
    <w:p>
      <w:pPr>
        <w:pStyle w:val="Normal"/>
        <w:spacing w:lineRule="auto" w:line="360"/>
        <w:rPr/>
      </w:pPr>
      <w:r>
        <w:rPr/>
        <w:tab/>
        <w:t xml:space="preserve">Прийняття цього закону потягло за собою початок процесу змін, оновлення нормативно-правової бази, що регламентує діяльність органів внутрішніх справ та соціально-правовий статус їх працівників. В прийнятих законодавчих актах було дано відповідь на цілий комплекс питань діяльності ОВС, закріплено ряд принципово нових положень, що дозволили по-новому поглянути на місце та роль органів внутрішніх справ у сучасному суспільстві. Починає розроблятися кадрова політика в </w:t>
      </w:r>
      <w:r>
        <w:rPr>
          <w:szCs w:val="28"/>
        </w:rPr>
        <w:t>ОВС [77, с.19-20], з</w:t>
      </w:r>
      <w:r>
        <w:rPr/>
        <w:t xml:space="preserve">азнають корінних змін та якісно нового розвитку кадрові підрозділи, з’являються нові служби психологічного забезпечення службової діяльності, соціальної та виховної роботи з особовим складом, створюється національна система відомчої освіти [78], система підготовки, перепідготовки та підвищення кваліфікації персоналу органів внутрішніх справ, плідно розвивається міжнародне співробітництво з правоохоронними органами інших країн. </w:t>
      </w:r>
    </w:p>
    <w:p>
      <w:pPr>
        <w:pStyle w:val="Normal"/>
        <w:spacing w:lineRule="auto" w:line="360"/>
        <w:ind w:firstLine="708"/>
        <w:rPr/>
      </w:pPr>
      <w:r>
        <w:rPr/>
        <w:t xml:space="preserve">Однак, суспільно-політичні зміни, що відбулися в українському суспільстві протягом останнього десятиріччя </w:t>
      </w:r>
      <w:r>
        <w:rPr>
          <w:lang w:val="en-US"/>
        </w:rPr>
        <w:t>XX</w:t>
      </w:r>
      <w:r>
        <w:rPr/>
        <w:t xml:space="preserve"> століття – початку </w:t>
      </w:r>
      <w:r>
        <w:rPr>
          <w:lang w:val="en-US"/>
        </w:rPr>
        <w:t>XXI</w:t>
      </w:r>
      <w:r>
        <w:rPr/>
        <w:t xml:space="preserve"> століття, а також процеси, що відбуваються в органах внутрішніх справ за цих часів, породжують цілий комплекс проблем, що потребують нагального вирішення. </w:t>
      </w:r>
      <w:r>
        <w:rPr>
          <w:szCs w:val="28"/>
        </w:rPr>
        <w:t xml:space="preserve">Аналізуючи фактори, що вплинули на зростання в Україні правопорушень з початку 90-х років та структуру злочинності  майже за останнє десятиліття </w:t>
      </w:r>
      <w:r>
        <w:rPr>
          <w:szCs w:val="28"/>
          <w:lang w:val="en-US"/>
        </w:rPr>
        <w:t>XX</w:t>
      </w:r>
      <w:r>
        <w:rPr>
          <w:szCs w:val="28"/>
        </w:rPr>
        <w:t xml:space="preserve"> ст., А.С.Мацко поряд з головною причиною – економічною кризою в Україні, визначає наступні умови, що впливають на рівень та види злочинності [79, с.79-81]:</w:t>
      </w:r>
    </w:p>
    <w:p>
      <w:pPr>
        <w:pStyle w:val="Normal"/>
        <w:widowControl/>
        <w:snapToGrid w:val="true"/>
        <w:spacing w:lineRule="auto" w:line="360"/>
        <w:rPr>
          <w:szCs w:val="28"/>
        </w:rPr>
      </w:pPr>
      <w:r>
        <w:rPr>
          <w:szCs w:val="28"/>
        </w:rPr>
        <w:t>1. Зниження рівня матеріального забезпечення населення порівняно з 1992р. на 69%, знецінення впродовж досліджуваного періоду вкладів населення України, міцна тенденція невиплати заробітної плати для тих, хто зайнятий у сфері виробничо-промислового комплексу, низька платоспроможність, що призвела до зменшення вдвічі рівня споживання населенням послуг.</w:t>
      </w:r>
    </w:p>
    <w:p>
      <w:pPr>
        <w:pStyle w:val="Normal"/>
        <w:widowControl/>
        <w:snapToGrid w:val="true"/>
        <w:spacing w:lineRule="auto" w:line="360"/>
        <w:rPr>
          <w:szCs w:val="28"/>
        </w:rPr>
      </w:pPr>
      <w:r>
        <w:rPr>
          <w:szCs w:val="28"/>
        </w:rPr>
        <w:t>2. Зменшення можливості легального заробітку для населення, що веде до зростання фактичного безробіття.</w:t>
      </w:r>
    </w:p>
    <w:p>
      <w:pPr>
        <w:pStyle w:val="Normal"/>
        <w:widowControl/>
        <w:snapToGrid w:val="true"/>
        <w:spacing w:lineRule="auto" w:line="360"/>
        <w:rPr>
          <w:szCs w:val="28"/>
        </w:rPr>
      </w:pPr>
      <w:r>
        <w:rPr>
          <w:szCs w:val="28"/>
        </w:rPr>
        <w:t>3. Поляризація населення за рівнем його доходів. При цьому наводяться наступні цифри: за даними Міністерства статистики України, кількість осіб, що матеріально забезпечені, становить лише 12% всього населення країни; спроможність прогодувати власну сім’ю – 36-37%, решта – 45-47% - на межі виживання. Ця остання категорія перебуває в умовах недоїдання і неможливості фізіологічного та духовного розвитку.</w:t>
      </w:r>
    </w:p>
    <w:p>
      <w:pPr>
        <w:pStyle w:val="Normal"/>
        <w:widowControl/>
        <w:snapToGrid w:val="true"/>
        <w:spacing w:lineRule="auto" w:line="360"/>
        <w:rPr>
          <w:szCs w:val="28"/>
        </w:rPr>
      </w:pPr>
      <w:r>
        <w:rPr>
          <w:szCs w:val="28"/>
        </w:rPr>
        <w:t>4. Суттєве збільшення тіньового сектора економіки країни, в якому перебуває значна кількість людей. За даними Міністерства статистики України та розрахунками експертів, обсяг продукції тіньового сектору економіки становить близько 40% від валового внутрішнього продукту, поза банківськими рахунками перебуває більш ніж 2 млрд. доларів США готівкою, близько 17% активного населення зайнято в різних секторах тіньової економіки. Ця економіка як альтернативна модель легального підприємництва та господарювання розбещує суспільство, гальмує процес реформ і впливає на криміногенну ситуацію.</w:t>
      </w:r>
    </w:p>
    <w:p>
      <w:pPr>
        <w:pStyle w:val="Normal"/>
        <w:widowControl/>
        <w:snapToGrid w:val="true"/>
        <w:spacing w:lineRule="auto" w:line="360"/>
        <w:rPr/>
      </w:pPr>
      <w:r>
        <w:rPr>
          <w:szCs w:val="28"/>
        </w:rPr>
        <w:t>5. Крах панівної ідеології минулих десятиліть, що так чи інакше єднала суспільство, та марні поки що спроби знайти якусь консолідуючу ідею.</w:t>
      </w:r>
    </w:p>
    <w:p>
      <w:pPr>
        <w:pStyle w:val="Normal"/>
        <w:widowControl/>
        <w:snapToGrid w:val="true"/>
        <w:spacing w:lineRule="auto" w:line="360"/>
        <w:rPr/>
      </w:pPr>
      <w:r>
        <w:rPr>
          <w:szCs w:val="28"/>
        </w:rPr>
        <w:t>6. Зниження в суспільстві авторитету всіх ланок державного управління.</w:t>
      </w:r>
    </w:p>
    <w:p>
      <w:pPr>
        <w:pStyle w:val="Normal"/>
        <w:numPr>
          <w:ilvl w:val="0"/>
          <w:numId w:val="7"/>
        </w:numPr>
        <w:spacing w:lineRule="auto" w:line="360"/>
        <w:rPr>
          <w:b/>
          <w:b/>
          <w:color w:val="FF0000"/>
          <w:szCs w:val="28"/>
        </w:rPr>
      </w:pPr>
      <w:r>
        <w:rPr>
          <w:b/>
          <w:color w:val="FF0000"/>
          <w:szCs w:val="28"/>
        </w:rPr>
        <w:t>Вырезано.</w:t>
      </w:r>
    </w:p>
    <w:p>
      <w:pPr>
        <w:pStyle w:val="Normal"/>
        <w:numPr>
          <w:ilvl w:val="0"/>
          <w:numId w:val="3"/>
        </w:numPr>
        <w:spacing w:lineRule="auto" w:line="360"/>
        <w:rPr>
          <w:b/>
          <w:b/>
          <w:color w:val="FF0000"/>
          <w:szCs w:val="28"/>
        </w:rPr>
      </w:pPr>
      <w:r>
        <w:rPr>
          <w:b/>
          <w:color w:val="FF0000"/>
          <w:szCs w:val="28"/>
        </w:rPr>
        <w:t xml:space="preserve">Для доставки полной версии работы </w:t>
      </w:r>
    </w:p>
    <w:p>
      <w:pPr>
        <w:pStyle w:val="Normal"/>
        <w:numPr>
          <w:ilvl w:val="0"/>
          <w:numId w:val="3"/>
        </w:numPr>
        <w:spacing w:lineRule="auto" w:line="360"/>
        <w:rPr>
          <w:b/>
          <w:b/>
          <w:szCs w:val="28"/>
        </w:rPr>
      </w:pPr>
      <w:r>
        <w:rPr>
          <w:b/>
          <w:color w:val="FF0000"/>
          <w:szCs w:val="28"/>
        </w:rPr>
        <w:t>воспользуйтесь поиском на сайте</w:t>
      </w:r>
      <w:r>
        <w:rPr>
          <w:b/>
          <w:szCs w:val="28"/>
        </w:rPr>
        <w:t xml:space="preserve"> </w:t>
      </w:r>
      <w:hyperlink r:id="rId3">
        <w:r>
          <w:rPr>
            <w:rStyle w:val="InternetLink"/>
            <w:b/>
            <w:szCs w:val="28"/>
          </w:rPr>
          <w:t>http://www.mydisser.com/search.html</w:t>
        </w:r>
      </w:hyperlink>
    </w:p>
    <w:p>
      <w:pPr>
        <w:pStyle w:val="Normal"/>
        <w:widowControl/>
        <w:numPr>
          <w:ilvl w:val="0"/>
          <w:numId w:val="3"/>
        </w:numPr>
        <w:tabs>
          <w:tab w:val="clear" w:pos="708"/>
          <w:tab w:val="left" w:pos="0" w:leader="none"/>
        </w:tabs>
        <w:snapToGrid w:val="true"/>
        <w:spacing w:lineRule="auto" w:line="360"/>
        <w:ind w:left="0" w:hanging="0"/>
        <w:rPr>
          <w:szCs w:val="28"/>
        </w:rPr>
      </w:pPr>
      <w:r>
        <w:rPr>
          <w:szCs w:val="28"/>
        </w:rPr>
        <w:t>Мета встановлення та застосування заходів – забезпечення  морального, матеріального, фізичного благополуччя державних службовців, а також створення належних умов для ефективного виконання ними покладених на них службових обов’язків та здійснення прав.</w:t>
      </w:r>
    </w:p>
    <w:p>
      <w:pPr>
        <w:pStyle w:val="Normal"/>
        <w:widowControl/>
        <w:numPr>
          <w:ilvl w:val="0"/>
          <w:numId w:val="3"/>
        </w:numPr>
        <w:tabs>
          <w:tab w:val="clear" w:pos="708"/>
          <w:tab w:val="left" w:pos="0" w:leader="none"/>
        </w:tabs>
        <w:snapToGrid w:val="true"/>
        <w:spacing w:lineRule="auto" w:line="360"/>
        <w:ind w:left="0" w:hanging="0"/>
        <w:rPr/>
      </w:pPr>
      <w:r>
        <w:rPr>
          <w:szCs w:val="28"/>
        </w:rPr>
        <w:t>Дія деяких заходів, встановлюваних та застосовуваних державою, поширюються не тільки на державних службовців, але й на членів їх сімей, а іноді і на інших осіб.</w:t>
      </w:r>
    </w:p>
    <w:p>
      <w:pPr>
        <w:pStyle w:val="Normal"/>
        <w:tabs>
          <w:tab w:val="clear" w:pos="708"/>
          <w:tab w:val="left" w:pos="0" w:leader="none"/>
        </w:tabs>
        <w:spacing w:lineRule="auto" w:line="360"/>
        <w:rPr/>
      </w:pPr>
      <w:r>
        <w:rPr>
          <w:szCs w:val="28"/>
        </w:rPr>
        <w:t>Співвідношення понять „державний захист, прав та свобод людини і громадянина” та „державний захист державних службовців” показує, що зміст другого ширший, що знов-таки підтверджує пропозицію, висловлену раніше, щодо особливого державного захисту державних службовців, включаючи працівників органів внутрішніх справ [106, с</w:t>
      </w:r>
      <w:r>
        <w:rPr>
          <w:bCs/>
          <w:szCs w:val="28"/>
        </w:rPr>
        <w:t>.34-35</w:t>
      </w:r>
      <w:r>
        <w:rPr>
          <w:szCs w:val="28"/>
        </w:rPr>
        <w:t>].</w:t>
      </w:r>
    </w:p>
    <w:p>
      <w:pPr>
        <w:pStyle w:val="Normal"/>
        <w:spacing w:lineRule="auto" w:line="360"/>
        <w:ind w:firstLine="708"/>
        <w:rPr>
          <w:szCs w:val="28"/>
        </w:rPr>
      </w:pPr>
      <w:r>
        <w:rPr>
          <w:szCs w:val="28"/>
        </w:rPr>
        <w:t>На підставі вищевикладеного, під державним захистом державних службовців взагалі (і працівників органів внутрішніх справ зокрема) можна розуміти діяльність держави щодо встановлення та застосування заходів правового, економічного, організаційного характеру, спрямованих на створення сприятливих умов для ефективного  виконання державними службовцями своїх обов’язків та здійснення прав, відновлення порушених прав та усунення можливості їх порушення, забезпечення особистої безпеки, компенсацію обмежень, пов’язаних з проходженням служби, та підтримання належного рівня життя їх та членів їх сімей.</w:t>
      </w:r>
    </w:p>
    <w:p>
      <w:pPr>
        <w:pStyle w:val="Normal"/>
        <w:spacing w:lineRule="auto" w:line="360"/>
        <w:rPr/>
      </w:pPr>
      <w:r>
        <w:rPr>
          <w:szCs w:val="28"/>
        </w:rPr>
        <w:tab/>
        <w:t>Втім, державний захист – неоднозначне правове явище. Так, його можна розглядати і як різновид правовідносин, і як міжгалузевий інститут права, а не тільки як особливу юридичну діяльність. Якщо розглядати „державний захист” як правовідношення, то це – урегульоване нормами права суспільне відношення, що виникає у зв’язку з встановленням та застосуванням державою різних заходів, що забезпечують ефективну службову діяльність, особисту безпеку та належний рівень життя особи та її близьких. Як і будь-якому правовідношенню, йому притаманні наступні ознаки: 1) виникнення, зміна та припинення його можливі лише на підставі правових норм; 2) наявність суб’єктивних прав та обов’язків, що утворюють юридичний зв’язок суб’єктів; 3) вольовий характер; 4) можливість застосування примусових заходів здійснення прав та виконання обов’язків суб’єктів правовідносин, охорона державою; 5) індивідуалізація суб’єктів правовідношення [107, с.475-477].</w:t>
      </w:r>
    </w:p>
    <w:p>
      <w:pPr>
        <w:pStyle w:val="Normal"/>
        <w:spacing w:lineRule="auto" w:line="360"/>
        <w:rPr/>
      </w:pPr>
      <w:r>
        <w:rPr>
          <w:szCs w:val="28"/>
        </w:rPr>
        <w:tab/>
        <w:t>Але, правовідношення, що виникає у сфері державного захисту, має свої особливості:</w:t>
      </w:r>
    </w:p>
    <w:p>
      <w:pPr>
        <w:pStyle w:val="Normal"/>
        <w:spacing w:lineRule="auto" w:line="360"/>
        <w:ind w:firstLine="708"/>
        <w:rPr/>
      </w:pPr>
      <w:r>
        <w:rPr>
          <w:szCs w:val="28"/>
        </w:rPr>
        <w:t>1. Воно формується у рамках державно-службових відносин і тому побудоване на началах „влада – підпорядкування”. В той же час, при певних умовах часові межі правовідношення у сфері державного захисту не обмежуються періодом перебування суб’єкта на державній службі (наприклад, за працівниками міліції, звільненими зі служби за віком, хворобою або вислугою років, зберігається право на пільги за Законом України „Про міліцію” [75, ст.22]).</w:t>
      </w:r>
    </w:p>
    <w:p>
      <w:pPr>
        <w:pStyle w:val="Normal"/>
        <w:spacing w:lineRule="auto" w:line="360"/>
        <w:ind w:firstLine="708"/>
        <w:rPr>
          <w:szCs w:val="28"/>
        </w:rPr>
      </w:pPr>
      <w:r>
        <w:rPr>
          <w:szCs w:val="28"/>
        </w:rPr>
        <w:t>2. Правовідношення, що виникає в сфері державного захисту, є різновидом організаційних відносин. Воно спрямоване на забезпечення ефективної службової діяльності, особистої безпеки та належного рівня життя працівника та його близьких, що здійснюється в процесі організації та функціонування державної служби. Організація державного захисту є важливим елементом державної кадрової політики і системи роботи з персоналом, реалізується в межах кадрової функції, яка, в свою чергу, є однією з важливіших функцій забезпечення соціальної системи та однією з важливіших функцій суб’єкта управління цією соціальною системою.</w:t>
      </w:r>
    </w:p>
    <w:p>
      <w:pPr>
        <w:pStyle w:val="Normal"/>
        <w:spacing w:lineRule="auto" w:line="360"/>
        <w:rPr>
          <w:szCs w:val="28"/>
        </w:rPr>
      </w:pPr>
      <w:r>
        <w:rPr>
          <w:szCs w:val="28"/>
        </w:rPr>
        <w:tab/>
        <w:t xml:space="preserve">3. Виникнення цього правовідношення може визначатися не тільки обов’язком вступити в нього, але й зацікавленістю суб’єкта права в реалізації своїх прав та свобод. </w:t>
      </w:r>
    </w:p>
    <w:p>
      <w:pPr>
        <w:pStyle w:val="Normal"/>
        <w:spacing w:lineRule="auto" w:line="360"/>
        <w:rPr/>
      </w:pPr>
      <w:r>
        <w:rPr>
          <w:szCs w:val="28"/>
        </w:rPr>
        <w:tab/>
        <w:t>4.  Правовідношення в сфері державного захисту, як і інші публічно-правові відносини, характеризується чітко визначеним змістом. Суб’єктивні права та обов’язки сторін такого правовідношення виникають на підставі конкретних правових норм, де вони визначаються імперативно (на відміну від об’єктивних прав та обов’язків сторін у приватноправовому відношенні, які можуть визначатися як на підставі закону, так і на підставі угоди між сторонами).</w:t>
      </w:r>
    </w:p>
    <w:p>
      <w:pPr>
        <w:pStyle w:val="Normal"/>
        <w:spacing w:lineRule="auto" w:line="360"/>
        <w:rPr>
          <w:szCs w:val="28"/>
        </w:rPr>
      </w:pPr>
      <w:r>
        <w:rPr>
          <w:szCs w:val="28"/>
        </w:rPr>
        <w:tab/>
        <w:t>5. Ще одна особливість такого правовідношення пов’язана з відповідальністю сторін. На відміну від цивільного правовідношення, де, за загальним правилом, настає відповідальність однієї сторони перед іншою, у правовідношенні в сфері державного захисту настає відповідальність сторін перед державою, оскільки порушуються публічно-правові інтереси у сфері державної служби. В той же час можливе застосування усіх видів юридичної відповідальності: дисциплінарної, адміністративної, кримінальної, цивільно-правової.</w:t>
      </w:r>
    </w:p>
    <w:p>
      <w:pPr>
        <w:pStyle w:val="Normal"/>
        <w:spacing w:lineRule="auto" w:line="360"/>
        <w:rPr/>
      </w:pPr>
      <w:r>
        <w:rPr>
          <w:szCs w:val="28"/>
        </w:rPr>
        <w:tab/>
        <w:t>Суб’єктами правовідношення у сфері державного захисту державних службовців є державні службовці і державні органи та відомства, де вони проходять службу (у нашому випадку – органи внутрішніх справ та працівники органів внутрішніх справ), які наділені правами та обов’язками згідно з законодавством. Об’єктом виступають матеріальні блага та послуги, обов’язки, права та інтереси, а також життя, здоров’я, честь, гідність, особиста недоторканність державних службовців та їх близьких. Зміст цього правовідношення – суб’єктивні права та обов’язки сторін. Підставами виникнення правовідношення щодо державного захисту можуть бути як окремі юридичні факти, так і складний юридичний склад. В одних випадках для виникнення цього правовідношення достатньо вступити на державну службу (наприклад, цей юридичний факт необхідний для отримання деяких гарантій та пільг у сфері правового та соціального захисту). В інших, крім перебування на державній службі, необхідна наявність визначеного законом строку вислуги років (пенсійні пільги, доплати до грошового утримання) або, наприклад, факт здійснення стосовно працівника або його близьких протиправного діяння (для застосування передбаченої законом підвищеної відповідальності) тощо.</w:t>
      </w:r>
    </w:p>
    <w:p>
      <w:pPr>
        <w:pStyle w:val="Normal"/>
        <w:spacing w:lineRule="auto" w:line="360"/>
        <w:rPr>
          <w:szCs w:val="28"/>
        </w:rPr>
      </w:pPr>
      <w:r>
        <w:rPr>
          <w:szCs w:val="28"/>
        </w:rPr>
        <w:tab/>
        <w:t>Крім того, як вже зазначалося, державний захист державних службовців можна віднести до міжгалузевого інституту вітчизняного права,   оскільки  до нього входять норми конституційного, адміністративного, кримінального, цивільного, трудового права, права соціального забезпечення тощо.</w:t>
      </w:r>
    </w:p>
    <w:p>
      <w:pPr>
        <w:pStyle w:val="Normal"/>
        <w:spacing w:lineRule="auto" w:line="360"/>
        <w:rPr/>
      </w:pPr>
      <w:r>
        <w:rPr>
          <w:szCs w:val="28"/>
        </w:rPr>
        <w:tab/>
        <w:t>Що стосується форм державного захисту як засобів організації, існування та зовнішнього виразу його змісту, то вони, як правові категорії, тісно пов’язані з відповідною діяльністю державних органів: правотворча форма – з правотворчістю, судова форма – з правосуддям, адміністративна – з діяльністю органів управління, самозахист – з діяльністю самої уповноваженої особи, громадська – з діяльністю громадських об’єднань. З них державний захист (як відмічалося раніше) здійснюється у правотворчій та правозастосовчій (судовій та адміністративній) формах. Правотворча форма пов’язана з правотворчою діяльністю (мається на увазі процес творення правових норм компетентними органами). Суб’єктом такої діяльності виступає законодавець (Верховна Рада України). Президент, Уряд України, МВС тощо вправі видавати нормативні правові акти, що конкретизують заходи державного захисту, передбачені законом. Найбільш демократичною та  ефективною вважають судову форму захисту прав і свобод людини. Вона пов’язана з діяльністю судів загальної юрисдикції та Конституційного суду України. Судовий порядок – найбільш регламентований та досконалий, він забезпечує захист будь-яких законних прав та інтересів громадян та суспільства. Кримінально-правовий захист, наприклад, може здійснюватися лише у судовому порядку.</w:t>
      </w:r>
    </w:p>
    <w:p>
      <w:pPr>
        <w:pStyle w:val="Normal"/>
        <w:spacing w:lineRule="auto" w:line="360"/>
        <w:rPr/>
      </w:pPr>
      <w:r>
        <w:rPr>
          <w:szCs w:val="28"/>
        </w:rPr>
        <w:tab/>
        <w:t>Адміністративна форма захисту прав та свобод державних службовців більш поширена. Це пов’язане з тим, що саме адміністративне законодавство, поряд з іншими галузями права, визначає правовий статус державних службовців, порядок проходження  ними служби та інші важливіші питання, пов’язані зі здійсненням ними своїх прав та обов’язків. Розгляд спорів в адміністративному порядку в окремих випадках може привести до більш оперативного захисту права – до негайного або менш тривалого строку виправлення допущеної нижчим органом помилки (або умисного порушення  інтересів та прав особи). Але не можна не звернути увагу на деякі негативні моменти: часто зустрічаються факти „захисту честі мундиру”, коли вищий орган більш зацікавлений у захисті інтересів системи, а не прав та свобод особи, навіть якщо вона сама належить до цієї системи. У цьому відношенні є безсумнівні переваги судової форми, оскільки суддя діє (зобов’язаний діяти) неупереджено та об’єктивно, підкоряючись тільки вимогам закону. Тому деколи судовий порядок розгляду спорів виявляється доцільнішим.</w:t>
      </w:r>
    </w:p>
    <w:p>
      <w:pPr>
        <w:pStyle w:val="Normal"/>
        <w:spacing w:lineRule="auto" w:line="360"/>
        <w:rPr/>
      </w:pPr>
      <w:r>
        <w:rPr>
          <w:szCs w:val="28"/>
        </w:rPr>
        <w:tab/>
        <w:t>Наприкінці даного підрозділу доцільно окремо розглянути види державного захисту. Як видно з проведеного нами контент-аналізу деяких нормативно-правових актів (Додаток А.1), досить часто поряд із терміном „державний захист” (а ще частіше – замість нього) вживаються терміни „правовий захист”, „соціальний захист” (або „правові та соціальні гарантії”). Оскільки у цьому дослідженні особлива увага приділяється саме цим видам державного захисту працівників органів внутрішніх справ, нам хотілося б визначитися зі змістом, який ми будемо вкладати в ці поняття.</w:t>
      </w:r>
    </w:p>
    <w:p>
      <w:pPr>
        <w:pStyle w:val="Normal"/>
        <w:spacing w:lineRule="auto" w:line="360"/>
        <w:rPr/>
      </w:pPr>
      <w:r>
        <w:rPr>
          <w:szCs w:val="28"/>
        </w:rPr>
        <w:tab/>
        <w:t>Питання про види державного захисту на нормативному рівні законодавцем не вирішене (як вже зазначалося вище, на цей час немає і нормативно визначеного поняття „державний захист”). Очевидно, що правовий захист та соціальний захист працівників органів внутрішніх справ як державних службовців і є видами їх державного захисту. Цікаво, що російський законодавець у Законі „Про державний захист суддів, посадових осіб правоохоронних та контролюючих органів” [108] називає наступні види державного захисту: забезпечення особистої безпеки (фізичний захист), правовий захист та соціальний захист (ст.3 Закону). Критерієм такої класифікації обрано об’єкт правовідношення. Так, при фізичному захисті об’єктом має бути життя, здоров’я, особисту недоторканність, збереження майна державних службовців та їх близьких. Об’єктом правового захисту виступає ефективна діяльність державного службовця, належне виконання ним своїх службових обов’язків та безперешкодне здійснення прав. Об’єктом соціального захисту є майнова сфера державних службовців – матеріальні блага та послуги, що надаються державою з метою забезпечення для даної соціально-професійної групи усієї повноти прав громадян країни та компенсацій обмежень і заборон, що покладаються на них державною службою.</w:t>
      </w:r>
    </w:p>
    <w:p>
      <w:pPr>
        <w:pStyle w:val="Normal"/>
        <w:spacing w:lineRule="auto" w:line="360"/>
        <w:rPr/>
      </w:pPr>
      <w:r>
        <w:rPr>
          <w:szCs w:val="28"/>
        </w:rPr>
        <w:tab/>
        <w:t>Розглянемо два види державного захисту, а саме – правовий та соціальний захист працівників органів внутрішніх справ, обравши критерієм види їх конституційних прав, свобод та законних інтересів як громадян своєї країни та як державних службовців. Але спершу проведемо розмежування понять „правовий захист” та „соціальний захист” і спробуємо визначити їх сутність. Термін „соціальний захист” дуже активно використовували кримінологи. При цьому прихильники старої школи соціального захисту розуміли під соціальним захистом охорону суспільства від злочинів та вважали, що ця охорона полягає у суворому покаранні за злочин [109, с.20]. Сам же М. Ансель, як прихильник нової школи соціального захисту, виступав за поєднання заходів покарання, виховання та нагляду. У 1948 році під час створення секції соціального захисту в Організації Об’єднаних Націй було прийнято формулювання: попередження злочинності та виправний вплив на злочинця [там же, с.28].</w:t>
      </w:r>
    </w:p>
    <w:p>
      <w:pPr>
        <w:pStyle w:val="Normal"/>
        <w:spacing w:lineRule="auto" w:line="360"/>
        <w:rPr/>
      </w:pPr>
      <w:r>
        <w:rPr>
          <w:szCs w:val="28"/>
        </w:rPr>
        <w:tab/>
        <w:t>У наш час термін „соціальний захист” використовується у науковій юридичній літературі і в законодавстві у широкому та вузькому значенні. В буквальному розумінні слів, що складають цей термін, „соціальний захист” означає суспільну, таку, що відноситься до життя людей та їх відносин в суспільстві, охорону, заступництво від посягань, від небезпеки, охорону від чого-небудь [110, с.185, 614]. У широкому значенні термін „соціальний захист” представляє собою економічний, правовий, екологічний, медичний, моральний захист людей від ущемлення їх прав, а також забезпечення безпечних умов їх життя, захист від злочинних посягань, допомогу у надзвичайних ситуаціях, при стихійних лихах. У вузькому значенні термін „соціальний захист” може застосовуватися в зв’язку із здійсненням захисту одного з перелічених видів прав або для означення захисту сукупності декількох видів прав. Так, соціальним захистом можна означити одночасно економічний, правовий, моральний захист [111, с.52]. Як випливає з цього визначення, термін „соціальний захист” у вузькому значенні теж може мати різний зміст: як захист сукупності декількох видів прав та як захист одного з видів прав, тобто в останньому випадку ми маємо ще більш звужене розуміння цього терміна. Згідно з наведеною точкою зору, соціальний захист включає в себе сукупність окремих видів захисту, в тому числі й правовий захист.</w:t>
      </w:r>
    </w:p>
    <w:p>
      <w:pPr>
        <w:pStyle w:val="Normal"/>
        <w:spacing w:lineRule="auto" w:line="360"/>
        <w:rPr>
          <w:szCs w:val="28"/>
        </w:rPr>
      </w:pPr>
      <w:r>
        <w:rPr>
          <w:szCs w:val="28"/>
        </w:rPr>
        <w:tab/>
        <w:t>Згідно з іншою точкою зору, соціальний захист можна розглядати як захист, в першу чергу, матеріальної, майнової сфери громадян. З цієї точки зору під соціальним захистом розуміють захист соціально-економічних, соціально-культурних та особистих майнових прав, а під правовим – політичних та особистих немайнових прав. З цієї позиції правовий та соціальний захист є явищами однопорядковими (видовими), і входять до складу більш високого класу – державного захисту (родового по відношенню до них поняття). Хоча при цьому між правовим та соціальним захистом існує нерозривний органічний зв’язок, адже в основі соціального захисту як юридичної діяльності лежать правовідносини, тому він здійснюється правовими засобами, а отже, соціальний захист за своєю формою є правовим.</w:t>
      </w:r>
    </w:p>
    <w:p>
      <w:pPr>
        <w:pStyle w:val="Normal"/>
        <w:spacing w:lineRule="auto" w:line="360"/>
        <w:ind w:firstLine="708"/>
        <w:rPr/>
      </w:pPr>
      <w:r>
        <w:rPr>
          <w:szCs w:val="28"/>
        </w:rPr>
        <w:t>Однак, існує і третій підхід, згідно з яким соціальний захист розглядають як один з напрямків правового захисту. „Соціальний захист громадян здійснюється закріпленими в нормах права правовими гарантіями захисту соціальних прав. В зв’язку з цим можна заключити, що соціальний захист громадян є одним з напрямків правового захисту громадин. Останній... включає в себе захист: соціальний, економічний, політичний, професійний, матеріальний та ін.” [112, с.74]. Як видно, віднесення усіх цих видів захисту до правового зумовлено наявністю у всіх однієї ознаки – здійснення правовими засобами. Але тоді усі різновиди захисної діяльності в суспільстві будуть правовим захистом, що не можна визнати обґрунтованим.</w:t>
      </w:r>
    </w:p>
    <w:p>
      <w:pPr>
        <w:pStyle w:val="Normal"/>
        <w:spacing w:lineRule="auto" w:line="360"/>
        <w:rPr>
          <w:szCs w:val="28"/>
        </w:rPr>
      </w:pPr>
      <w:r>
        <w:rPr/>
        <w:tab/>
        <w:t xml:space="preserve">Зазначимо, що з’ясування родо-видового співвідношення правового та соціального захисту може стати предметом окремого наукового дослідження, але виходить за межі нашої роботи. Ми ж дотримуємося думки, що соціальний та правовий захист (у вузькому розумінні) – два самостійних види державного захисту, які забезпечують реалізацію різних груп прав особи: соціальний захист – соціально-економічних, соціально-культурних та особистих майнових прав, а правовий захист – політичних та особистих немайнових прав фізичних осіб (при цьому можна виділити зовнішній аспект правового захисту працівників ОВС: їх правовий захист як представників влади, та внутрішній аспект: захист прав та законних інтересів працівника при проходженні служби в органах внутрішніх справ). Причиною виділення в об’єкті правового захисту зовнішнього та внутрішнього аспектів служить наявність у них самостійних цілей. Метою правового захисту працівників як представників влади є їх захищеність від зовнішніх впливів, від негативних проявів навколишнього середовища, тобто підтримання балансу між системою та навколишнім середовищем. Метою ж правового захисту працівників при проходженні ними державної  служби в органах внутрішніх справ є їх правова захищеність у внутрішньо системних відносинах, підтримання балансу інтересів сторін службового правовідношення – державного службовця (працівника ОВС) та державного органу (органи внутрішніх справ). Необхідність підтримання вказаного балансу зумовлена такою особливістю державно-службових відносин, як фактична та юридична нерівність сторін правовідношення, а також методом правового регулювання, характерним для публічно-правових галузей, що не дозволяють сторонам самим узгоджувати свою волю, визначаючи  таким чином, зміст правовідношення. З точки зору теорії управління на соціальну систему впливають різні зовнішні  та внутрішні фактори, що викликають відхилення. Це також може служити ще одним критерієм для виділення зовнішнього та внутрішнього аспектів правового захисту. Зовнішній аспект правового захисту працівників органів внутрішніх справ відбиває особливості виконуваних ними посадових обов’язків. Як наслідок, можна визначити особливості правового захисту окремих категорій працівників відповідно до служб та підрозділів, де вони проходять державну службу. Внутрішній аспект правового захисту більш уніфікований, оскільки умови служби, порядок її проходження є загальними для </w:t>
      </w:r>
      <w:r>
        <w:rPr>
          <w:szCs w:val="28"/>
        </w:rPr>
        <w:t>усіх категорій працівників. Особливості вносяться в нього за рахунок укладення індивідуальних контрактів про службу в ОВС, та й то тільки тоді, коли такі  контракти містять в собі додаткові умови, узгоджені та прийняті сторонами.</w:t>
      </w:r>
    </w:p>
    <w:p>
      <w:pPr>
        <w:pStyle w:val="Normal"/>
        <w:spacing w:lineRule="auto" w:line="360"/>
        <w:rPr>
          <w:szCs w:val="28"/>
        </w:rPr>
      </w:pPr>
      <w:r>
        <w:rPr>
          <w:szCs w:val="28"/>
        </w:rPr>
      </w:r>
    </w:p>
    <w:p>
      <w:pPr>
        <w:pStyle w:val="FR1"/>
        <w:numPr>
          <w:ilvl w:val="1"/>
          <w:numId w:val="4"/>
        </w:numPr>
        <w:spacing w:lineRule="auto" w:line="360"/>
        <w:ind w:left="990" w:right="0" w:hanging="720"/>
        <w:jc w:val="both"/>
        <w:rPr/>
      </w:pPr>
      <w:r>
        <w:rPr>
          <w:szCs w:val="28"/>
        </w:rPr>
        <w:t>Сутність управління забезпеченням життєдіяльності персоналу ОВС</w:t>
      </w:r>
    </w:p>
    <w:p>
      <w:pPr>
        <w:pStyle w:val="FR1"/>
        <w:spacing w:lineRule="auto" w:line="360"/>
        <w:ind w:left="0" w:right="0" w:firstLine="720"/>
        <w:jc w:val="both"/>
        <w:rPr>
          <w:szCs w:val="28"/>
        </w:rPr>
      </w:pPr>
      <w:r>
        <w:rPr>
          <w:szCs w:val="28"/>
        </w:rPr>
      </w:r>
    </w:p>
    <w:p>
      <w:pPr>
        <w:pStyle w:val="FR1"/>
        <w:spacing w:lineRule="auto" w:line="360"/>
        <w:ind w:left="0" w:right="0" w:firstLine="720"/>
        <w:jc w:val="both"/>
        <w:rPr>
          <w:szCs w:val="28"/>
        </w:rPr>
      </w:pPr>
      <w:r>
        <w:rPr>
          <w:szCs w:val="28"/>
        </w:rPr>
      </w:r>
    </w:p>
    <w:p>
      <w:pPr>
        <w:pStyle w:val="TextBody"/>
        <w:spacing w:lineRule="auto" w:line="360"/>
        <w:ind w:firstLine="708"/>
        <w:rPr/>
      </w:pPr>
      <w:r>
        <w:rPr>
          <w:szCs w:val="28"/>
        </w:rPr>
        <w:t>Правоохоронна діяльність в цілому та діяльність органів внутрішніх справ зокрема органічно вплетена у соціальне життя суспільства, визначається ним та сама впливає на нього. Тому ефективність роботи органів внутрішніх справ  неможливо розглядати</w:t>
      </w:r>
      <w:r>
        <w:rPr/>
        <w:t xml:space="preserve"> поза зв’язками із соціальними реаліями. Правоохоронна діяльність різноманітна за своїм змістом, формами та методами реалізації тощо. Це соціальна діяльність – специфічна форма людської активності. Вона здійснюється людьми та заради людей, людина є суб’єктом діяльності та її об’єктом, вона формулює цілі діяльності, визначає засоби їх досягнення, оцінює ступінь досягнутого [113</w:t>
      </w:r>
      <w:r>
        <w:rPr>
          <w:szCs w:val="28"/>
        </w:rPr>
        <w:t>, с.295-296].</w:t>
      </w:r>
      <w:r>
        <w:rPr/>
        <w:t xml:space="preserve"> Як і будь-яка людська діяльність, за своєю природою вона багатоцільова. Жодна людина, жодна соціальна організація не можуть обмежуватися якоюсь однією метою. Державою на органи внутрішніх справ покладається виконання багатьох функцій: гарантування особистої безпеки громадян, захист їх прав і свобод, законних інтересів; забезпечення охорони громадського порядку, попередження, припинення злочинів та інших правопорушень; своєчасне виявлення, розкриття і розслідування злочинів, розшук осіб, котрі їх скоїли; забезпечення безпеки дорожнього руху; захист власності  від злочинних посягань; виконання адміністративних стягнень тощо [75;</w:t>
      </w:r>
      <w:r>
        <w:rPr>
          <w:sz w:val="20"/>
          <w:szCs w:val="20"/>
        </w:rPr>
        <w:t xml:space="preserve"> </w:t>
      </w:r>
      <w:r>
        <w:rPr>
          <w:szCs w:val="28"/>
        </w:rPr>
        <w:t>44, с.62].</w:t>
      </w:r>
      <w:r>
        <w:rPr/>
        <w:t xml:space="preserve"> Вважають, що ефективність виконання цих функцій слугує критерієм оцінки роботи органів внутрішніх справ в цілому [114</w:t>
      </w:r>
      <w:r>
        <w:rPr>
          <w:szCs w:val="28"/>
        </w:rPr>
        <w:t>, с.40]. Однак,</w:t>
      </w:r>
      <w:r>
        <w:rPr/>
        <w:t xml:space="preserve"> для реалізації основних функцій необхідно, щоб в органах внутрішніх справ було створено належні кадрові, матеріально-технічні, фінансові, побутові та інші умови, для чого поряд з основними здійснюються допоміжні функції забезпечення. Будь-яка організація живе та функціонує тільки тому, що в ній є люди. Без людей вона не існує. Можна уявити собі організацію, яку покинули усі її працівники. Залишилися б будівлі, документація, обладнання тощо, але самої організації не стало б. Отже, кадри, або персонал, є основою будь-якої організації [</w:t>
      </w:r>
      <w:r>
        <w:rPr>
          <w:szCs w:val="28"/>
        </w:rPr>
        <w:t>15, с.16]. Не</w:t>
      </w:r>
      <w:r>
        <w:rPr/>
        <w:t xml:space="preserve"> є винятком і органи внутрішніх справ.</w:t>
      </w:r>
    </w:p>
    <w:p>
      <w:pPr>
        <w:pStyle w:val="TextBody"/>
        <w:spacing w:lineRule="auto" w:line="360"/>
        <w:rPr/>
      </w:pPr>
      <w:r>
        <w:rPr/>
        <w:tab/>
        <w:t>Різноплановий характер управлінської діяльності органів внутрішніх справ проявляється у двох напрямках: в організаційній діяльності та у зовнішньосистемній діяльності [115</w:t>
      </w:r>
      <w:r>
        <w:rPr>
          <w:szCs w:val="28"/>
        </w:rPr>
        <w:t>, с.816].</w:t>
      </w:r>
      <w:r>
        <w:rPr/>
        <w:t xml:space="preserve"> </w:t>
      </w:r>
      <w:r>
        <w:rPr>
          <w:lang w:val="ru-RU"/>
        </w:rPr>
        <w:t xml:space="preserve">Перший </w:t>
      </w:r>
      <w:r>
        <w:rPr/>
        <w:t>напрямок</w:t>
      </w:r>
      <w:r>
        <w:rPr>
          <w:lang w:val="ru-RU"/>
        </w:rPr>
        <w:t xml:space="preserve"> </w:t>
      </w:r>
      <w:r>
        <w:rPr/>
        <w:t>І.П.Голосніченко</w:t>
      </w:r>
      <w:r>
        <w:rPr>
          <w:lang w:val="ru-RU"/>
        </w:rPr>
        <w:t xml:space="preserve"> </w:t>
      </w:r>
      <w:r>
        <w:rPr/>
        <w:t>відносить до внутрісистемного, або організаційного управління. На його переконання, ця діяльність спрямована на упорядкування управлінських відносин, які виникають у питаннях організації самої системи та структури органів внутрішніх справ, а також забезпечення необхідних умов для її функціонування [116, с</w:t>
      </w:r>
      <w:r>
        <w:rPr>
          <w:szCs w:val="28"/>
        </w:rPr>
        <w:t>.40-45]. Ефективність функціонування органів внутрішніх справ неможливо вірно зрозуміти та оцінити лише за характером зовнішньоспрямованої діяльності без урахування діяльності внутрішньоорганізаційної, управлінської. Різні види та напрямки діяльності органів внутрішніх справ необхідно розглядати в їх діалектичному зв’язку та взаємозалежності, що виступає як один із окремих випадків зв’язку філософських категорій одиничного, особливого та загального.</w:t>
      </w:r>
    </w:p>
    <w:p>
      <w:pPr>
        <w:pStyle w:val="TextBody"/>
        <w:spacing w:lineRule="auto" w:line="360"/>
        <w:ind w:firstLine="560"/>
        <w:rPr/>
      </w:pPr>
      <w:r>
        <w:rPr>
          <w:szCs w:val="28"/>
        </w:rPr>
        <w:t xml:space="preserve"> </w:t>
      </w:r>
      <w:r>
        <w:rPr>
          <w:szCs w:val="28"/>
        </w:rPr>
        <w:t xml:space="preserve">У цій тріаді загальним стосовно до діяльності органів внутрішніх справ є управління, покликане забезпечити оптимальність функціонування системи МВС та її розвиток з метою ефективного розв’язання поставлених перед нею завдань [117, с.14].  По суті, ефективність діяльності будь-якої соціальної системи-організації – це ефективність управління нею, здійснюваного або зовні, з боку суб’єкта управління, або всередині системи [118, с.103 - 132]. Саме в ході управління визначаються цілі, завдання та функції органів внутрішніх справ, їх структурних підрозділів та окремих працівників, розробляються та вдосконалюються організаційні структури, створюється ресурсне (кадрове, матеріально-технічне, інформаційне) забезпечення, розробляються управлінські рішення та забезпечується контроль за їх реалізацією. </w:t>
      </w:r>
    </w:p>
    <w:p>
      <w:pPr>
        <w:pStyle w:val="Normal"/>
        <w:spacing w:lineRule="auto" w:line="360"/>
        <w:rPr/>
      </w:pPr>
      <w:r>
        <w:rPr>
          <w:szCs w:val="28"/>
        </w:rPr>
        <w:tab/>
        <w:t>Особливим стосовно до діяльності органів внутрішніх справ є окремі види оперативно-службової діяльності, що реалізуються відповідно до їх функцій та компетенції, закріплених у відповідних законодавчих та нормативних актах. Ці види діяльності здійснюються у двох напрямках: зовні системи (зовнішньо спрямована, контактна діяльність), забезпечуючи реалізацію її основних функцій (функцій-завдань), та всередину системи (внутрішньоорганізаційна, управлінська діяльність), забезпечуючи функціонування органів внутрішніх справ як соціальних організацій. Види зовнішньоспрямованої діяльності можливо класифікувати за різних підстав: за покладеними на органи внутрішніх справ завданнями (виявлення, попередження та розкриття злочинів, розслідування злочинів, забезпечення громадського порядку та громадської безпеки тощо); за функціональним змістом та порядком здійснення (оперативно-розшукова, адміністративна, процесуальна, профілактична діяльність тощо); за спеціалізацією праці (діяльність підрозділів КР, ДСБЕЗ, патрульної служби, дільничних інспекторів і т.д.) тощо. Внутрішньоорганізаційна діяльність – це діяльність управлінська, її особливістю є те, що вона охоплює своїм впливом усі види та напрямки зовнішньо спрямованої діяльності. Тому у рамках оперативно-розшукової, процесуальної, або, наприклад, адміністративної діяльності завжди присутні елементи організації.</w:t>
      </w:r>
    </w:p>
    <w:p>
      <w:pPr>
        <w:pStyle w:val="Normal"/>
        <w:numPr>
          <w:ilvl w:val="0"/>
          <w:numId w:val="2"/>
        </w:numPr>
        <w:spacing w:lineRule="auto" w:line="360"/>
        <w:rPr>
          <w:b/>
          <w:b/>
          <w:color w:val="FF0000"/>
          <w:szCs w:val="28"/>
        </w:rPr>
      </w:pPr>
      <w:r>
        <w:rPr>
          <w:b/>
          <w:color w:val="FF0000"/>
          <w:szCs w:val="28"/>
        </w:rPr>
        <w:t>Вырезано.</w:t>
      </w:r>
    </w:p>
    <w:p>
      <w:pPr>
        <w:pStyle w:val="Normal"/>
        <w:numPr>
          <w:ilvl w:val="0"/>
          <w:numId w:val="2"/>
        </w:numPr>
        <w:spacing w:lineRule="auto" w:line="360"/>
        <w:rPr>
          <w:b/>
          <w:b/>
          <w:color w:val="FF0000"/>
          <w:szCs w:val="28"/>
        </w:rPr>
      </w:pPr>
      <w:r>
        <w:rPr>
          <w:b/>
          <w:color w:val="FF0000"/>
          <w:szCs w:val="28"/>
        </w:rPr>
        <w:t xml:space="preserve">Для доставки полной версии работы </w:t>
      </w:r>
    </w:p>
    <w:p>
      <w:pPr>
        <w:pStyle w:val="Normal"/>
        <w:numPr>
          <w:ilvl w:val="0"/>
          <w:numId w:val="2"/>
        </w:numPr>
        <w:spacing w:lineRule="auto" w:line="360"/>
        <w:rPr>
          <w:b/>
          <w:b/>
          <w:szCs w:val="28"/>
        </w:rPr>
      </w:pPr>
      <w:r>
        <w:rPr>
          <w:b/>
          <w:color w:val="FF0000"/>
          <w:szCs w:val="28"/>
        </w:rPr>
        <w:t>воспользуйтесь поиском на сайте</w:t>
      </w:r>
      <w:r>
        <w:rPr>
          <w:b/>
          <w:szCs w:val="28"/>
        </w:rPr>
        <w:t xml:space="preserve"> </w:t>
      </w:r>
      <w:hyperlink r:id="rId4">
        <w:r>
          <w:rPr>
            <w:rStyle w:val="InternetLink"/>
            <w:b/>
            <w:szCs w:val="28"/>
          </w:rPr>
          <w:t>http://www.mydisser.com/search.html</w:t>
        </w:r>
      </w:hyperlink>
    </w:p>
    <w:p>
      <w:pPr>
        <w:pStyle w:val="Normal"/>
        <w:widowControl/>
        <w:numPr>
          <w:ilvl w:val="0"/>
          <w:numId w:val="2"/>
        </w:numPr>
        <w:tabs>
          <w:tab w:val="clear" w:pos="708"/>
          <w:tab w:val="left" w:pos="0" w:leader="none"/>
        </w:tabs>
        <w:snapToGrid w:val="true"/>
        <w:spacing w:lineRule="auto" w:line="360"/>
        <w:ind w:left="0" w:firstLine="360"/>
        <w:rPr>
          <w:szCs w:val="28"/>
        </w:rPr>
      </w:pPr>
      <w:r>
        <w:rPr>
          <w:szCs w:val="28"/>
        </w:rPr>
        <w:t>принцип законності, що передбачає верховенство Конституції та інших законів України над рештою нормативно-правових актів як в діяльності працівників органів внутрішніх справ, так і при забезпечення прав і свобод самого персоналу ОВС;</w:t>
      </w:r>
    </w:p>
    <w:p>
      <w:pPr>
        <w:pStyle w:val="Normal"/>
        <w:widowControl/>
        <w:numPr>
          <w:ilvl w:val="0"/>
          <w:numId w:val="2"/>
        </w:numPr>
        <w:tabs>
          <w:tab w:val="clear" w:pos="708"/>
          <w:tab w:val="left" w:pos="0" w:leader="none"/>
        </w:tabs>
        <w:snapToGrid w:val="true"/>
        <w:spacing w:lineRule="auto" w:line="360"/>
        <w:ind w:left="0" w:firstLine="360"/>
        <w:rPr>
          <w:szCs w:val="28"/>
        </w:rPr>
      </w:pPr>
      <w:r>
        <w:rPr>
          <w:szCs w:val="28"/>
        </w:rPr>
        <w:t>принцип політичної, соціальної та національної рівності, який передбачає, що не може бути будь-яких привілеїв чи обмежень як при вступі на службу до органів внутрішніх справ, так і в правах та обов’язках працівників цих органів за ознаками  раси, кольору шкіри, політичних, релігійних та інших переконань, статі, етнічного та соціального походження, майнового стану, місця проживання, мовними або іншими ознаками;</w:t>
      </w:r>
    </w:p>
    <w:p>
      <w:pPr>
        <w:pStyle w:val="Normal"/>
        <w:widowControl/>
        <w:numPr>
          <w:ilvl w:val="0"/>
          <w:numId w:val="2"/>
        </w:numPr>
        <w:tabs>
          <w:tab w:val="clear" w:pos="708"/>
          <w:tab w:val="left" w:pos="0" w:leader="none"/>
        </w:tabs>
        <w:snapToGrid w:val="true"/>
        <w:spacing w:lineRule="auto" w:line="360"/>
        <w:ind w:left="0" w:firstLine="360"/>
        <w:rPr>
          <w:szCs w:val="28"/>
        </w:rPr>
      </w:pPr>
      <w:r>
        <w:rPr>
          <w:szCs w:val="28"/>
        </w:rPr>
        <w:t>принцип демократизму в роботі, який означає урахування керівниками громадської думки з питань підбору та розстановки кадрів, призначення керівників органів внутрішніх справ усіх рівнів на конкурсній основі з колегіальним обговоренням кандидатів на відповідну посаду;</w:t>
      </w:r>
    </w:p>
    <w:p>
      <w:pPr>
        <w:pStyle w:val="Normal"/>
        <w:widowControl/>
        <w:numPr>
          <w:ilvl w:val="0"/>
          <w:numId w:val="2"/>
        </w:numPr>
        <w:tabs>
          <w:tab w:val="clear" w:pos="708"/>
          <w:tab w:val="left" w:pos="0" w:leader="none"/>
        </w:tabs>
        <w:snapToGrid w:val="true"/>
        <w:spacing w:lineRule="auto" w:line="360"/>
        <w:ind w:left="0" w:firstLine="360"/>
        <w:rPr>
          <w:szCs w:val="28"/>
        </w:rPr>
      </w:pPr>
      <w:r>
        <w:rPr>
          <w:szCs w:val="28"/>
        </w:rPr>
        <w:t>принцип гуманізму, що прямо випливає із статті 3 Конституції України і передбачає первинність людини, особистості, ціннісні пріоритети врахування інтересів конкретної особи;</w:t>
      </w:r>
    </w:p>
    <w:p>
      <w:pPr>
        <w:pStyle w:val="Normal"/>
        <w:widowControl/>
        <w:numPr>
          <w:ilvl w:val="0"/>
          <w:numId w:val="2"/>
        </w:numPr>
        <w:tabs>
          <w:tab w:val="clear" w:pos="708"/>
          <w:tab w:val="left" w:pos="0" w:leader="none"/>
        </w:tabs>
        <w:snapToGrid w:val="true"/>
        <w:spacing w:lineRule="auto" w:line="360"/>
        <w:ind w:left="0" w:firstLine="360"/>
        <w:rPr/>
      </w:pPr>
      <w:r>
        <w:rPr>
          <w:szCs w:val="28"/>
        </w:rPr>
        <w:t>“</w:t>
      </w:r>
      <w:r>
        <w:rPr>
          <w:szCs w:val="28"/>
        </w:rPr>
        <w:t>своєчасне оновлення кадрів, оптимальне поєднання чисельності досвідчених та молодих працівників” можливо було б замінити на принцип стабільності кадрового корпусу органів внутрішніх справ в поєднанні з принципом наступності та змінюваності, суть якого в поєднанні досвідчених та молодих працівників, в необхідності використання досвіду та знань старих кадрів поряд з висуненням молодих перспективних працівників та постійного оновлення персоналу;</w:t>
      </w:r>
    </w:p>
    <w:p>
      <w:pPr>
        <w:pStyle w:val="Normal"/>
        <w:widowControl/>
        <w:numPr>
          <w:ilvl w:val="0"/>
          <w:numId w:val="2"/>
        </w:numPr>
        <w:tabs>
          <w:tab w:val="clear" w:pos="708"/>
          <w:tab w:val="left" w:pos="0" w:leader="none"/>
        </w:tabs>
        <w:snapToGrid w:val="true"/>
        <w:spacing w:lineRule="auto" w:line="360"/>
        <w:ind w:left="0" w:firstLine="360"/>
        <w:rPr>
          <w:szCs w:val="28"/>
        </w:rPr>
      </w:pPr>
      <w:r>
        <w:rPr>
          <w:szCs w:val="28"/>
        </w:rPr>
        <w:t>принцип системності, тобто врахування всього різноманіття факторів, що реально впливають на діяльність та процеси формування персоналу органів внутрішніх справ;</w:t>
      </w:r>
    </w:p>
    <w:p>
      <w:pPr>
        <w:pStyle w:val="Normal"/>
        <w:widowControl/>
        <w:numPr>
          <w:ilvl w:val="0"/>
          <w:numId w:val="2"/>
        </w:numPr>
        <w:tabs>
          <w:tab w:val="clear" w:pos="708"/>
          <w:tab w:val="left" w:pos="0" w:leader="none"/>
        </w:tabs>
        <w:snapToGrid w:val="true"/>
        <w:spacing w:lineRule="auto" w:line="360"/>
        <w:ind w:left="0" w:firstLine="360"/>
        <w:rPr>
          <w:szCs w:val="28"/>
        </w:rPr>
      </w:pPr>
      <w:r>
        <w:rPr>
          <w:szCs w:val="28"/>
        </w:rPr>
        <w:t>принцип солідарності як морально-етичної, психологічної, організаційної  та правової обумовленості розвитку індивіда та відомства, що гарантує баланс їх інтересів та взаємної відповідальності;</w:t>
      </w:r>
    </w:p>
    <w:p>
      <w:pPr>
        <w:pStyle w:val="Normal"/>
        <w:widowControl/>
        <w:numPr>
          <w:ilvl w:val="0"/>
          <w:numId w:val="2"/>
        </w:numPr>
        <w:tabs>
          <w:tab w:val="clear" w:pos="708"/>
          <w:tab w:val="left" w:pos="0" w:leader="none"/>
        </w:tabs>
        <w:snapToGrid w:val="true"/>
        <w:spacing w:lineRule="auto" w:line="360"/>
        <w:ind w:left="0" w:firstLine="360"/>
        <w:rPr>
          <w:szCs w:val="28"/>
        </w:rPr>
      </w:pPr>
      <w:r>
        <w:rPr>
          <w:szCs w:val="28"/>
        </w:rPr>
        <w:t>принцип позапартійності, який означає недопущення в органах внутрішніх справ діяльності політичних партій, рухів та інших громадських об’єднань, що мають політичну мету, так само, як і релігійних об’єднань, незалежність працівників органів внутрішніх справ при виконанні службових обов’язків від впливу будь-яких політичних, громадських об’єднань;</w:t>
      </w:r>
    </w:p>
    <w:p>
      <w:pPr>
        <w:pStyle w:val="Normal"/>
        <w:widowControl/>
        <w:numPr>
          <w:ilvl w:val="0"/>
          <w:numId w:val="2"/>
        </w:numPr>
        <w:tabs>
          <w:tab w:val="clear" w:pos="708"/>
          <w:tab w:val="left" w:pos="0" w:leader="none"/>
        </w:tabs>
        <w:snapToGrid w:val="true"/>
        <w:spacing w:lineRule="auto" w:line="360"/>
        <w:ind w:left="0" w:firstLine="360"/>
        <w:rPr/>
      </w:pPr>
      <w:r>
        <w:rPr>
          <w:szCs w:val="28"/>
        </w:rPr>
        <w:t>принцип відкритості, який означає “прозорість” роботи з персоналом, знання кожним працівником органів внутрішніх справ загальних принципів, методів, форм кадрової роботи, гарантій щодо їх здійснення;</w:t>
      </w:r>
    </w:p>
    <w:p>
      <w:pPr>
        <w:pStyle w:val="Normal"/>
        <w:widowControl/>
        <w:numPr>
          <w:ilvl w:val="0"/>
          <w:numId w:val="2"/>
        </w:numPr>
        <w:tabs>
          <w:tab w:val="clear" w:pos="708"/>
          <w:tab w:val="left" w:pos="0" w:leader="none"/>
        </w:tabs>
        <w:snapToGrid w:val="true"/>
        <w:spacing w:lineRule="auto" w:line="360"/>
        <w:ind w:left="0" w:firstLine="360"/>
        <w:rPr>
          <w:szCs w:val="28"/>
        </w:rPr>
      </w:pPr>
      <w:r>
        <w:rPr>
          <w:szCs w:val="28"/>
        </w:rPr>
        <w:t>принцип професіоналізму та компетентності, що передбачає можливості службового зростання працівників органів внутрішніх справ лише на підставі поєднання їх високих професійних, ділових та особистих якостей;</w:t>
      </w:r>
    </w:p>
    <w:p>
      <w:pPr>
        <w:pStyle w:val="Normal"/>
        <w:widowControl/>
        <w:numPr>
          <w:ilvl w:val="0"/>
          <w:numId w:val="2"/>
        </w:numPr>
        <w:tabs>
          <w:tab w:val="clear" w:pos="708"/>
          <w:tab w:val="left" w:pos="0" w:leader="none"/>
        </w:tabs>
        <w:snapToGrid w:val="true"/>
        <w:spacing w:lineRule="auto" w:line="360"/>
        <w:ind w:left="0" w:firstLine="360"/>
        <w:rPr>
          <w:szCs w:val="28"/>
        </w:rPr>
      </w:pPr>
      <w:r>
        <w:rPr>
          <w:szCs w:val="28"/>
        </w:rPr>
        <w:t>принцип стимулювання роботи працівників органів внутрішніх справ, який передбачає застосування до них заходів матеріального та морального заохочення за сумлінне виконання поставлених на службі завдань, у поєднанні з відповідальністю працівників за невиконання або неналежне виконання своїх службових обов’язків;</w:t>
      </w:r>
    </w:p>
    <w:p>
      <w:pPr>
        <w:pStyle w:val="Normal"/>
        <w:widowControl/>
        <w:numPr>
          <w:ilvl w:val="0"/>
          <w:numId w:val="2"/>
        </w:numPr>
        <w:tabs>
          <w:tab w:val="clear" w:pos="708"/>
          <w:tab w:val="left" w:pos="0" w:leader="none"/>
        </w:tabs>
        <w:snapToGrid w:val="true"/>
        <w:spacing w:lineRule="auto" w:line="360"/>
        <w:ind w:left="0" w:firstLine="360"/>
        <w:rPr>
          <w:szCs w:val="28"/>
        </w:rPr>
      </w:pPr>
      <w:r>
        <w:rPr>
          <w:szCs w:val="28"/>
        </w:rPr>
        <w:t>принцип міжнародного співробітництва та інтеграції, що передбачає вивчення та впровадження досвіду роботи з персоналом поліції зарубіжних країн, а також розповсюдження передового досвіду роботи з персоналом органів внутрішніх справ України за кордоном.</w:t>
      </w:r>
    </w:p>
    <w:p>
      <w:pPr>
        <w:pStyle w:val="Normal"/>
        <w:spacing w:lineRule="auto" w:line="360"/>
        <w:ind w:firstLine="708"/>
        <w:rPr>
          <w:szCs w:val="28"/>
        </w:rPr>
      </w:pPr>
      <w:r>
        <w:rPr>
          <w:szCs w:val="28"/>
        </w:rPr>
        <w:t>В науковій літературі виділяють і інші принципи кадрової політики (наприклад, поєднання суспільних інтересів, інтересів колективу та особистості; контроль та перевірка виконання; рівне право на заняття посад в державному апараті; створення резерву кадрів на висунення тощо), але описані вище – найбільш характерні для ефективної діяльності органів внутрішніх справ, ми вважаємо їх основними методологічними принципами кадрової політики в органах внутрішніх справ. Однак зауважимо, що незважаючи на неповний, на наш погляд, перелік принципів кадрової політики у Комплексній програмі кадрової політики в органах та підрозділах внутрішніх справ та забезпечення законності і дисципліни на 2001-2005 роки, в цьому документі все ж таки названий принцип правового і соціального захисту працівників органів внутрішніх справ. Таким чином, в наш час вже не викликає сумніву той факт, що успішна службова діяльність державного службовця (працівника ОВС), а як наслідок – ефективна діяльність самої організації, де він працює (органів внутрішніх справ), знаходиться у прямій залежності від надійного захисту з боку держави його прав, свобод, інтересів та обов’язків і як громадянина цієї держави, і як представника державної влади (особи, що здійснює функції державного органу), тобто від забезпечення його життєдіяльності.</w:t>
      </w:r>
    </w:p>
    <w:p>
      <w:pPr>
        <w:pStyle w:val="Normal"/>
        <w:numPr>
          <w:ilvl w:val="1"/>
          <w:numId w:val="4"/>
        </w:numPr>
        <w:spacing w:lineRule="auto" w:line="360"/>
        <w:rPr/>
      </w:pPr>
      <w:r>
        <w:rPr>
          <w:b/>
          <w:szCs w:val="28"/>
        </w:rPr>
        <w:t>Розвиток нормативних засад управління забезпеченням      життєдіяльності персоналу ОВС</w:t>
      </w:r>
    </w:p>
    <w:p>
      <w:pPr>
        <w:pStyle w:val="Normal"/>
        <w:spacing w:lineRule="auto" w:line="360"/>
        <w:ind w:firstLine="708"/>
        <w:rPr>
          <w:b/>
          <w:b/>
          <w:szCs w:val="28"/>
        </w:rPr>
      </w:pPr>
      <w:r>
        <w:rPr>
          <w:b/>
          <w:szCs w:val="28"/>
        </w:rPr>
      </w:r>
    </w:p>
    <w:p>
      <w:pPr>
        <w:pStyle w:val="Normal"/>
        <w:spacing w:lineRule="auto" w:line="360"/>
        <w:ind w:firstLine="708"/>
        <w:rPr>
          <w:b/>
          <w:b/>
          <w:szCs w:val="28"/>
        </w:rPr>
      </w:pPr>
      <w:r>
        <w:rPr>
          <w:b/>
          <w:szCs w:val="28"/>
        </w:rPr>
      </w:r>
    </w:p>
    <w:p>
      <w:pPr>
        <w:pStyle w:val="Normal"/>
        <w:spacing w:lineRule="auto" w:line="360"/>
        <w:ind w:firstLine="708"/>
        <w:rPr/>
      </w:pPr>
      <w:r>
        <w:rPr>
          <w:szCs w:val="28"/>
        </w:rPr>
        <w:t>У підрозділі 1.1 дослідження подано історико-правову характеристику забезпечення діяльності органів охорони громадського порядку та їх персоналу. У контексті цього історико</w:t>
      </w:r>
      <w:r>
        <w:rPr/>
        <w:t>-правового огляду ми частково торкалися й питання нормативно-правового регулювання змісту соціально-правового статусу працівників органів внутрішніх справ. Слід також окремо окреслити історію та тенденції розвитку нормативних засад управління забезпеченням життєдіяльності персоналу ОВС. На першому етапі створення та діяльності робітничо-селянської міліції провідне місце у регулюванні питань соціально-правового статусу її працівників належало нормативно-правовим актам самого цього відомства. Варто згадати Постанову НКВС від 10 листопада (28 жовтня) 1917 року “Про робочу міліцію” [135] та спільну Інструкцію НКВС та НКЮ РРФСР від 12 жовтня 1918 року “Про організацію робітничо-селянської міліції” [136], що закріпили утворення та основи функціонування органів правопорядку країни. Однак, вже незабаром важливість поставлених перед цими органами завдань тягне за собою суттєве підвищення рівня нормативно-правового регулювання питань їх діяльності. З метою регламентації діяльності органів міліції та соціально-правового статусу їх працівників приймається акт вищої для того часу юридичної сили – Декрет РНК РРФСР від 30 квітня 1919 р. “Про радянську робітничо-селянську міліцію” [137]. Слід відзначити, що в ті роки органи внутрішніх справ мали достатньо широку компетенцію як в традиційно професійних їх питаннях охорони громадського порядку та боротьби зі злочинністю, так і у сфері політичного будівництва [138].</w:t>
      </w:r>
    </w:p>
    <w:p>
      <w:pPr>
        <w:pStyle w:val="Normal"/>
        <w:spacing w:lineRule="auto" w:line="360"/>
        <w:rPr/>
      </w:pPr>
      <w:r>
        <w:rPr/>
        <w:tab/>
        <w:t>Суттєві зміни у рівні та структурі нормативно-правового регулювання змісту та видів соціально-правового статусу працівників органів внутрішніх справ відбулися на зламі 60-70-х років ХХ ст. У цей період було видано цілий пакет законів та підзаконних нормативних актів, що прямо чи побічно торкалися діяльності органів внутрішніх справ, регламентували межі прав та обов’язків працівників ОВС. Наприклад, Указ Президії ВР СРСР від 8 червня 1973 р. “Про основні обов’язки та права радянської міліції з охорони громадського порядку та боротьби із злочинністю” з наступними змінами [139] та Положення про радянську міліцію, затверджене постановою Ради міністрів СРСР від 8 червня 1973 р. №385 [140] містили деякі критерії правосуб’єктності, а також вичерпний перелік юридичних прав та обов’язків працівників міліції, що в сукупності складали їх соціально-правовий статус. У тому ж році Указом Президії Верховної Ради СРСР була затверджена Присяга рядового та начальницького складу органів внутрішніх справ [141], а трохи пізніше - новий Дисциплінарний статут органів внутрішніх справ [142]. Більш того, урядом були видані нормативно-правові акти щодо діяльності окремих служб органів внутрішніх справ, таких, наприклад, як Державна автомобільна інспекція [143], органи державного пожежного нагляду [144], паспортна система [145].</w:t>
      </w:r>
    </w:p>
    <w:p>
      <w:pPr>
        <w:pStyle w:val="Normal"/>
        <w:spacing w:lineRule="auto" w:line="360"/>
        <w:ind w:firstLine="708"/>
        <w:rPr/>
      </w:pPr>
      <w:r>
        <w:rPr/>
        <w:t xml:space="preserve"> </w:t>
      </w:r>
      <w:r>
        <w:rPr/>
        <w:t>Таке розпорошення змісту соціально-правового статусу по різних нормативно-правових актах, які до того ж мали різну юридичну силу, спричинило окрім позитиву і деякі суттєві хиби. Крім того, у цей час відбувається загальне зниження рівня нормативно-правової регламентації соціально-правового статусу працівників органів внутрішніх справ. Значна частина прав, обов’язків та законних інтересів працівників ОВС, з яких складається їх соціально-правовий статус, закріплювалася в юридичній формі підзаконних юридично-правових актів уряду шляхом фактичного необґрунтованого надання останнім статусу акта вищої юридичної сили – закону. Зрозуміло, що на момент свого прийняття вищезазначені нормативно-правові акти в тій чи іншій мірі відповідали суспільним потребам. Але навіть ідеальний з точки зору конкретно-історичної ситуації нормативно-правовий акт, тобто відповідний об’єктивним суспільним потребам свого часу та  якісний з точки зору юридичної форми, поступово, із зміною реальних життєвих умов та потреб, може стати непридатним до регулювання перебуваючих у сфері його дії суспільних відносин, що зазнали змін. Внутрішній цикл розвитку закону включає в себе його створення, активну дію, застарівання та  відмирання. Внаслідок розвитку суспільних відносин, які є предметом законодавчого регулювання, вони вступають у протидію із застарілою  правовою формою, яка в зв’язку з цим рано чи пізно втрачає юридичну силу, скасовується. На зміну старому приходить новий закон, що краще відповідає суспільним потребам. Якщо в силу тих чи інших обставин такого природного оновлення нормативно-правової системи не відбувається, а навпаки, штучно підтримується існування застарілого законодавчого акта, то в ряді випадків включається механізм своєрідної “саморегуляції” суспільних відносин. Щось подібне відбулося і з суспільними відносинами, що складали  в своїй сукупності діяльність органів внутрішніх справ. З початком “перебудови” середини 80-х рр.  штучне затягування законодавчого урегулювання питань діяльності органів внутрішніх справ та соціально-правового статусу їх працівників призвело до суттєвого загострення цієї проблеми.</w:t>
      </w:r>
    </w:p>
    <w:p>
      <w:pPr>
        <w:pStyle w:val="Normal"/>
        <w:spacing w:lineRule="auto" w:line="360"/>
        <w:rPr/>
      </w:pPr>
      <w:r>
        <w:rPr/>
        <w:tab/>
        <w:t>На користь необхідності внесення змін, удосконалення нормативно-правового регулювання діяльності органів внутрішніх справ та змісту соціально-правового статусу їх працівників свідчили як самі умови суспільного життя, що зазнали суттєвих змін, так і зростання кількості правопорушень самих працівників (перш за все порушень нормативно-правових актів, що регулювали їх професійну діяльність), зниження їх професійної активності, інші негативні прояви у цій сфері, а також поширення сфери відомчого нормативно-правового регулювання, що мало за мету “покращання” застарілої правової форми, пристосування її до нових умов. У цей період значно підвищується питома вага неправового регулювання, що знайшло свій прояв у спробах самостійного вирішення підрозділами органів внутрішніх справ низки нагальних проблем, у появі нових, нестандартних джерел комплектування, фінансування та матеріально-технічного забезпечення органів внутрішніх справ [див. матеріали періодичної преси</w:t>
      </w:r>
      <w:r>
        <w:rPr>
          <w:szCs w:val="28"/>
        </w:rPr>
        <w:t>: 146-150]. Поряд</w:t>
      </w:r>
      <w:r>
        <w:rPr/>
        <w:t xml:space="preserve"> з цим, задачу нормативно-правового регулювання змісту соціально-правового статусу працівників органів внутрішніх справ намагаються вирішити за допомогою надмірно зростаючого масиву відомчих нормативно-правових актів.</w:t>
      </w:r>
    </w:p>
    <w:p>
      <w:pPr>
        <w:pStyle w:val="Normal"/>
        <w:spacing w:lineRule="auto" w:line="360"/>
        <w:rPr/>
      </w:pPr>
      <w:r>
        <w:rPr>
          <w:szCs w:val="28"/>
        </w:rPr>
        <w:t>Перетворення, що відбулися в Україні після проголошення її незалежності, мали за основу ціннісну переорієнтацію українського суспільства. Зміна та трансформація ідеалів та цінностей на перший план висунула людину, її права та свободи. “Людина, її життя і здоров’я, честь і гідність, недоторканість і безпека визнаються в Україні найвищою соціальною цінністю.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 [2, ст.3].</w:t>
      </w:r>
    </w:p>
    <w:p>
      <w:pPr>
        <w:pStyle w:val="Normal"/>
        <w:spacing w:lineRule="auto" w:line="360"/>
        <w:rPr/>
      </w:pPr>
      <w:r>
        <w:rPr>
          <w:szCs w:val="28"/>
        </w:rPr>
        <w:tab/>
        <w:t xml:space="preserve">У загальній шкалі гуманітарних цінностей права людини, як і сама людина, займають центральне місце та домінують над усіма іншими. Перші міжнародні норми, що стосувалися в якійсь мірі прав та свобод  людини, з’явились в галузі захисту інтересів релігійних та національних меншин у ряді держав. Ще у 1555 р. в Аугсбурзькому мирному договорі передбачалась рівність католиків і лютеран у рамках Священної римської імперії германської нації [151, </w:t>
      </w:r>
      <w:r>
        <w:rPr>
          <w:szCs w:val="28"/>
          <w:lang w:val="en-US"/>
        </w:rPr>
        <w:t>P</w:t>
      </w:r>
      <w:r>
        <w:rPr>
          <w:szCs w:val="28"/>
        </w:rPr>
        <w:t xml:space="preserve">.27-28]. Ще в </w:t>
      </w:r>
      <w:r>
        <w:rPr>
          <w:szCs w:val="28"/>
          <w:lang w:val="en-US"/>
        </w:rPr>
        <w:t>XIX</w:t>
      </w:r>
      <w:r>
        <w:rPr>
          <w:szCs w:val="28"/>
        </w:rPr>
        <w:t xml:space="preserve"> ст. з’явились перші угоди, спрямовані проти рабства і работоргівлі. Проте, всеосяжні зусилля у сфері захисту прав і свобод людини починаються саме з Статуту ООН, в якому однією з основних своїх цілей об’єднані нації проголосили “знов утвердити віру в основні права людини, в гідність та цінність людської особистості, у рівноправність чоловіків і жінок і в рівність прав великих і малих націй” [152, с.27-28]. Розробка та прийняття Організацією Об’єднаних Націй Загальної декларації прав людини 1948 р. [153], Міжнародного  пакту про громадянські та політичні права з Факультативним протоколом до нього [154] та Міжнародного пакту про економічні, соціальні та культурні права [155], відкриті для підписання у 1966 р., ознаменували якісно новий етап у розвитку міжнародних норм з прав людини. Йшлося вже не про якісь окремі права, захист якоїсь особливої категорії осіб, а про права усіх індивідів в усіх сферах суспільного життя. Хоча Загальна декларація прийнята у формі резолюції Генеральної Асамблеї ООН і є рекомендацією, яка не має юридичної обов’язкової сили, але її тези мають величезне морально-політичне значення. Вони дістали визнання в усьому світі як певні зразки, до яких повинні прагнути всі держави й які впливають на вироблення більш гуманних і справедливих національних законодавств.</w:t>
      </w:r>
    </w:p>
    <w:p>
      <w:pPr>
        <w:pStyle w:val="Normal"/>
        <w:spacing w:lineRule="auto" w:line="360"/>
        <w:rPr/>
      </w:pPr>
      <w:r>
        <w:rPr>
          <w:szCs w:val="28"/>
        </w:rPr>
        <w:tab/>
        <w:t>Україна, додержуючись курсу реформ, теж проголосила права і свободи людини як пріоритетні та найбільш значимі, визнала необхідність додержуватися у даній галузі загальноприйнятих міжнародних стандартів. Перетворення, що відбуваються в Україні, передбачають зміцнення законності та правопорядку, забезпечення  безпеки особи, охорону конституційних  прав, свобод та законних інтересів громадян. Успішне здійснення державою функції захисту прав і свобод громадян, охорони громадського порядку та забезпечення громадської безпеки залежить багато в чому від ефективності діяльності органів внутрішніх справ. Але резерви підвищення ефективності діяльності ОВС багато в чому визначаються кадровим потенціалом цих органів. Працівники органів внутрішніх справ є повноправними громадянами своєї країни, тому держава повинна не тільки покладати на них функцію забезпечення та охорони прав і свобод інших громадян, а й забезпечувати і охороняти права і свободи власне персоналу ОВС. Ми вже говорили про значення забезпечення життєдіяльності персоналу органів внутрішніх справ для ефективності їх функціонування, відмічали, що робота з персоналом – один з найбільш відповідальних та багатогранних напрямків  управлінської діяльності в органах внутрішніх справ, що потребує комплексного вирішення управлінських, економічних, соціальних, правових, моральних, психологічних та інших завдань. Система роботи з персоналом повинна будуватися з урахуванням підтримання балансу прав та інтересів працівників органів внутрішніх справ з одного боку, та МВС (органу внутрішніх справ) – з іншого, що забезпечує ефективну реалізацію конституційних прав і свобод працівника як громадянина, професіонала та особистості в органічному поєднанні з інтересами органів внутрішніх справ, служба в яких є особливим видом державної служби з усіма взаємними правами, обов’язками та обмеженнями, що випливають з цього.</w:t>
      </w:r>
    </w:p>
    <w:p>
      <w:pPr>
        <w:pStyle w:val="Normal"/>
        <w:spacing w:lineRule="auto" w:line="360"/>
        <w:rPr/>
      </w:pPr>
      <w:r>
        <w:rPr>
          <w:szCs w:val="28"/>
        </w:rPr>
        <w:tab/>
        <w:t>Діяльність по забезпеченню прав і свобод працівників органів внутрішніх справ, життєдіяльності персоналу цих органів обов’язково повинна мати нормативно визначений характер.</w:t>
      </w:r>
      <w:r>
        <w:rPr>
          <w:szCs w:val="28"/>
          <w:lang w:val="ru-RU"/>
        </w:rPr>
        <w:t xml:space="preserve"> </w:t>
      </w:r>
      <w:r>
        <w:rPr>
          <w:szCs w:val="28"/>
        </w:rPr>
        <w:t xml:space="preserve">Ще видатний російський вчений-адміністративіст Єлістратов говорив, що для упорядкування публічних відносин розсуд повинен бути в них замінений правом. Закон відрізняється  порівняно з розсудом обдуманістю, як наперед для всіх випадків даного роду встановлене правило </w:t>
      </w:r>
      <w:r>
        <w:rPr>
          <w:szCs w:val="28"/>
          <w:lang w:val="ru-RU"/>
        </w:rPr>
        <w:t xml:space="preserve">[156, с.2]. </w:t>
      </w:r>
      <w:r>
        <w:rPr>
          <w:szCs w:val="28"/>
        </w:rPr>
        <w:t>Нормативні документи, які регламентують діяльність і структуру органів внутрішніх справ, виконують важливу організаційну роль тим, що “враховують результати попередньої аналітичної роботи з метою поліпшення діяльності кожного суб’єкта і об’єкта управління, визначають завдання й цілі управлінської діяльності, встановлюють компетенцію кожної структури та її відповідність змістові управлінського процесу” [44, с.57]. Правове регулювання забезпечує розподіл повноважень управлінських функцій між різними органами і службами, посадовими особами і громадянами, встановлює між ними норми управлінських взаємовідносин. Зрештою, в Конституції України проголошено: “В Україні визнається і діє принцип верховенства права” [2, ст.8]. При цьому, правове регулювання управлінських відносин не може бути сталим, консервативним, воно повинно відповідати вимогам практики, встановлювати оптимальні межі втручання апарату управління в діяльність об’єктів управління, в життя людей, здійснювати правоохоронний вплив на суспільні відносини і тим самим забезпечувати правовий порядок. Саме тому нормативно-правова база потребує постійного оновлення та удосконалення з урахуванням суспільно-політичних та економічних змін, що відбуваються як в нашій країні, так і в усьому світі.</w:t>
      </w:r>
    </w:p>
    <w:p>
      <w:pPr>
        <w:pStyle w:val="Normal"/>
        <w:spacing w:lineRule="auto" w:line="360"/>
        <w:ind w:firstLine="708"/>
        <w:rPr/>
      </w:pPr>
      <w:r>
        <w:rPr>
          <w:szCs w:val="28"/>
        </w:rPr>
        <w:t>З одного боку, державно-службові відносини, як різновид адміністративних правовідносин, урегульовані нормами адміністративного права. Вони виникають на підставі одностороннього рішення державного органу (посадової особи), яке, по-перше, юридично закріплює вступ громадянина на державну службу, по-друге, є підставою для виконання ним службових  обов</w:t>
      </w:r>
      <w:r>
        <w:rPr>
          <w:szCs w:val="28"/>
          <w:lang w:val="ru-RU"/>
        </w:rPr>
        <w:t>’</w:t>
      </w:r>
      <w:r>
        <w:rPr>
          <w:szCs w:val="28"/>
        </w:rPr>
        <w:t>язків на посаді і, по-третє, визначає момент виникнення його обов</w:t>
      </w:r>
      <w:r>
        <w:rPr>
          <w:szCs w:val="28"/>
          <w:lang w:val="ru-RU"/>
        </w:rPr>
        <w:t>’</w:t>
      </w:r>
      <w:r>
        <w:rPr>
          <w:szCs w:val="28"/>
        </w:rPr>
        <w:t xml:space="preserve">язків перед державою, а також службових і особистих прав. Переміщення і звільнення державних службовців також супроводжуються виданням відповідних адміністративних актів  [157, </w:t>
      </w:r>
      <w:r>
        <w:rPr>
          <w:szCs w:val="28"/>
          <w:lang w:val="ru-RU"/>
        </w:rPr>
        <w:t>с.160</w:t>
      </w:r>
      <w:r>
        <w:rPr>
          <w:szCs w:val="28"/>
        </w:rPr>
        <w:t>].</w:t>
      </w:r>
      <w:r>
        <w:rPr>
          <w:szCs w:val="28"/>
          <w:lang w:val="ru-RU"/>
        </w:rPr>
        <w:t xml:space="preserve"> </w:t>
      </w:r>
      <w:r>
        <w:rPr>
          <w:szCs w:val="28"/>
        </w:rPr>
        <w:t>З іншого боку, державно-службові відносини регламентуються, поряд з адміністративним, нормами багатьох галузей права, тому інститут державної служби є комплексним інститутом. Так, він регулюється і конституційним правом, оскільки саме Конституція України встановлює конституційні основи державної служби в країні: загальні засади конституційного ладу та територіальний устрій України; права, свободи і обов’язки людини і громадянина; регламентує інститут президентства та діяльність Кабінету Міністрів, інших органів виконавчої влади, органів місцевого самоврядування, органів правосуддя тощо. Інститут державної служби регулюється і нормами міжнародного права, оскільки чинні міжнародні договори, згода на обов</w:t>
      </w:r>
      <w:r>
        <w:rPr>
          <w:szCs w:val="28"/>
          <w:lang w:val="ru-RU"/>
        </w:rPr>
        <w:t>’</w:t>
      </w:r>
      <w:r>
        <w:rPr>
          <w:szCs w:val="28"/>
        </w:rPr>
        <w:t xml:space="preserve">язковість яких надана Верховною Радою України, є частиною національного законодавства України [2, ст.9] (на розгляді деяких міжнародно-правових документів як джерел регламентації державної служби та державно-службових відносин ми зупинимось в наступних підрозділах дослідження). Крім того, „кожен має право після використання всіх національних засобів правового захисту звертатися за захистом своїх прав і свобод до відповідних міжнародних судових установ чи до відповідних органів міжнародних організацій, членом або учасником яких є Україна” [2, ст.55]. Якщо законодавством про державну службу не врегульовані деякі питання, то звертаються до відповідних норм трудового права. Отже, норми трудового законодавства теж застосовуються для регламентації державно-службових відносин, але у випадках, коли на це є пряме посилання у відповідному нормативно-правовому акті. Кримінальне право України тлумачить поняття службової особи, представників влади; окремі розділи Кримінального кодексу присвячені злочинам проти авторитету органів державної влади, органів місцевого самоврядування та  об’єднань громадян, а також злочинам у сфері службової діяльності тощо [158, розділи </w:t>
      </w:r>
      <w:r>
        <w:rPr>
          <w:szCs w:val="28"/>
          <w:lang w:val="en-US"/>
        </w:rPr>
        <w:t>XV</w:t>
      </w:r>
      <w:r>
        <w:rPr>
          <w:szCs w:val="28"/>
        </w:rPr>
        <w:t xml:space="preserve">, </w:t>
      </w:r>
      <w:r>
        <w:rPr>
          <w:szCs w:val="28"/>
          <w:lang w:val="en-US"/>
        </w:rPr>
        <w:t>XVII</w:t>
      </w:r>
      <w:r>
        <w:rPr>
          <w:szCs w:val="28"/>
        </w:rPr>
        <w:t xml:space="preserve">]. Кримінально-процесуальним правом регламентуються службові повноваження працівників органів внутрішніх справ, які здійснюють досудове слідство та дізнання [159, Гл.10, 11]. </w:t>
      </w:r>
    </w:p>
    <w:p>
      <w:pPr>
        <w:pStyle w:val="Normal"/>
        <w:spacing w:lineRule="auto" w:line="360"/>
        <w:ind w:firstLine="708"/>
        <w:rPr/>
      </w:pPr>
      <w:r>
        <w:rPr>
          <w:szCs w:val="28"/>
        </w:rPr>
        <w:t>Що ж до адміністративно-правового компоненту в механізмі правового регулювання державно-службових відносин, то він, очевидно, є основним, оскільки, як уже зазначалося, інститут державної служби має публічно-правовий (адміністративно-правовий) характер. Організація і функціонування державної служби визначається переважно за допомогою норм публічного права. А адміністративне право є профілюючою галуззю регулятивного типу серед галузей публічного права, воно використовує специфічний метод владного, централізованого регулювання. Саме такий адміністративний режим характерний для роботи державних службовців, які є представниками публічної організації і, як наслідок, суб</w:t>
      </w:r>
      <w:r>
        <w:rPr>
          <w:szCs w:val="28"/>
          <w:lang w:val="ru-RU"/>
        </w:rPr>
        <w:t>’</w:t>
      </w:r>
      <w:r>
        <w:rPr>
          <w:szCs w:val="28"/>
        </w:rPr>
        <w:t>єктами публічного (адміністративного) права.</w:t>
      </w:r>
    </w:p>
    <w:p>
      <w:pPr>
        <w:pStyle w:val="Normal"/>
        <w:spacing w:lineRule="auto" w:line="360"/>
        <w:rPr>
          <w:b/>
          <w:b/>
          <w:color w:val="FF0000"/>
          <w:szCs w:val="28"/>
        </w:rPr>
      </w:pPr>
      <w:r>
        <w:rPr>
          <w:b/>
          <w:color w:val="FF0000"/>
          <w:szCs w:val="28"/>
        </w:rPr>
        <w:t>Вырезано.</w:t>
      </w:r>
    </w:p>
    <w:p>
      <w:pPr>
        <w:pStyle w:val="Normal"/>
        <w:spacing w:lineRule="auto" w:line="360"/>
        <w:rPr>
          <w:b/>
          <w:b/>
          <w:color w:val="FF0000"/>
          <w:szCs w:val="28"/>
        </w:rPr>
      </w:pPr>
      <w:r>
        <w:rPr>
          <w:b/>
          <w:color w:val="FF0000"/>
          <w:szCs w:val="28"/>
        </w:rPr>
        <w:t xml:space="preserve">Для доставки полной версии работы </w:t>
      </w:r>
    </w:p>
    <w:p>
      <w:pPr>
        <w:pStyle w:val="Normal"/>
        <w:spacing w:lineRule="auto" w:line="360"/>
        <w:rPr>
          <w:b/>
          <w:b/>
          <w:szCs w:val="28"/>
        </w:rPr>
      </w:pPr>
      <w:r>
        <w:rPr>
          <w:b/>
          <w:color w:val="FF0000"/>
          <w:szCs w:val="28"/>
        </w:rPr>
        <w:t>воспользуйтесь поиском на сайте</w:t>
      </w:r>
      <w:r>
        <w:rPr>
          <w:b/>
          <w:szCs w:val="28"/>
        </w:rPr>
        <w:t xml:space="preserve"> </w:t>
      </w:r>
      <w:hyperlink r:id="rId5">
        <w:r>
          <w:rPr>
            <w:rStyle w:val="InternetLink"/>
            <w:b/>
            <w:szCs w:val="28"/>
          </w:rPr>
          <w:t>http://www.mydisser.com/search.html</w:t>
        </w:r>
      </w:hyperlink>
    </w:p>
    <w:p>
      <w:pPr>
        <w:pStyle w:val="Normal"/>
        <w:spacing w:lineRule="auto" w:line="360"/>
        <w:rPr>
          <w:szCs w:val="28"/>
        </w:rPr>
      </w:pPr>
      <w:r>
        <w:rPr>
          <w:szCs w:val="28"/>
        </w:rPr>
        <w:t xml:space="preserve"> </w:t>
      </w:r>
    </w:p>
    <w:p>
      <w:pPr>
        <w:pStyle w:val="Normal"/>
        <w:spacing w:lineRule="auto" w:line="360"/>
        <w:rPr/>
      </w:pPr>
      <w:r>
        <w:rPr>
          <w:szCs w:val="28"/>
        </w:rPr>
        <w:t>14. Засобами забезпечення життєдіяльності персоналу органів внутрішніх справ є: 1) державний захист працівників ОВС: а) правовий захист, б) соціальний захист (у контексті забезпечення життєдіяльності персоналу ОВС); 2) реформування ОВС України; 3) управлінські заходи щодо вдосконалення впровадження наукової організації праці в органах внутрішніх справ; 4) використання досвіду забезпечення життєдіяльності персоналу поліції зарубіжних країн.</w:t>
      </w:r>
    </w:p>
    <w:p>
      <w:pPr>
        <w:pStyle w:val="Normal"/>
        <w:rPr/>
      </w:pPr>
      <w:r>
        <w:rPr>
          <w:szCs w:val="28"/>
        </w:rPr>
        <w:t xml:space="preserve">15. Управління забезпеченням життєдіяльності персоналу ОВС є частиною управління персоналом органів внутрішніх справ і тому  нерозривно пов’язане з кадровою політикою. </w:t>
      </w:r>
      <w:r>
        <w:rPr/>
        <w:t>Зміст кадрової політики повинен відповідати її принципам, перелік яких, визначений у Комплексній програмі кадрової політики в органах та підрозділах внутрішніх справ та забезпечення законності і дисципліни на 2001 – 2005 роки, є, на наш погляд, неповним, тому в дослідженні запропоновано його доповнити.</w:t>
      </w:r>
    </w:p>
    <w:p>
      <w:pPr>
        <w:pStyle w:val="Normal"/>
        <w:rPr/>
      </w:pPr>
      <w:r>
        <w:rPr/>
        <w:t xml:space="preserve">16. </w:t>
      </w:r>
      <w:r>
        <w:rPr>
          <w:szCs w:val="28"/>
        </w:rPr>
        <w:t>Діяльність щодо забезпечення прав і свобод працівників органів внутрішніх справ, життєдіяльності персоналу цих органів обов’язково повинна мати нормативно визначений характер, який відповідав би вимогам часу. Незважаючи на велику кількість нормативно-правових актів стосовно забезпечення на належному рівні життєдіяльності персоналу ОВС, досі не створено ефективного механізму здійснення передбачених законом заходів по забезпеченню життєдіяльності працівників органів внутрішніх справ, гарантій їх правового та соціального захисту. Нормативно-правова база забезпечення життєдіяльності персоналу органів внутрішніх справ зараз страждає на  неповноту та слабку систематизованість, велику кількість відсильних та декларативних норм. Отже, на законодавчому рівні необхідно визначити поняття „державний захист державних службовців” (працівників ОВС – зокрема); для виключення плутанини однорідні явища визначати одними й тими ж термінами (для чого провести систематизацію відповідної правової бази та внести необхідні корективи); виключити декларативні та зменшити кількість відсильних норм; на законодавчому рівні розробити чіткий механізм реалізації закріплених у законі прав персоналу ОВС, що включає джерела забезпечення, відповідальних осіб, види та межі їх відповідальності за невиконання або неналежне виконання своїх обов’язків тощо.</w:t>
        <w:tab/>
      </w:r>
      <w:r>
        <w:rPr/>
        <w:t xml:space="preserve"> </w:t>
      </w:r>
    </w:p>
    <w:sectPr>
      <w:headerReference w:type="default" r:id="rId6"/>
      <w:type w:val="nextPage"/>
      <w:pgSz w:w="11906" w:h="16838"/>
      <w:pgMar w:left="1418" w:right="567" w:gutter="0" w:header="709" w:top="1134" w:footer="0"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5"/>
        </w:tabs>
        <w:ind w:left="645" w:hanging="645"/>
      </w:pPr>
      <w:rPr/>
    </w:lvl>
    <w:lvl w:ilvl="1">
      <w:start w:val="1"/>
      <w:numFmt w:val="decimal"/>
      <w:lvlText w:val="%1.%2."/>
      <w:lvlJc w:val="left"/>
      <w:pPr>
        <w:tabs>
          <w:tab w:val="num" w:pos="990"/>
        </w:tabs>
        <w:ind w:left="990" w:hanging="72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281"/>
        </w:tabs>
        <w:ind w:left="1281" w:hanging="720"/>
      </w:pPr>
    </w:lvl>
    <w:lvl w:ilvl="2">
      <w:start w:val="1"/>
      <w:numFmt w:val="decimal"/>
      <w:lvlText w:val="%1.%2.%3."/>
      <w:lvlJc w:val="left"/>
      <w:pPr>
        <w:tabs>
          <w:tab w:val="num" w:pos="1260"/>
        </w:tabs>
        <w:ind w:left="1260" w:hanging="720"/>
      </w:pPr>
    </w:lvl>
    <w:lvl w:ilvl="3">
      <w:start w:val="1"/>
      <w:numFmt w:val="decimal"/>
      <w:lvlText w:val="%1.%2.%3.%4."/>
      <w:lvlJc w:val="left"/>
      <w:pPr>
        <w:tabs>
          <w:tab w:val="num" w:pos="2763"/>
        </w:tabs>
        <w:ind w:left="2763" w:hanging="1080"/>
      </w:pPr>
    </w:lvl>
    <w:lvl w:ilvl="4">
      <w:start w:val="1"/>
      <w:numFmt w:val="decimal"/>
      <w:lvlText w:val="%1.%2.%3.%4.%5."/>
      <w:lvlJc w:val="left"/>
      <w:pPr>
        <w:tabs>
          <w:tab w:val="num" w:pos="3684"/>
        </w:tabs>
        <w:ind w:left="3684" w:hanging="1440"/>
      </w:pPr>
    </w:lvl>
    <w:lvl w:ilvl="5">
      <w:start w:val="1"/>
      <w:numFmt w:val="decimal"/>
      <w:lvlText w:val="%1.%2.%3.%4.%5.%6."/>
      <w:lvlJc w:val="left"/>
      <w:pPr>
        <w:tabs>
          <w:tab w:val="num" w:pos="4245"/>
        </w:tabs>
        <w:ind w:left="4245" w:hanging="1440"/>
      </w:pPr>
    </w:lvl>
    <w:lvl w:ilvl="6">
      <w:start w:val="1"/>
      <w:numFmt w:val="decimal"/>
      <w:lvlText w:val="%1.%2.%3.%4.%5.%6.%7."/>
      <w:lvlJc w:val="left"/>
      <w:pPr>
        <w:tabs>
          <w:tab w:val="num" w:pos="5166"/>
        </w:tabs>
        <w:ind w:left="5166" w:hanging="1800"/>
      </w:pPr>
    </w:lvl>
    <w:lvl w:ilvl="7">
      <w:start w:val="1"/>
      <w:numFmt w:val="decimal"/>
      <w:lvlText w:val="%1.%2.%3.%4.%5.%6.%7.%8."/>
      <w:lvlJc w:val="left"/>
      <w:pPr>
        <w:tabs>
          <w:tab w:val="num" w:pos="6087"/>
        </w:tabs>
        <w:ind w:left="6087" w:hanging="2160"/>
      </w:pPr>
    </w:lvl>
    <w:lvl w:ilvl="8">
      <w:start w:val="1"/>
      <w:numFmt w:val="decimal"/>
      <w:lvlText w:val="%1.%2.%3.%4.%5.%6.%7.%8.%9."/>
      <w:lvlJc w:val="left"/>
      <w:pPr>
        <w:tabs>
          <w:tab w:val="num" w:pos="6648"/>
        </w:tabs>
        <w:ind w:left="6648"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420"/>
      <w:ind w:firstLine="56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widowControl/>
      <w:numPr>
        <w:ilvl w:val="0"/>
        <w:numId w:val="1"/>
      </w:numPr>
      <w:snapToGrid w:val="true"/>
      <w:spacing w:lineRule="auto" w:line="240"/>
      <w:ind w:hanging="0"/>
      <w:jc w:val="center"/>
      <w:outlineLvl w:val="0"/>
    </w:pPr>
    <w:rPr>
      <w:szCs w:val="24"/>
    </w:rPr>
  </w:style>
  <w:style w:type="paragraph" w:styleId="Heading2">
    <w:name w:val="Heading 2"/>
    <w:basedOn w:val="Normal"/>
    <w:next w:val="Normal"/>
    <w:qFormat/>
    <w:pPr>
      <w:keepNext w:val="true"/>
      <w:widowControl/>
      <w:numPr>
        <w:ilvl w:val="1"/>
        <w:numId w:val="1"/>
      </w:numPr>
      <w:snapToGrid w:val="true"/>
      <w:spacing w:lineRule="auto" w:line="240" w:before="240" w:after="60"/>
      <w:ind w:firstLine="720"/>
      <w:outlineLvl w:val="1"/>
    </w:pPr>
    <w:rPr>
      <w:rFonts w:ascii="Arial" w:hAnsi="Arial" w:cs="Arial"/>
      <w:b/>
      <w:bCs/>
      <w:i/>
      <w:iCs/>
      <w:szCs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spacing w:lineRule="auto" w:line="240"/>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snapToGrid w:val="true"/>
      <w:spacing w:lineRule="auto" w:line="480" w:before="0" w:after="120"/>
      <w:ind w:hanging="0"/>
      <w:jc w:val="left"/>
    </w:pPr>
    <w:rPr>
      <w:sz w:val="24"/>
      <w:szCs w:val="24"/>
      <w:lang w:val="ru-RU"/>
    </w:rPr>
  </w:style>
  <w:style w:type="paragraph" w:styleId="Style13">
    <w:name w:val="Цитата"/>
    <w:basedOn w:val="Normal"/>
    <w:qFormat/>
    <w:pPr>
      <w:widowControl/>
      <w:snapToGrid w:val="true"/>
      <w:spacing w:lineRule="auto" w:line="240"/>
      <w:ind w:left="1440" w:right="1357" w:hanging="0"/>
      <w:jc w:val="center"/>
    </w:pPr>
    <w:rPr>
      <w:b/>
      <w:bCs/>
      <w:szCs w:val="24"/>
    </w:rPr>
  </w:style>
  <w:style w:type="paragraph" w:styleId="FR1">
    <w:name w:val="FR1"/>
    <w:qFormat/>
    <w:pPr>
      <w:widowControl w:val="false"/>
      <w:bidi w:val="0"/>
      <w:snapToGrid w:val="false"/>
      <w:spacing w:lineRule="auto" w:line="456"/>
      <w:ind w:left="240" w:right="200" w:hanging="0"/>
      <w:jc w:val="center"/>
    </w:pPr>
    <w:rPr>
      <w:rFonts w:ascii="Times New Roman" w:hAnsi="Times New Roman" w:eastAsia="Times New Roman" w:cs="Times New Roman"/>
      <w:b/>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widowControl/>
      <w:snapToGrid w:val="true"/>
      <w:spacing w:lineRule="auto" w:line="240" w:before="280" w:after="280"/>
      <w:ind w:hanging="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50:00Z</dcterms:created>
  <dc:creator>lena</dc:creator>
  <dc:description/>
  <dc:language>en-US</dc:language>
  <cp:lastModifiedBy>Павел</cp:lastModifiedBy>
  <cp:lastPrinted>2007-07-24T20:24:00Z</cp:lastPrinted>
  <dcterms:modified xsi:type="dcterms:W3CDTF">2011-01-04T02:52:00Z</dcterms:modified>
  <cp:revision>4</cp:revision>
  <dc:subject/>
  <dc:title>РОЗДІЛ I</dc:title>
</cp:coreProperties>
</file>