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нко Ирина Антоновна. Динамика фотосферных магнитных полей Солнца : Дис. ... канд. физ.-мат. наук : 01.03.02 : Москва, 2003 231 c. РГБ ОД, 61:04-1/3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47:00Z</dcterms:modified>
  <cp:revision>258</cp:revision>
  <dc:subject/>
  <dc:title>Баллад Евгений Маркович</dc:title>
</cp:coreProperties>
</file>