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влов Виктор Павлович. Прочность конструкций из стеклопластиков при повышенных и высоких температурах : Дис. ... д-ра техн. наук : 01.02.06 Уфа, 2005 425 с. РГБ ОД, 71:06-5/3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9:02:00Z</dcterms:modified>
  <cp:revision>1178</cp:revision>
  <dc:subject/>
  <dc:title>Баллад Евгений Маркович</dc:title>
</cp:coreProperties>
</file>