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283" w:right="279" w:hanging="0"/>
        <w:jc w:val="center"/>
        <w:rPr/>
      </w:pPr>
      <w:r>
        <w:rPr>
          <w:b/>
          <w:color w:val="FF0000"/>
          <w:sz w:val="28"/>
          <w:szCs w:val="28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rFonts w:cs="Arial Unicode MS"/>
            <w:b/>
            <w:sz w:val="28"/>
            <w:szCs w:val="28"/>
          </w:rPr>
          <w:t>сайте</w:t>
        </w:r>
      </w:hyperlink>
      <w:r>
        <w:rPr>
          <w:b/>
          <w:color w:val="FF0000"/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http://mydisser.com/ru/search.html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right="1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89" w:hanging="0"/>
        <w:jc w:val="center"/>
        <w:rPr/>
      </w:pPr>
      <w:r>
        <w:rPr>
          <w:b/>
          <w:sz w:val="28"/>
          <w:szCs w:val="28"/>
          <w:lang w:val="uk-UA"/>
        </w:rPr>
        <w:t>НАЦІОНАЛЬНА АКАДЕМІЯ ВНУТРІШНІХ СПРАВ</w:t>
      </w:r>
    </w:p>
    <w:p>
      <w:pPr>
        <w:pStyle w:val="Normal"/>
        <w:spacing w:lineRule="auto" w:line="360"/>
        <w:ind w:right="1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89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авах рукопису</w:t>
      </w:r>
    </w:p>
    <w:p>
      <w:pPr>
        <w:pStyle w:val="Normal"/>
        <w:spacing w:lineRule="auto" w:line="360"/>
        <w:ind w:right="1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189" w:hanging="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ЛИПА  </w:t>
      </w:r>
      <w:r>
        <w:rPr>
          <w:b/>
          <w:caps/>
          <w:sz w:val="28"/>
          <w:szCs w:val="28"/>
          <w:lang w:val="uk-UA"/>
        </w:rPr>
        <w:t>Володимир  Анатолійович</w:t>
      </w:r>
    </w:p>
    <w:p>
      <w:pPr>
        <w:pStyle w:val="Normal"/>
        <w:spacing w:lineRule="auto" w:line="360"/>
        <w:ind w:right="189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1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89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ДК 347.454</w:t>
      </w:r>
    </w:p>
    <w:p>
      <w:pPr>
        <w:pStyle w:val="Normal"/>
        <w:spacing w:lineRule="auto" w:line="360"/>
        <w:ind w:right="1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89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троки  в  адміністративному  судочинстві</w:t>
      </w:r>
    </w:p>
    <w:p>
      <w:pPr>
        <w:pStyle w:val="Normal"/>
        <w:spacing w:lineRule="auto" w:line="360"/>
        <w:ind w:right="189" w:hanging="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right="1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8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0.07 – адміністративне право і процес;</w:t>
      </w:r>
    </w:p>
    <w:p>
      <w:pPr>
        <w:pStyle w:val="Normal"/>
        <w:spacing w:lineRule="auto" w:line="360"/>
        <w:ind w:right="18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право; інформаційне право</w:t>
      </w:r>
    </w:p>
    <w:p>
      <w:pPr>
        <w:pStyle w:val="Normal"/>
        <w:spacing w:lineRule="auto" w:line="360"/>
        <w:ind w:right="1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8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ертація</w:t>
      </w:r>
    </w:p>
    <w:p>
      <w:pPr>
        <w:pStyle w:val="Normal"/>
        <w:spacing w:lineRule="auto" w:line="360"/>
        <w:ind w:right="18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добуття наукового ступеня кандидата юридичних наук</w:t>
      </w:r>
    </w:p>
    <w:p>
      <w:pPr>
        <w:pStyle w:val="Normal"/>
        <w:spacing w:lineRule="auto" w:line="360"/>
        <w:ind w:right="1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220" w:right="1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:</w:t>
      </w:r>
    </w:p>
    <w:p>
      <w:pPr>
        <w:pStyle w:val="Normal"/>
        <w:numPr>
          <w:ilvl w:val="0"/>
          <w:numId w:val="0"/>
        </w:numPr>
        <w:spacing w:lineRule="auto" w:line="360"/>
        <w:ind w:left="5220" w:right="189" w:hanging="0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лпаков Валерій Костянтинович,</w:t>
      </w:r>
    </w:p>
    <w:p>
      <w:pPr>
        <w:pStyle w:val="Normal"/>
        <w:numPr>
          <w:ilvl w:val="0"/>
          <w:numId w:val="0"/>
        </w:numPr>
        <w:spacing w:lineRule="auto" w:line="360"/>
        <w:ind w:left="5220" w:right="189" w:hanging="0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ктор юридичних наук, професор </w:t>
      </w:r>
    </w:p>
    <w:p>
      <w:pPr>
        <w:pStyle w:val="Normal"/>
        <w:ind w:right="18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8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 – 201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ор.</w:t>
      </w:r>
    </w:p>
    <w:p>
      <w:pPr>
        <w:pStyle w:val="Normal"/>
        <w:spacing w:lineRule="auto" w:line="360"/>
        <w:ind w:firstLine="600"/>
        <w:rPr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</w:rPr>
        <w:t>ВСТУП</w:t>
      </w:r>
      <w:r>
        <w:rPr>
          <w:spacing w:val="-8"/>
          <w:sz w:val="28"/>
          <w:szCs w:val="28"/>
        </w:rPr>
        <w:t>……………..……….……………………………………………...……</w:t>
      </w:r>
      <w:r>
        <w:rPr>
          <w:spacing w:val="-8"/>
          <w:sz w:val="28"/>
          <w:szCs w:val="28"/>
          <w:lang w:val="uk-UA"/>
        </w:rPr>
        <w:t>……3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567"/>
        <w:jc w:val="both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>РОЗДІЛ 1. ПОНЯТТЯ ПРОЦЕСУАЛЬНИХ СТРОКІВ</w:t>
      </w:r>
      <w:r>
        <w:rPr>
          <w:color w:val="000000"/>
          <w:spacing w:val="-8"/>
          <w:sz w:val="28"/>
          <w:szCs w:val="28"/>
          <w:lang w:val="uk-UA"/>
        </w:rPr>
        <w:t>………………………..10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84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1.1. Правова природа процесуальних строків…………………………………….10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84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1.2. Обчислення та перебіг строків………………………………………………..36</w:t>
      </w:r>
    </w:p>
    <w:p>
      <w:pPr>
        <w:pStyle w:val="Normal"/>
        <w:tabs>
          <w:tab w:val="clear" w:pos="708"/>
          <w:tab w:val="left" w:pos="3555" w:leader="none"/>
          <w:tab w:val="right" w:pos="9639" w:leader="dot"/>
        </w:tabs>
        <w:spacing w:lineRule="auto" w:line="360"/>
        <w:ind w:firstLine="84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1.3. Функції строків в адміністративному судочинстві…………….…………….57</w:t>
      </w:r>
    </w:p>
    <w:p>
      <w:pPr>
        <w:pStyle w:val="Normal"/>
        <w:tabs>
          <w:tab w:val="clear" w:pos="708"/>
          <w:tab w:val="left" w:pos="3555" w:leader="none"/>
          <w:tab w:val="right" w:pos="9639" w:leader="dot"/>
        </w:tabs>
        <w:spacing w:lineRule="auto" w:line="360"/>
        <w:ind w:firstLine="84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1.4. Строки як засіб забезпечення законних прав, інтересів</w:t>
      </w:r>
    </w:p>
    <w:p>
      <w:pPr>
        <w:pStyle w:val="Normal"/>
        <w:tabs>
          <w:tab w:val="clear" w:pos="708"/>
          <w:tab w:val="left" w:pos="3555" w:leader="none"/>
          <w:tab w:val="right" w:pos="9639" w:leader="dot"/>
        </w:tabs>
        <w:spacing w:lineRule="auto" w:line="360"/>
        <w:ind w:firstLine="144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>та свобод громадян………………………………………………………….81</w:t>
      </w:r>
    </w:p>
    <w:p>
      <w:pPr>
        <w:pStyle w:val="Normal"/>
        <w:spacing w:lineRule="auto" w:line="360"/>
        <w:ind w:firstLine="84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Висновки до першого розділу……………………………………….……………92</w:t>
      </w:r>
    </w:p>
    <w:p>
      <w:pPr>
        <w:pStyle w:val="Normal"/>
        <w:tabs>
          <w:tab w:val="clear" w:pos="708"/>
          <w:tab w:val="left" w:pos="3555" w:leader="none"/>
          <w:tab w:val="right" w:pos="9639" w:leader="dot"/>
        </w:tabs>
        <w:spacing w:lineRule="auto" w:line="360"/>
        <w:ind w:firstLine="567"/>
        <w:jc w:val="both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 xml:space="preserve">РОЗДІЛ 2. ВИДИ ПРОЦЕСУАЛЬНИХ СТРОКІВ В </w:t>
      </w:r>
    </w:p>
    <w:p>
      <w:pPr>
        <w:pStyle w:val="Normal"/>
        <w:tabs>
          <w:tab w:val="clear" w:pos="708"/>
          <w:tab w:val="left" w:pos="3555" w:leader="none"/>
          <w:tab w:val="right" w:pos="9639" w:leader="dot"/>
        </w:tabs>
        <w:spacing w:lineRule="auto" w:line="36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8"/>
          <w:sz w:val="28"/>
          <w:szCs w:val="28"/>
          <w:lang w:val="uk-UA"/>
        </w:rPr>
        <w:t>АДМІНІСТРАТИВНОМУ СУДОЧИНСТВІ</w:t>
      </w:r>
      <w:r>
        <w:rPr>
          <w:color w:val="000000"/>
          <w:spacing w:val="-8"/>
          <w:sz w:val="28"/>
          <w:szCs w:val="28"/>
          <w:lang w:val="uk-UA"/>
        </w:rPr>
        <w:t>…………………………………………95</w:t>
      </w:r>
    </w:p>
    <w:p>
      <w:pPr>
        <w:pStyle w:val="Normal"/>
        <w:tabs>
          <w:tab w:val="clear" w:pos="708"/>
          <w:tab w:val="left" w:pos="3555" w:leader="none"/>
          <w:tab w:val="right" w:pos="9639" w:leader="dot"/>
        </w:tabs>
        <w:spacing w:lineRule="auto" w:line="360"/>
        <w:ind w:firstLine="84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2.1. Строки при провадженні в першій інстанції…………………………….........95</w:t>
      </w:r>
    </w:p>
    <w:p>
      <w:pPr>
        <w:pStyle w:val="Normal"/>
        <w:tabs>
          <w:tab w:val="clear" w:pos="708"/>
          <w:tab w:val="left" w:pos="3555" w:leader="none"/>
          <w:tab w:val="right" w:pos="9639" w:leader="dot"/>
        </w:tabs>
        <w:spacing w:lineRule="auto" w:line="360"/>
        <w:ind w:firstLine="84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2.2. Строки при провадженні в апеляційній інстанції……………………….........104</w:t>
      </w:r>
    </w:p>
    <w:p>
      <w:pPr>
        <w:pStyle w:val="Normal"/>
        <w:tabs>
          <w:tab w:val="clear" w:pos="708"/>
          <w:tab w:val="left" w:pos="3555" w:leader="none"/>
          <w:tab w:val="right" w:pos="9639" w:leader="dot"/>
        </w:tabs>
        <w:spacing w:lineRule="auto" w:line="360"/>
        <w:ind w:firstLine="84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2.3. Строки при провадженні в касаційній інстанції………………………...........110</w:t>
      </w:r>
    </w:p>
    <w:p>
      <w:pPr>
        <w:pStyle w:val="Normal"/>
        <w:tabs>
          <w:tab w:val="clear" w:pos="708"/>
          <w:tab w:val="left" w:pos="3555" w:leader="none"/>
          <w:tab w:val="right" w:pos="9639" w:leader="dot"/>
        </w:tabs>
        <w:spacing w:lineRule="auto" w:line="360"/>
        <w:ind w:firstLine="84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2.4. Строки при провадженні за винятковими та</w:t>
      </w:r>
    </w:p>
    <w:p>
      <w:pPr>
        <w:pStyle w:val="Normal"/>
        <w:tabs>
          <w:tab w:val="clear" w:pos="708"/>
          <w:tab w:val="left" w:pos="3555" w:leader="none"/>
          <w:tab w:val="right" w:pos="9639" w:leader="dot"/>
        </w:tabs>
        <w:spacing w:lineRule="auto" w:line="360"/>
        <w:ind w:firstLine="144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>нововиявленими обставинами……………………………………………...119</w:t>
      </w:r>
    </w:p>
    <w:p>
      <w:pPr>
        <w:pStyle w:val="Normal"/>
        <w:tabs>
          <w:tab w:val="clear" w:pos="708"/>
          <w:tab w:val="left" w:pos="3555" w:leader="none"/>
          <w:tab w:val="right" w:pos="9639" w:leader="dot"/>
        </w:tabs>
        <w:spacing w:lineRule="auto" w:line="360"/>
        <w:ind w:firstLine="84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2.5. Строки при виконанні судових рішень в адміністративних справах……….129</w:t>
      </w:r>
    </w:p>
    <w:p>
      <w:pPr>
        <w:pStyle w:val="Normal"/>
        <w:tabs>
          <w:tab w:val="clear" w:pos="708"/>
          <w:tab w:val="left" w:pos="3555" w:leader="none"/>
          <w:tab w:val="right" w:pos="9639" w:leader="dot"/>
        </w:tabs>
        <w:spacing w:lineRule="auto" w:line="360"/>
        <w:ind w:firstLine="84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2.6. Строки при провадженні окремих категорій адміністративних справ……..133</w:t>
      </w:r>
    </w:p>
    <w:p>
      <w:pPr>
        <w:pStyle w:val="Normal"/>
        <w:spacing w:lineRule="auto" w:line="360"/>
        <w:ind w:firstLine="84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Висновки до другого розділу……………………………………….……………146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567"/>
        <w:jc w:val="both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>РОЗДІЛ 3. СПОСОБИ ЗАБЕЗПЕЧЕННЯ ДОТРИМАННЯ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8"/>
          <w:sz w:val="28"/>
          <w:szCs w:val="28"/>
          <w:lang w:val="uk-UA"/>
        </w:rPr>
        <w:t>СТРОКІВ В АДМІНІСТРАТИВНОМУ СУДОЧИНСТВІ</w:t>
      </w:r>
      <w:r>
        <w:rPr>
          <w:color w:val="000000"/>
          <w:spacing w:val="-8"/>
          <w:sz w:val="28"/>
          <w:szCs w:val="28"/>
          <w:lang w:val="uk-UA"/>
        </w:rPr>
        <w:t>…………………………147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84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3.1. Контроль за дотриманням процесуальних строків…………………………147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84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3.2. Публічні органи управління як гаранти забезпечення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firstLine="144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законних прав та свобод громадян……………………..................................165</w:t>
      </w:r>
    </w:p>
    <w:p>
      <w:pPr>
        <w:pStyle w:val="Normal"/>
        <w:spacing w:lineRule="auto" w:line="360"/>
        <w:ind w:firstLine="84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Висновки до третього розділу……………………………………….…………..173</w:t>
      </w:r>
    </w:p>
    <w:p>
      <w:pPr>
        <w:pStyle w:val="Normal"/>
        <w:spacing w:lineRule="auto" w:line="360"/>
        <w:ind w:firstLine="600"/>
        <w:jc w:val="both"/>
        <w:rPr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</w:rPr>
        <w:t>ВИСНОВКИ</w:t>
      </w:r>
      <w:r>
        <w:rPr>
          <w:spacing w:val="-8"/>
          <w:sz w:val="28"/>
          <w:szCs w:val="28"/>
        </w:rPr>
        <w:t>…………………………………………………………</w:t>
      </w:r>
      <w:r>
        <w:rPr>
          <w:spacing w:val="-8"/>
          <w:sz w:val="28"/>
          <w:szCs w:val="28"/>
          <w:lang w:val="uk-UA"/>
        </w:rPr>
        <w:t>……………175</w:t>
      </w:r>
    </w:p>
    <w:p>
      <w:pPr>
        <w:pStyle w:val="Normal"/>
        <w:spacing w:lineRule="auto" w:line="360"/>
        <w:ind w:firstLine="600"/>
        <w:jc w:val="both"/>
        <w:rPr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</w:rPr>
        <w:t>СПИСОК ВИКОРИСТАНИХ ДЖЕРЕЛ</w:t>
      </w:r>
      <w:r>
        <w:rPr>
          <w:spacing w:val="-8"/>
          <w:sz w:val="28"/>
          <w:szCs w:val="28"/>
        </w:rPr>
        <w:t>………………………</w:t>
      </w:r>
      <w:r>
        <w:rPr>
          <w:spacing w:val="-8"/>
          <w:sz w:val="28"/>
          <w:szCs w:val="28"/>
          <w:lang w:val="uk-UA"/>
        </w:rPr>
        <w:t>………………178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8"/>
          <w:sz w:val="16"/>
          <w:szCs w:val="16"/>
          <w:lang w:val="uk-UA"/>
        </w:rPr>
      </w:pPr>
      <w:r>
        <w:rPr>
          <w:b/>
          <w:color w:val="000000"/>
          <w:spacing w:val="-8"/>
          <w:sz w:val="16"/>
          <w:szCs w:val="16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Style20"/>
        <w:widowControl w:val="false"/>
        <w:spacing w:lineRule="auto" w:line="360"/>
        <w:ind w:firstLine="600"/>
        <w:jc w:val="both"/>
        <w:rPr/>
      </w:pPr>
      <w:r>
        <w:rPr>
          <w:b/>
          <w:spacing w:val="-8"/>
          <w:sz w:val="28"/>
          <w:szCs w:val="28"/>
        </w:rPr>
        <w:t>Актуальність теми.</w:t>
      </w:r>
      <w:r>
        <w:rPr>
          <w:spacing w:val="-8"/>
          <w:sz w:val="28"/>
          <w:szCs w:val="28"/>
        </w:rPr>
        <w:t xml:space="preserve"> На даний час Україна знаходиться на етапі впровадження та закріплення у практиці нормативно регламентованих положень у сфері адміністративного судочинства. Конституція надає всі можливості для створення дійсно демократичної та незалежної судової системи, яка, в свою чергу, забезпечує захист прав людини на державному рівні, тобто реалізує головні принципи будь-якої правової держави. </w:t>
      </w:r>
    </w:p>
    <w:p>
      <w:pPr>
        <w:pStyle w:val="Style20"/>
        <w:widowControl w:val="false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</w:rPr>
        <w:t xml:space="preserve">Оскільки на час здобуття Україною незалежності судова система держави, як і система правоохоронних органів, перебувала у глибокій кризі, Верховна Рада України прийняла Постанову від 28 квітня 1992 р. № 2296-XII «Про Концепцію судово-правової реформи в Україні», основними завданнями якої було створення судочинства, що максимально гарантувало б право на судовий захист, рівність громадян перед законом, забезпечення умов для дійсної змагальності сторін і врівноваження у правах органів державної влади та управління, з одного боку, і фізичних та юридичних осіб – з другого. </w:t>
      </w:r>
    </w:p>
    <w:p>
      <w:pPr>
        <w:pStyle w:val="Style20"/>
        <w:widowControl w:val="false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</w:rPr>
        <w:t xml:space="preserve">Значною подією в суспільному житті українського народу було прийняття у 2005 р. Кодексу адміністративного судочинства України (далі – КАС), що стало ще одним кроком України до європейської демократичної спільноти. Прийняття КАС спрямовувалось і на виконання першого етапу «Загальнодержавної програми адаптації законодавства України до законодавства Європейського Союзу», затвердженої Законом України від 18 березня 2004 р. № 1629-IV. </w:t>
      </w:r>
    </w:p>
    <w:p>
      <w:pPr>
        <w:pStyle w:val="Style20"/>
        <w:widowControl w:val="false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</w:rPr>
        <w:t>Здійснення адміністративно-процесуальних прав тісно пов’язано з фактором часу. Адміністративно-процесуальні правовідносини не існують абстрактно, а виникають, змінюються та припиняються в часі. Категорія часу безпосередньо пов’язана з категорією строків. У правових приписах як засіб впливу на поведінку людей використовується не філософська категорія «час», а правова – «строк».</w:t>
      </w:r>
    </w:p>
    <w:p>
      <w:pPr>
        <w:pStyle w:val="Style20"/>
        <w:widowControl w:val="false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</w:rPr>
        <w:t>Строки впливають на учасників адміністративних правовідносин, спонукаючи їх до своєчасного здійснення наданих їм прав чи виконання покладених на них обов’язків. Строки – найважливіший засіб впорядкування суспільних відносин, без якого неможливо уявити діяльність публічної адміністрації, жодного нормативного акта, якою б юридичною силою він не був наділений.</w:t>
      </w:r>
    </w:p>
    <w:p>
      <w:pPr>
        <w:pStyle w:val="Style20"/>
        <w:widowControl w:val="false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</w:rPr>
        <w:t xml:space="preserve">Дотримання строків розгляду адміністративних справ – одна з обов’язкових передумов ефективності адміністративних проваджень, оскільки результат правозастосовчої діяльності безпосередньо залежить від часових меж їх реалізації. Загальновідомо, що будь-який вид адміністративного провадження базується на процесуальних принципах, серед яких оперативність і швидкість, що забезпечується чітко регламентованими строками, закріпленими в законах та підзаконних актах </w:t>
      </w:r>
      <w:r>
        <w:rPr>
          <w:spacing w:val="-8"/>
          <w:sz w:val="28"/>
          <w:szCs w:val="28"/>
          <w:lang w:val="ru-RU"/>
        </w:rPr>
        <w:t>[24, с. 4]</w:t>
      </w:r>
      <w:r>
        <w:rPr>
          <w:spacing w:val="-8"/>
          <w:sz w:val="28"/>
          <w:szCs w:val="28"/>
        </w:rPr>
        <w:t>.</w:t>
      </w:r>
    </w:p>
    <w:p>
      <w:pPr>
        <w:pStyle w:val="Style20"/>
        <w:widowControl w:val="false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</w:rPr>
        <w:t>Дослідженню цього питання присвячено праці українських і зарубіжних учених-адміністративістів, зокрема: В.Б. Авер’янова, Р.С. Алімова, О.М. Бандурки, Д.М. Бахраха, Л.Р. Білої, С.В. Ващенко, І.П. Голосніченка, О.С. Дугенця, О.К. Засторожної, І.О. Картузової, Л.В. Коваля, Ю.М. Козлова, Т.О. Коломоєць, В.К. Колпакова, А.Т. Комзюка, О.В. Кузьменко, Б.М. Лазарева, М.Я. Масленнікова, М.І. Мельника, Н.Р. Нижник, І.В. Панова, В.Г. Перепелюка, В.Н. Протасова, Є.М. Ренова, Н.Г. Саліщевої, А.Н. Сапогіна, В.Д. Сорокіна, М.Ф. Стахурського, С.М. Тараненко, Ю.О. Тихомирова, М.М. Тищенка, Н.В. Хорощак, С.М. Штефана, О.М. Якуби та інших. Проблемним питанням особливостей процесуальних строків на певних стадіях адміністративного судочинства присвятив науковий пошук М.А. Сорока. Так, вчений аналізував питання функцій процесуальних строків в адміністративному судочинстві, охарактеризував строки як засіб забезпечення законних прав, інтересів та свобод громадян.</w:t>
      </w:r>
    </w:p>
    <w:p>
      <w:pPr>
        <w:pStyle w:val="Style20"/>
        <w:widowControl w:val="false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</w:rPr>
        <w:t>На сьогодні адміністративно-процесуальні строки майже не досліджені в українській юридичній науці. Фрагментарно вони висвітлені переважно в навчальній літературі з адміністративного права та процесу. Практично відсутні монографічні праці з комплексного дослідження адміністративно-процесуальних строків у процедурному та юрисдикційному провадженні відповідно до чинного адміністративного законодавства в Україні.</w:t>
      </w:r>
    </w:p>
    <w:p>
      <w:pPr>
        <w:pStyle w:val="Style20"/>
        <w:widowControl w:val="false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</w:rPr>
        <w:t>Все це обумовлює актуальність і доцільність проведеного дослідження адміністративно-процесуальних строків в адміністративному процесі.</w:t>
      </w:r>
    </w:p>
    <w:p>
      <w:pPr>
        <w:pStyle w:val="Normal"/>
        <w:suppressLineNumbers/>
        <w:suppressAutoHyphens w:val="true"/>
        <w:spacing w:lineRule="auto" w:line="360"/>
        <w:ind w:firstLine="600"/>
        <w:jc w:val="both"/>
        <w:rPr/>
      </w:pPr>
      <w:r>
        <w:rPr>
          <w:b/>
          <w:spacing w:val="-8"/>
          <w:sz w:val="28"/>
          <w:szCs w:val="28"/>
          <w:lang w:val="uk-UA"/>
        </w:rPr>
        <w:t>Зв’язок роботи з науковими програмами, планами, темами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bCs/>
          <w:spacing w:val="-8"/>
          <w:sz w:val="28"/>
          <w:szCs w:val="28"/>
          <w:lang w:val="uk-UA"/>
        </w:rPr>
        <w:t xml:space="preserve">Дисертацію виконано </w:t>
      </w:r>
      <w:r>
        <w:rPr>
          <w:spacing w:val="-8"/>
          <w:sz w:val="28"/>
          <w:szCs w:val="28"/>
          <w:lang w:val="uk-UA" w:eastAsia="ar-SA"/>
        </w:rPr>
        <w:t>відповідно до Концепції «</w:t>
      </w:r>
      <w:r>
        <w:rPr>
          <w:spacing w:val="-8"/>
          <w:sz w:val="28"/>
          <w:szCs w:val="28"/>
          <w:lang w:val="uk-UA"/>
        </w:rPr>
        <w:t xml:space="preserve">Про заходи щодо вдосконалення нормотворчої діяльності органів виконавчої влади» (Указ Президента України від 09.02.1999 р. № 145); Конвенції про захист прав людини і основоположних свобод; розпорядження Кабінету Міністрів України щодо затвердження «Концепції сприяння органам виконавчої влади розвитку громадянського суспільства» від 21.11.2007 р. № 1035-р.; Пріоритетних напрямів дисертаційних досліджень МВС України, що потребують першочергового розроблення і впровадження у практичну діяльність органів внутрішніх справ України на період 2010–2014 роки (наказ </w:t>
      </w:r>
      <w:r>
        <w:rPr>
          <w:spacing w:val="-8"/>
          <w:sz w:val="28"/>
          <w:szCs w:val="28"/>
          <w:lang w:val="uk-UA" w:eastAsia="ar-SA"/>
        </w:rPr>
        <w:t>Міністерства внутрішніх справ України від 29.07.2010 р. № 347), Плану науково-дослідних та дослідно-конструкторських робіт Національної академії внутрішніх справ на 2010 рік</w:t>
      </w:r>
      <w:r>
        <w:rPr>
          <w:spacing w:val="-8"/>
          <w:sz w:val="28"/>
          <w:szCs w:val="28"/>
          <w:lang w:val="uk-UA"/>
        </w:rPr>
        <w:t>. Тема дисертації безпосередньо спрямована на подальшу реалізацію положень Концепції судово-правової реформи в Україні, Концепції адміністративної реформи в Україні та Концепції вдосконалення судівництва для утвердження справедливого суду в Україні відповідно до європейських стандартів. Тема затверджена Вченою радою Національної академії внутрішніх справ 29 квітня 2008 року (протокол № 4) та схвалена відділенням державно-правових наук і міжнародного права НАПрН України (2008 р., № 419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pacing w:val="-8"/>
          <w:sz w:val="28"/>
          <w:szCs w:val="28"/>
          <w:lang w:val="uk-UA"/>
        </w:rPr>
        <w:t>Мета і завдання дослідження</w:t>
      </w:r>
      <w:r>
        <w:rPr>
          <w:spacing w:val="-8"/>
          <w:sz w:val="28"/>
          <w:szCs w:val="28"/>
          <w:lang w:val="uk-UA"/>
        </w:rPr>
        <w:t xml:space="preserve">. </w:t>
      </w:r>
      <w:r>
        <w:rPr>
          <w:i/>
          <w:spacing w:val="-8"/>
          <w:sz w:val="28"/>
          <w:szCs w:val="28"/>
          <w:lang w:val="uk-UA"/>
        </w:rPr>
        <w:t>Мета</w:t>
      </w:r>
      <w:r>
        <w:rPr>
          <w:spacing w:val="-8"/>
          <w:sz w:val="28"/>
          <w:szCs w:val="28"/>
          <w:lang w:val="uk-UA"/>
        </w:rPr>
        <w:t xml:space="preserve"> дисертаційного дослідження полягає у тому, щоб на основі комплексного аналізу науково-теоретичних та практичних проблем процесуальних строків в адміністративному законодавстві, що регулює адміністративне судочинство та визначає публічно-правові відносини, сформулювати пропозиції щодо подальших напрямків вдосконалення правового регулювання та судової практики застосування строків в адміністративному судочинстві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  <w:lang w:val="uk-UA"/>
        </w:rPr>
        <w:t xml:space="preserve">Для досягнення поставленої мети автором головна увага була приділена вирішенню наступних </w:t>
      </w:r>
      <w:r>
        <w:rPr>
          <w:i/>
          <w:spacing w:val="-8"/>
          <w:sz w:val="28"/>
          <w:szCs w:val="28"/>
          <w:lang w:val="uk-UA"/>
        </w:rPr>
        <w:t>завдань</w:t>
      </w:r>
      <w:r>
        <w:rPr>
          <w:spacing w:val="-8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  <w:lang w:val="uk-UA"/>
        </w:rPr>
        <w:t>- дослідити існуючі дефініції процесуальних строків та їх юридичну природу, і на основі виявлених закономірностей сформулювати авторське бачення цієї проблем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  <w:lang w:val="uk-UA"/>
        </w:rPr>
        <w:t>- проаналізувати сучасний стан наукових поглядів на види процесуальних строків та запропонувати їх власну класифікацію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  <w:lang w:val="uk-UA"/>
        </w:rPr>
        <w:t>- розглянути існуючий порядок обчислення процесуальних строків в адміністративному судочинстві з метою висвітлення спільних рис та засвоєння відмінностей по вдосконаленню адміністративного законодавства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  <w:lang w:val="uk-UA"/>
        </w:rPr>
        <w:t xml:space="preserve">- встановити функції строків, надати їх власне визначення та окреслити їх завдання в адміністративному судочинстві; </w:t>
      </w:r>
    </w:p>
    <w:p>
      <w:pPr>
        <w:pStyle w:val="Normal"/>
        <w:spacing w:lineRule="auto" w:line="360"/>
        <w:ind w:firstLine="6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- визначити правила обчислення процесуальних строків та процесуальні дії, як передумови захисту прав, свобод та інтересів фізичних осіб та юридичних осіб у сфері публічно-правових відносин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  <w:lang w:val="uk-UA"/>
        </w:rPr>
        <w:t>- окреслити характерні риси та принципи строків у суспільно-правових відносинах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  <w:lang w:val="uk-UA"/>
        </w:rPr>
        <w:t>- розкрити строки при провадженні в першій інстанції та визначити їх особливі властивості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  <w:lang w:val="uk-UA"/>
        </w:rPr>
        <w:t>- визначити способи забезпечення дотримання строків в адміністративному судочинстві для захисту прав та інтересів громадян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  <w:lang w:val="uk-UA"/>
        </w:rPr>
        <w:t xml:space="preserve">- розробити рекомендації щодо вдосконалення контролю за дотриманням процесуальних строків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pacing w:val="-8"/>
          <w:sz w:val="28"/>
          <w:szCs w:val="28"/>
          <w:lang w:val="uk-UA"/>
        </w:rPr>
        <w:t>Об’єкт дослідження</w:t>
      </w:r>
      <w:r>
        <w:rPr>
          <w:spacing w:val="-8"/>
          <w:sz w:val="28"/>
          <w:szCs w:val="28"/>
          <w:lang w:val="uk-UA"/>
        </w:rPr>
        <w:t xml:space="preserve"> – суспільні відносини, які виникають при здійсненні адміністративного судочинств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pacing w:val="-8"/>
          <w:sz w:val="28"/>
          <w:szCs w:val="28"/>
          <w:lang w:val="uk-UA"/>
        </w:rPr>
        <w:t>Предмет дослідження</w:t>
      </w:r>
      <w:r>
        <w:rPr>
          <w:spacing w:val="-8"/>
          <w:sz w:val="28"/>
          <w:szCs w:val="28"/>
          <w:lang w:val="uk-UA"/>
        </w:rPr>
        <w:t xml:space="preserve"> – строки в адміністративному судочинстві.</w:t>
      </w:r>
    </w:p>
    <w:p>
      <w:pPr>
        <w:pStyle w:val="Normal"/>
        <w:suppressLineNumbers/>
        <w:tabs>
          <w:tab w:val="clear" w:pos="708"/>
          <w:tab w:val="left" w:pos="5130" w:leader="none"/>
        </w:tabs>
        <w:suppressAutoHyphens w:val="true"/>
        <w:spacing w:lineRule="auto" w:line="360"/>
        <w:ind w:firstLine="600"/>
        <w:jc w:val="both"/>
        <w:rPr/>
      </w:pPr>
      <w:r>
        <w:rPr>
          <w:i/>
          <w:spacing w:val="-8"/>
          <w:sz w:val="28"/>
          <w:szCs w:val="28"/>
          <w:lang w:val="uk-UA"/>
        </w:rPr>
        <w:t>Методи дослідження.</w:t>
      </w:r>
      <w:r>
        <w:rPr>
          <w:spacing w:val="-8"/>
          <w:sz w:val="28"/>
          <w:szCs w:val="28"/>
          <w:lang w:val="uk-UA"/>
        </w:rPr>
        <w:t xml:space="preserve"> Методологічною основою дисертаційного дослідження є сукупність методів і приймів наукового пізнання. Їх застосування обумовлюється системним підходом, що дає можливість досліджувати проблеми в єдності соціального змісту та юридичної форм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  <w:lang w:val="uk-UA"/>
        </w:rPr>
        <w:t xml:space="preserve">Для досягнення поставленої мети, з урахуванням об’єкта та предмета дослідження, в роботі були використані загальнонаукові і спеціальні методи. </w:t>
      </w:r>
      <w:r>
        <w:rPr>
          <w:i/>
          <w:spacing w:val="-8"/>
          <w:sz w:val="28"/>
          <w:szCs w:val="28"/>
          <w:lang w:val="uk-UA"/>
        </w:rPr>
        <w:t>Діалектичний метод</w:t>
      </w:r>
      <w:r>
        <w:rPr>
          <w:spacing w:val="-8"/>
          <w:sz w:val="28"/>
          <w:szCs w:val="28"/>
          <w:lang w:val="uk-UA"/>
        </w:rPr>
        <w:t xml:space="preserve"> як загальний метод наукового пізнання дозволив розглянути усі питання теми в динаміці, виявити їх взаємозв’язок і взаємообумовленість (підрозділ 1.1, 2.2). </w:t>
      </w:r>
      <w:r>
        <w:rPr>
          <w:i/>
          <w:spacing w:val="-8"/>
          <w:sz w:val="28"/>
          <w:szCs w:val="28"/>
          <w:lang w:val="uk-UA"/>
        </w:rPr>
        <w:t>Метод системного аналізу</w:t>
      </w:r>
      <w:r>
        <w:rPr>
          <w:spacing w:val="-8"/>
          <w:sz w:val="28"/>
          <w:szCs w:val="28"/>
          <w:lang w:val="uk-UA"/>
        </w:rPr>
        <w:t xml:space="preserve"> уможливив з’ясувати місце адміністративно-правових заходів у системі правових засобів охорони прав і свобод людини і громадянина, проаналізувати положення сучасної теорії адміністративного права, а також наукові праці вітчизняних і зарубіжних учених щодо поняття, значення, змісту механізму строків в адміністративному судочинстві (підрозділ 3.1, 3.2). За допомогою </w:t>
      </w:r>
      <w:r>
        <w:rPr>
          <w:i/>
          <w:spacing w:val="-8"/>
          <w:sz w:val="28"/>
          <w:szCs w:val="28"/>
          <w:lang w:val="uk-UA"/>
        </w:rPr>
        <w:t>формально-юридичного методу</w:t>
      </w:r>
      <w:r>
        <w:rPr>
          <w:spacing w:val="-8"/>
          <w:sz w:val="28"/>
          <w:szCs w:val="28"/>
          <w:lang w:val="uk-UA"/>
        </w:rPr>
        <w:t xml:space="preserve"> досліджувалися норми як вітчизняного, так і зарубіжного адміністративного законодавства, з’ясовувалися зміст і значення використаних у них термінів, обґрунтовувалися висновки і пропозиції щодо їх зміни та доповнення (розділ 2). </w:t>
      </w:r>
      <w:r>
        <w:rPr>
          <w:i/>
          <w:spacing w:val="-8"/>
          <w:sz w:val="28"/>
          <w:szCs w:val="28"/>
          <w:lang w:val="uk-UA"/>
        </w:rPr>
        <w:t>Системно-структурний</w:t>
      </w:r>
      <w:r>
        <w:rPr>
          <w:spacing w:val="-8"/>
          <w:sz w:val="28"/>
          <w:szCs w:val="28"/>
          <w:lang w:val="uk-UA"/>
        </w:rPr>
        <w:t xml:space="preserve"> та </w:t>
      </w:r>
      <w:r>
        <w:rPr>
          <w:i/>
          <w:spacing w:val="-8"/>
          <w:sz w:val="28"/>
          <w:szCs w:val="28"/>
          <w:lang w:val="uk-UA"/>
        </w:rPr>
        <w:t>формально-логічний методи</w:t>
      </w:r>
      <w:r>
        <w:rPr>
          <w:spacing w:val="-8"/>
          <w:sz w:val="28"/>
          <w:szCs w:val="28"/>
          <w:lang w:val="uk-UA"/>
        </w:rPr>
        <w:t xml:space="preserve"> використовувалися при вивченні сутності та визначенні понять «строк», «адміністративно-правовий строк», «адміністративно-правові гарантії» тощо (підрозділ 1.2). </w:t>
      </w:r>
      <w:r>
        <w:rPr>
          <w:i/>
          <w:spacing w:val="-8"/>
          <w:sz w:val="28"/>
          <w:szCs w:val="28"/>
          <w:lang w:val="uk-UA"/>
        </w:rPr>
        <w:t>Метод порівняльного правознавства</w:t>
      </w:r>
      <w:r>
        <w:rPr>
          <w:spacing w:val="-8"/>
          <w:sz w:val="28"/>
          <w:szCs w:val="28"/>
          <w:lang w:val="uk-UA"/>
        </w:rPr>
        <w:t xml:space="preserve"> було покладено в основу аналізу та співставлення національного та зарубіжного адміністративного законодавства (підрозділ 1.3, 2.1).</w:t>
      </w:r>
    </w:p>
    <w:p>
      <w:pPr>
        <w:pStyle w:val="Normal"/>
        <w:suppressLineNumbers/>
        <w:tabs>
          <w:tab w:val="clear" w:pos="708"/>
          <w:tab w:val="left" w:pos="5130" w:leader="none"/>
        </w:tabs>
        <w:suppressAutoHyphens w:val="true"/>
        <w:spacing w:lineRule="auto" w:line="360"/>
        <w:ind w:firstLine="600"/>
        <w:jc w:val="both"/>
        <w:rPr/>
      </w:pPr>
      <w:r>
        <w:rPr>
          <w:i/>
          <w:spacing w:val="-8"/>
          <w:sz w:val="28"/>
          <w:szCs w:val="28"/>
          <w:lang w:val="uk-UA"/>
        </w:rPr>
        <w:t>Емпіричну базу дослідження</w:t>
      </w:r>
      <w:r>
        <w:rPr>
          <w:b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становлять відомості Єдиного державного реєстру судових рішень, статистичні дані, аналітичні довідки органів судової влади, центральних органів виконавчої влади, сучасна практика здійснення адміністративних процедур, а також результати проведеного соціологічного дослідження та аналізу судової практики щодо вивчення 320 адміністративних справ, а також результати проведеного опитування 415 респондентів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pacing w:val="-8"/>
          <w:sz w:val="28"/>
          <w:szCs w:val="28"/>
          <w:lang w:val="uk-UA"/>
        </w:rPr>
        <w:t>Наукова новизна одержаних результатів</w:t>
      </w:r>
      <w:r>
        <w:rPr>
          <w:spacing w:val="-8"/>
          <w:sz w:val="28"/>
          <w:szCs w:val="28"/>
          <w:lang w:val="uk-UA"/>
        </w:rPr>
        <w:t xml:space="preserve"> полягає в тому, що ця робота є першою в українській адміністративно-правовій науці комплексним дослідженням теоретичних та практичних проблем застосування процесуальних строків в адміністративному судочинстві, що є частиною більш глобальної проблематики, пов’язаної із забезпеченням реалізації та захисту конституційних прав і свобод людини і громадянина у сфері публічно-владних відносин. У дисертації на основі проведеного дослідження сформульовано низку нових положень, висновків, пропозицій, які, на думку дисертанта, мають важливе значення для юридичної науки і практики:, а саме:</w:t>
      </w:r>
    </w:p>
    <w:p>
      <w:pPr>
        <w:pStyle w:val="Normal"/>
        <w:spacing w:lineRule="auto" w:line="360"/>
        <w:ind w:firstLine="600"/>
        <w:jc w:val="both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вперше:</w:t>
      </w:r>
    </w:p>
    <w:p>
      <w:pPr>
        <w:pStyle w:val="Subtitle"/>
        <w:widowControl w:val="false"/>
        <w:ind w:firstLine="600"/>
        <w:jc w:val="both"/>
        <w:rPr/>
      </w:pPr>
      <w:r>
        <w:rPr>
          <w:spacing w:val="-8"/>
        </w:rPr>
        <w:t>– </w:t>
      </w:r>
      <w:r>
        <w:rPr>
          <w:spacing w:val="-8"/>
        </w:rPr>
        <w:t xml:space="preserve">визначено особливості процесуальних строків в адміністративному судочинстві. </w:t>
      </w:r>
      <w:r>
        <w:rPr>
          <w:rFonts w:eastAsia="MS Mincho;Arial Unicode MS"/>
          <w:spacing w:val="-8"/>
        </w:rPr>
        <w:t>Автор пропонує за доцільне використовувати поняття «строк», тому, що воно всебічно характеризує існуючі процесуальні межі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  <w:lang w:val="uk-UA"/>
        </w:rPr>
        <w:t>– </w:t>
      </w:r>
      <w:r>
        <w:rPr>
          <w:spacing w:val="-8"/>
          <w:sz w:val="28"/>
          <w:szCs w:val="28"/>
          <w:lang w:val="uk-UA"/>
        </w:rPr>
        <w:t xml:space="preserve">розглянуто ряд проблемних питань, що виникають під час застосування процесуальних строків, а саме, порушення процесуальних строків при розгляді адміністративних справ та способи забезпечення дотримання строків в адміністративному судочинстві; </w:t>
      </w:r>
    </w:p>
    <w:p>
      <w:pPr>
        <w:pStyle w:val="Normal"/>
        <w:spacing w:lineRule="auto" w:line="360"/>
        <w:ind w:firstLine="600"/>
        <w:jc w:val="both"/>
        <w:rPr>
          <w:rFonts w:eastAsia="MS Mincho;Arial Unicode MS"/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– </w:t>
      </w:r>
      <w:r>
        <w:rPr>
          <w:spacing w:val="-8"/>
          <w:sz w:val="28"/>
          <w:szCs w:val="28"/>
          <w:lang w:val="uk-UA"/>
        </w:rPr>
        <w:t xml:space="preserve">розроблена авторська класифікація процесуальних строків в адміністративному судочинстві, проведено їх дослідження та визначено зміст та значення строків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  <w:lang w:val="uk-UA"/>
        </w:rPr>
        <w:t>– </w:t>
      </w:r>
      <w:r>
        <w:rPr>
          <w:spacing w:val="-8"/>
          <w:sz w:val="28"/>
          <w:szCs w:val="28"/>
          <w:lang w:val="uk-UA"/>
        </w:rPr>
        <w:t>обґрунтовано, що строки при провадженні в першій інстанції мають особливі властивості, адже саме на цій стадії провадження, яка є головною стадією, найбільш повно відбувається об’єктивне та всебічне з’ясування обставин справи і тільки при чіткому дотриманні процесуальних строків, – це дозволить зробити обґрунтоване рішення у справі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  <w:lang w:val="uk-UA"/>
        </w:rPr>
        <w:t>– </w:t>
      </w:r>
      <w:r>
        <w:rPr>
          <w:spacing w:val="-8"/>
          <w:sz w:val="28"/>
          <w:szCs w:val="28"/>
          <w:lang w:val="uk-UA"/>
        </w:rPr>
        <w:t>викладено пропозиції щодо зменшення скарг громадян та вдосконалення діяльності, пов’язаної із судочинством, судоустроєм, статусом суддів і адміністративним процесом;</w:t>
      </w:r>
    </w:p>
    <w:p>
      <w:pPr>
        <w:pStyle w:val="Normal"/>
        <w:spacing w:lineRule="auto" w:line="360"/>
        <w:ind w:firstLine="600"/>
        <w:jc w:val="both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удосконалено:</w:t>
      </w:r>
    </w:p>
    <w:p>
      <w:pPr>
        <w:pStyle w:val="Subtitle"/>
        <w:widowControl w:val="false"/>
        <w:ind w:firstLine="600"/>
        <w:jc w:val="both"/>
        <w:rPr>
          <w:rFonts w:eastAsia="MS Mincho;Arial Unicode MS"/>
          <w:spacing w:val="-8"/>
        </w:rPr>
      </w:pPr>
      <w:r>
        <w:rPr>
          <w:rFonts w:eastAsia="MS Mincho;Arial Unicode MS"/>
          <w:spacing w:val="-8"/>
        </w:rPr>
        <w:t>– </w:t>
      </w:r>
      <w:r>
        <w:rPr>
          <w:rFonts w:eastAsia="MS Mincho;Arial Unicode MS"/>
          <w:spacing w:val="-8"/>
        </w:rPr>
        <w:t xml:space="preserve">класифікацію адміністративно-процесуальних строків; </w:t>
      </w:r>
    </w:p>
    <w:p>
      <w:pPr>
        <w:pStyle w:val="Subtitle"/>
        <w:widowControl w:val="false"/>
        <w:ind w:firstLine="600"/>
        <w:jc w:val="both"/>
        <w:rPr/>
      </w:pPr>
      <w:r>
        <w:rPr>
          <w:rFonts w:eastAsia="MS Mincho;Arial Unicode MS"/>
          <w:spacing w:val="-8"/>
        </w:rPr>
        <w:t>– </w:t>
      </w:r>
      <w:r>
        <w:rPr>
          <w:rFonts w:eastAsia="MS Mincho;Arial Unicode MS"/>
          <w:spacing w:val="-8"/>
        </w:rPr>
        <w:t xml:space="preserve">функції </w:t>
      </w:r>
      <w:r>
        <w:rPr>
          <w:spacing w:val="-8"/>
        </w:rPr>
        <w:t>процесуальних строків та їх класифікацію в адміністративному судочинстві;</w:t>
      </w:r>
    </w:p>
    <w:p>
      <w:pPr>
        <w:pStyle w:val="Subtitle"/>
        <w:widowControl w:val="false"/>
        <w:ind w:firstLine="600"/>
        <w:jc w:val="both"/>
        <w:rPr/>
      </w:pPr>
      <w:r>
        <w:rPr>
          <w:spacing w:val="-8"/>
        </w:rPr>
        <w:t>– </w:t>
      </w:r>
      <w:r>
        <w:rPr>
          <w:spacing w:val="-8"/>
        </w:rPr>
        <w:t>обґрунтування значення процесуальних строків на різних стадіях адміністративного судочинства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  <w:lang w:val="uk-UA"/>
        </w:rPr>
        <w:t>– </w:t>
      </w:r>
      <w:r>
        <w:rPr>
          <w:spacing w:val="-8"/>
          <w:sz w:val="28"/>
          <w:szCs w:val="28"/>
          <w:lang w:val="uk-UA"/>
        </w:rPr>
        <w:t>положення, що маючи рівноцінні процесуальні повноваження, судді-доповідачі місцевого, окружного, апеляційного та касаційного адміністративних судів мають здійснювати правосуддя публічно-правових спорів, що виникають у державі відповідно до ст. 124 Конституції України, при цьому чітко контролюють процесуальні строки для забезпечення законності, об’єктивності, повноти розгляду та вирішення правових спорів у судових органах;</w:t>
      </w:r>
    </w:p>
    <w:p>
      <w:pPr>
        <w:pStyle w:val="Normal"/>
        <w:spacing w:lineRule="auto" w:line="360"/>
        <w:ind w:firstLine="600"/>
        <w:jc w:val="both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дістало подальшого розвитку:</w:t>
      </w:r>
    </w:p>
    <w:p>
      <w:pPr>
        <w:pStyle w:val="Subtitle"/>
        <w:widowControl w:val="false"/>
        <w:ind w:firstLine="600"/>
        <w:jc w:val="both"/>
        <w:rPr>
          <w:rFonts w:eastAsia="MS Mincho;Arial Unicode MS"/>
          <w:spacing w:val="-8"/>
        </w:rPr>
      </w:pPr>
      <w:r>
        <w:rPr>
          <w:rFonts w:eastAsia="MS Mincho;Arial Unicode MS"/>
          <w:spacing w:val="-8"/>
        </w:rPr>
        <w:t>– </w:t>
      </w:r>
      <w:r>
        <w:rPr>
          <w:rFonts w:eastAsia="MS Mincho;Arial Unicode MS"/>
          <w:spacing w:val="-8"/>
        </w:rPr>
        <w:t xml:space="preserve">рекомендації щодо виявлення прогалин у формуванні адміністративно-процесуальних строків та запропоновано шляхи їх усунення; </w:t>
      </w:r>
    </w:p>
    <w:p>
      <w:pPr>
        <w:pStyle w:val="Subtitle"/>
        <w:widowControl w:val="false"/>
        <w:ind w:firstLine="600"/>
        <w:jc w:val="both"/>
        <w:rPr/>
      </w:pPr>
      <w:r>
        <w:rPr>
          <w:rFonts w:eastAsia="MS Mincho;Arial Unicode MS"/>
          <w:spacing w:val="-8"/>
        </w:rPr>
        <w:t>– </w:t>
      </w:r>
      <w:r>
        <w:rPr>
          <w:rFonts w:eastAsia="MS Mincho;Arial Unicode MS"/>
          <w:spacing w:val="-8"/>
        </w:rPr>
        <w:t>визначення особливостей обчислення адміністративно-процесуальних строків;</w:t>
      </w:r>
    </w:p>
    <w:p>
      <w:pPr>
        <w:pStyle w:val="Subtitle"/>
        <w:widowControl w:val="false"/>
        <w:ind w:firstLine="600"/>
        <w:jc w:val="both"/>
        <w:rPr/>
      </w:pPr>
      <w:r>
        <w:rPr>
          <w:rFonts w:eastAsia="MS Mincho;Arial Unicode MS"/>
          <w:spacing w:val="-8"/>
        </w:rPr>
        <w:t>– </w:t>
      </w:r>
      <w:r>
        <w:rPr>
          <w:rFonts w:eastAsia="MS Mincho;Arial Unicode MS"/>
          <w:spacing w:val="-8"/>
        </w:rPr>
        <w:t xml:space="preserve">особливості дотримання процесуальних строків, що регламентують адміністративні справи про накладення адміністративних стягнень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  <w:lang w:val="uk-UA"/>
        </w:rPr>
        <w:t>– </w:t>
      </w:r>
      <w:r>
        <w:rPr>
          <w:spacing w:val="-8"/>
          <w:sz w:val="28"/>
          <w:szCs w:val="28"/>
          <w:lang w:val="uk-UA"/>
        </w:rPr>
        <w:t>на основі вивчення судової практики Вищого адміністративного суду України отримала подальше обґрунтування позиція, що причиною для порушення процесуальних строків є неправильне застосування адміністративними судами норм законодавства щодо строк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600"/>
        <w:jc w:val="both"/>
        <w:rPr/>
      </w:pPr>
      <w:r>
        <w:rPr>
          <w:rFonts w:eastAsia="MS Mincho;Arial Unicode MS"/>
          <w:spacing w:val="-8"/>
          <w:sz w:val="28"/>
          <w:szCs w:val="28"/>
          <w:lang w:val="uk-UA"/>
        </w:rPr>
        <w:t>– </w:t>
      </w:r>
      <w:r>
        <w:rPr>
          <w:rFonts w:eastAsia="MS Mincho;Arial Unicode MS"/>
          <w:spacing w:val="-8"/>
          <w:sz w:val="28"/>
          <w:szCs w:val="28"/>
          <w:lang w:val="uk-UA"/>
        </w:rPr>
        <w:t>низка пропозицій, щодо внесення змін, спрямованих на вдосконалення адміністративно-процесуальних строків, до розділу </w:t>
      </w:r>
      <w:r>
        <w:rPr>
          <w:spacing w:val="-8"/>
          <w:sz w:val="28"/>
          <w:szCs w:val="28"/>
          <w:lang w:val="uk-UA"/>
        </w:rPr>
        <w:t>IV «Перегляд судових рішень» Главі І «Апеляційне провадження» ст. 184–209 КАС України</w:t>
      </w:r>
      <w:r>
        <w:rPr>
          <w:rFonts w:eastAsia="MS Mincho;Arial Unicode MS"/>
          <w:spacing w:val="-8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pacing w:val="-8"/>
          <w:sz w:val="28"/>
          <w:szCs w:val="28"/>
          <w:lang w:val="uk-UA"/>
        </w:rPr>
        <w:t>Практичне значення одержаних результатів</w:t>
      </w:r>
      <w:r>
        <w:rPr>
          <w:spacing w:val="-8"/>
          <w:sz w:val="28"/>
          <w:szCs w:val="28"/>
          <w:lang w:val="uk-UA"/>
        </w:rPr>
        <w:t xml:space="preserve"> полягає в тому, що вони впроваджені як рекомендації у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  <w:lang w:val="uk-UA"/>
        </w:rPr>
        <w:t>- правотворчій сфері – при підготовці внесення змін та доповнень до Кодексу адміністративного судочинства України (акт впровадження Апарату Верховної Ради України від 11 серпня 2011 р.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  <w:lang w:val="uk-UA"/>
        </w:rPr>
        <w:t>- практичній діяльності – при підготовці методичних рекомендацій для суддів адміністративних судів України (акт впровадження в практичну діяльність Житомирського окружного адміністративного суду від 25 серпня 2010 р.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-8"/>
          <w:sz w:val="28"/>
          <w:szCs w:val="28"/>
          <w:lang w:val="uk-UA"/>
        </w:rPr>
        <w:t>– </w:t>
      </w:r>
      <w:r>
        <w:rPr>
          <w:spacing w:val="-8"/>
          <w:sz w:val="28"/>
          <w:szCs w:val="28"/>
          <w:lang w:val="uk-UA"/>
        </w:rPr>
        <w:t>науково-дослідну діяльність та навчальний процес – використані при підготовці лекцій зі спецкурсу «Адміністративне право», який читається в Національній академії внутрішніх справ при викладанні навчальних дисциплін «Адміністративне право» та «Адміністративний процес» (акт впровадження Національного університету внутрішніх справ від 08 червня 2010 р.).</w:t>
      </w:r>
    </w:p>
    <w:p>
      <w:pPr>
        <w:pStyle w:val="Normal"/>
        <w:spacing w:lineRule="auto" w:line="360"/>
        <w:ind w:firstLine="600"/>
        <w:jc w:val="both"/>
        <w:rPr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Апробація результатів дисертації.</w:t>
      </w:r>
      <w:r>
        <w:rPr>
          <w:spacing w:val="-8"/>
          <w:sz w:val="28"/>
          <w:szCs w:val="28"/>
          <w:lang w:val="uk-UA"/>
        </w:rPr>
        <w:t xml:space="preserve"> Основні положення та висновки дисертації обговорювалися на засіданнях кафедри адміністративного права і процесу Київського національного університету, а також доповідалися на: науково-практичній конференції «Адміністративне право і процес: шляхи вдосконалення законодавства і практики» (м. Київ, 2006 р.), та </w:t>
      </w:r>
      <w:r>
        <w:rPr>
          <w:bCs/>
          <w:spacing w:val="-8"/>
          <w:sz w:val="28"/>
          <w:szCs w:val="28"/>
          <w:lang w:val="uk-UA"/>
        </w:rPr>
        <w:t xml:space="preserve">ІІ міжвузівській науково-практичній конференції </w:t>
      </w:r>
      <w:r>
        <w:rPr>
          <w:spacing w:val="-8"/>
          <w:sz w:val="28"/>
          <w:szCs w:val="28"/>
          <w:lang w:val="uk-UA"/>
        </w:rPr>
        <w:t>«</w:t>
      </w:r>
      <w:r>
        <w:rPr>
          <w:bCs/>
          <w:spacing w:val="-8"/>
          <w:sz w:val="28"/>
          <w:szCs w:val="28"/>
          <w:lang w:val="uk-UA"/>
        </w:rPr>
        <w:t>Правові реформи в Україні</w:t>
      </w:r>
      <w:r>
        <w:rPr>
          <w:color w:val="000000"/>
          <w:spacing w:val="-8"/>
          <w:sz w:val="28"/>
          <w:szCs w:val="28"/>
          <w:lang w:val="uk-UA"/>
        </w:rPr>
        <w:t>»</w:t>
      </w:r>
      <w:r>
        <w:rPr>
          <w:bCs/>
          <w:spacing w:val="-8"/>
          <w:sz w:val="28"/>
          <w:szCs w:val="28"/>
          <w:lang w:val="uk-UA"/>
        </w:rPr>
        <w:t xml:space="preserve"> (м. Київ, 2010 р.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pacing w:val="-8"/>
          <w:sz w:val="28"/>
          <w:szCs w:val="28"/>
          <w:lang w:val="uk-UA"/>
        </w:rPr>
        <w:t xml:space="preserve">Публікації. </w:t>
      </w:r>
      <w:r>
        <w:rPr>
          <w:spacing w:val="-8"/>
          <w:sz w:val="28"/>
          <w:szCs w:val="28"/>
          <w:lang w:val="uk-UA"/>
        </w:rPr>
        <w:t>Основні положення та висновки дисертаційного дослідження оприлюднені в семи наукових публікаціях, серед яких п’ять статей опубліковано у фахових виданнях, затверджених ВАК України, а дві публікації – у збірниках тез доповідей конференцій.</w:t>
      </w:r>
    </w:p>
    <w:p>
      <w:pPr>
        <w:pStyle w:val="Normal"/>
        <w:spacing w:lineRule="auto" w:line="360"/>
        <w:ind w:firstLine="60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left="57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57" w:hanging="0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left="57" w:hanging="0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firstLine="543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3"/>
        <w:jc w:val="both"/>
        <w:rPr/>
      </w:pPr>
      <w:r>
        <w:rPr>
          <w:spacing w:val="-8"/>
          <w:sz w:val="28"/>
          <w:szCs w:val="28"/>
          <w:lang w:val="uk-UA"/>
        </w:rPr>
        <w:t xml:space="preserve">У дисертації наведено теоретичне узагальнення і нове вирішення наукового завдання, що полягає в комплексному правовому аналізі строків в адміністративному судочинстві і вироблення </w:t>
      </w:r>
      <w:r>
        <w:rPr>
          <w:color w:val="000000"/>
          <w:spacing w:val="-8"/>
          <w:sz w:val="28"/>
          <w:szCs w:val="28"/>
          <w:lang w:val="uk-UA"/>
        </w:rPr>
        <w:t>на цій основі відповідних теоретичних новел і практичних рекомендацій щодо вдосконалення низки положень нормативно-правових актів. Найбільш важливими є такі виснов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3"/>
        <w:jc w:val="both"/>
        <w:rPr/>
      </w:pPr>
      <w:r>
        <w:rPr>
          <w:spacing w:val="-8"/>
          <w:sz w:val="28"/>
          <w:szCs w:val="28"/>
          <w:lang w:val="uk-UA"/>
        </w:rPr>
        <w:t>1. Під поняттям «строк», в його юридичному значенні, пропонується розуміти встановлений законом, іншим нормативним актом, посадовими особами чи домовленістю між особами період (проміжок) часу, в межах якого виникають, змінюються або припиняються правовідносини. Під поняттям «процесуальний строк» – слід розуміти період (проміжок) часу, встановлений законом, іншим нормативним актом або визначений посадовою особою юрисдикційного органу, в межах якого виникають, змінюються або припиняються адміністративно-процесуальні правовідносини та протягом якого повинна або може бути здійснена певна процесуальна ді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3"/>
        <w:jc w:val="both"/>
        <w:rPr/>
      </w:pPr>
      <w:r>
        <w:rPr>
          <w:spacing w:val="-8"/>
          <w:sz w:val="28"/>
          <w:szCs w:val="28"/>
          <w:lang w:val="uk-UA"/>
        </w:rPr>
        <w:t>2. Процесуальні строки можуть бути класифіковані: за способом визначення; за суб’єктами вчинення процесуальних дій. Визначено два види процесуальних строків, а саме: строки, встановлені законом, тобто визначені процесуальними нормами; строки, тривалість та межі яких визначає суд. При цьому суд враховує обставини справи та зміст конкретної процесуальної д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3"/>
        <w:jc w:val="both"/>
        <w:rPr/>
      </w:pPr>
      <w:r>
        <w:rPr>
          <w:spacing w:val="-8"/>
          <w:sz w:val="28"/>
          <w:szCs w:val="28"/>
          <w:lang w:val="uk-UA"/>
        </w:rPr>
        <w:t>3. Зважаючи на те, що більша частина адміністративно-процесуальних норм має диспозитивний характер, використання диспозитивного терміну «розумний строк» в юриспруденції є суперечливим, з огляду на неможливість остаточного обмеження часовими рамками даного строку. У зв’язку з цим, необґрунтованим та недоцільним є використання в адміністративному судочинстві поняття «розумний стро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3"/>
        <w:jc w:val="both"/>
        <w:rPr/>
      </w:pPr>
      <w:r>
        <w:rPr>
          <w:spacing w:val="-8"/>
          <w:sz w:val="28"/>
          <w:szCs w:val="28"/>
          <w:lang w:val="uk-UA"/>
        </w:rPr>
        <w:t>4. Дотримання правил обчислення процесуальних строків є дуже важливим для адміністративного процесу, а особливо для забезпечення прав і свобод учасників судового процесу. Своєчасне вчинення процесуальних дій судом, учасниками процесу та іншими особами є однією з передумов захисту прав, свобод та інтересів фізичних осіб, прав та інтересів юридичних осіб у сфері публічно-правових відносин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3"/>
        <w:jc w:val="both"/>
        <w:rPr/>
      </w:pPr>
      <w:r>
        <w:rPr>
          <w:spacing w:val="-8"/>
          <w:sz w:val="28"/>
          <w:szCs w:val="28"/>
          <w:lang w:val="uk-UA"/>
        </w:rPr>
        <w:t>5. Досліджуючи строки, автор дійшов висновку, що принципи визначення процесуальних строків та їх видів у адміністративному судочинстві мають спільну основу, яка ґрунтується на загальних категоріях процесуального права. Правила початку, перебігу та закінчення строків в адміністративному судочинстві залежать від одиниці часу, що використовується в тому чи іншому випадку для обчислення строків. Визначення сутності процесуальних строків, їх видів та властивостей в адміністративному судочинстві є основним підґрунтям у створенні правил обчислення строків, порядку їх поновлення та продовження. Автор визначає спільні риси та відмінності в категоріях строків, які застосовуються в адміністративному судочинстві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3"/>
        <w:jc w:val="both"/>
        <w:rPr/>
      </w:pPr>
      <w:r>
        <w:rPr>
          <w:spacing w:val="-8"/>
          <w:sz w:val="28"/>
          <w:szCs w:val="28"/>
          <w:lang w:val="uk-UA"/>
        </w:rPr>
        <w:t>6. Під функціями процесуальних строків пропонується розуміти природно-правове призначення строків для виконання ними їх основного процесуального обов’язку по відношенню до всіх учасників судового процесу. Основними функціями процесуальних строків в адміністративному судочинстві є: регулятивна функція, регламентуюча функція, процесуально-захисна функція, контролююча та результативна функція для досконалішого пізнання правової природи процесуальних строк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3"/>
        <w:jc w:val="both"/>
        <w:rPr/>
      </w:pPr>
      <w:r>
        <w:rPr>
          <w:spacing w:val="-8"/>
          <w:sz w:val="28"/>
          <w:szCs w:val="28"/>
          <w:lang w:val="uk-UA"/>
        </w:rPr>
        <w:t>7. У роботі автором підтримується думка про особливе значення та основне призначення процесуальних строків, яке обумовлено тим, що одним із основних завдань адміністративного судочинства є справедливий, неупереджений та своєчасний розгляд і вирішення адміністративних справ з метою захисту порушених, невизначених або оспорюваних прав, свобод чи інтересів фізичних осіб, прав та інтересів юридичних осіб у сфері публічно-правових відносин від порушень з боку органів державної влади, органів місцевого самоврядування, їхніх посадових і службових осіб, інших суб’єктів при здійсненні ними владних управлінських функцій на основі законодавства, в тому числі на виконання делегованих повноважень (ст. 2 КАС України). Із змісту зазначеної норми випливає захисна функція процесуальних строків адміністративного судочин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3"/>
        <w:jc w:val="both"/>
        <w:rPr/>
      </w:pPr>
      <w:r>
        <w:rPr>
          <w:spacing w:val="-8"/>
          <w:sz w:val="28"/>
          <w:szCs w:val="28"/>
          <w:lang w:val="uk-UA"/>
        </w:rPr>
        <w:t>8. Обґрунтовано, що строки при провадженні в першій інстанції мають особливі властивості, адже саме на цій стадії провадження, яка є головною стадією, найбільш повно відбувається об’єктивне та всебічне з’ясування обставин справи і тільки при чіткому дотриманні процесуальних строків, – це дозволить зробити обґрунтоване рішення у справі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3"/>
        <w:jc w:val="both"/>
        <w:rPr/>
      </w:pPr>
      <w:r>
        <w:rPr>
          <w:spacing w:val="-8"/>
          <w:sz w:val="28"/>
          <w:szCs w:val="28"/>
          <w:lang w:val="uk-UA"/>
        </w:rPr>
        <w:t>9. Сучасний інститут апеляційного оскарження ухвал і постанов адміністративних судів передбачає апеляційний перегляд ухвал і постанов суду першої інстанції, успішність яких забезпечується дотриманням строків та норм апеляційного провадження, що містяться у розділі IV «Перегляд судових рішень» Главі І «Апеляційне провадження» ст. 184–209 КАС Украї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3"/>
        <w:jc w:val="both"/>
        <w:rPr/>
      </w:pPr>
      <w:r>
        <w:rPr>
          <w:spacing w:val="-8"/>
          <w:sz w:val="28"/>
          <w:szCs w:val="28"/>
          <w:lang w:val="uk-UA"/>
        </w:rPr>
        <w:t>10. Визначено, що маючи рівноцінні процесуальні повноваження, судді-доповідачі місцевого, окружного, апеляційного та касаційного адміністративних судів мають здійснювати правосуддя щодо публічно-правових спорів, що виникають у державі відповідно до ст. 124 Конституції України, при цьому чітко контролюють процесуальні строки для забезпечення законності, об’єктивності, повноти розгляду та вирішення правових спорів у судових орга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3"/>
        <w:jc w:val="both"/>
        <w:rPr/>
      </w:pPr>
      <w:r>
        <w:rPr>
          <w:spacing w:val="-8"/>
          <w:sz w:val="28"/>
          <w:szCs w:val="28"/>
          <w:lang w:val="uk-UA"/>
        </w:rPr>
        <w:t>11. Зазначено, що має значення аналіз та узагальнення помилок щодо застосування строків в адміністративному судочинстві на основі постанов Верховного Суду України про вивчення та узагальнення судової практики з даного питання, що стане методичною допомогою адміністративним судам (місцевим, окружним, апеляційним) з метою забезпечення правильного застосування ними законодавства щодо строків.</w:t>
      </w:r>
    </w:p>
    <w:p>
      <w:pPr>
        <w:pStyle w:val="Normal"/>
        <w:spacing w:lineRule="auto" w:line="360"/>
        <w:ind w:firstLine="543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12. Визначено основні причини порушення строків при розгляді адміністративних справ, а саме: механічні затримки в русі справи під час передачі з одного суду до іншого; надмірне навантаження на суддів; складність судових справ; неуважне вивчення обставин справи; не чіткість дій працівників та адміністрації судів. Основними шляхами зменшення кількості скарг або звернень громадян щодо порушення строків є забезпечення: чіткого дотримання адміністративними судами норм законодавства; належного контролю за дотриманням процесуальних строків; організації та налагодженості діяльності адміністративних судів; судів високопрофесійним суддівським корпусом та кваліфікованими працівниками апарату судів; рівномірного розподілу судових справ між суддями, враховуючи їх складність; організації діловодства судів, а також створення електронної системи оприлюднення рішень адміністративних судів в системі Internet та спеціалізації суддів у місцевих та окружних судах.</w:t>
      </w:r>
      <w:r>
        <w:br w:type="page"/>
      </w:r>
    </w:p>
    <w:p>
      <w:pPr>
        <w:pStyle w:val="Normal"/>
        <w:ind w:left="57" w:right="-51" w:hanging="0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/>
        <w:ind w:left="57" w:right="-51" w:hanging="0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Авер’янов В.Б. Виконавча влада і контроль / Авер’янов В.Б., Андрійко О.Ф. – К. : Ін-т держави і права ім. В. М. Корецького НАН України, 1999. – 4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Авер’янов А. Чи забезпечить вітчизняне адміністративне судочинство верховенство права / А. Авер’янов, Д.Лук’янець, Ю. Педько // Віче. − 2006. −   № 7−8. − С. 35−39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Агеєв О. В.  Представництво прокурором інтересів громадянина або держави в адміністративному процесі / О. В. Агеєв // Право і безпека. − 2005. − № 4−5. − С. 49−51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Адміністративна юстиція. Адміністративне судочинство : [навч. посіб. / за заг. ред. Т. О. Коломоєць, Г. Ю. Гулєвської. – К. : Істина, 2007. – 152 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Адміністративна юстиція: європейський досвід та пропозиції для України / [авт.-упоряд.: І. Б. Коліушко, Р. О. Куйбіда]. − К. : Факт, 2003.  − 535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Административная ответственность / отв. ред. : И.Л. Бачило, Н.Ю. Хаманева. – М. : Ин-т государства и права П РАН, 2001. – 143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Адміністративне судочинство : [підруч.] / за заг. ред. Т. О. Коломієць. − К. : Вид-во «Істина», 2009. − 256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Адміністративне право України. Академічний курс : [підруч.] : у 2 т.  / за ред. Б.В. Авер’янова. – К. : Вид-во „Юрид. думка”, 2004 –Т. 1 : Загальна частина. – 2004. – 584 с. 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Адміністративно-правове забезпечення прав і свобод людини та громадянина : [навч. посіб.] / І.О. Ієрусалімова, П.М. Павлик, Ж.В. Удовенко. − К. : Знання, 2007. − 223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Административно-процессуальное право : [курс лекций] / под. ред. И. Ш. Килясханова. – М. : ЮНИТИ-ДАНА, 2004. – 399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Алексеев С. С. Общая теория права : в 2 т. / Алексеев С. С.  – М. : Юрид. лит., − Т. 1. – 1982. – 360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Алексеев С. С. Общая теория права : в 2 т. / Алексеев С. С.  – М. : Юрид. лит., − Т. 2. – 1982. – 359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Алімов Р. С. Правові та фактичні підстави прийняття рішень у справах про адміністративні правопорушення / Р.С. Алімов // Вісник Луганського інституту внутрішніх справ України. − 2002. − Вип. 1. − С. 219−225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Андреєва І. О. Строки розгляду цивільних справ і забезпечення оперативного судового захисту прав та охоронюваних законом інтересів особи / І.О. Андреєва // Вісник Луганської академії внутрішніх справ. – Луганськ, 2005. − Вип. 1. – С. 128−136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Андрійко О. Ф. Організаційно-правові проблеми державного контролю у сфері виконавчої влади : дис. доктора юрид. наук : 12.00.07 / Андрійко О. Ф. – К., 1999. – 390 с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Андрійко О. Ф. Правове забезпечення процедур державного контролю у сфері виконавчої влади / О. Ф. Андрійко // Збірник наукових праць Української академії державного управління при Президентові України. – К. : Вид-во Укр. акад. держ. управління при Президентові України. − Вип. 2, ч. 2. – С. 297−30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Андрійчук О. Обчислення цивільно-процесуальних строків / О. Андрійчук // Вісник Академії прокуратури України. – К., 2007. − № 3. – С. 113−118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дрійчук О. В. Процесуальні строки у цивільному процесі України : дис. ... канд. юрид. наук : 12.00.03 / О. В. Андрійчук ; Київ. нац. ун-т ім. Т.Шевченка. - К., 2009. – 21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Анохіна Л. С. Суб’єкти адміністративної юстиції в Україні : дис. кандидата юрид. наук : 12.00.07 / Анохіна Л. С.  – Х., 2001. – 182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Артеменко І.А. Стадії провадження у справах про адміністративне правопорушення / І.А. Артеменко // Вісник Одеського інституту внутрішніх справ. − Одеса, 2005. − № 1. − С. 13−16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Бабаев В. К. Теория советского права в конспектах лекций и с</w:t>
      </w:r>
      <w:r>
        <w:rPr>
          <w:spacing w:val="-4"/>
          <w:sz w:val="28"/>
          <w:szCs w:val="28"/>
          <w:lang w:val="uk-UA"/>
        </w:rPr>
        <w:t xml:space="preserve">хемах </w:t>
      </w:r>
      <w:r>
        <w:rPr>
          <w:color w:val="000000"/>
          <w:spacing w:val="-4"/>
          <w:sz w:val="28"/>
          <w:szCs w:val="28"/>
          <w:lang w:val="uk-UA"/>
        </w:rPr>
        <w:t>: [учеб. пособие] / В. К.  Бабаев. – Горький : Горьк. высш. школа МВД СССР, 1990. – 149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Баб’як А. В. Адміністративно-процесуальні строки : автореф. дис. на здобуття наук. ступеня канд.юрид. наук : спец. 12.00.07 / Баб’як А. В. − К., 2005. − 18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Баб’як А. В. Процесуальні строки в адміністративному процесі: процедурні та юрисдикційні провадження: монографія / Баб’як А.В. – Львів: Каменяр, 2006. – 191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’як А. В. Адміністративно-процесуальні строки : дис... канд. юрид. наук: 12.00.07 / А. В. Баб’як ; Національна академія внутрішніх справ України. - К., 2005. – 20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Бандурка А. М. Административный процесс : [учебник для высш. учеб. завед.] / Бандурка А. М.  − К. : "Літера ЛТД", 2001. – 334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Банчук О.А. Вимоги статті 6 Конвенції про захист прав людини та основних свобод  до процедури здійснення судочинства / О.А. Банчук, Куйбіда Р. О. – К., 2005. – 116 с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Барко А. Адміністративні суди як невід’ємна складова адміністративної юстиції / А. Барко // Юридична Україна. − 2008. − № 4. − С. 42− 45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Бахрах Д. Н. Административное право : [учебник] / Бахрах  Д. Н.  – М. : БЕК, 1995. – 365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Бахрах Д. Н. Административное право : [учебник] / Бахрах  Д. Н.  – М. : БЕК, 1997. – 368 с.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Бачун О. Процесуальний статус суб’єктів адміністративного судочинства: постановка питання / О. Бачун // Право України. − 2009. − № 4. − С. 86−92. 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Бевзенко В.М. Адміністративні суди України : [навч. посіб.] / В.М. Бевзенко.  – К. : Алерта; КНТ, 2006. – 271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Бевзенко В. М. Значення правовідносин у механізмі державного управління / В. М. Бевзенко // Право і безпека. – 2005. − № 4−.  С. 12−1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Бевзенко В.М. Участь в адміністративному судочинстві суб’єктів, які забезпечують інститут президенства в Україні / В.М. Бевзенко // Адвокат. − 2008. − № 3. − С. 26−31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Бенедик И.В. Стадии юридического процесса: общетеоретическое исследование : автореф. дис. на соискани учен. степени канд. юрид. наук : спец. 12.00.01 „Теория государства и права; история политических и правових учений” / И.В. Бенедик. – Х., 1984. – 21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Битяк Ю.П. Становлення та шляхи забезпечення доступності правосуддя в адміністративному судочинстві / Ю. П. Битяк // Вісник академії правових наук. − Х., 2003. − № 1. − С. 51−60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Бідей О. Історичний розвиток поглядів на природу адміністративної юстиції у вітчизняній правовій науці і законодавстві / О. Бідей // Підприємництво, господарство і право. − 2006. − № 11. − С. 15−17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Білоусов Ю. В. Виконавче провадження : [навч. посіб.] / Білоусов Ю. В. – К. : Прецедент, 2005. – 18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Бондар І. В. Перегляд судових рішень за нововиявленими обставинами : автореф. дис. на здобуття наук. ступеня канд. юрид. наук : спец. 12.00.03 / Бондар І. В. – К., 2009. – 1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Бородін М. Перегляд судових рішень у касаційному порядку / М. Бородін // Право України. − 2006. − № 7. − С. 72−76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Бородін М. Перегляд цивільних справ у порядку апеляції / Н. Бородін // Право України. − 2004. − № 8. − С. 71−7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Бородін М. Теоретичні та практичні аспекти застосування інституту апеляції / Н. Бородін // Право України. − 2008. − № 8. − С. 87−9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яринцева М. А. Адміністративно-правовий статус громадянина України : дис... канд. юрид. наук: 12.00.07 / М. А. Бояринцева ; НАН України, Інститут держави і права ім. В.М.Корецького. - К., 2005. – 213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Бюлетень законодавства і юридичної практики. Судова практика Вищого адміністративного суду України.  – К. : Юрінком Інтер, 2006. − № 12. – 416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Валеев Д. Сроки в исполнительном производстве / Д. Валеев // Российская юстиция. – 2001. − № 9. − С. 49−50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Вахонєва Т. Поняття та юридична природа строків (термінів) за новим цивільним законодавством України / Т. Вахонєва // Право України. − 2003. − № 12. − С. 40−44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хонєва Т. М. Строки (терміни) у цивільному праві : дис... канд. юрид. наук: 12.00.03 / Т. М. Вахонєва ; Київський національний ун-т ім. Тараса Шевченка. - К., 2005. – 224 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Великий тлумачний словник сучасної української мови / [уклад. і голов. ред. В.Т. Бусел]. – К.: Ірпінь, ВГФ «Перун», 2001. – 1440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Вересоцький М. Кодекс адміністративного судочинства: практика європейського суду з прав людини на захист підприємців / М. Вересоцький // Юридичний радник. − 2005. − № 6. − С. 42−43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Вишневецька С. В. Строки у трудовому праві : автореф. дис. на здобуття наук. ступеня канд. юрид наук : спец. 12.00.05 / Вишневецька С. В. − К., 1996. − 23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Вишневецька С.В. Строки в трудовому праві / Вишновецька С.В. – Чернівці : Вид-во «Рута», 1996. – 316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Гаращук В. М. Контроль та нагляд у державному управлінні : [навч. посіб.] / Гаращук В. М. – Х. : Нац. юрид. акад. України, 1999. – 55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Гаращук В. М. Теоретико-правові проблеми контролю та нагляду у державному управлінні : дис. доктора юрид. наук : 12.00. 07 / Гаращук В. М. – Х., 2003. – 413 с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Гетманський Т. Строки у виконавчому провадженні / Т. Гетманський // Підприємництво, господарство і право. − 2004. − № 5. − С. 28−3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Голосніченко І. Прогалини у правовому регулюванні порушення провадження в справі про адміністративне правопорушення / І.Голосніченко // Право України. − 2003. − № 7. − С. 73−77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Голосніченко І. Попереднє адміністративне розслідування як стадія провадження в справах про адміністративні проступки / І. Голосніченко, М. Стахурський, Н. Золотарьова  // Право України. − 2002. −  № 2. − С. 26−30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Голосніченко І. Сучасний стан оскарження постанов про адміністративні правопорушення та перспективи застосування нового законодавства з питань адміністративної юстиції / І. Голосніченко // Вибори та демократія. − 2006. −  № 3. − С. 65−69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Горшенев В. М. О природе процесуального права / В. М. Горшенев // Изв. вузов. Правоведение. – 1974. − № 2. – С. 45−53. 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Грибанов В. П. Сроки в гражданском праве / В. П. Грибанов. − М. : Знание, 1967. − 48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Гуляев А.П. Процессуальные сроки в стадиях возбуждения уголовного дела и предварительного расследования / Гуляев А. П. − М. : Юрид. лит., 1976. − 114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Гуржій Т. Адміністративно-процесуальні функції: концептуальні засади детермінації / Т.Гуржій // Право України. − 2006. − № 11. − С. 15−17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Гуржій Т.О. Система функцій адміністративно-процесуального права / Т.О. Гуржій // Науковий вісник Київського національного університету внутрішніх справ. − Київ, 2007. − № 2. − С. 50−57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Гусарєв С. Д. Загальна теорія держави і права (терміни, визначення, елементи змісту) : [навч. посіб.] / С. Д. Гусарєв , А. Ю. Олійник, О.Л. Слюсаренко. – К. : Нац. акад. внутр. справ України, 1998. – 237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Гусаров К.В. Апеляційний перегляд судових постанов за новим цивільно-процесуальним кодексом / К. В. Гусаров // Вісник Запорізького юридичного інституту. – 2004. − № 2. – С. 51−60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ержавне управління: проблеми адміністративно-правової теорії і практики / за ред. Б. В. Авер’янова. – К. : Факт, 2003. – 384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иков Г.В. Проблемы создания системы административной юстиции в России ( в свете зарубежного опыта) / Г.В. Диков // Государство и право. − 2001. − № 5. − С. 31−41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Дугенец А.С. Давностные сроки в производстве по делам об административных нарушениях / А.С. Дугенец // Юрист. – 2002. – №1. – С. 44−46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угенец А.С. Процессуальные сроки в производстве по делам об административных правонарушениях : дис. кандидата юрид. наук : 12.00.02 / Дугенец А. С. − М., 1995. − 202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Дюрягин И.Я. Социально-политическая природа применения норм советского права / И.Я. Дюрягин // Проблемы применения советского права : сб. ученых тр. Свердл. юрид. ин-та. – Свердловск, 1973. – № 22. – С.16−26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Єсіпов І. Новелізація законодавства про позовну давність / І. Єсіпов // Юридичний журнал. – 2006. − № 12. – С. 56−60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Жигалкин П. И. Правовое регулирование сроков в трудовых отношениях : автореф. дис. на соискание науч. степени канд. юрид. наук : спец. 12.00.05 / Жигалкин П. И. − Х., 1974. − 23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Жгунова А. В. Сроки в советском гражданском праве : автореф. дис. на соискание ученой степени канд. юрид. наук : спец. 12.00.03 / Жгунова А. В. – Свердловск, 1971. – 18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Заболотний В. І. Строки дізнання як процесуальна гарантія дотримання прав громадян / В. І. Заболотний // Вісник Луганської академії внутрішніх справ. – 2002. – Вип. 3. – С. 146−149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аїка С. Основні причини порушення строків у кримінальному процесі / С. Заїка // Підприємництво, господарство і право. − 2005. −  № 7. − С. 132−13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аїка С. Поняття та значення строків у кримінальному процесі / С. Заїка // Підприємництво, господарство і право. − 2003. − № 7. − С. 212−130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аїка С. Строк як одна із основних ознак стадії кримінального / С. Заїка // Підприємництво, господарство і право. − 2008. − № 1. − С. 120−12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аїка С. Щодо строків при порушенні кримінальної / С. Заїка // Підприємництво, господарство і право. − 2007. − № 7. − С. 125−130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аїка С. Щодо строків при провадженні кримінальної справи у суді першої інстанції / С. Заїка // Підприємництво, господарство і право. − 2008. − № 4. − С. 152−157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акон України про місцеве самоврядування в Україні: за станом на 15 лют. 2008 р. / Верховна Рада України. – Офіц. вид.  – Київ : Парлам. вид-во, 2008. − 72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акон України про прокуратуру : за станом на 10 трав. 2005 р. / Верховна Рада України. − Офіц. вид. − К. : Парлам. вид-во, 2005. − 31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Законодавство України про адміністративну відповідальність фізичних осіб (з алфавітно-предметним покажчиком) / [упоряд. М. І. Хавронюк]. –  К. : Атіка, 2002. – 28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аяць В. Сутність процесуального представництва у судовому адміністративному процесі / В. Заяць // Підприємництво, господарство і право. − 2010. − № 5. − С. 81−8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Ивнюженко А. Б. Процесуальные гарантии участников производства по делам об административных правонарушениях : дис. кандидата юрид. наук: 12.00.02 / Ивнюженко А. Б. – СПб., 1999. – 243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арнарук А.  Особливості адміністративного судочинства в Україні в умовах здійснення судової та адміністративної реформи / А. Карнарук // Підприємництво, господарство і право. − 2006. − № 4. − С. 103−107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артузова І. До проблеми позову в адміністративному процесі / І. Картузова, А. Осадчий // Право України. − 2003. − № 7. − С. 80−84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Кейна К. В. Правовое регулирование сроков заключения, действия и расторжения трудового договора : автореф. дис. на соискание ученой степени канд. юрид. наук : спец. / Кейна К. В.  – Л., 1978. – 21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исіль Л.Є. Правове регулювання процедури  адміністративного оскарження / Л.Є. Кисіль // Часопис Київського університету права. − 2008. − № 3. − 144−150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Ківалов С.В. Адміністративно-процесуальне (судове) право України : [підруч.] / Ківалов С.В. –  Одеса : Юрид. літ-ра, 2007. – 312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ішинський А. В. Проблеми правового регулювання перегляду рішень у справах про адміністративні правопорушення / А. В. Кішинський // Держава і право : зб. наук. праць. – К. : Ін-т держави і права ім. В. М. Корецького НАН України, 2010. – Вип. 49. – С. 253−258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валь В. Ініціювання апеляційного провадження / В. Коваль // Вісник прокуратури. − 2002. − № 5. − С. 50−53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Коваль Л.В. Административно-деликтное отношение / Коваль Л.В. – К. : Вища шк., 1979. – 229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декс адміністративного судочинства : прийн. 6 лип. 2005 р. // Офіційний вісник України. − 2005. − № 32, ч. 2. − Ст. 1918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Кодекс України про адміністративні правопорушення : за станом на 2 листоп. 2009 р. / М-во юстиції України. − Офіц. текст. − К. : Форум, 2009. − 386 с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лпаков В. К. Адміністративне право [підруч.] / В. К. Колпаков. − К. : Юрінком Інтер, 2001. − 731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лпаков В. К. Адміністративно-деліктний правовий феномен: монографія / В. К. Колпаков. − К. : Юрінком Інтер, 2004. − 52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лпаков В. К. Адміністративна відповідальність (адміністративно-деліктне право) : [навч. посіб.] / В. К. Колпаков. − К. : Юрінком Інтер, 2008. − 255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Комзюк А. Т. Адміністративний процес України : [навч. посіб.] / А.Т. Комзюк, В. М. Бевзенко, Р. С. Мельник. – К. : Прецедент, 2007. – 531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Комментарий к Кодексу Российской Федерации об административных правонарушениях / [ред. кол. : И.И. Веремеенко, Н.Г. Салищева, Е.Н. Сидоренко, А.Ю. Якимов]. – 3-е изд., перераб. и доп. – М. : Велби, Проспект, 2003. – 944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Кононов П. И. Административный процесс: подходы к определению понятия и структуры / П. И. Кононов // Государство и право. </w:t>
      </w:r>
      <w:r>
        <w:rPr>
          <w:spacing w:val="-4"/>
          <w:sz w:val="28"/>
          <w:szCs w:val="28"/>
          <w:lang w:val="uk-UA"/>
        </w:rPr>
        <w:t>− 2001. − № 6. − С. 19−2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нстантий О. Адміністративна юстиція як атрибут демократичної правової держави / О. Константий // Підприємництво, господарство і право. − 2003. − № 4. − С. 46−49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нстантий О. Верховенство права як ціннісна основа спеціалізованого адміністративного судочинства в Україні / О. Константий // Бюлетень Міністерства юстиції України. − 2006. − № 2. − С. 61−67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нстантий О. Система адміністративного права як концептуальна основа здійснення адміністративного судочинства в Україні / О. Константий // Право України. − 2004. − № 12. − С. 20−2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нстантий О. Суб’єктивні публічні права як об’єкт забезпечення адміністративного судочинства / О. Константий // Право України. − 2000. − № 8. − С. 96−97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нстантий О. Щодо питання статусу прокурора в адміністративному судовому процесі / О. Константий // Підприємництво, господарство і право. − 2009. − № 7. − С. 26−3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нституція України : прийн. на п’ятій сесії Верховної Ради України 28 черв. 1996 р. // Офіційний вісник України. − 2010. − № 72/1. − Ст. 2598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ривцун І.С. Об’єкт, предмет та суб’єкти апеляційного оскарження в адміністративному судочинстві України / І.С. Кривцун // Проблеми правознавства і правоохоронної діяльності. – Донецьк : Донецький ін.-т внутр. справ, 2007. − № 3. − С. 99−10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руглов О.М. Провадження у справах про адміністративні правопорушення посадових осіб: попереднє розслідування та проблеми кваліфікації / О.М. Круглов // Вісник Запорізького юридичного інституту. − Запоріжжя, 2004. − № 2. − С. 119−12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руссмауль Р. Процессуальные вопросы применения исковой давности / Р. Круссмауль //Российская юстиция. – 2000. − № 2. − С. 21−2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тіторов М. Системність принципів провадження у справах про адміністративні правопорушення / М.Ктіторов // Право України. − 2006. − № 5. − С. 17−2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Кузьменко О.В. Адміністративно-процесуальне право : [підруч.] / О. В. Кузьменко, Т. О. Гуржій. – К. : Атіка,  2007. – 416 с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узьменко О. Міркування про природу адміністративного процесу / О. Кузьменко // Право України. – 2007. − № 3. – С. 12−16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узьменко О. Процесуальні категорії адміністративного права / О. Кузьменко. – К. : Нац. акад. внутр. справ України, 2004. – 235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узьменко О.В. Строки адміністративного провадження / О. В. Кузьменко // Держава і право : зб. наук. праць. − К. : Ін-т держави і права ім. В. М. Корецького НАН України, 2003. − Вип. 19. − С. 265−270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узьменко О. В. Теоретичні засади адміністративного процесу : монографія / Кузьменко О.В. − К. : Атака, 2005. − 352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зьменко О. В. Адміністративний процес у парадигмі права : дис... д-ра юрид. наук: 12.00.07 / О. В. Кузьменко ; Київський національний ун-т внутрішніх справ. - К., 2006. – 401 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Курцев Н. П. Понятие принципов административно-процессуального права / Н. П. Курцев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урінний Є. Адміністративна юстиція як невід’ємна складова адміністративно-правового захисту / Є.Курінний // Підприємництво, господарство і право. − 2004. − № 2. − С. 20− 2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уценко С.І. Поняття процесуальних норм та їх місце в адміністративному праві / С. І.  Куценко // Держава і право : зб. наук. праць. – К. : Ін-т держави і права ім. В. М. Корецького, 2009. − Вип. 45. − С. 270−27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Лисак В. Тернистий шлях становлення адміністративного судочинства в Україні / В. Лисак // Вісник прокуратури. − 2006. − № 5. − С. 90−98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Лой А. Н. Социально-историческое содержание категорий „время” и „пространство”. − К. : Наук. думка, 1978. – 164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Лук’янець Д. Процесуальні засади адміністративної відповідальності / Д. Лук’янець // Право України. – 2006. − № 7. − С. 116−12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Луспеник Д. Судовий контроль за виконанням судових рішень. Розгляд справ на дії державного виконавця / Д. Луспеник // Юридичний журнал. – 2006. − № 1. − С. 110−115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Луць В. В. Строки в цивільних правовідносинах : [конспект лекцій з спецкурсу] / Луць В. В. − Львів : Львів. держ. ун-т, 1992. − 102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Любімов А. Теоретичний підхід до визначення поняття адміністративного процесу / А. Любімов // Підприємництво, господарство і право. − 2004. − № 11. − С. 89−92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Маляренко В.П. Щодо строків кримінального процесу / В.П. Маляренко // Право України. − 2000. − № 1. − С. 16−2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Мартиненко Б. Права і свободи громадян у юрисдикційних провадженнях / Б. Мартиненко // Право України. − 2006. − № 11. − С. 17−2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Масленников М.Я. Административно-юрисдикционный процесс / Масленников М. Я. − Воронеж : Изд-во Воронеж. ун-та, 1990. − 18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Масленников М. Я. Административно-юридикционный процесс: понятие и соотношение с иными видами процесуально-процессуальной деятельности / М. Я. Масленников // Государство и право. − 2001. − № 2. − С. 18−23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Махина С.Н. Управленческий и административный процессы : проблемы теории и перспективы правового регулирования : дис.. 12.00.02 / Махина С. Н. – Воронеж, 1998. – 220 с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Мацьків Г. Проблеми обчислення строків органами дізнання / Г.Мацьків //Підприємництво, господарство і право.− 2005. − № 5. − С. 147−151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Миколенко О.І. Адміністративне судочинство в структурі адміністративного процесу / О. І. Миколенко // Держава і право : зб. наук. праць. − К. : Ін-т держави і права ім. В. М. Корецького НАН України, 2006. − Вип. 33. − С.188−19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Миколенко А.И. Административный процесс и административная ответственность в Украине : [учеб. пособие] / Миколенко А. И. – Х. : Одиссей, 2004. – 272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Миронюк Р. Виконавче провадження у справах про адміністративні правопорушення / Р. Миронюк // Право України. − 2001. − № 1. − С. 81−8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Михайленко О. Сутність та проблемність часових параметрів у кримінальному процесі / О. Михайленко // Вісник Академії прокуратури України. – К., 2008. – № 2. – С. 58−6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Муза О. Теоретичні питання адміністративного судочинства в Україні / О. Муза // Право України. − 2009. − № 8. − С. 106−11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Музиченко О. Строки здійснення виконавчого провадження / О. Музиченко, І. Капуш // Юридичний журнал. − 2007. − № 10. − С. 79−9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Науково-практичний коментар Цивільного процесуального кодексу України / [С.В. Ківалов, Ю.С. Червоний, Г.С.Волосатий та ін.]; за ред. Ю. С. Червоного. – К. ; О. : Юрінком Інтер, 2008. – 640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угодніков А. О. Правовий статус адміністративного суду в Україні: адміністративно-правовий аспект дис... канд. юрид. наук: 12.00.07 / А. О. Неугодніков ; Одеська національна юридична академія. - О., 2006. – 16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єкрасова О. В. Застосування цивільного законодавства до сімейних відносин: дис... канд. юрид. наук: 12.00.03 / О. В. Нєкрасова ; Київський національний ун-т ім. Тараса Шевченка. - К., 2008. – 190 с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ижник Н. Контроль у сфері державного управління / Н.Нижник, О.Машков, С. Носов // Вісник Української академії державного управління при Президентові України. – К., 1998. − № 2. – С. 23−29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ротов І. Г. Темпоральні характеристики права : дис. ... канд. юрид. наук : 12.00.01 / І. Г. Оборотов ; Одес. нац. юрид. акад. - О., 2008. – 20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бщая теория прав человека / под. ред. Е.А. Лукашевой. – М. : НОРМА, 1996. – 509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Органи державної влади України  / за ред. Т. В. Погорілка. − К. : Ін-т держави і права ім. В. М. Корецького, 2002. – 190 с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Організація судової влади в Україні : Перший аналіз нормативного змісту Закону України „Про судоустрій України” / за наук. ред.  А. О. Селіванова. – К. : Юрінком Інтер, 2002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Ореховський Л. Особливості участі прокурора в адміністративному судочинстві / Л. Ореховський, С. Штогун // Вісник прокуратури . − 2006. − № 5. − С. 83−87. 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снови адміністративного судочинства в Україні : [н</w:t>
      </w:r>
      <w:r>
        <w:rPr>
          <w:color w:val="000000"/>
          <w:spacing w:val="-4"/>
          <w:sz w:val="28"/>
          <w:szCs w:val="28"/>
          <w:lang w:val="uk-UA"/>
        </w:rPr>
        <w:t xml:space="preserve">авч. посіб. для юрид. фак. та юрид. клінік] / за заг. ред. Н. В. Александрової, Р. О. Куйбіди. </w:t>
      </w:r>
      <w:r>
        <w:rPr>
          <w:spacing w:val="-4"/>
          <w:sz w:val="28"/>
          <w:szCs w:val="28"/>
          <w:lang w:val="uk-UA"/>
        </w:rPr>
        <w:t>− К. : Конус-Ю, 2006. − 255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Основи адміністративного судочинства та адміністративного права : [навч. посіб.] / за заг. ред. Р. О. Куйбіди, В. І. Шишкіна. – К. : Старий світ, 2006. – 576 с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бат О. В. Адміністративно-процесуальні гарантії прав та свобод громадян : дис... канд. юрид. наук: 12.00.07 / О. В. Пабат ; Харківський національний ун-т внутрішніх справ. - Х., 2008. – 19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авловська А. Проблемні питання обчислення строків у кримінальному процесі / А. Павловська // Підприємництво, господарство і право. − 2010. − № 7. – С. 163−166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ламарчук В. О. Організаційно-правові засади проходження військової служби за контрактом у Збройних Силах України : дис... канд. юрид. наук.: 12.00.07 / В. О. Паламарчук ; Національна академія оборони України. - К., 2002. – 194 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анова И.В. Актуальные проблемы административного процесса в Российской Федерации : дис. доктора юрид. наук : 12.00.02 / Панова И. В. Екатеринбург, 2000. – 450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анова И.В. Административно-процессуальная деятельность в Российской Федерации / Панова И. В. − Саратов : Приволжское  кн. изд-во, 2001. − 452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Панова И. В. Административный процесс в Российской Федерации: понятие, принципы, виды / И. В. Панова // Изв. вузов. Правоведение. </w:t>
      </w:r>
      <w:r>
        <w:rPr>
          <w:spacing w:val="-4"/>
          <w:sz w:val="28"/>
          <w:szCs w:val="28"/>
          <w:lang w:val="uk-UA"/>
        </w:rPr>
        <w:t>− 2000. − № 2. − С. 114−127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апелишвили Г. Административно-процессуальная защита прав и свобод граждан / Г.Папелишвили // Законность. − 2003. − № 10. − С.15−18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асенюк О. Практичний аспект проблематики розмежування юрисдикцій (в адміністративному процесі) / О. Пасенюк // Юридичний журнал. − 2006. − № 11. − С.131−13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асенюк О.М. Україна:вітчизняна модель адміністративної юстиції / О. Пасенюк // Вісник Верховного Суду України. − 2005. − № 3. − С. 33−37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ерепелюк В. Г. Адміністративний процес. Загальна частина : [навч. посіб.] / Перепелюк В. Г.  – Чернівці : Рута, 2003. – 367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Петров Г. И. Фактор времени в советском праве / Г. И. Петров // Изв. вузов. Правоведение. – 1982. − № 6. – С. 46−52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ерунова О. М. Форма і зміст касаційної скарги (в цивільному процесі) / О. М. Перунова // Право і безпека. − 2005. − № 4−1. − С. 146−150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лахотнюк Н.Г. Правове регулювання процедури адміністративного оскарження в Україні: стан та перспективи удосконалення / Н.Г. Плахотнюк // Держава і право : зб. наук. праць. – К. : Ін-т держави і права ім.  В. М. Корецького НАН України, 2007. – Вип. 37. − С. 260−267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ро вибори народних депутатів України : Закон України від України. − 2008. − № 80. − Ст. 2676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ро виконавче провадження : Закон України від 21 квіт. 1999 р. // Відомості Верховної Ради України. – 1999. − № 24. – Ст. 207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ро внесення змін до статей 167 і 186 Кодексу адміністративного судочинства України щодо направлення судового рішення та обчислення строків подання заяви про апеляційне оскарження : Закон України від 23 черв. 2009 р. // Відомості Верховної Ради України. − 2009. − № 49. − Ст. 736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ро Вищу раду юстиції : Закон України від 15 січ. 1998 р. // Офіційний вісник України. – 1998. − № 15. − Ст. 566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ро затвердження Положення про державну реєстрацію нормативно-правових актів міністерств, інших органів виконавчої влади, органів господарського управління та контролю, що зачіпають права, свободи й законні інтереси громадян або мають міжвідомчий характер : Постанова Кабінету Міністрів від 28 груд. 1992 р. // www. rada.kiev.u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Про доступ до судових рішень : Закон України від 22 груд. 2005 р. // Офіційний вісник України. − 2006. − № 1−2. − Ст. 13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ро затвердження порядку єдиного державного реєстру судових рішень : Постанова Кабінету Міністрів України від 25 трав. 2006 р. // gttp zakon. Rada. Gov. − 2006. − № 17. − Ст. 747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ро захист економічної конкуренції : Закон України від 11 січ. 2001 р. // Відомості Верховної Ради України. – 2001. − № 12. – Ст. 64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ро звернення громадян : Закон України від 2 жовт. 1996 р. // Відомості Верховної Ради України. – 1996. − № 47. – Ст. 256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Про порядок погашення зобов’язань платників податків перед бюджетами та державними цільовими фондами : Закон України від 21 груд. 2001 р. // Відомості Верховної Ради. – 2001. − № 10. – Ст. 44. 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ро порядок офіційного оприлюднення нормативно-правових актів та набрання ними чинності : Указ Президента України від 10 черв. 1997 р. // www.min.just.ua/о/1176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Про практику застосування судами процесуального законодавства при розгляді цивільних справ по першій інстанції : Постанова Пленуму Верховного Суду України від  21 груд. 1990 р. // Збірник постанов Пленуму Верховного Суду України.  – К. : Укр. правнича фундація, 1995. – Ч. 1. – С. 201−213. 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ро строки розгляду судами цивільних і кримінальних справ : Постанова Пленуму Верховного Суду від 1 квіт. 1994 р. // Збірник постанов Пленуму Верховного Суду України. − К. : Укр. Правнича фундація, 1995. − Ч. 1. − С. 25−28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ро судоустрій України : Закон України від 7 лют. 2002 р. // Офіційний вісник України. − 2002. − № 10. − Ст. 44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ро судоустрій України та статус суддів : Закон України від 7 лип. 2010 р. // Офіційний вісник України. − 2010. − № 55/1. − Ст. 1900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ро Уповноваженого Верховної Ради з прав людини : Закон України від 23 груд. 1997 р. // Відомості Верховної Ради України. – 1998. − № 20. − Ст. 99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ротасов В.Н. Основы общеправовой процессуальной теории / Протасов В. Н. –М. : Юрид. лит., 1991. – 143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роцесуальні особливості судового розгляду адміністративних спорів щодо порушень виборчого законодавства / за заг. ред. В. В. Кривенка. − Х. : Ін-т прикладних гуманітарних досліджень, 2006. − 350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роцессуальное право : энциклопедический словарь. − М. : НОРМА, 2003. − 608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роцессуальные сроки. Систематизированный перечень / [авт.-сост. Ю.Ф. Петрунин]. − М. : Право и закон, Колос, 2003. − 368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Рабинович П. М. Час у праві (темпоральні властивості діяльності як об’єкт правового регулювання) / П. М. Рабинович // Вісник академії правових наук України. − Х., 1999. − № 3. − С. 3−33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зівон С. М. Правова природа адміністративного огляду, що здійснюється працівниками міліції : дис... канд. юрид. наук: 12.00.07 / С. М. Радзівон ; Київський національний ун-т внутрішніх справ. - К., 2007. – 186 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Реформа публічної адміністрації в Україні: Проекти кон цепції  та законів / [упоряд. І. Колі ушко. В. Тимощук]. − К. : Конус-Ю, 2006. − 190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Рішення Конституційного Суду від 9 листоп. 2009 р. : справа № 1−2/200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Рохлин В. Правозащитная деятельность прокурора по делам об административных правонарушениях / В. Рохлин, А. Стуканов //Законность. – 2003. − № 7. − С. 10−1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Руденко М. Обсяг та межі повноважень прокурора в адміністративному судочинстві: деякі теоретичні і практичні аспекти// Право України. – 2008. − № 10. − С. 139−14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Руденко М. Форми представництва прокурора в адміністративному судочинстві / М. Руденко // Вісник прокуратури. – 2008. − № 10. − С. 98−107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денко М. М. Організаційно-правові аспекти представництва прокуратурою інтересів громадянина або держави в адміністративному су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 дис. ... канд. юрид. наук : 12.00.10 / М. М. Руденко ; Ген. прокуратура України, Нац. акад. прокуратури України. - К., 2009. – 24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Рябченко О. Деякі проблеми реалізації процесуального статусу прокурора за Кодексом адміністративного судочинства України / О. Рябченко // Вісник Академії прокуратури України. – К., 2006. − № 1. − С. 28−3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Рябченко Я. Принципи оскарження нормативно-правових актів у порядку адміністративного судочинства / Я. Рябченко // Юридична Україна. – 2008. − № 10. − С. 19−2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алищева Н. Г. Административный процесс в СССР / Салищева Н. Г. − М. : Юрид. лит, 1964. − 15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амсін А. Л. Адміністративне судочинство як механізм захисту прав учасників виборчого процесу / А. Л. Самсін // Вісник Верховного Суду України. – 2006. − № 2. – С. 2−1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амсін І. Побудова української моделі адміністративного судочинства:теоретико-практичні проблеми / І. Самсін // Право України. − 2006. − № 4. − С. 103−107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апогин А. Н. Административно-процессуальные сроки и порядок их применения в деятельности ОВД / Сапогин А. Н. − Минск : Минск. высш. шк. МВД СССР, 1987. − 62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еліванов А. Публічна влада і громадянин в умовах застосування судової адміністративної юрисдикції (проблеми теорії і практики) / А.Селіванов // Право України. − 2006. − № 9. − С. 29−3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еліванов А.О. Адміністративне судочинство − новий інститут реалізації судової влади / А.О. Селіванов // Вісник Верховного Суду України. − 2005. − № 10. − С. 2− 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інєльнік Р. В. Аналіз досвіду країн СНД у сфері нормативного визначення правового статусу захисника в адміністративно-деліктному процесі та основні його запозичення в Україні / Р. В. Сінєльнік // Держава і право : зб. наук. праць. −  К. : Ін-т держави і права ім. В. М. Корецького НАН України, 2009. − Вип. 46. −  С. 219−22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інєльнік Р. Правова природа діяльності захисника в провадженні у справах про адміністративні правопорушення / Р.Сінєльнік // Підприємництво, господарство і право. − 2007. − № 7. − С. 69−7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інєльнік Р. Участь захисника у провадженні у справах про адміністративні правопорушенні в контексті пріорітетності забезпечення прав і свобод людини / Р. Сінєльнік // Підприємництво, господарство і право. − 2007. − № 6. − С. 73−76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обовий О. Правовий статус судді в адміністративно-деліктному процесі: його сутність і проблеми визначення / О. Собовий, С. Штогун // Підприємництво, господарство і право. − 2009. − № 11. − С. 149−15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обовий О. Принципи діяльності судді в провадженні у справах про адміністративні проступки / О. Собовий // Підприємництво, господарство і право. − 2009. − № 12. − С. 58−6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окол М. Виконавче провадження як захист прав громадян / М. Сокол // Підприємництво, господарство і право. − 2009. − № 9. − С. 138−14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орокин В.Д. Административный процесс и административно-процессуальное право / Сорокин В.Д.– СПб. : Изд-во С.-Петерб. юрид. ин-та, 2002. – 474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тарилов Ю.Н. Административный процесс в системе современных научных представлений об административной юстиции / Ю.Н. Старилов // Государство и право. − 2004. − № 6. − С. 5−1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тахурський М.Ф. Питання реформування адміністративного процесу в Україні : дис. кандидата юрид. наук : 12.00.07 / Стахурський М.Ф. – К., 2002. – 204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тахурський М. Проблеми реформування адміністративно-юрисдикційного процесу / М. Стахурський // Право України. − 2002. − № 3. − С. 27−30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тефанюк В.С.Поняття судового адміністративного процесу та його принципи в адміністративному праві / В.С. Стефанюк // Вісник Верховного Суду України. − 2003. − № 5. − С. 49−53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тефанюк В.С.Судовий адміністративний процесс : монографія / Стефаник В. С. − Х. : Консум, 2003. − 464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тоцька М.М. Стадії провадження у справах про адміністративне правопорушення / М.М. Стоцька // Право і безпека. − 2005. − № 4−3. − С. 89−9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Тараненко О. Механізм захисту громадянами прав і свобод під час здійснення провадження у справах про адміністративні правопорушення / О. Тараненко // Право України. − 1998. − № 11. − С. 141−14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рануха В. П. Звернення громадян як засіб забезпечення законності в діяльності місцевих органів виконавчої влади : дис... канд. юрид. наук: 12.00.07 / В. П. Тарануха ; Національна академія внутрішніх справ України. - К., 2003. – 233 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Теория юридического процесса / под общ. ред. В.М. Горшенева. – Х. : Вища школа, Изд-во при Харьк. ун-те, 1985. – 192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Тертишніков В.І. Цивільний процесуальний кодекс України : Науково-практичний коментар / Тертишніков В.І. – Харків : Видавець СПД ФО Вапнярчук Н. М., 2007. – 576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Тищенко М.М. Адміністративно-правовий статус громадянина України: проблеми теорії та шляхи вдосконалення законодавчого регулювання : дис. доктора юрид. наук : 12.00.07 / Тищенко М. М. – Х., 1999. – 384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Тесленко М. Про право кожного бути вільним у виборі захисника своїх прав / М. Тесленко // Право України. − 2002. − № 3. − С. 55−58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Тинкул О.В. Поняття та види стадій адміністративних проваджень / О. В. Тинкул // Держава і право : зб. наук. праць. – Київ : Ін-т держави і права ім. В.М. Корецького НАН України, 2007. − Вип. 36. − С. 303−307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Тищенко Н.Н. Гражданин в административном процессе / Тищенко Н. Н. − Х. : Право, 1998. − 186 с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Тищенко М.М. Адміністративно-правовий статус громадянина України : проблеми теорії та шляхи вдосконалення законодавчого регулювання : дис. доктора юрид. наук : 12.00.07 / Тищенко М. М. – Х., 1999. – 384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Токар Н. Визначення початку перебігу строку позовної давності в цивільному праві України / Н. Токар // Підприємництво, господарство і право. − 2006. − № 9. − С. 16−20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Токар Н. Поновлення строків позовної давності у цивільному праві України / Н.Токар // Право і безпека. − 2006. − № 5−1. − С. 135−139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Трубников Н.Н. Проблема времени в свете философского мировоззрения / Н. Н. Трубников // Вопросы философии. – 1978. – № 2. – С. 111−12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глик Н. Поняття та класифікація заходів забезпечення провадження у справах про адміністративні правопорушення /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Н. Углик // Підприємництво, господарство і право. − 2009. − № 4. − С. 51−54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Філософія : [підруч.] / [І. В. Бичко, І. В Бойченко, В. І. Табачковський та ін.]. − 2-е вид., стереотип. − К. : Либідь, 2002. – 408 с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Фоков А. Административные суды повысят доступность правосудия / А.Фоков // Российская юстиция. − 2001. − № 6. − С. 7−8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Фомін С.Б. Строки у кримінальному судочинстві: поняття, класифікації та функціональне призначення : дис. кандидата юрид. наук : 12.00.09 / Фомін С. Б. − Х., 2003. − 207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Фомін С.Б. Кримінально-процесуальні строки – важлива передумова досягнення справедливого правосуддя / С.Б. Фомін // Проблеми законності. – Х., 2002. – Вип. 54. – С. 167−173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Фридман Н. П. Сроки в гражданском праве / Фридман Н. П. − М. : ВЮЗИ, 1986. − 66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Фролов Ю. Некоторые проблемы применения сроков исковой давности, их отличие от иных сроков в гражданском праве / Ю. Фролов, Т. Фролова // Підприємництво, господарство і право. − 2001. − № 10. − С. 45−47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Фурса С. Я. Цивільно-процесуальний кодекс України : Науково-практичний коментар : у 2 т. / [С. Я. Фурса, Є. І. Фурса, С. В. Щербак]; за заг. ред. С. Я. Фурси. – К. : Видавець Фурса С. Я. ; КНТ, 2007. – 986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Цивільний кодекс України : за станом на 1 листоп. 2008 р. – Офіц. текст. – К. : Форум, 2009. – 259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Цивільно−процесуальний кодекс Українии : за станом на 16 черв. 2009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р. – Офіц. текст.– К. : Велес, 2009. – 112 с. – (Серія „Офіційний документ”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Цивільно-процесуальний кодекс України : Науково-практичний коментар / За ред. С. С. Бичкової. – К. Атіка, 2008. − 839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Шадура Д. Поняття і зміст судової юрисдикції / Д. Шадура // Вісник прокуратури. − 2007. − № 1. − С. 103−11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Шевчук П.І. Інститут повторної касації в цивільному судочинстві / П.І. Шевчук // Вісник Верховного Суду України. – 2002. − № 5. − С. 50−5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Шевчук П.І. Касаційне провадження в цивільних справах / П. І. Шевчук, В.В. Кривенко // Вісник Верховного Суду України. – 2002. − № 1. − С. 27−3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Шестак В. С. Державний контроль в Україні : дис. кандидата юрид. наук : 12.00.07 / Шестак В. С. – Х., 2002. – 195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Шишкін І. Завдання адміністративного судочинства / І. Шишкін // Право України. Право України. − 2005. − № 11. − С. 11−1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Шишкін В. Конституційний принцип рівності у нормах КАС України / В. Шишкін // Право України. − 2006. − № 10. − С. 20−24.</w:t>
      </w:r>
    </w:p>
    <w:p>
      <w:pPr>
        <w:pStyle w:val="Normal"/>
        <w:numPr>
          <w:ilvl w:val="0"/>
          <w:numId w:val="3"/>
        </w:numPr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Штефан М. Й. Цивільне процесуальне право України : [підруч. для студ. юрид. спец. вищ. навч. закл.] / М. Й. Штефан. – К., 2005. – 60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Штогун С. Правові питання організації адміністративного судочинства / С. Штогун // Право України. – 2006. − № 4. − С. 19−2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Юридическая процессуальная форма: теория и практика / под. общ. ред. П. Е. Недбайла, В. М. Горшенева. − М. : Юрид. лит., 1976. − 279 с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Янюк Н. Підвідомчість справ адміністративним судам: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uk-UA"/>
        </w:rPr>
        <w:t>проблемні питання / Н. Янюк // Право України. – 2003. − № 2. − С. 88−9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680" w:right="189" w:hanging="8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Янюк Н. Щодо адміністративного судочинства: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uk-UA"/>
        </w:rPr>
        <w:t>адміністративний позов чи адміністративна скарга / Н. Янюк // Право України. – 2003. − № 8. − С. 52−55.</w:t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center"/>
      <w:outlineLvl w:val="0"/>
    </w:pPr>
    <w:rPr>
      <w:b/>
      <w:caps/>
      <w:shadow/>
      <w:spacing w:val="20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Times" w:hAnsi="Times" w:cs="Times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" TargetMode="External"/><Relationship Id="rId3" Type="http://schemas.openxmlformats.org/officeDocument/2006/relationships/hyperlink" Target="http://mydisser.com/ru/search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8:00Z</dcterms:created>
  <dc:creator>1</dc:creator>
  <dc:description/>
  <cp:keywords/>
  <dc:language>en-US</dc:language>
  <cp:lastModifiedBy>User</cp:lastModifiedBy>
  <cp:lastPrinted>2011-10-29T19:49:00Z</cp:lastPrinted>
  <dcterms:modified xsi:type="dcterms:W3CDTF">2012-04-02T12:48:00Z</dcterms:modified>
  <cp:revision>3</cp:revision>
  <dc:subject/>
  <dc:title>КИЇВСЬКИЙ НАЦІОНАЛЬНИЙ УНІВЕРСИТЕТ ВНУТРІШНІХ СПРАВ</dc:title>
</cp:coreProperties>
</file>