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t>КИЇВСЬКИЙ НАЦІОНАЛЬНИЙ УНІВЕРСИТЕТ ВНУТРІШНІХ СПРАВ</w:t>
      </w:r>
    </w:p>
    <w:p>
      <w:pPr>
        <w:pStyle w:val="Normal"/>
        <w:tabs>
          <w:tab w:val="clear" w:pos="708"/>
          <w:tab w:val="left" w:pos="1140" w:leader="none"/>
          <w:tab w:val="left" w:pos="1260" w:leader="none"/>
          <w:tab w:val="left" w:pos="6090" w:leader="none"/>
          <w:tab w:val="left" w:pos="6690" w:leader="none"/>
        </w:tabs>
        <w:spacing w:lineRule="auto" w:line="360"/>
        <w:jc w:val="both"/>
        <w:rPr>
          <w:sz w:val="28"/>
          <w:szCs w:val="28"/>
          <w:lang w:val="ru-RU"/>
        </w:rPr>
      </w:pPr>
      <w:r>
        <w:rPr>
          <w:sz w:val="28"/>
          <w:szCs w:val="28"/>
          <w:lang w:val="ru-RU"/>
        </w:rPr>
        <w:tab/>
        <w:tab/>
        <w:tab/>
        <w:tab/>
      </w:r>
    </w:p>
    <w:p>
      <w:pPr>
        <w:pStyle w:val="Normal"/>
        <w:spacing w:lineRule="auto" w:line="360"/>
        <w:jc w:val="right"/>
        <w:rPr/>
      </w:pPr>
      <w:r>
        <w:rPr>
          <w:sz w:val="28"/>
          <w:szCs w:val="28"/>
          <w:lang w:val="ru-RU"/>
        </w:rPr>
        <w:t xml:space="preserve">                                                                                                                                                                                                         </w:t>
      </w:r>
      <w:r>
        <w:rPr>
          <w:sz w:val="28"/>
          <w:szCs w:val="28"/>
          <w:lang w:val="ru-RU"/>
        </w:rPr>
        <w:t>На правах рукопису</w:t>
      </w:r>
    </w:p>
    <w:p>
      <w:pPr>
        <w:pStyle w:val="Normal"/>
        <w:tabs>
          <w:tab w:val="clear" w:pos="708"/>
          <w:tab w:val="left" w:pos="1245" w:leader="none"/>
          <w:tab w:val="left" w:pos="3390" w:leader="none"/>
          <w:tab w:val="center" w:pos="4985" w:leader="none"/>
        </w:tabs>
        <w:spacing w:lineRule="auto" w:line="360"/>
        <w:jc w:val="both"/>
        <w:rPr/>
      </w:pPr>
      <w:r>
        <w:rPr>
          <w:sz w:val="28"/>
          <w:szCs w:val="28"/>
          <w:lang w:val="ru-RU"/>
        </w:rPr>
        <w:tab/>
        <w:tab/>
        <w:tab/>
      </w:r>
    </w:p>
    <w:p>
      <w:pPr>
        <w:pStyle w:val="Normal"/>
        <w:tabs>
          <w:tab w:val="clear" w:pos="708"/>
          <w:tab w:val="center" w:pos="4985" w:leader="none"/>
          <w:tab w:val="left" w:pos="8865" w:leader="none"/>
        </w:tabs>
        <w:spacing w:lineRule="auto" w:line="360"/>
        <w:rPr>
          <w:b/>
          <w:b/>
          <w:sz w:val="28"/>
          <w:szCs w:val="28"/>
          <w:lang w:val="ru-RU"/>
        </w:rPr>
      </w:pPr>
      <w:r>
        <w:rPr>
          <w:b/>
          <w:sz w:val="28"/>
          <w:szCs w:val="28"/>
          <w:lang w:val="ru-RU"/>
        </w:rPr>
        <w:tab/>
        <w:t>АЛЕКСАНДРОВ Олексій Володимирович</w:t>
        <w:tab/>
      </w:r>
    </w:p>
    <w:p>
      <w:pPr>
        <w:pStyle w:val="Normal"/>
        <w:tabs>
          <w:tab w:val="clear" w:pos="708"/>
          <w:tab w:val="left" w:pos="5865" w:leader="none"/>
        </w:tabs>
        <w:spacing w:lineRule="auto" w:line="360"/>
        <w:jc w:val="both"/>
        <w:rPr>
          <w:b/>
          <w:b/>
          <w:sz w:val="28"/>
          <w:szCs w:val="28"/>
          <w:lang w:val="ru-RU"/>
        </w:rPr>
      </w:pPr>
      <w:r>
        <w:rPr>
          <w:b/>
          <w:sz w:val="28"/>
          <w:szCs w:val="28"/>
          <w:lang w:val="ru-RU"/>
        </w:rPr>
        <w:tab/>
      </w:r>
    </w:p>
    <w:p>
      <w:pPr>
        <w:pStyle w:val="Normal"/>
        <w:tabs>
          <w:tab w:val="clear" w:pos="708"/>
          <w:tab w:val="left" w:pos="1455" w:leader="none"/>
          <w:tab w:val="left" w:pos="1530" w:leader="none"/>
          <w:tab w:val="right" w:pos="9971" w:leader="none"/>
        </w:tabs>
        <w:spacing w:lineRule="auto" w:line="360"/>
        <w:jc w:val="center"/>
        <w:rPr>
          <w:sz w:val="28"/>
          <w:szCs w:val="28"/>
          <w:lang w:val="ru-RU"/>
        </w:rPr>
      </w:pPr>
      <w:r>
        <w:rPr>
          <w:sz w:val="28"/>
          <w:szCs w:val="28"/>
          <w:lang w:val="ru-RU"/>
        </w:rPr>
        <w:t xml:space="preserve">                                                                                                        </w:t>
      </w:r>
      <w:r>
        <w:rPr>
          <w:sz w:val="28"/>
          <w:szCs w:val="28"/>
          <w:lang w:val="ru-RU"/>
        </w:rPr>
        <w:t>УДК 930; 340. 12; 320</w:t>
      </w:r>
    </w:p>
    <w:p>
      <w:pPr>
        <w:pStyle w:val="Normal"/>
        <w:spacing w:lineRule="auto" w:line="360"/>
        <w:jc w:val="both"/>
        <w:rPr>
          <w:sz w:val="28"/>
          <w:szCs w:val="28"/>
          <w:lang w:val="ru-RU"/>
        </w:rPr>
      </w:pPr>
      <w:r>
        <w:rPr>
          <w:sz w:val="28"/>
          <w:szCs w:val="28"/>
          <w:lang w:val="ru-RU"/>
        </w:rPr>
      </w:r>
    </w:p>
    <w:p>
      <w:pPr>
        <w:pStyle w:val="Normal"/>
        <w:tabs>
          <w:tab w:val="clear" w:pos="708"/>
          <w:tab w:val="left" w:pos="5430" w:leader="none"/>
        </w:tabs>
        <w:spacing w:lineRule="auto" w:line="360"/>
        <w:jc w:val="both"/>
        <w:rPr>
          <w:b/>
          <w:b/>
          <w:sz w:val="28"/>
          <w:szCs w:val="28"/>
          <w:lang w:val="ru-RU"/>
        </w:rPr>
      </w:pPr>
      <w:r>
        <w:rPr>
          <w:b/>
          <w:sz w:val="28"/>
          <w:szCs w:val="28"/>
          <w:lang w:val="ru-RU"/>
        </w:rPr>
        <w:tab/>
      </w:r>
    </w:p>
    <w:p>
      <w:pPr>
        <w:pStyle w:val="Normal"/>
        <w:spacing w:lineRule="auto" w:line="360"/>
        <w:jc w:val="center"/>
        <w:rPr>
          <w:b/>
          <w:b/>
          <w:sz w:val="28"/>
          <w:szCs w:val="28"/>
          <w:lang w:val="ru-RU"/>
        </w:rPr>
      </w:pPr>
      <w:r>
        <w:rPr>
          <w:b/>
          <w:sz w:val="28"/>
          <w:szCs w:val="28"/>
          <w:lang w:val="ru-RU"/>
        </w:rPr>
        <w:t>ПРАВОВІ ПОГЛЯДИ ОЛЕКСАНДРА КОНИСЬКОГО</w:t>
      </w:r>
    </w:p>
    <w:p>
      <w:pPr>
        <w:pStyle w:val="Normal"/>
        <w:spacing w:lineRule="auto" w:line="360"/>
        <w:jc w:val="center"/>
        <w:rPr>
          <w:b/>
          <w:b/>
          <w:sz w:val="28"/>
          <w:szCs w:val="28"/>
          <w:lang w:val="ru-RU"/>
        </w:rPr>
      </w:pPr>
      <w:r>
        <w:rPr>
          <w:b/>
          <w:sz w:val="28"/>
          <w:szCs w:val="28"/>
          <w:lang w:val="ru-RU"/>
        </w:rPr>
      </w:r>
    </w:p>
    <w:p>
      <w:pPr>
        <w:pStyle w:val="Normal"/>
        <w:tabs>
          <w:tab w:val="clear" w:pos="708"/>
          <w:tab w:val="center" w:pos="4985" w:leader="none"/>
          <w:tab w:val="left" w:pos="8490" w:leader="none"/>
        </w:tabs>
        <w:spacing w:lineRule="auto" w:line="360"/>
        <w:jc w:val="center"/>
        <w:rPr>
          <w:b/>
          <w:b/>
          <w:sz w:val="28"/>
          <w:szCs w:val="28"/>
          <w:lang w:val="ru-RU"/>
        </w:rPr>
      </w:pPr>
      <w:r>
        <w:rPr>
          <w:b/>
          <w:sz w:val="28"/>
          <w:szCs w:val="28"/>
          <w:lang w:val="ru-RU"/>
        </w:rPr>
        <w:t>12. 00. 01. – теорія та історія держави і права;</w:t>
      </w:r>
    </w:p>
    <w:p>
      <w:pPr>
        <w:pStyle w:val="Normal"/>
        <w:spacing w:lineRule="auto" w:line="360"/>
        <w:jc w:val="center"/>
        <w:rPr/>
      </w:pPr>
      <w:r>
        <w:rPr>
          <w:b/>
          <w:sz w:val="28"/>
          <w:szCs w:val="28"/>
          <w:lang w:val="ru-RU"/>
        </w:rPr>
        <w:t xml:space="preserve">               </w:t>
      </w:r>
      <w:r>
        <w:rPr>
          <w:b/>
          <w:sz w:val="28"/>
          <w:szCs w:val="28"/>
          <w:lang w:val="ru-RU"/>
        </w:rPr>
        <w:t>історія політичних і правових учень</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Дисертація на здобуття наукового ступеня</w:t>
      </w:r>
    </w:p>
    <w:p>
      <w:pPr>
        <w:pStyle w:val="Normal"/>
        <w:spacing w:lineRule="auto" w:line="360"/>
        <w:jc w:val="center"/>
        <w:rPr>
          <w:b/>
          <w:b/>
          <w:sz w:val="28"/>
          <w:szCs w:val="28"/>
          <w:lang w:val="ru-RU"/>
        </w:rPr>
      </w:pPr>
      <w:r>
        <w:rPr>
          <w:b/>
          <w:sz w:val="28"/>
          <w:szCs w:val="28"/>
          <w:lang w:val="ru-RU"/>
        </w:rPr>
        <w:t>кандидата юридичних наук</w:t>
      </w:r>
    </w:p>
    <w:p>
      <w:pPr>
        <w:pStyle w:val="Normal"/>
        <w:spacing w:lineRule="auto" w:line="360"/>
        <w:ind w:left="4860" w:hanging="900"/>
        <w:jc w:val="center"/>
        <w:rPr>
          <w:b/>
          <w:b/>
          <w:sz w:val="28"/>
          <w:szCs w:val="28"/>
          <w:lang w:val="ru-RU"/>
        </w:rPr>
      </w:pPr>
      <w:r>
        <w:rPr>
          <w:b/>
          <w:sz w:val="28"/>
          <w:szCs w:val="28"/>
          <w:lang w:val="ru-RU"/>
        </w:rPr>
      </w:r>
    </w:p>
    <w:p>
      <w:pPr>
        <w:pStyle w:val="Normal"/>
        <w:spacing w:lineRule="auto" w:line="360"/>
        <w:ind w:left="4860" w:hanging="900"/>
        <w:jc w:val="both"/>
        <w:rPr>
          <w:b/>
          <w:b/>
          <w:sz w:val="28"/>
          <w:szCs w:val="28"/>
          <w:lang w:val="ru-RU"/>
        </w:rPr>
      </w:pPr>
      <w:r>
        <w:rPr>
          <w:b/>
          <w:sz w:val="28"/>
          <w:szCs w:val="28"/>
          <w:lang w:val="ru-RU"/>
        </w:rPr>
      </w:r>
    </w:p>
    <w:p>
      <w:pPr>
        <w:pStyle w:val="Normal"/>
        <w:spacing w:lineRule="auto" w:line="360"/>
        <w:ind w:left="4860" w:hanging="900"/>
        <w:jc w:val="both"/>
        <w:rPr>
          <w:b/>
          <w:b/>
          <w:sz w:val="28"/>
          <w:szCs w:val="28"/>
          <w:lang w:val="uk-UA"/>
        </w:rPr>
      </w:pPr>
      <w:r>
        <w:rPr>
          <w:b/>
          <w:sz w:val="28"/>
          <w:szCs w:val="28"/>
          <w:lang w:val="ru-RU"/>
        </w:rPr>
        <w:t>Наукові керівники</w:t>
      </w:r>
      <w:r>
        <w:rPr>
          <w:b/>
          <w:sz w:val="28"/>
          <w:szCs w:val="28"/>
          <w:lang w:val="uk-UA"/>
        </w:rPr>
        <w:t>:</w:t>
      </w:r>
    </w:p>
    <w:p>
      <w:pPr>
        <w:pStyle w:val="Normal"/>
        <w:spacing w:lineRule="auto" w:line="360"/>
        <w:jc w:val="both"/>
        <w:rPr/>
      </w:pPr>
      <w:r>
        <w:rPr>
          <w:b/>
          <w:spacing w:val="4"/>
          <w:sz w:val="28"/>
          <w:szCs w:val="28"/>
          <w:lang w:val="ru-RU"/>
        </w:rPr>
        <w:t xml:space="preserve">                                                        </w:t>
      </w:r>
      <w:r>
        <w:rPr>
          <w:b/>
          <w:spacing w:val="4"/>
          <w:sz w:val="28"/>
          <w:szCs w:val="28"/>
          <w:bdr w:val="single" w:sz="4" w:space="0" w:color="000000"/>
          <w:lang w:val="uk-UA"/>
        </w:rPr>
        <w:t>Галаган Валентина Яківна</w:t>
      </w:r>
      <w:r>
        <w:rPr>
          <w:spacing w:val="4"/>
          <w:sz w:val="28"/>
          <w:szCs w:val="28"/>
          <w:bdr w:val="single" w:sz="4" w:space="0" w:color="000000"/>
          <w:lang w:val="uk-UA"/>
        </w:rPr>
        <w:t>,</w:t>
      </w:r>
      <w:r>
        <w:rPr>
          <w:spacing w:val="4"/>
          <w:sz w:val="28"/>
          <w:szCs w:val="28"/>
          <w:lang w:val="uk-UA"/>
        </w:rPr>
        <w:t xml:space="preserve"> </w:t>
      </w:r>
    </w:p>
    <w:p>
      <w:pPr>
        <w:pStyle w:val="Normal"/>
        <w:spacing w:lineRule="auto" w:line="360"/>
        <w:jc w:val="both"/>
        <w:rPr/>
      </w:pPr>
      <w:r>
        <w:rPr>
          <w:spacing w:val="4"/>
          <w:sz w:val="28"/>
          <w:szCs w:val="28"/>
          <w:lang w:val="uk-UA"/>
        </w:rPr>
        <w:t xml:space="preserve">                                    </w:t>
      </w:r>
      <w:r>
        <w:rPr>
          <w:b/>
          <w:spacing w:val="4"/>
          <w:sz w:val="28"/>
          <w:szCs w:val="28"/>
          <w:lang w:val="ru-RU"/>
        </w:rPr>
        <w:t xml:space="preserve">                    </w:t>
      </w:r>
      <w:r>
        <w:rPr>
          <w:b/>
          <w:spacing w:val="4"/>
          <w:sz w:val="28"/>
          <w:szCs w:val="28"/>
          <w:lang w:val="ru-RU"/>
        </w:rPr>
        <w:t xml:space="preserve">доктор історичних наук, професор, </w:t>
      </w:r>
    </w:p>
    <w:p>
      <w:pPr>
        <w:pStyle w:val="Normal"/>
        <w:spacing w:lineRule="auto" w:line="360"/>
        <w:jc w:val="both"/>
        <w:rPr>
          <w:b/>
          <w:b/>
          <w:spacing w:val="4"/>
          <w:sz w:val="28"/>
          <w:szCs w:val="28"/>
          <w:lang w:val="ru-RU"/>
        </w:rPr>
      </w:pPr>
      <w:r>
        <w:rPr>
          <w:b/>
          <w:spacing w:val="4"/>
          <w:sz w:val="28"/>
          <w:szCs w:val="28"/>
          <w:lang w:val="ru-RU"/>
        </w:rPr>
        <w:t xml:space="preserve">                                                        </w:t>
      </w:r>
      <w:r>
        <w:rPr>
          <w:b/>
          <w:spacing w:val="4"/>
          <w:sz w:val="28"/>
          <w:szCs w:val="28"/>
          <w:lang w:val="ru-RU"/>
        </w:rPr>
        <w:t>КУЗЬМИНЕЦЬ Олександр Васильович</w:t>
      </w:r>
    </w:p>
    <w:p>
      <w:pPr>
        <w:pStyle w:val="Normal"/>
        <w:spacing w:lineRule="auto" w:line="360"/>
        <w:jc w:val="both"/>
        <w:rPr/>
      </w:pPr>
      <w:r>
        <w:rPr>
          <w:b/>
          <w:sz w:val="28"/>
          <w:szCs w:val="28"/>
          <w:lang w:val="ru-RU"/>
        </w:rPr>
        <w:t xml:space="preserve">                                                        </w:t>
      </w:r>
      <w:r>
        <w:rPr>
          <w:b/>
          <w:sz w:val="28"/>
          <w:szCs w:val="28"/>
        </w:rPr>
        <w:t xml:space="preserve">   </w:t>
      </w:r>
      <w:r>
        <w:rPr>
          <w:b/>
          <w:sz w:val="28"/>
          <w:szCs w:val="28"/>
          <w:lang w:val="ru-RU"/>
        </w:rPr>
        <w:t>доктор історичних наук, професор</w:t>
      </w:r>
    </w:p>
    <w:p>
      <w:pPr>
        <w:pStyle w:val="Normal"/>
        <w:spacing w:lineRule="auto" w:line="360"/>
        <w:jc w:val="both"/>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Київ-2009</w:t>
      </w:r>
      <w:r>
        <w:br w:type="page"/>
      </w:r>
    </w:p>
    <w:p>
      <w:pPr>
        <w:pStyle w:val="Normal"/>
        <w:spacing w:lineRule="auto" w:line="360"/>
        <w:jc w:val="center"/>
        <w:rPr>
          <w:b/>
          <w:b/>
          <w:sz w:val="28"/>
          <w:szCs w:val="28"/>
          <w:lang w:val="ru-RU"/>
        </w:rPr>
      </w:pPr>
      <w:r>
        <w:rPr>
          <w:b/>
          <w:sz w:val="28"/>
          <w:szCs w:val="28"/>
          <w:lang w:val="ru-RU"/>
        </w:rPr>
        <w:t>ЗМІСТ</w:t>
      </w:r>
    </w:p>
    <w:p>
      <w:pPr>
        <w:pStyle w:val="Normal"/>
        <w:spacing w:lineRule="auto" w:line="360"/>
        <w:jc w:val="both"/>
        <w:rPr>
          <w:b/>
          <w:b/>
          <w:sz w:val="28"/>
          <w:szCs w:val="28"/>
          <w:lang w:val="ru-RU"/>
        </w:rPr>
      </w:pPr>
      <w:r>
        <w:rPr>
          <w:b/>
          <w:sz w:val="28"/>
          <w:szCs w:val="28"/>
          <w:lang w:val="ru-RU"/>
        </w:rPr>
      </w:r>
    </w:p>
    <w:sdt>
      <w:sdtPr>
        <w:docPartObj>
          <w:docPartGallery w:val="Table of Contents"/>
          <w:docPartUnique w:val="true"/>
        </w:docPartObj>
      </w:sdtPr>
      <w:sdtContent>
        <w:p>
          <w:pPr>
            <w:pStyle w:val="Normal"/>
            <w:spacing w:lineRule="auto" w:line="360"/>
            <w:jc w:val="both"/>
            <w:rPr>
              <w:lang w:val="ru-RU"/>
            </w:rPr>
          </w:pPr>
          <w:r>
            <w:fldChar w:fldCharType="begin"/>
          </w:r>
          <w:r>
            <w:rPr>
              <w:sz w:val="28"/>
              <w:b/>
              <w:szCs w:val="28"/>
              <w:lang w:val="ru-RU"/>
            </w:rPr>
            <w:instrText xml:space="preserve"> TOC \o "1-2" </w:instrText>
          </w:r>
          <w:r>
            <w:rPr>
              <w:sz w:val="28"/>
              <w:b/>
              <w:szCs w:val="28"/>
              <w:lang w:val="ru-RU"/>
            </w:rPr>
            <w:fldChar w:fldCharType="separate"/>
          </w:r>
          <w:r>
            <w:rPr>
              <w:b/>
              <w:sz w:val="28"/>
              <w:szCs w:val="28"/>
              <w:lang w:val="ru-RU"/>
            </w:rPr>
            <w:t>ВСТУП                                                                                                                             3</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Розділ 1. СТАН НАУКОВОГО ОПРАЦЮВАННЯ ПРОБЛЕМИ ТА ДЖЕРЕЛЬНА БАЗА ДОСЛІДЖЕННЯ                                                                   11</w:t>
          </w:r>
        </w:p>
        <w:p>
          <w:pPr>
            <w:pStyle w:val="Normal"/>
            <w:spacing w:lineRule="auto" w:line="360"/>
            <w:rPr>
              <w:b/>
              <w:b/>
              <w:sz w:val="28"/>
              <w:szCs w:val="28"/>
              <w:lang w:val="ru-RU"/>
            </w:rPr>
          </w:pPr>
          <w:r>
            <w:rPr>
              <w:b/>
              <w:sz w:val="28"/>
              <w:szCs w:val="28"/>
              <w:lang w:val="ru-RU"/>
            </w:rPr>
            <w:t>1.1. Історіографія проблеми. Ступінь її розробки                                                 11</w:t>
          </w:r>
        </w:p>
        <w:p>
          <w:pPr>
            <w:pStyle w:val="Normal"/>
            <w:spacing w:lineRule="auto" w:line="360"/>
            <w:rPr>
              <w:b/>
              <w:b/>
              <w:sz w:val="28"/>
              <w:szCs w:val="28"/>
              <w:lang w:val="ru-RU"/>
            </w:rPr>
          </w:pPr>
          <w:r>
            <w:rPr>
              <w:b/>
              <w:sz w:val="28"/>
              <w:szCs w:val="28"/>
              <w:lang w:val="ru-RU"/>
            </w:rPr>
            <w:t>1.2.Характеристика джерельної бази дослідження                                               23</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 xml:space="preserve">Розділ 2. ЕТАПИ СТАНОВЛЕННЯ ТА РОЗВИТОК ПРАВОВИХ І СУСПІЛЬНО-ПОЛІТИЧНИХ ПОГЛЯДІВ О. КОНИСЬКОГО                        28 </w:t>
          </w:r>
        </w:p>
        <w:p>
          <w:pPr>
            <w:pStyle w:val="Normal"/>
            <w:spacing w:lineRule="auto" w:line="360"/>
            <w:jc w:val="both"/>
            <w:rPr/>
          </w:pPr>
          <w:r>
            <w:rPr>
              <w:b/>
              <w:sz w:val="28"/>
              <w:szCs w:val="28"/>
              <w:lang w:val="ru-RU"/>
            </w:rPr>
            <w:t xml:space="preserve">2.1. Становлення й розвиток правових поглядів О. Кониського (1854-1871 рр.)                                                                                                                         28                                                                                                                                                                              </w:t>
          </w:r>
        </w:p>
        <w:p>
          <w:pPr>
            <w:pStyle w:val="Normal"/>
            <w:spacing w:lineRule="auto" w:line="360"/>
            <w:rPr>
              <w:b/>
              <w:b/>
              <w:sz w:val="28"/>
              <w:szCs w:val="28"/>
              <w:lang w:val="ru-RU"/>
            </w:rPr>
          </w:pPr>
          <w:r>
            <w:rPr>
              <w:b/>
              <w:sz w:val="28"/>
              <w:szCs w:val="28"/>
              <w:lang w:val="ru-RU"/>
            </w:rPr>
            <w:t>2.2. Суспільно-політичні погляди та діяльність 1872-1900 рр.                           48</w:t>
          </w:r>
        </w:p>
        <w:p>
          <w:pPr>
            <w:pStyle w:val="Normal"/>
            <w:tabs>
              <w:tab w:val="clear" w:pos="708"/>
              <w:tab w:val="right" w:pos="9971" w:leader="none"/>
            </w:tabs>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Розділ 3. ПРАВОВА СПАДЩИНА О. КОНИСЬКОГО                                       78</w:t>
          </w:r>
        </w:p>
        <w:p>
          <w:pPr>
            <w:pStyle w:val="Normal"/>
            <w:spacing w:lineRule="auto" w:line="360"/>
            <w:rPr>
              <w:b/>
              <w:b/>
              <w:sz w:val="28"/>
              <w:szCs w:val="28"/>
              <w:lang w:val="ru-RU"/>
            </w:rPr>
          </w:pPr>
          <w:r>
            <w:rPr>
              <w:b/>
              <w:sz w:val="28"/>
              <w:szCs w:val="28"/>
              <w:lang w:val="ru-RU"/>
            </w:rPr>
            <w:t>3.1. Судова реформа 1864 р. в оцінці О. Кониського                                            78</w:t>
          </w:r>
        </w:p>
        <w:p>
          <w:pPr>
            <w:pStyle w:val="Normal"/>
            <w:spacing w:lineRule="auto" w:line="360"/>
            <w:rPr>
              <w:b/>
              <w:b/>
              <w:sz w:val="28"/>
              <w:szCs w:val="28"/>
              <w:lang w:val="ru-RU"/>
            </w:rPr>
          </w:pPr>
          <w:r>
            <w:rPr>
              <w:b/>
              <w:sz w:val="28"/>
              <w:szCs w:val="28"/>
              <w:lang w:val="ru-RU"/>
            </w:rPr>
            <w:t>3.2. Позов про образу гідності та його забезпечення судовим розглядом під кутом зору О. Кониського                                                                                        121</w:t>
          </w:r>
        </w:p>
        <w:p>
          <w:pPr>
            <w:pStyle w:val="Normal"/>
            <w:spacing w:lineRule="auto" w:line="360"/>
            <w:jc w:val="both"/>
            <w:rPr/>
          </w:pPr>
          <w:r>
            <w:rPr>
              <w:b/>
              <w:sz w:val="28"/>
              <w:szCs w:val="28"/>
              <w:lang w:val="ru-RU"/>
            </w:rPr>
            <w:t xml:space="preserve">3.3. Правові засади діяльності місцевого самоврядування у висвітленні О. Кониського                                                                                                             129                 </w:t>
          </w:r>
        </w:p>
        <w:p>
          <w:pPr>
            <w:pStyle w:val="Normal"/>
            <w:spacing w:lineRule="auto" w:line="360"/>
            <w:rPr>
              <w:b/>
              <w:b/>
              <w:sz w:val="28"/>
              <w:szCs w:val="28"/>
              <w:lang w:val="ru-RU"/>
            </w:rPr>
          </w:pPr>
          <w:r>
            <w:rPr>
              <w:b/>
              <w:sz w:val="28"/>
              <w:szCs w:val="28"/>
              <w:lang w:val="ru-RU"/>
            </w:rPr>
            <w:t>3.4. Право на земельну власність як об'єкт студій О. Кониського                  142</w:t>
          </w:r>
        </w:p>
        <w:p>
          <w:pPr>
            <w:pStyle w:val="Normal"/>
            <w:spacing w:lineRule="auto" w:line="360"/>
            <w:rPr/>
          </w:pPr>
          <w:r>
            <w:rPr>
              <w:b/>
              <w:sz w:val="28"/>
              <w:szCs w:val="28"/>
              <w:lang w:val="ru-RU"/>
            </w:rPr>
            <w:t xml:space="preserve">3.5. О. Кониський про використання української мови в судочинстві          157                                                                                                                                                                                                                                                                                   </w:t>
          </w:r>
        </w:p>
        <w:p>
          <w:pPr>
            <w:pStyle w:val="Normal"/>
            <w:spacing w:lineRule="auto" w:line="360"/>
            <w:rPr>
              <w:b/>
              <w:b/>
              <w:sz w:val="28"/>
              <w:szCs w:val="28"/>
              <w:lang w:val="ru-RU"/>
            </w:rPr>
          </w:pPr>
          <w:r>
            <w:rPr>
              <w:b/>
              <w:sz w:val="28"/>
              <w:szCs w:val="28"/>
              <w:lang w:val="ru-RU"/>
            </w:rPr>
            <w:t>ВИСНОВКИ                                                                                                                172</w:t>
          </w:r>
        </w:p>
        <w:p>
          <w:pPr>
            <w:pStyle w:val="Normal"/>
            <w:spacing w:lineRule="auto" w:line="360"/>
            <w:rPr>
              <w:b/>
              <w:b/>
              <w:sz w:val="28"/>
              <w:szCs w:val="28"/>
              <w:lang w:val="ru-RU"/>
            </w:rPr>
          </w:pPr>
          <w:r>
            <w:rPr>
              <w:b/>
              <w:sz w:val="28"/>
              <w:szCs w:val="28"/>
              <w:lang w:val="ru-RU"/>
            </w:rPr>
            <w:t>ДОДАТОК А                                                                                                               177</w:t>
          </w:r>
        </w:p>
        <w:p>
          <w:pPr>
            <w:pStyle w:val="Normal"/>
            <w:spacing w:lineRule="auto" w:line="360"/>
            <w:rPr>
              <w:b/>
              <w:b/>
              <w:sz w:val="28"/>
              <w:szCs w:val="28"/>
              <w:lang w:val="ru-RU"/>
            </w:rPr>
          </w:pPr>
          <w:r>
            <w:rPr>
              <w:b/>
              <w:sz w:val="28"/>
              <w:szCs w:val="28"/>
              <w:lang w:val="ru-RU"/>
            </w:rPr>
            <w:t xml:space="preserve">СПИСОК ВИКОРИСТАНИХ ДЖЕРЕЛ                                                               190                                                                                                                                                                                                                                                                                                                                                                                                                                                                                                                                                                                                                                                                                                                                                                                                                                                                                                                                                                                                                                                                                                                                                                                                                                                                                                                                                                                                                                                                                                                                                                                                                                                                                                                                                                                                                                                                                                                                                                                                                                                                                                                                                                                                                                                                                                                                                                                                                                                                                                                                                                                                                                                                                                                                                                                                                                                                                                                                                                                                                                                                                                                                                                                                                                                                                                                                                                                                                                                                                                                                                                                                                                                                                                                                                                                                                                                                                                                                                                                                                                                                                                                                                                                                                                                                                                                                                                                                                                                                                                                                                                                                                                                                                                                                                                                                                                                                                                                                                                                                                                                                                                                                                                                                                                                                                                                                                                                                                                                                                                                                                                                                                                                                                                                                                                                                                                                                                                                                                                                                                                                                                                                                                                                                                                                                                                                                                                                                                                                                                                                                                                                                                                                                                                                                                                                                                                                                                                                                                                                                                                                                                                                                                                                                                                                                                                                                                                                                                                                                                                                                                                                                                                                                                                                                                                                                                                                                                                                                                                                                                                                                                                                                                                                                                                                                                                                                                                                                                                                                                                                                                                                                                                                                                                                                                                                                                                                                                                                                                                                                                                                                                                                                                                                                                                                                                                                                                                                                                                                                                                                                                                                                                                                                                                                                                                                                                                                                                                                                                                                                                                                                                                                                                                                                                                                                                                                                                                                                                                                                                                                                                                                                                                                                                                                                                                                                                                                                                                                                                                                                                                                                                                                                                                                                                                                                                                                                                                                                                                                                                                                                                                                                                                                                                                                                                                                                                                                                                                                                                                                                                                                                                                                                                                                                                                                                                                                                                                                                                                                                                                                                                                                                                                                                                                                                                                                                                                                                                                                                                                                                                                                                                                                                                                                                                                               </w:t>
          </w:r>
          <w:r>
            <w:rPr>
              <w:sz w:val="28"/>
              <w:b/>
              <w:szCs w:val="28"/>
              <w:lang w:val="ru-RU"/>
            </w:rPr>
            <w:fldChar w:fldCharType="end"/>
          </w:r>
        </w:p>
      </w:sdtContent>
    </w:sdt>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r>
        <w:br w:type="page"/>
      </w:r>
    </w:p>
    <w:p>
      <w:pPr>
        <w:pStyle w:val="Normal"/>
        <w:spacing w:lineRule="auto" w:line="360"/>
        <w:jc w:val="center"/>
        <w:rPr>
          <w:b/>
          <w:b/>
          <w:sz w:val="28"/>
          <w:szCs w:val="28"/>
          <w:lang w:val="ru-RU"/>
        </w:rPr>
      </w:pPr>
      <w:r>
        <w:rPr>
          <w:b/>
          <w:sz w:val="28"/>
          <w:szCs w:val="28"/>
          <w:lang w:val="ru-RU"/>
        </w:rPr>
        <w:t>ВСТУП</w:t>
      </w:r>
    </w:p>
    <w:p>
      <w:pPr>
        <w:pStyle w:val="Normal"/>
        <w:spacing w:lineRule="auto" w:line="360"/>
        <w:ind w:firstLine="720"/>
        <w:jc w:val="both"/>
        <w:rPr/>
      </w:pPr>
      <w:r>
        <w:rPr>
          <w:sz w:val="28"/>
          <w:szCs w:val="28"/>
          <w:lang w:val="ru-RU"/>
        </w:rPr>
        <w:t>Сучасний розвиток вітчизняної юридичної науки позначений поверненням до її контексту спадщини  багатьох видатних представників попередніх поколінь та осмисленням її з позицій сучасних правової думки. Праці про правові погляди М. Драгоманова, І. Франка, М. Лозинського, С. Дністрянського, П. Юркевича, І. Петрункевича, П. Скоропадського, М. Грушевського та ін. не лише заповнили прогалини, штучно створені радянською ідеологією, а й суттєво підняли рівень вивчення юриспруденції загалом та окремих галузей права, збагатили теоретико-методологічну базу новими засадами дослідження. Однією з постатей, майже невідомих для української юридичної науки, є Олександр Кониський (1836–1900), діяльність якого втілювала ідеї, що утверджувалися в другій половині – наприкінці ХІХ ст. в Україні і були тісно пов’язані з національно-визвольним рухом і створенням підґрунтя для побудови української держави. «Се був чоловік, немов створений для перехідної доби, для заповнення ріжних люк (І. Франко) [370, с. 40]», «одна з визначнійших фігур в історії України ХІХ ст. (М. Грушевський) [94, с. 2]», «соціальний аналітик своєї доби (Р. Доценко) [112, с. 10]». О. Кониський був письменником, критиком, публіцистом, літературознавцем, громадським і культурним діячем. Значно менш відомою є його юридична діяльність, хоча вона багато років була основною роботою цього невтомного трудівника, «немов прапора цілої епохи (С. Єфремов) [119, с. 427]», «героя національної праці (В. Дорошенко) [111, с. 106]».</w:t>
      </w:r>
    </w:p>
    <w:p>
      <w:pPr>
        <w:pStyle w:val="Normal"/>
        <w:spacing w:lineRule="auto" w:line="360"/>
        <w:ind w:firstLine="720"/>
        <w:jc w:val="both"/>
        <w:rPr/>
      </w:pPr>
      <w:r>
        <w:rPr>
          <w:sz w:val="28"/>
          <w:szCs w:val="28"/>
          <w:lang w:val="ru-RU"/>
        </w:rPr>
        <w:t>Феномен О. Кониського не був винятком для України другої половини ХІХ ст.: активна діяльність, громадська і суспільна робота притаманна багатьом його сучасникам. Він жив і працював поряд із видатними особистостями, які зробили значний внесок у розвиток правової думки в Україні: М. Драгомановим, І. Франком, О. Кістяківським, М. Грушевським, М. Владимирським-Будановим, О. Єфименко. Але й серед них О. Кониський був однією з найбільш яскравих постатей.</w:t>
      </w:r>
    </w:p>
    <w:p>
      <w:pPr>
        <w:pStyle w:val="Normal"/>
        <w:spacing w:lineRule="auto" w:line="360"/>
        <w:ind w:firstLine="720"/>
        <w:jc w:val="both"/>
        <w:rPr/>
      </w:pPr>
      <w:r>
        <w:rPr>
          <w:sz w:val="28"/>
          <w:szCs w:val="28"/>
          <w:lang w:val="ru-RU"/>
        </w:rPr>
        <w:t>До сьогодні значно відомішим є художній доробок Кониського-письменника, а його роль у розвитку юридичної науки належно не відображена в науковій літературі. У радянський період життя та діяльність цієї неординарної людини певною мірою замовчувалися, насамперед із політичних та ідеологічних міркувань. Останнім часом погляди на його постать звільнилися від застарілих і упереджених підходів та ідеологічних стереотипів; з’явилося чимало статей, присвячених окремим аспектам його творчості, дисертації з філології [277], [343], історії України [262] та педагогіки [37]. Проте, незважаючи на велику кількість різноманітних публікацій, життя і багатогранна діяльність О. Кониського не висвітлені всебічно, не розкрито його внесок у розвиток правознавства в Україні, немає праць, у яких би його правові погляди аналізувалися з позицій сучасної юридичної науки (окрім загальної статті в «Юридичній енциклопедії» [366, с. 260–261]). У цих виданнях відсутній найважливіший аспект – глибокий цілісний аналіз процесу формування його світогляду, прикметних ознак правових поглядів, які заслуговують на увагу й потребують докладного прочитання і осмислення.</w:t>
      </w:r>
    </w:p>
    <w:p>
      <w:pPr>
        <w:pStyle w:val="Normal"/>
        <w:spacing w:lineRule="auto" w:line="360"/>
        <w:ind w:firstLine="709"/>
        <w:jc w:val="both"/>
        <w:rPr/>
      </w:pPr>
      <w:r>
        <w:rPr>
          <w:sz w:val="28"/>
          <w:szCs w:val="28"/>
          <w:lang w:val="ru-RU"/>
        </w:rPr>
        <w:t>Звернення автора до даної теми зумовлене необхідністю докладно проаналізувати правові погляди О Кониського, ввести в науковий обіг його праці, що були надруковані в періодиці другої половини ХІХ ст., а також документи, які характеризують його життєвий шлях, правничу та почасти громадсько-політичну діяльність, що дасть змогу глибше дослідити діяльність О.Кониського в царині української правової науки.</w:t>
      </w:r>
    </w:p>
    <w:p>
      <w:pPr>
        <w:pStyle w:val="Normal"/>
        <w:spacing w:lineRule="auto" w:line="360"/>
        <w:ind w:firstLine="720"/>
        <w:jc w:val="both"/>
        <w:rPr/>
      </w:pPr>
      <w:r>
        <w:rPr>
          <w:sz w:val="28"/>
          <w:szCs w:val="28"/>
          <w:lang w:val="ru-RU"/>
        </w:rPr>
        <w:t xml:space="preserve">Таким чином, </w:t>
      </w:r>
      <w:r>
        <w:rPr>
          <w:b/>
          <w:sz w:val="28"/>
          <w:szCs w:val="28"/>
          <w:lang w:val="ru-RU"/>
        </w:rPr>
        <w:t>актуальність</w:t>
      </w:r>
      <w:r>
        <w:rPr>
          <w:sz w:val="28"/>
          <w:szCs w:val="28"/>
          <w:lang w:val="ru-RU"/>
        </w:rPr>
        <w:t xml:space="preserve"> дисертаційного дослідження зумовлюється необхідністю комплексного аналізу правових поглядів цього юриста, письменника, громадського і політичного діяча, акцентуванням уваги на періодах, коли О. Кониський активно займався юриспруденцією, обіймав посаду адвоката в Катеринославі, був членом міської думи в Києві. Дослідження проблем правознавства, які розробляв О. Кониський, безперечно, має науково-теоретичне та практичне значення, а актуалізація їх сприятиме розв’язанню завдань, які на сучасному етапі національно-державного будівництва стоять перед юридичною наукою. </w:t>
      </w:r>
    </w:p>
    <w:p>
      <w:pPr>
        <w:pStyle w:val="Normal"/>
        <w:spacing w:lineRule="auto" w:line="360"/>
        <w:ind w:firstLine="709"/>
        <w:jc w:val="both"/>
        <w:rPr/>
      </w:pPr>
      <w:r>
        <w:rPr>
          <w:b/>
          <w:sz w:val="28"/>
          <w:szCs w:val="28"/>
          <w:lang w:val="ru-RU"/>
        </w:rPr>
        <w:t>Зв’язок роботи з науковими програмами, планами, темами.</w:t>
      </w:r>
      <w:r>
        <w:rPr>
          <w:sz w:val="28"/>
          <w:szCs w:val="28"/>
          <w:lang w:val="ru-RU"/>
        </w:rPr>
        <w:t xml:space="preserve"> Тема роботи відповідає плану науково-дослідної діяльності кафедри історії держави і права Київського національного університету внутрішніх справ та загальної науково-дослідницької програми університету, а також плану досліджень Міністерства внутрішніх справ України (пп.1.1 та 2.1 Пріоритетних напрямів наукових та дисертаційних досліджень на  2004–2009 роки, затверджених Наказом МВС України від 5 липня 2004 р. № 755) і зареєстрована Академією правових наук України (реєстраційний № 1012).</w:t>
      </w:r>
    </w:p>
    <w:p>
      <w:pPr>
        <w:pStyle w:val="Normal"/>
        <w:spacing w:lineRule="auto" w:line="360"/>
        <w:ind w:firstLine="720"/>
        <w:jc w:val="both"/>
        <w:rPr/>
      </w:pPr>
      <w:r>
        <w:rPr>
          <w:b/>
          <w:sz w:val="28"/>
          <w:szCs w:val="28"/>
          <w:lang w:val="ru-RU"/>
        </w:rPr>
        <w:t xml:space="preserve">Мета і завдання дослідження. </w:t>
      </w:r>
      <w:r>
        <w:rPr>
          <w:i/>
          <w:sz w:val="28"/>
          <w:szCs w:val="28"/>
          <w:lang w:val="ru-RU"/>
        </w:rPr>
        <w:t>Мета</w:t>
      </w:r>
      <w:r>
        <w:rPr>
          <w:sz w:val="28"/>
          <w:szCs w:val="28"/>
          <w:lang w:val="ru-RU"/>
        </w:rPr>
        <w:t xml:space="preserve"> </w:t>
      </w:r>
      <w:r>
        <w:rPr>
          <w:i/>
          <w:sz w:val="28"/>
          <w:szCs w:val="28"/>
          <w:lang w:val="ru-RU"/>
        </w:rPr>
        <w:t xml:space="preserve">дослідження </w:t>
      </w:r>
      <w:r>
        <w:rPr>
          <w:sz w:val="28"/>
          <w:szCs w:val="28"/>
          <w:lang w:val="ru-RU"/>
        </w:rPr>
        <w:t xml:space="preserve">– комлексний аналіз юридичної спадщини О. Кониського, його правових поглядів та висвітлення науково-практичної значущості його доробку для юридичної науки. </w:t>
      </w:r>
    </w:p>
    <w:p>
      <w:pPr>
        <w:pStyle w:val="Normal"/>
        <w:spacing w:lineRule="auto" w:line="360"/>
        <w:ind w:firstLine="720"/>
        <w:jc w:val="both"/>
        <w:rPr>
          <w:sz w:val="28"/>
          <w:szCs w:val="28"/>
          <w:lang w:val="ru-RU"/>
        </w:rPr>
      </w:pPr>
      <w:r>
        <w:rPr>
          <w:sz w:val="28"/>
          <w:szCs w:val="28"/>
          <w:lang w:val="ru-RU"/>
        </w:rPr>
        <w:t xml:space="preserve">Для досягнення означеної мети автор визначив такі дослідницькі </w:t>
      </w:r>
      <w:r>
        <w:rPr>
          <w:i/>
          <w:sz w:val="28"/>
          <w:szCs w:val="28"/>
          <w:lang w:val="ru-RU"/>
        </w:rPr>
        <w:t>завдання:</w:t>
      </w:r>
    </w:p>
    <w:p>
      <w:pPr>
        <w:pStyle w:val="Normal"/>
        <w:spacing w:lineRule="auto" w:line="360"/>
        <w:ind w:firstLine="720"/>
        <w:jc w:val="both"/>
        <w:rPr/>
      </w:pPr>
      <w:r>
        <w:rPr>
          <w:sz w:val="28"/>
          <w:szCs w:val="28"/>
          <w:lang w:val="ru-RU"/>
        </w:rPr>
        <w:t xml:space="preserve">– </w:t>
      </w:r>
      <w:r>
        <w:rPr>
          <w:sz w:val="28"/>
          <w:szCs w:val="28"/>
          <w:lang w:val="ru-RU"/>
        </w:rPr>
        <w:t>на основі аналізу архівних матеріалів, періодики, мемуарів, епістолярію схарактеризувати умови формування і розвитку світогляду О. Кониського, становлення його правових поглядів;</w:t>
      </w:r>
    </w:p>
    <w:p>
      <w:pPr>
        <w:pStyle w:val="Normal"/>
        <w:spacing w:lineRule="auto" w:line="360"/>
        <w:ind w:firstLine="720"/>
        <w:jc w:val="both"/>
        <w:rPr/>
      </w:pPr>
      <w:r>
        <w:rPr>
          <w:sz w:val="28"/>
          <w:szCs w:val="28"/>
          <w:lang w:val="ru-RU"/>
        </w:rPr>
        <w:t xml:space="preserve">– </w:t>
      </w:r>
      <w:r>
        <w:rPr>
          <w:sz w:val="28"/>
          <w:szCs w:val="28"/>
          <w:lang w:val="ru-RU"/>
        </w:rPr>
        <w:t>простежити вплив на формування правових поглядів О. Кониського діячів Кирило-Мефодіївського братства Д. Пильчикова, П. Куліша, М. Костомарова, його стосунки з М. Драгомановим, М. Грушевським, С. Єфремовим та ін.;</w:t>
      </w:r>
    </w:p>
    <w:p>
      <w:pPr>
        <w:pStyle w:val="Normal"/>
        <w:spacing w:lineRule="auto" w:line="360"/>
        <w:ind w:firstLine="720"/>
        <w:jc w:val="both"/>
        <w:rPr/>
      </w:pPr>
      <w:r>
        <w:rPr>
          <w:sz w:val="28"/>
          <w:szCs w:val="28"/>
          <w:lang w:val="ru-RU"/>
        </w:rPr>
        <w:t xml:space="preserve">– </w:t>
      </w:r>
      <w:r>
        <w:rPr>
          <w:sz w:val="28"/>
          <w:szCs w:val="28"/>
          <w:lang w:val="ru-RU"/>
        </w:rPr>
        <w:t xml:space="preserve">ретроспективно відтворити діяльність О. Кониського як активного учасника суспільно-політичного життя України другої половини ХІХ ст. та українського національно-визвольного руху; </w:t>
      </w:r>
    </w:p>
    <w:p>
      <w:pPr>
        <w:pStyle w:val="Normal"/>
        <w:spacing w:lineRule="auto" w:line="360"/>
        <w:ind w:firstLine="720"/>
        <w:jc w:val="both"/>
        <w:rPr/>
      </w:pPr>
      <w:r>
        <w:rPr>
          <w:sz w:val="28"/>
          <w:szCs w:val="28"/>
          <w:lang w:val="ru-RU"/>
        </w:rPr>
        <w:t xml:space="preserve">– </w:t>
      </w:r>
      <w:r>
        <w:rPr>
          <w:sz w:val="28"/>
          <w:szCs w:val="28"/>
          <w:lang w:val="ru-RU"/>
        </w:rPr>
        <w:t>проаналізувати правничий доробок, виокремивши пріоритетні напрями досліджень, систематизувати за проблемами студії О. Кониського, узагальнити ідеї його публікацій з юридичної тематики на сторінках періодичних видань другої половини ХІХ ст.;</w:t>
      </w:r>
    </w:p>
    <w:p>
      <w:pPr>
        <w:pStyle w:val="Normal"/>
        <w:spacing w:lineRule="auto" w:line="360"/>
        <w:ind w:firstLine="720"/>
        <w:jc w:val="both"/>
        <w:rPr/>
      </w:pPr>
      <w:r>
        <w:rPr>
          <w:sz w:val="28"/>
          <w:szCs w:val="28"/>
          <w:lang w:val="ru-RU"/>
        </w:rPr>
        <w:t xml:space="preserve">– </w:t>
      </w:r>
      <w:r>
        <w:rPr>
          <w:sz w:val="28"/>
          <w:szCs w:val="28"/>
          <w:lang w:val="ru-RU"/>
        </w:rPr>
        <w:t>обґрунтувати актуальність правознавчої спадщини О. Кониського для розвитку сучасної юридичної науки в Україні;</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укласти максимально повну наукову бібліографію праць О. Кониського з правознавства.</w:t>
      </w:r>
    </w:p>
    <w:p>
      <w:pPr>
        <w:pStyle w:val="Normal"/>
        <w:spacing w:lineRule="auto" w:line="360"/>
        <w:ind w:firstLine="709"/>
        <w:jc w:val="both"/>
        <w:rPr/>
      </w:pPr>
      <w:r>
        <w:rPr>
          <w:i/>
          <w:sz w:val="28"/>
          <w:szCs w:val="28"/>
          <w:lang w:val="ru-RU"/>
        </w:rPr>
        <w:t>Об’єктом</w:t>
      </w:r>
      <w:r>
        <w:rPr>
          <w:b/>
          <w:sz w:val="28"/>
          <w:szCs w:val="28"/>
          <w:lang w:val="ru-RU"/>
        </w:rPr>
        <w:t xml:space="preserve"> </w:t>
      </w:r>
      <w:r>
        <w:rPr>
          <w:i/>
          <w:sz w:val="28"/>
          <w:szCs w:val="28"/>
          <w:lang w:val="ru-RU"/>
        </w:rPr>
        <w:t>дослідження</w:t>
      </w:r>
      <w:r>
        <w:rPr>
          <w:sz w:val="28"/>
          <w:szCs w:val="28"/>
          <w:lang w:val="ru-RU"/>
        </w:rPr>
        <w:t xml:space="preserve"> є правнича та громадсько-політична діяльність О. Кониського. </w:t>
      </w:r>
    </w:p>
    <w:p>
      <w:pPr>
        <w:pStyle w:val="Normal"/>
        <w:spacing w:lineRule="auto" w:line="360"/>
        <w:ind w:firstLine="720"/>
        <w:jc w:val="both"/>
        <w:rPr/>
      </w:pPr>
      <w:r>
        <w:rPr>
          <w:i/>
          <w:sz w:val="28"/>
          <w:szCs w:val="28"/>
          <w:lang w:val="ru-RU"/>
        </w:rPr>
        <w:t>Предмет</w:t>
      </w:r>
      <w:r>
        <w:rPr>
          <w:sz w:val="28"/>
          <w:szCs w:val="28"/>
          <w:lang w:val="ru-RU"/>
        </w:rPr>
        <w:t xml:space="preserve"> </w:t>
      </w:r>
      <w:r>
        <w:rPr>
          <w:i/>
          <w:sz w:val="28"/>
          <w:szCs w:val="28"/>
          <w:lang w:val="ru-RU"/>
        </w:rPr>
        <w:t>дослідження</w:t>
      </w:r>
      <w:r>
        <w:rPr>
          <w:sz w:val="28"/>
          <w:szCs w:val="28"/>
          <w:lang w:val="ru-RU"/>
        </w:rPr>
        <w:t xml:space="preserve"> – еволюція правових поглядів О. Кониського, його праці в галузі юриспруденції, участь в українських наукових і громадських організаціях.</w:t>
      </w:r>
    </w:p>
    <w:p>
      <w:pPr>
        <w:pStyle w:val="Normal"/>
        <w:spacing w:lineRule="auto" w:line="360"/>
        <w:ind w:firstLine="709"/>
        <w:jc w:val="both"/>
        <w:rPr/>
      </w:pPr>
      <w:r>
        <w:rPr>
          <w:i/>
          <w:spacing w:val="-10"/>
          <w:sz w:val="28"/>
          <w:lang w:val="ru-RU"/>
        </w:rPr>
        <w:t>Методи дослідження</w:t>
      </w:r>
      <w:r>
        <w:rPr>
          <w:spacing w:val="-10"/>
          <w:sz w:val="28"/>
          <w:lang w:val="ru-RU"/>
        </w:rPr>
        <w:t xml:space="preserve"> добиралися з урахуванням поставлених дослідницьких завдань з огляду на специфіку об’єкта та предмета дослідження. При написанні дисертації автор застосовував загальнонаукові методи пізнання, а саме: </w:t>
      </w:r>
    </w:p>
    <w:p>
      <w:pPr>
        <w:pStyle w:val="Normal"/>
        <w:spacing w:lineRule="auto" w:line="360"/>
        <w:ind w:firstLine="709"/>
        <w:jc w:val="both"/>
        <w:rPr/>
      </w:pPr>
      <w:r>
        <w:rPr>
          <w:b/>
          <w:bCs/>
          <w:spacing w:val="-10"/>
          <w:sz w:val="28"/>
          <w:szCs w:val="28"/>
          <w:lang w:val="ru-RU"/>
        </w:rPr>
        <w:t xml:space="preserve">– </w:t>
      </w:r>
      <w:r>
        <w:rPr>
          <w:i/>
          <w:spacing w:val="-10"/>
          <w:sz w:val="28"/>
          <w:lang w:val="ru-RU"/>
        </w:rPr>
        <w:t>діалектичний метод</w:t>
      </w:r>
      <w:r>
        <w:rPr>
          <w:spacing w:val="-10"/>
          <w:sz w:val="28"/>
          <w:lang w:val="ru-RU"/>
        </w:rPr>
        <w:t xml:space="preserve"> дав змогу встановити роль життєвого шляху, у формуванні правових поглядів О. Кониського, розкрити правову та громадсько-політичну діяльність (підрозділи 2.1; 2.2.);</w:t>
      </w:r>
    </w:p>
    <w:p>
      <w:pPr>
        <w:pStyle w:val="Normal"/>
        <w:spacing w:lineRule="auto" w:line="360"/>
        <w:ind w:firstLine="709"/>
        <w:jc w:val="both"/>
        <w:rPr/>
      </w:pPr>
      <w:r>
        <w:rPr>
          <w:b/>
          <w:bCs/>
          <w:spacing w:val="-10"/>
          <w:sz w:val="28"/>
          <w:szCs w:val="28"/>
          <w:lang w:val="ru-RU"/>
        </w:rPr>
        <w:t xml:space="preserve">– </w:t>
      </w:r>
      <w:r>
        <w:rPr>
          <w:i/>
          <w:sz w:val="28"/>
          <w:szCs w:val="28"/>
          <w:lang w:val="ru-RU"/>
        </w:rPr>
        <w:t>системно-стурктурний</w:t>
      </w:r>
      <w:r>
        <w:rPr>
          <w:sz w:val="28"/>
          <w:szCs w:val="28"/>
          <w:lang w:val="ru-RU"/>
        </w:rPr>
        <w:t xml:space="preserve"> метод полягає у тому, що за його допомогою правові погляди О. Кониського розглядаються як складники системи теоретичних знань про право і законодавство другої половини ХІХ ст. (підрозділи 2.1; 2.2);</w:t>
      </w:r>
    </w:p>
    <w:p>
      <w:pPr>
        <w:pStyle w:val="Normal"/>
        <w:spacing w:lineRule="auto" w:line="360"/>
        <w:ind w:firstLine="709"/>
        <w:jc w:val="both"/>
        <w:rPr/>
      </w:pPr>
      <w:r>
        <w:rPr>
          <w:b/>
          <w:bCs/>
          <w:spacing w:val="-10"/>
          <w:sz w:val="28"/>
          <w:szCs w:val="28"/>
          <w:lang w:val="ru-RU"/>
        </w:rPr>
        <w:t xml:space="preserve">– </w:t>
      </w:r>
      <w:r>
        <w:rPr>
          <w:i/>
          <w:sz w:val="28"/>
          <w:szCs w:val="28"/>
          <w:lang w:val="ru-RU"/>
        </w:rPr>
        <w:t>соціологічний</w:t>
      </w:r>
      <w:r>
        <w:rPr>
          <w:sz w:val="28"/>
          <w:szCs w:val="28"/>
          <w:lang w:val="ru-RU"/>
        </w:rPr>
        <w:t>, який уможливив розкрити суспільні умови фунціонування правових інститутів та норм, що їх створюють (підрозділи 3.1; 3.3; 3.4);</w:t>
      </w:r>
    </w:p>
    <w:p>
      <w:pPr>
        <w:pStyle w:val="Normal"/>
        <w:spacing w:lineRule="auto" w:line="360"/>
        <w:ind w:firstLine="709"/>
        <w:jc w:val="both"/>
        <w:rPr/>
      </w:pPr>
      <w:r>
        <w:rPr>
          <w:b/>
          <w:bCs/>
          <w:spacing w:val="-10"/>
          <w:sz w:val="28"/>
          <w:szCs w:val="28"/>
          <w:lang w:val="ru-RU"/>
        </w:rPr>
        <w:t xml:space="preserve">– </w:t>
      </w:r>
      <w:r>
        <w:rPr>
          <w:i/>
          <w:sz w:val="28"/>
          <w:szCs w:val="28"/>
          <w:lang w:val="ru-RU"/>
        </w:rPr>
        <w:t>історичний</w:t>
      </w:r>
      <w:r>
        <w:rPr>
          <w:sz w:val="28"/>
          <w:szCs w:val="28"/>
          <w:lang w:val="ru-RU"/>
        </w:rPr>
        <w:t xml:space="preserve"> дав можливість об’єктивно дослідити соціокультурне середовище, в якому О. Кониський сформувався як особистість і юрист, показати суспільну значущість праці діяча (підрозділи 2.1; 2.2).</w:t>
      </w:r>
    </w:p>
    <w:p>
      <w:pPr>
        <w:pStyle w:val="Normal"/>
        <w:spacing w:lineRule="auto" w:line="360"/>
        <w:ind w:firstLine="709"/>
        <w:jc w:val="both"/>
        <w:rPr>
          <w:sz w:val="28"/>
          <w:szCs w:val="28"/>
          <w:lang w:val="ru-RU"/>
        </w:rPr>
      </w:pPr>
      <w:r>
        <w:rPr>
          <w:sz w:val="28"/>
          <w:szCs w:val="28"/>
          <w:lang w:val="ru-RU"/>
        </w:rPr>
        <w:t>Крім загальних методів, автором було використано спеціально-наукові методи пізнання, а саме:</w:t>
      </w:r>
    </w:p>
    <w:p>
      <w:pPr>
        <w:pStyle w:val="Normal"/>
        <w:spacing w:lineRule="auto" w:line="360"/>
        <w:ind w:firstLine="709"/>
        <w:jc w:val="both"/>
        <w:rPr/>
      </w:pPr>
      <w:r>
        <w:rPr>
          <w:b/>
          <w:bCs/>
          <w:spacing w:val="-10"/>
          <w:sz w:val="28"/>
          <w:szCs w:val="28"/>
          <w:lang w:val="ru-RU"/>
        </w:rPr>
        <w:t xml:space="preserve">– </w:t>
      </w:r>
      <w:r>
        <w:rPr>
          <w:i/>
          <w:sz w:val="28"/>
          <w:szCs w:val="28"/>
          <w:lang w:val="ru-RU"/>
        </w:rPr>
        <w:t>конкретно-пошуковий</w:t>
      </w:r>
      <w:r>
        <w:rPr>
          <w:sz w:val="28"/>
          <w:szCs w:val="28"/>
          <w:lang w:val="ru-RU"/>
        </w:rPr>
        <w:t xml:space="preserve"> застосовано для аналізу, актуалізації та класифікації архівних і друкованих джерел (підрозділи 1.1; 1.2);</w:t>
      </w:r>
    </w:p>
    <w:p>
      <w:pPr>
        <w:pStyle w:val="Normal"/>
        <w:spacing w:lineRule="auto" w:line="360"/>
        <w:ind w:firstLine="709"/>
        <w:jc w:val="both"/>
        <w:rPr/>
      </w:pPr>
      <w:r>
        <w:rPr>
          <w:b/>
          <w:bCs/>
          <w:spacing w:val="-10"/>
          <w:sz w:val="28"/>
          <w:szCs w:val="28"/>
          <w:lang w:val="ru-RU"/>
        </w:rPr>
        <w:t xml:space="preserve">– </w:t>
      </w:r>
      <w:r>
        <w:rPr>
          <w:i/>
          <w:sz w:val="28"/>
          <w:szCs w:val="28"/>
          <w:lang w:val="ru-RU"/>
        </w:rPr>
        <w:t>історико-правовий</w:t>
      </w:r>
      <w:r>
        <w:rPr>
          <w:sz w:val="28"/>
          <w:szCs w:val="28"/>
          <w:lang w:val="ru-RU"/>
        </w:rPr>
        <w:t xml:space="preserve"> використано для розуміння еволюції правових поглядів О. Кониського (підрозділ 2.1; 3.3); </w:t>
      </w:r>
    </w:p>
    <w:p>
      <w:pPr>
        <w:pStyle w:val="Normal"/>
        <w:spacing w:lineRule="auto" w:line="360"/>
        <w:ind w:firstLine="709"/>
        <w:jc w:val="both"/>
        <w:rPr/>
      </w:pPr>
      <w:r>
        <w:rPr>
          <w:b/>
          <w:bCs/>
          <w:spacing w:val="-10"/>
          <w:sz w:val="28"/>
          <w:szCs w:val="28"/>
          <w:lang w:val="ru-RU"/>
        </w:rPr>
        <w:t xml:space="preserve">– </w:t>
      </w:r>
      <w:r>
        <w:rPr>
          <w:i/>
          <w:sz w:val="28"/>
          <w:szCs w:val="28"/>
          <w:lang w:val="ru-RU"/>
        </w:rPr>
        <w:t>формально-юридичний</w:t>
      </w:r>
      <w:r>
        <w:rPr>
          <w:sz w:val="28"/>
          <w:szCs w:val="28"/>
          <w:lang w:val="ru-RU"/>
        </w:rPr>
        <w:t xml:space="preserve"> застосовувався для зовнішньої обробки правового матеріалу (підрозділи 3.1; 3.2; 3.3; 3.4; 3.5); </w:t>
      </w:r>
    </w:p>
    <w:p>
      <w:pPr>
        <w:pStyle w:val="Normal"/>
        <w:spacing w:lineRule="auto" w:line="360"/>
        <w:ind w:firstLine="709"/>
        <w:jc w:val="both"/>
        <w:rPr/>
      </w:pPr>
      <w:r>
        <w:rPr>
          <w:b/>
          <w:bCs/>
          <w:spacing w:val="-10"/>
          <w:sz w:val="28"/>
          <w:szCs w:val="28"/>
          <w:lang w:val="ru-RU"/>
        </w:rPr>
        <w:t xml:space="preserve">– </w:t>
      </w:r>
      <w:r>
        <w:rPr>
          <w:i/>
          <w:sz w:val="28"/>
          <w:szCs w:val="28"/>
          <w:lang w:val="ru-RU"/>
        </w:rPr>
        <w:t>порівняльний</w:t>
      </w:r>
      <w:r>
        <w:rPr>
          <w:sz w:val="28"/>
          <w:szCs w:val="28"/>
          <w:lang w:val="ru-RU"/>
        </w:rPr>
        <w:t xml:space="preserve"> дав можливість вивчити й зіставити правові погляди О. Кониського й інших відомих діячів його часу, визначити найсуттєвіші їх аспекти (підрозділи 2.2; 3.2; 3.4). </w:t>
      </w:r>
    </w:p>
    <w:p>
      <w:pPr>
        <w:pStyle w:val="Normal"/>
        <w:spacing w:lineRule="auto" w:line="360"/>
        <w:ind w:firstLine="709"/>
        <w:jc w:val="both"/>
        <w:rPr/>
      </w:pPr>
      <w:r>
        <w:rPr>
          <w:bCs/>
          <w:sz w:val="28"/>
          <w:szCs w:val="28"/>
          <w:lang w:val="ru-RU"/>
        </w:rPr>
        <w:t xml:space="preserve">При дослідженні стану вивчення проблематики дисертації у фаховій літературі використано праці вітчизняних та зарубіжних правознавців: </w:t>
      </w:r>
      <w:r>
        <w:rPr>
          <w:sz w:val="28"/>
          <w:szCs w:val="28"/>
          <w:lang w:val="ru-RU"/>
        </w:rPr>
        <w:t>Т. Андрусяка, С. Борисевича, В. Боєр, Г. Демиденка, В. Копєйчикова, О. Копиленка, І. Музики, П. Музиченка, М. Орзіха, О. Підопригори, О. Скакун, І. Усенка, О. Ярмиша та ін.</w:t>
      </w:r>
    </w:p>
    <w:p>
      <w:pPr>
        <w:pStyle w:val="Normal"/>
        <w:spacing w:lineRule="auto" w:line="360"/>
        <w:ind w:firstLine="709"/>
        <w:jc w:val="both"/>
        <w:rPr>
          <w:sz w:val="28"/>
          <w:szCs w:val="28"/>
          <w:lang w:val="ru-RU"/>
        </w:rPr>
      </w:pPr>
      <w:r>
        <w:rPr>
          <w:i/>
          <w:spacing w:val="-10"/>
          <w:sz w:val="28"/>
          <w:szCs w:val="28"/>
          <w:lang w:val="ru-RU"/>
        </w:rPr>
        <w:t>Джерельну базу</w:t>
      </w:r>
      <w:r>
        <w:rPr>
          <w:spacing w:val="-10"/>
          <w:sz w:val="28"/>
          <w:szCs w:val="28"/>
          <w:lang w:val="ru-RU"/>
        </w:rPr>
        <w:t xml:space="preserve"> дослідження складають опубліковані та виявлені в архівах України документи і матеріали. Основу джерельної бази для написання дисертаційного дослідження склали праці О. Кониського. Його опублікована юридична спадщина нараховує понад 160 праць: статті, дописи, огляди, замітки, репліки, спогади, опубліковані в таких журналах і газетах, як «Вестник Европы», «Основа», «Юридический вестник», «Судебный вестник», «Русская сцена», «Порядок», «Страна», «Молва», «Искра», «Семья и школа», «Земство», «Русская мысль» (С.-Петербург), «Московские ведомости» (Москва), «Слово», «Зоря», «Світ», «Правда», «Діло», «Записки Наукового товариства імені Шевченка» (Львів), «Киевская старина», «Киевский телеграф» (Київ), «Земский обзор» (Полтава), «Днепровская молва» (Катеринослав) та ін. Основу джерельної бази становлять матеріали таких архівів: Відділу рукописів Інституту літератури ім. Т. Г. Шевченка НАНУ, особовий фонд О. Кониського (ф. 77); Інститутуту рукопису Національної бібліотеки України ім. В. Вернадського, (ф. 10; ф. 95); Центрального державного історичного архіву в м. Києві (ф. 274, ф. 294); відділу фондів Чернігівського музею ім. В. Тарновського (</w:t>
      </w:r>
      <w:r>
        <w:rPr>
          <w:sz w:val="28"/>
          <w:szCs w:val="28"/>
          <w:lang w:val="ru-RU"/>
        </w:rPr>
        <w:t>Ал. 59-113/603)</w:t>
      </w:r>
      <w:r>
        <w:rPr>
          <w:spacing w:val="-10"/>
          <w:sz w:val="28"/>
          <w:szCs w:val="28"/>
          <w:lang w:val="ru-RU"/>
        </w:rPr>
        <w:t xml:space="preserve">. </w:t>
      </w:r>
    </w:p>
    <w:p>
      <w:pPr>
        <w:pStyle w:val="Normal"/>
        <w:spacing w:lineRule="auto" w:line="360"/>
        <w:ind w:firstLine="709"/>
        <w:jc w:val="both"/>
        <w:rPr/>
      </w:pPr>
      <w:r>
        <w:rPr>
          <w:b/>
          <w:sz w:val="28"/>
          <w:szCs w:val="28"/>
          <w:lang w:val="ru-RU"/>
        </w:rPr>
        <w:t>Наукова новизна</w:t>
      </w:r>
      <w:r>
        <w:rPr>
          <w:sz w:val="28"/>
          <w:szCs w:val="28"/>
          <w:lang w:val="ru-RU"/>
        </w:rPr>
        <w:t xml:space="preserve"> </w:t>
      </w:r>
      <w:r>
        <w:rPr>
          <w:b/>
          <w:sz w:val="28"/>
          <w:szCs w:val="28"/>
          <w:lang w:val="ru-RU"/>
        </w:rPr>
        <w:t>одержаних результатів</w:t>
      </w:r>
      <w:r>
        <w:rPr>
          <w:sz w:val="28"/>
          <w:szCs w:val="28"/>
          <w:lang w:val="ru-RU"/>
        </w:rPr>
        <w:t xml:space="preserve"> дослідження полягає в тому, що представлена робота є першою у вітчизняній юриспруденції спробою монографічного дослідження правових поглядів О. Кониського. Одержані у ході дослідження результати суттєво доповнюють історію вітчизняної юридичної думки. Зокрема, в ньому:</w:t>
      </w:r>
    </w:p>
    <w:p>
      <w:pPr>
        <w:pStyle w:val="Normal"/>
        <w:spacing w:lineRule="auto" w:line="360"/>
        <w:ind w:firstLine="708"/>
        <w:jc w:val="both"/>
        <w:rPr>
          <w:i/>
          <w:i/>
          <w:sz w:val="28"/>
          <w:szCs w:val="28"/>
          <w:lang w:val="ru-RU"/>
        </w:rPr>
      </w:pPr>
      <w:r>
        <w:rPr>
          <w:i/>
          <w:sz w:val="28"/>
          <w:szCs w:val="28"/>
          <w:lang w:val="ru-RU"/>
        </w:rPr>
        <w:t>вперше:</w:t>
      </w:r>
    </w:p>
    <w:p>
      <w:pPr>
        <w:pStyle w:val="Normal"/>
        <w:spacing w:lineRule="auto" w:line="360"/>
        <w:ind w:firstLine="720"/>
        <w:jc w:val="both"/>
        <w:rPr>
          <w:i/>
          <w:i/>
          <w:sz w:val="28"/>
          <w:szCs w:val="28"/>
          <w:lang w:val="ru-RU"/>
        </w:rPr>
      </w:pPr>
      <w:r>
        <w:rPr>
          <w:sz w:val="28"/>
          <w:szCs w:val="28"/>
          <w:lang w:val="ru-RU"/>
        </w:rPr>
        <w:t xml:space="preserve">– </w:t>
      </w:r>
      <w:r>
        <w:rPr>
          <w:sz w:val="28"/>
          <w:szCs w:val="28"/>
          <w:lang w:val="ru-RU"/>
        </w:rPr>
        <w:t>комплексно проаналізовано громадсько-політичну та наукову діяльність О.Кониського, визначено її періодизацію, за проблемно-хронологічним принципом систематизовано його правові погляди;</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на основі опрацьованих матеріалів: архівів, періодики, епістолярію, мемуарів, літературних джерел виявлено і проаналізовано юридичну спадщину О.Кониського;</w:t>
      </w:r>
    </w:p>
    <w:p>
      <w:pPr>
        <w:pStyle w:val="Normal"/>
        <w:spacing w:lineRule="auto" w:line="360"/>
        <w:ind w:firstLine="720"/>
        <w:jc w:val="both"/>
        <w:rPr/>
      </w:pPr>
      <w:r>
        <w:rPr>
          <w:sz w:val="28"/>
          <w:szCs w:val="28"/>
          <w:lang w:val="ru-RU"/>
        </w:rPr>
        <w:t xml:space="preserve">– </w:t>
      </w:r>
      <w:r>
        <w:rPr>
          <w:sz w:val="28"/>
          <w:szCs w:val="28"/>
          <w:lang w:val="ru-RU"/>
        </w:rPr>
        <w:t>встановлено, що у центрі уваги діяча були питання, пов’язані з процедурою висунення позову щодо образи гідності та його забезпечення судовим розглядом, про ціну і розмір винагороди за судові витрати, про терміни розгляду у цивільному судочинстві, суд присяжних, виїзний окружний суд, нотаріальну справу, правові засади діяльності місцевого самоврядування, право на земельну власність, право використовувати українську мову в судочинстві;</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відображено теоретичні погляди О.Кониського щодо національного, соціального та економічного визволення українського народу;</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визначено, що реалії політичного життя сприяли формуванню у О.Кониського національно-демократичних ідей, неприйняття революційної та терористичної діяльності, космополітизму, спрямування зусиль української інтелігенції на розвиток рідномовної освіти, науки і культури, об'єднання розмежованих імперією українських земель;</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до наукового обігу залучається велике коло нових джерел, потрібних для створення наукової біографії О.Кониського-юриста, з’ясування місця й ролі його правничої і громадської діяльності в Україні в другій половини ХІХ ст.;</w:t>
      </w:r>
    </w:p>
    <w:p>
      <w:pPr>
        <w:pStyle w:val="Normal"/>
        <w:spacing w:lineRule="auto" w:line="360"/>
        <w:ind w:firstLine="720"/>
        <w:jc w:val="both"/>
        <w:rPr>
          <w:i/>
          <w:i/>
          <w:sz w:val="28"/>
          <w:szCs w:val="28"/>
          <w:lang w:val="ru-RU"/>
        </w:rPr>
      </w:pPr>
      <w:r>
        <w:rPr>
          <w:i/>
          <w:sz w:val="28"/>
          <w:szCs w:val="28"/>
          <w:lang w:val="ru-RU"/>
        </w:rPr>
        <w:t>удосконалено:</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 xml:space="preserve">уточнено чинники, які впливали на формування та еволюцію правових поглядів О. Кониського, реконструйовано досі маловідомі сторінки його життя і діяльності; </w:t>
      </w:r>
    </w:p>
    <w:p>
      <w:pPr>
        <w:pStyle w:val="Normal"/>
        <w:spacing w:lineRule="auto" w:line="360"/>
        <w:ind w:firstLine="720"/>
        <w:jc w:val="both"/>
        <w:rPr/>
      </w:pPr>
      <w:r>
        <w:rPr>
          <w:sz w:val="28"/>
          <w:szCs w:val="28"/>
          <w:lang w:val="ru-RU"/>
        </w:rPr>
        <w:t xml:space="preserve">– </w:t>
      </w:r>
      <w:r>
        <w:rPr>
          <w:sz w:val="28"/>
          <w:szCs w:val="28"/>
          <w:lang w:val="ru-RU"/>
        </w:rPr>
        <w:t xml:space="preserve">на основі аналізу значної кількості документів і матеріалів суттєво розширено уявлення про участь О. Кониського в Полтавській та Київській громадах, органах місцевого самоуправління та просвітницькому русі; </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розкрито підходи О. Кониського до розв’язання судових, земельних і мовних питань, діяльності місцевих органів самоврядування  на правовій основі в Україні;</w:t>
      </w:r>
    </w:p>
    <w:p>
      <w:pPr>
        <w:pStyle w:val="Normal"/>
        <w:spacing w:lineRule="auto" w:line="360"/>
        <w:ind w:firstLine="720"/>
        <w:jc w:val="both"/>
        <w:rPr/>
      </w:pPr>
      <w:r>
        <w:rPr>
          <w:sz w:val="28"/>
          <w:szCs w:val="28"/>
          <w:lang w:val="ru-RU"/>
        </w:rPr>
        <w:t xml:space="preserve">– </w:t>
      </w:r>
      <w:r>
        <w:rPr>
          <w:sz w:val="28"/>
          <w:szCs w:val="28"/>
          <w:lang w:val="ru-RU"/>
        </w:rPr>
        <w:t>укладено найбільш повну бібліографію праць О. Кониського з правознавства, що налічує понад 160 публікацій;</w:t>
      </w:r>
    </w:p>
    <w:p>
      <w:pPr>
        <w:pStyle w:val="Normal"/>
        <w:spacing w:lineRule="auto" w:line="360"/>
        <w:ind w:left="720" w:hanging="0"/>
        <w:jc w:val="both"/>
        <w:rPr/>
      </w:pPr>
      <w:r>
        <w:rPr>
          <w:i/>
          <w:iCs/>
          <w:spacing w:val="-10"/>
          <w:sz w:val="28"/>
          <w:szCs w:val="28"/>
          <w:lang w:val="ru-RU"/>
        </w:rPr>
        <w:t xml:space="preserve">дістали подальшого розвитку </w:t>
      </w:r>
      <w:r>
        <w:rPr>
          <w:i/>
          <w:spacing w:val="-10"/>
          <w:sz w:val="28"/>
          <w:szCs w:val="28"/>
          <w:lang w:val="ru-RU"/>
        </w:rPr>
        <w:t>положення про те, що:</w:t>
      </w:r>
    </w:p>
    <w:p>
      <w:pPr>
        <w:pStyle w:val="Normal"/>
        <w:spacing w:lineRule="auto" w:line="360"/>
        <w:ind w:firstLine="709"/>
        <w:jc w:val="both"/>
        <w:rPr/>
      </w:pPr>
      <w:r>
        <w:rPr>
          <w:sz w:val="28"/>
          <w:szCs w:val="28"/>
          <w:lang w:val="ru-RU"/>
        </w:rPr>
        <w:t xml:space="preserve">– </w:t>
      </w:r>
      <w:r>
        <w:rPr>
          <w:sz w:val="28"/>
          <w:szCs w:val="28"/>
          <w:lang w:val="ru-RU"/>
        </w:rPr>
        <w:t>правова, письменницька, громадська, наукова діяльність О. Кониського взаємопов’язані і мають розглядатися комплексно;</w:t>
      </w:r>
    </w:p>
    <w:p>
      <w:pPr>
        <w:pStyle w:val="Normal"/>
        <w:spacing w:lineRule="auto" w:line="360"/>
        <w:ind w:firstLine="720"/>
        <w:jc w:val="both"/>
        <w:rPr/>
      </w:pPr>
      <w:r>
        <w:rPr>
          <w:sz w:val="28"/>
          <w:szCs w:val="28"/>
          <w:lang w:val="ru-RU"/>
        </w:rPr>
        <w:t xml:space="preserve">– </w:t>
      </w:r>
      <w:r>
        <w:rPr>
          <w:sz w:val="28"/>
          <w:szCs w:val="28"/>
          <w:lang w:val="ru-RU"/>
        </w:rPr>
        <w:t xml:space="preserve">основні положення юридичної спадщини цього діяча сприяли розв’язанню багатьох правових, державних, національних проблем, суттєво впливали на розвиток правової думки в Україні другої половини ХІХ століття; </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правова спадщина О.Кониського важлива для розвитку сучасної  юридичної науки, зокрема в галузі судочинства, земельних відносин, місцевого самоврядування, а також мовного питання в Україні.</w:t>
      </w:r>
    </w:p>
    <w:p>
      <w:pPr>
        <w:pStyle w:val="Normal"/>
        <w:spacing w:lineRule="auto" w:line="360"/>
        <w:ind w:firstLine="720"/>
        <w:jc w:val="both"/>
        <w:rPr>
          <w:sz w:val="28"/>
          <w:szCs w:val="28"/>
          <w:lang w:val="ru-RU"/>
        </w:rPr>
      </w:pPr>
      <w:r>
        <w:rPr>
          <w:b/>
          <w:sz w:val="28"/>
          <w:szCs w:val="28"/>
          <w:lang w:val="ru-RU"/>
        </w:rPr>
        <w:t>Практичне значення</w:t>
      </w:r>
      <w:r>
        <w:rPr>
          <w:sz w:val="28"/>
          <w:szCs w:val="28"/>
          <w:lang w:val="ru-RU"/>
        </w:rPr>
        <w:t xml:space="preserve"> </w:t>
      </w:r>
      <w:r>
        <w:rPr>
          <w:b/>
          <w:sz w:val="28"/>
          <w:szCs w:val="28"/>
          <w:lang w:val="ru-RU"/>
        </w:rPr>
        <w:t>одержаних результатів</w:t>
      </w:r>
      <w:r>
        <w:rPr>
          <w:sz w:val="28"/>
          <w:szCs w:val="28"/>
          <w:lang w:val="ru-RU"/>
        </w:rPr>
        <w:t xml:space="preserve"> полягає в тому, що положення і висновки дисертаційного дослідження дають змогу ученим-юристам і педагогам зрозуміти вагомість досвіду О. Кониського, визначити шляхи і способи використання цього досвіду в існуючих сучасних умовах, повернути до наукового обігу його творчу спадщину, сприятимуть розширенню меж наукового аналізу цієї теми, визначенню перспективних напрямів розв’язання найважливіших проблем, пов’язаних з осмисленням правових поглядів визначних діячів минулого, </w:t>
      </w:r>
      <w:r>
        <w:rPr>
          <w:bCs/>
          <w:sz w:val="28"/>
          <w:szCs w:val="28"/>
          <w:lang w:val="ru-RU"/>
        </w:rPr>
        <w:t xml:space="preserve">можуть слугувати матеріалом для наступних досліджень у цьому напрямі для </w:t>
      </w:r>
      <w:r>
        <w:rPr>
          <w:sz w:val="28"/>
          <w:szCs w:val="28"/>
          <w:lang w:val="ru-RU"/>
        </w:rPr>
        <w:t>подальшого розвитку такої галузі юридичної науки, як історія держави і права. Основні положення дисертації, узагальнені факти, спостереження та зроблені висновки можуть бути використані для написання навчальних, методичних посібників, довідників, енциклопедій, розробки лекційних нормативних та спеціалізованих курсів «Історія держави і права України», «Теорія держави і права», «Історія української політичної та правової думки», «Історія політичних і правових учень».</w:t>
      </w:r>
      <w:r>
        <w:rPr>
          <w:b/>
          <w:sz w:val="28"/>
          <w:szCs w:val="28"/>
          <w:lang w:val="ru-RU"/>
        </w:rPr>
        <w:t xml:space="preserve"> </w:t>
      </w:r>
      <w:r>
        <w:rPr>
          <w:sz w:val="28"/>
          <w:szCs w:val="28"/>
          <w:lang w:val="uk-UA"/>
        </w:rPr>
        <w:t>Результати дисертаційного дослідження знайшли відображення в навчально-методичних матеріалах з курсу «Історії держави і права» для курсантів денної форми навчання Київського національного університету внутрішніх справ (Акт впровадження КНУВС від 21.06.2008 р.),</w:t>
      </w:r>
      <w:r>
        <w:rPr>
          <w:sz w:val="28"/>
          <w:szCs w:val="28"/>
          <w:lang w:val="ru-RU"/>
        </w:rPr>
        <w:t xml:space="preserve"> впроваджені і використовуються у науково-дослідній діяльності Київського національного університету внутрішніх справ (Акт впровадження КНУВС від 23.06.2008 р). Матеріали дисертації можуть бути корисними для викладачів, аспірантів, докторантів при написанні дисертацій та монографій. </w:t>
      </w:r>
    </w:p>
    <w:p>
      <w:pPr>
        <w:pStyle w:val="Normal"/>
        <w:spacing w:lineRule="auto" w:line="360"/>
        <w:ind w:firstLine="720"/>
        <w:jc w:val="both"/>
        <w:rPr>
          <w:sz w:val="28"/>
          <w:szCs w:val="28"/>
          <w:lang w:val="ru-RU"/>
        </w:rPr>
      </w:pPr>
      <w:r>
        <w:rPr>
          <w:b/>
          <w:sz w:val="28"/>
          <w:szCs w:val="28"/>
          <w:lang w:val="ru-RU"/>
        </w:rPr>
        <w:t>Апробація результатів дослідження.</w:t>
      </w:r>
      <w:r>
        <w:rPr>
          <w:sz w:val="28"/>
          <w:szCs w:val="28"/>
          <w:lang w:val="ru-RU"/>
        </w:rPr>
        <w:t xml:space="preserve"> Основні положення та висновки дисертації доповідалися і обговорювалися на першій, другій та третій науково-практичних конференціях «Проблеми та перспективи розвитку транспортних систем: техніка, технологія, економіка і управління» (4–5 грудня 2003 р., м. Київ; 29 листопада – 1 грудня 2004 р., м. Київ; 24–25 листопада 2005 р., м. Київ, на ІІ конференції молодих вчених та спеціалістів «Історія освіти, науки і техніки в Україні» (27–28 травня 2004 р., м. Київ), ІІІ Міжвузівській науково-практичній конференції «Українська мова в юриспруденції: стан, проблеми, перспективи», присвяченій Дню української мови та писемності (9 листопада 2007 р., м. Київ), IV Міжнародній науково-практичній конференції «Проблеми та перспективи розвитку транспортних систем в умовах реформування залізничного транспорту: управління, економіка і технології» (12 квітня 2008 р., м. Київ), ІV Міжвузівській науково-практичній конференції «Українська мова в юриспруденції: стан, проблеми, перспективи», присвяченій Дню української мови та писемності (7 листопада 2008 р., м. Київ), тези опубліковано у збірниках конференцій.</w:t>
      </w:r>
    </w:p>
    <w:p>
      <w:pPr>
        <w:pStyle w:val="Normal"/>
        <w:spacing w:lineRule="auto" w:line="360"/>
        <w:ind w:firstLine="720"/>
        <w:jc w:val="both"/>
        <w:rPr/>
      </w:pPr>
      <w:r>
        <w:rPr>
          <w:b/>
          <w:sz w:val="28"/>
          <w:szCs w:val="28"/>
          <w:lang w:val="ru-RU"/>
        </w:rPr>
        <w:t xml:space="preserve">Публікації. </w:t>
      </w:r>
      <w:r>
        <w:rPr>
          <w:sz w:val="28"/>
          <w:szCs w:val="28"/>
          <w:lang w:val="ru-RU"/>
        </w:rPr>
        <w:t>Матеріали дисертації викладено автором у монографії «Історико-правовий аналіз діяльності та наукової спадщини Олександра Кониського» (2007), у чотирьох фахових виданнях ВАК України та восьми  додаткових публікаціях.</w:t>
      </w:r>
    </w:p>
    <w:p>
      <w:pPr>
        <w:pStyle w:val="Normal"/>
        <w:spacing w:lineRule="auto" w:line="360"/>
        <w:ind w:firstLine="720"/>
        <w:jc w:val="both"/>
        <w:rPr/>
      </w:pPr>
      <w:r>
        <w:rPr>
          <w:sz w:val="28"/>
          <w:szCs w:val="28"/>
          <w:lang w:val="ru-RU"/>
        </w:rPr>
        <w:t>Структура роботи відповідає поставленій меті та основним завданням дослідження. Дисертація складається зі вступу, трьох розділів, які поділяються на підрозділи, висновків, списку використаних джерел та додатку. Загальний обсяг джисертації – 223 сторінки, у тому числі список використаних джерел, що включає 389 найменувань, становить 34 сторінки.</w:t>
      </w:r>
      <w:r>
        <w:br w:type="page"/>
      </w:r>
    </w:p>
    <w:p>
      <w:pPr>
        <w:pStyle w:val="Normal"/>
        <w:spacing w:lineRule="auto" w:line="360"/>
        <w:ind w:firstLine="720"/>
        <w:jc w:val="center"/>
        <w:rPr>
          <w:b/>
          <w:b/>
          <w:sz w:val="28"/>
          <w:szCs w:val="28"/>
          <w:lang w:val="ru-RU"/>
        </w:rPr>
      </w:pPr>
      <w:r>
        <w:rPr>
          <w:b/>
          <w:sz w:val="28"/>
          <w:szCs w:val="28"/>
          <w:lang w:val="ru-RU"/>
        </w:rPr>
        <w:t>Розділ 1</w:t>
      </w:r>
    </w:p>
    <w:p>
      <w:pPr>
        <w:pStyle w:val="Normal"/>
        <w:tabs>
          <w:tab w:val="clear" w:pos="708"/>
          <w:tab w:val="left" w:pos="3060" w:leader="none"/>
        </w:tabs>
        <w:spacing w:lineRule="auto" w:line="360"/>
        <w:jc w:val="center"/>
        <w:rPr>
          <w:b/>
          <w:b/>
          <w:bCs/>
          <w:sz w:val="28"/>
          <w:szCs w:val="28"/>
          <w:lang w:val="ru-RU"/>
        </w:rPr>
      </w:pPr>
      <w:r>
        <w:rPr>
          <w:b/>
          <w:bCs/>
          <w:sz w:val="28"/>
          <w:szCs w:val="28"/>
          <w:lang w:val="ru-RU"/>
        </w:rPr>
        <w:t>СТАН НАУКОВОГО ОПРАЦЮВАННЯ ПРОБЛЕМИ</w:t>
      </w:r>
    </w:p>
    <w:p>
      <w:pPr>
        <w:pStyle w:val="Normal"/>
        <w:tabs>
          <w:tab w:val="clear" w:pos="708"/>
          <w:tab w:val="left" w:pos="3060" w:leader="none"/>
        </w:tabs>
        <w:spacing w:lineRule="auto" w:line="360"/>
        <w:jc w:val="center"/>
        <w:rPr>
          <w:b/>
          <w:b/>
          <w:bCs/>
          <w:sz w:val="28"/>
          <w:szCs w:val="28"/>
          <w:lang w:val="ru-RU"/>
        </w:rPr>
      </w:pPr>
      <w:r>
        <w:rPr>
          <w:b/>
          <w:bCs/>
          <w:sz w:val="28"/>
          <w:szCs w:val="28"/>
          <w:lang w:val="ru-RU"/>
        </w:rPr>
        <w:t>ТА ДЖЕРЕЛЬНА БАЗА ДОСЛІДЖЕННЯ</w:t>
      </w:r>
    </w:p>
    <w:p>
      <w:pPr>
        <w:pStyle w:val="Normal"/>
        <w:tabs>
          <w:tab w:val="clear" w:pos="708"/>
          <w:tab w:val="left" w:pos="3060" w:leader="none"/>
        </w:tabs>
        <w:spacing w:lineRule="auto" w:line="360"/>
        <w:jc w:val="both"/>
        <w:rPr>
          <w:b/>
          <w:b/>
          <w:bCs/>
          <w:sz w:val="28"/>
          <w:szCs w:val="28"/>
          <w:lang w:val="ru-RU"/>
        </w:rPr>
      </w:pPr>
      <w:r>
        <w:rPr>
          <w:b/>
          <w:bCs/>
          <w:sz w:val="28"/>
          <w:szCs w:val="28"/>
          <w:lang w:val="ru-RU"/>
        </w:rPr>
      </w:r>
    </w:p>
    <w:p>
      <w:pPr>
        <w:pStyle w:val="Normal"/>
        <w:spacing w:lineRule="auto" w:line="360"/>
        <w:jc w:val="both"/>
        <w:rPr>
          <w:sz w:val="28"/>
          <w:szCs w:val="28"/>
          <w:lang w:val="ru-RU"/>
        </w:rPr>
      </w:pPr>
      <w:r>
        <w:rPr>
          <w:b/>
          <w:sz w:val="28"/>
          <w:szCs w:val="28"/>
          <w:lang w:val="ru-RU"/>
        </w:rPr>
        <w:t xml:space="preserve">1.1. Історіографія проблеми. Ступінь її розробки </w:t>
      </w:r>
    </w:p>
    <w:p>
      <w:pPr>
        <w:pStyle w:val="Normal"/>
        <w:spacing w:lineRule="auto" w:line="360"/>
        <w:ind w:firstLine="720"/>
        <w:jc w:val="both"/>
        <w:rPr/>
      </w:pPr>
      <w:r>
        <w:rPr>
          <w:sz w:val="28"/>
          <w:szCs w:val="28"/>
          <w:lang w:val="ru-RU"/>
        </w:rPr>
        <w:t>Олександр Якович Кониський (1836–1900) – відомий український письменник, літературознавець, юрист, політик, видатний діяч національно-визвольного руху другої половини ХІХ ст. У процесі вивчення життєвого шляху, правничої і громадсько-політичної діяльності О. Кониського умовно можна виділити три періоди. Перший охоплює час від початку ХХ до 30-х років ХХ ст., другий – від початку 30-х до кінця 80-х років ХХ ст. і третій – сучасний період розробки проблеми. Перший період характеризувався найбільшою інтенсивністю досліджень. Відразу ж після смерті О. Кониського було порушено питання про потребу висвітлити його життя і творчість, розпочато вивчення його діяльності. Другий період – це період класового, упередженого підходу до його діяльності чи взагалі замовчування імені. Третій, сучасний етап розпочався на початку 90-х років ХХ ст. Крах тоталітаризму та зміна політичної обстановки відкрили можливість для об’єктивного вивчення постаті О. Кониського і залучення до наукового пошуку всіх відомих джерел. Останній етап характеризується як період публікації епістолярію, літературознавчих та історичних розвідок, вшанування його пам’яті з нагоди ювілеїв.</w:t>
      </w:r>
    </w:p>
    <w:p>
      <w:pPr>
        <w:pStyle w:val="Normal"/>
        <w:spacing w:lineRule="auto" w:line="360"/>
        <w:ind w:firstLine="720"/>
        <w:jc w:val="both"/>
        <w:rPr/>
      </w:pPr>
      <w:r>
        <w:rPr>
          <w:sz w:val="28"/>
          <w:szCs w:val="28"/>
          <w:lang w:val="ru-RU"/>
        </w:rPr>
        <w:t>В опрацьованій історичній літературі, присвяченій особі О. Кониського, можна виділити два жанри публікацій: 1) біографічні статті та нариси (зокрема, в енциклопедичних і довідникових виданнях); 2) загальні праці, в яких є згадки про діяльність видатного діяча.</w:t>
      </w:r>
    </w:p>
    <w:p>
      <w:pPr>
        <w:pStyle w:val="Normal"/>
        <w:spacing w:lineRule="auto" w:line="360"/>
        <w:ind w:firstLine="720"/>
        <w:jc w:val="both"/>
        <w:rPr/>
      </w:pPr>
      <w:r>
        <w:rPr>
          <w:sz w:val="28"/>
          <w:szCs w:val="28"/>
          <w:lang w:val="ru-RU"/>
        </w:rPr>
        <w:t xml:space="preserve">У 1885 р. з нагоди 25-ої річниці літературної праці О. Кониського про нього «як достойного і вельми заслуженого ювілянта» [271, с. 24] написала газета «Діло», зазначивши великий внесок О. Кониського у розвиток культурно-національного руху в усій Україні. Автор статті Н.В. (псевдонім не розкрито. – </w:t>
      </w:r>
      <w:r>
        <w:rPr>
          <w:i/>
          <w:sz w:val="28"/>
          <w:szCs w:val="28"/>
          <w:lang w:val="ru-RU"/>
        </w:rPr>
        <w:t>О. А.</w:t>
      </w:r>
      <w:r>
        <w:rPr>
          <w:sz w:val="28"/>
          <w:szCs w:val="28"/>
          <w:lang w:val="ru-RU"/>
        </w:rPr>
        <w:t xml:space="preserve">) процитував промову редактора газети п. Белея, який наголосив, що Кониський є одним із небагатьох українців, «що раз піднявши прапор добра своєї отчизни високо, держав його міцно і безстрашно посеред всяких супротивностей [271, с. 24]». </w:t>
      </w:r>
    </w:p>
    <w:p>
      <w:pPr>
        <w:pStyle w:val="Normal"/>
        <w:spacing w:lineRule="auto" w:line="360"/>
        <w:ind w:firstLine="720"/>
        <w:jc w:val="both"/>
        <w:rPr/>
      </w:pPr>
      <w:r>
        <w:rPr>
          <w:sz w:val="28"/>
          <w:szCs w:val="28"/>
          <w:lang w:val="ru-RU"/>
        </w:rPr>
        <w:t xml:space="preserve">Першим подав цілісну біографію О. Кониського та докладний аналіз його літературних творів О. Огоновський в «Історії літератури руської» (1889). Він проаналізував чинники, під впливом яких формувалась особистість письменника, розкрив його культурно-громадську діяльність, особливо наголосивши увагу на участі у просвітницьких товариствах у Полтаві, Києві та Львові та схарактеризував суспільно-політичні погляди громадських діячів, з якими мав особисті стосунки О. Кониський – М. Костомаровим, Д.  Пильчиковим, П. Кулішем та ін. [276]. </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У 1912–1913 рр. з’явилися спогади О. Барвінського, учня і соратника О. Кониського [31], [32], у яких він згадував про знайомство з ним, перший приїзд його до Львова 1865 р. та подальші стосунки з діячами Галичини.</w:t>
      </w:r>
    </w:p>
    <w:p>
      <w:pPr>
        <w:pStyle w:val="Normal"/>
        <w:spacing w:lineRule="auto" w:line="360"/>
        <w:ind w:firstLine="720"/>
        <w:jc w:val="both"/>
        <w:rPr/>
      </w:pPr>
      <w:r>
        <w:rPr>
          <w:sz w:val="28"/>
          <w:szCs w:val="28"/>
          <w:lang w:val="ru-RU"/>
        </w:rPr>
        <w:t xml:space="preserve">Художня спадщина письменника після його смерті видавалася нечасто: у 1899–1903 р. в Одесі – Ялті опубліковано чотиритомне видання творів. У 1918–1919 роках у Полтаві з’являється також 4-томне видання з передмовою В. Чередниченко [379]. У 20-их роках ХХ ст. науковий інтерес до особи О. Кониського посилюється. У 1924 р. М. Грушевський повернувся до Радянського Союзу і під його керівництвом почалось вивчення громадсько-політичного руху в Україні, з’явились публікації на сторінках історичних часописів, зокрема, у щорічнику «За сто літ». Розпочинаються дослідження різних аспектів діяльності О. Кониського. Тоді ж з’явилися й перші наукові розвідки, в яких певна увага приділялася громадсько-політичній діяльності цього правника. Зокрема, Б. Шевелів у третій книзі «Матеріалів із громадського й літературного життя України ХІХ і початків ХХ століття» «За сто літ» помістив статтю «Петиції українських громад до Петербурзького комітету грамотності з р. 1862» [384] з архівними матеріалами, що стосувалися діяльності Д. Пильчикова, В. Лободи та О. Кониського. </w:t>
      </w:r>
    </w:p>
    <w:p>
      <w:pPr>
        <w:pStyle w:val="Normal"/>
        <w:spacing w:lineRule="auto" w:line="360"/>
        <w:ind w:firstLine="720"/>
        <w:jc w:val="both"/>
        <w:rPr/>
      </w:pPr>
      <w:r>
        <w:rPr>
          <w:sz w:val="28"/>
          <w:szCs w:val="28"/>
          <w:lang w:val="ru-RU"/>
        </w:rPr>
        <w:t>У цей же період з’явився ряд праць, в яких є згадки про різні аспекти діяльності О. Кониського, аналізується його роль в українському русі. Зокрема, М. Грушевський, перебуваючи в еміграції, видав у Відні розвідку «З починів українського соціалістичного руху» [92]. У ній він звернув увагу на те, що на початку 70-х рр. посередником у взаєминах між Києвом і Галичиною був О. Кониський. Історик високо оцінив діяльність М. Драгоманова і О. Кониського, які об’єднали зусилля галицьких і наддніпрянських українців для розв’язання загальнонаціональних проблем. Інший відомий український діяч О. Тулуб підготував матеріали до «Словника псевдонімів українських письменників» [358], у яких приділив місце й О. Кониському. Про діяльність Південно-Західного відділу Імператорського Російського географічного товариства у Києві, до складу якого входив і О. Кониський, йшлося у праці Ф. Савченка «Заборона українства 1876. До історії громадських рухів на Україні. 1860–1870 рр». (Х.–К., ДВУ, 1930) [326].</w:t>
      </w:r>
    </w:p>
    <w:p>
      <w:pPr>
        <w:pStyle w:val="Normal"/>
        <w:spacing w:lineRule="auto" w:line="360"/>
        <w:ind w:firstLine="720"/>
        <w:jc w:val="both"/>
        <w:rPr/>
      </w:pPr>
      <w:r>
        <w:rPr>
          <w:sz w:val="28"/>
          <w:szCs w:val="28"/>
          <w:lang w:val="ru-RU"/>
        </w:rPr>
        <w:t xml:space="preserve">У журналі «Нова Україна» було опубліковане листування П. Куліша з О. Кониським (1923, кн. 11), М. Костомарова з О. Кониським (1925, кн. 3), Л. Глібова й С. Носа до О. Кониського (1927, кн. 6); листування М. Лисенка з О. Кониським з’явилося в журналі «Життя і революція» (1928), листи П. Єфименка до О. Кониського – у збірнику «За сто літ» (1928, кн. 2), М. Драгоманова до О. Кониського і О. Кониського до нього – у збірнику «За сто літ» (1930, кн. 6). Тринадцять листів І. Франка до О. Кониського опублікував журнал «Життя і революція» (1927, № 5), листи О. Кониського до М. Дикарева були надруковані в Записках Наукового товариства імені Шевченка (1929, т. 150). Усі ці листи підготував до друку М. Возняк. Він же видав книжку «Ів.  Белей і Ол. Кониський. До зв’язків Галичини з Наддніпрянщиною в 80-х рр. ХІХ в.», що вийшла у Львові в 1928 р. С. Єфремов видав і прокоментував листування М. Костомарова з О. Кониським (Україна, 1925, № 3). М. Гніп у праці «Громадський рух 1860 рр. на Україні» (Харків, 1930) опублікував низку листів О. Кониського до різних адресатів. Це листування відкривало нові сторінки діяльності О. Кониського, ознайомлювало з його суб’єктивними поглядами на певні проблеми, демонструвало стосунки з сучасниками. Важливою була праця К. Студинського «Зв’язки Олександра Кониського з Галичиною» [354], у якій автор наголошував, що єднання розмежованих кордонів українських земель було провідною думкою в житті О. Кониського. К. Студинський докладно розглянув зміст 14 дописів О. Кониського до газети «Слово». Маловідомі матеріали з його особистого життя подав М. Іваненко [143]. М. Ралів опублікував матеріали Одеського окружного суду, що стосувалися запровадження поліцейського нагляду за О. Кониським після повернення його в Україну [317]. </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 xml:space="preserve">Іншу групу джерел особового походження, що надали можливість віднайти маловідомі факти та оцінки діяльності О. Кониського, становлять некрологи. Центральні російські й українські газети стисло подавали факти з життя письменника, певною мірою висвітлювали його погляди та громадсько-політичну роботу. Їхня цінність у тому, що підготовлені вони друзями й учнями О. Кониського, колегами по правничій та громадській роботі. Вивчення некрологів у комплексі з іншими документами й матеріалами дало можливість відтворити його життєвий шлях. </w:t>
      </w:r>
    </w:p>
    <w:p>
      <w:pPr>
        <w:pStyle w:val="Normal"/>
        <w:spacing w:lineRule="auto" w:line="360"/>
        <w:ind w:firstLine="720"/>
        <w:jc w:val="both"/>
        <w:rPr>
          <w:sz w:val="28"/>
          <w:szCs w:val="28"/>
          <w:lang w:val="ru-RU"/>
        </w:rPr>
      </w:pPr>
      <w:r>
        <w:rPr>
          <w:sz w:val="28"/>
          <w:szCs w:val="28"/>
          <w:lang w:val="ru-RU"/>
        </w:rPr>
        <w:t>Важливим джерелом дослідження була епістолярна спадщина, оскільки О. Кониський залишив велику кількість приватних і ділових листів. Епістолярій дав змогу висвітлити коло його ідейних соратників та широкий діапазон його діяльності. О. Кониський мав багато адресатів і досить інтенсивно з ними листувався. За словами І. Франка, «…листи наших діячів у тій добі, яку пережив О. Кониський, коли б їх зібрати і зберегти від затрати, були б колись першорядним джерелом для історії нашого духовного життя. Тим більша тут вага Кониського, що обіймав думками і зносинами найдальші кінці України-Руси і в своїх листах промовляв звичайно щиро, без дипломатичної штуки; вони будуть дуже важливим джерелом до нашої культурної історії [372, с. 47]». Ще у 1885 р. О. Кониський після смерті М. Костомарова опублікував свої листи до нього [208] і згадував у некролозі про М. Костомарова про те, що листувався з ним тоді, коли вони ще не були знайомі, і ці листи засвідчували, «з якою великою, глибокою, сердечною щиростею він брався до сього діла (освіти українського народу – О. А.), не примішуючи його до жодної політики [216, с. 94]». Його листування привертало увагу дослідників, і в 20-х роках ХХ ст. була розпочата його публікація. Зокрема, М. Возняк оприлюднив листи до О. Кониського М. Костомарова [60], М. Драгоманова [55], П. Куліша [61], І. Франка [63], Л. Глібова і С. Носа [57], М. Лисенка [54], листи О. Кониського до М. Дикарева [62]; С. Єфремов – листи М. Костомарова [120], Г. Бурлака – листи М. Грушевського [45], [46]. Листи О. Кониського до Г. П. фон Рентель надрукував М. Іваненко [143], до П. Куліша та Д. Пильчикова – М. Гніп [75], до М. Драгоманова – М. Возняк [55]. Г. Берло підготувала для друку в журналі «Україна» своє листування з О. Кониським, яке опубліковане лише недавно [16]. Ці публікації дали змогу проникнути у внутрішній світ письменника, побачити риси його характеру, простежити еволюцію його правових поглядів, дослідити творчу лабораторію, його громадські плани. Такі само аспекти містять і листи, що надходили О. Кониському. Через постійні переслідування, обшуки та арешти листів О. Кониського збереглося у архівосховищах значно менше. Зокрема, Г. Берло згадувала, що вона відвезла до Антоновичів щоденники О. Кониського (12 товстих зошитів) і кошика з листами різних осіб до О. Кониського [36, с. 100]. Їхня подальша доля невідома. Самій же їй довелося спалити всі листи О. Кониського, щоб їх не знайшли під час обшуку  [36, с. 100].</w:t>
      </w:r>
    </w:p>
    <w:p>
      <w:pPr>
        <w:pStyle w:val="Normal"/>
        <w:spacing w:lineRule="auto" w:line="360"/>
        <w:ind w:firstLine="720"/>
        <w:jc w:val="both"/>
        <w:rPr/>
      </w:pPr>
      <w:r>
        <w:rPr>
          <w:sz w:val="28"/>
          <w:szCs w:val="28"/>
          <w:lang w:val="ru-RU"/>
        </w:rPr>
        <w:t xml:space="preserve">Важливі й цінні матеріали документального характеру містяться в російській і українській періодичній пресі, переважно початку ХХ ст. У періодичних виданнях О. Кониський працював протягом усього життя, розпочавши з публікації замітки у «Театральном и музыкальном вестнике» та віршів у «Черниговских губернских ведомостях» 1858 р. Працював кореспондентом, членом редакційних колегій, редактором. Цінними є його статті, замітки, кореспонденції, рецензії, огляди, опубліковані в таких газетах і журналах, як «Вестник Европы», «Основа», «Судебный вестник», «Русская сцена», «Порядок», «Страна», «Молва», «Искра», «Семья и школа», «Земство», «Русская мысль», «Юридический вестник» (С.-Петербург), «Московские ведомости» (Москва), «Слово», «Зоря», «Світ», «Правда», «Діло», «Записки Наукового товариства ім. Шевченка» (Львів), «Киевская старина», «Киевский телеграф» (Київ), «Земский обзор» (Полтава), «Днепровская молва» (Катеринослав) та ін. </w:t>
      </w:r>
    </w:p>
    <w:p>
      <w:pPr>
        <w:pStyle w:val="Normal"/>
        <w:spacing w:lineRule="auto" w:line="360"/>
        <w:ind w:firstLine="720"/>
        <w:jc w:val="both"/>
        <w:rPr>
          <w:sz w:val="28"/>
          <w:szCs w:val="28"/>
          <w:lang w:val="ru-RU"/>
        </w:rPr>
      </w:pPr>
      <w:r>
        <w:rPr>
          <w:sz w:val="28"/>
          <w:szCs w:val="28"/>
          <w:lang w:val="ru-RU"/>
        </w:rPr>
        <w:t>Ці матеріали дають змогу розкрити правові та суспільно-політичні погляди, життєву позицію автора.</w:t>
      </w:r>
    </w:p>
    <w:p>
      <w:pPr>
        <w:pStyle w:val="Normal"/>
        <w:spacing w:lineRule="auto" w:line="360"/>
        <w:ind w:firstLine="720"/>
        <w:jc w:val="both"/>
        <w:rPr/>
      </w:pPr>
      <w:r>
        <w:rPr>
          <w:sz w:val="28"/>
          <w:szCs w:val="28"/>
          <w:lang w:val="ru-RU"/>
        </w:rPr>
        <w:t>Критичний аналіз джерельної бази свідчить, що вона дає можливість достовірно і досить ґрунтовно розкрити визначену тему. Спеціалісти ще не вивчали на широкому документальному матеріалі правові погляди та правничу діяльність О. Кониського. З’ясовано неповне висвітлення цих проблем вітчизняними науковцями і в дореволюційний, і в радянський період.</w:t>
      </w:r>
    </w:p>
    <w:p>
      <w:pPr>
        <w:pStyle w:val="Normal"/>
        <w:spacing w:lineRule="auto" w:line="360"/>
        <w:ind w:firstLine="720"/>
        <w:jc w:val="both"/>
        <w:rPr/>
      </w:pPr>
      <w:r>
        <w:rPr>
          <w:sz w:val="28"/>
          <w:szCs w:val="28"/>
          <w:lang w:val="ru-RU"/>
        </w:rPr>
        <w:t xml:space="preserve">Сучасна література не дає повного уявлення про його багатогранну діяльність в галузі права. Зважаючи на це, існує нагальна потреба провести ґрунтовне наукове дослідження поглядів цієї непересічної особистості для адекватної оцінки місця, ролі та значення О. Кониського в історії розвитку юриспруденції в Україні. </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Normal"/>
        <w:spacing w:lineRule="auto" w:line="360"/>
        <w:ind w:firstLine="720"/>
        <w:jc w:val="center"/>
        <w:rPr>
          <w:b/>
          <w:b/>
          <w:sz w:val="28"/>
          <w:szCs w:val="28"/>
          <w:lang w:val="ru-RU"/>
        </w:rPr>
      </w:pPr>
      <w:r>
        <w:rPr>
          <w:b/>
          <w:sz w:val="28"/>
          <w:szCs w:val="28"/>
          <w:lang w:val="ru-RU"/>
        </w:rPr>
        <w:t>РОЗДІЛ 2</w:t>
      </w:r>
    </w:p>
    <w:p>
      <w:pPr>
        <w:pStyle w:val="Normal"/>
        <w:tabs>
          <w:tab w:val="clear" w:pos="708"/>
          <w:tab w:val="left" w:pos="1830" w:leader="none"/>
        </w:tabs>
        <w:spacing w:lineRule="auto" w:line="360"/>
        <w:ind w:firstLine="72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ЕТАПИ СТАНОВЛЕННЯ ТА РОЗВИТКУ ПРАВОВИХ</w:t>
      </w:r>
    </w:p>
    <w:p>
      <w:pPr>
        <w:pStyle w:val="Normal"/>
        <w:spacing w:lineRule="auto" w:line="360"/>
        <w:jc w:val="center"/>
        <w:rPr/>
      </w:pPr>
      <w:r>
        <w:rPr>
          <w:b/>
          <w:sz w:val="28"/>
          <w:szCs w:val="28"/>
          <w:lang w:val="ru-RU"/>
        </w:rPr>
        <w:t>І СУСПІЛЬНО</w:t>
        <w:noBreakHyphen/>
        <w:t>ПОЛІТИЧНИХ ПОГЛЯДІВ ОЛЕКСАНДРА КОНИСЬКОГО</w:t>
      </w:r>
    </w:p>
    <w:p>
      <w:pPr>
        <w:pStyle w:val="Normal"/>
        <w:spacing w:lineRule="auto" w:line="360"/>
        <w:jc w:val="both"/>
        <w:rPr>
          <w:b/>
          <w:b/>
          <w:sz w:val="28"/>
          <w:szCs w:val="28"/>
          <w:lang w:val="ru-RU"/>
        </w:rPr>
      </w:pPr>
      <w:r>
        <w:rPr>
          <w:b/>
          <w:sz w:val="28"/>
          <w:szCs w:val="28"/>
          <w:lang w:val="ru-RU"/>
        </w:rPr>
        <w:t xml:space="preserve"> </w:t>
      </w:r>
    </w:p>
    <w:p>
      <w:pPr>
        <w:pStyle w:val="Normal"/>
        <w:spacing w:lineRule="auto" w:line="360"/>
        <w:jc w:val="both"/>
        <w:rPr/>
      </w:pPr>
      <w:r>
        <w:rPr>
          <w:b/>
          <w:sz w:val="28"/>
          <w:szCs w:val="28"/>
          <w:lang w:val="ru-RU"/>
        </w:rPr>
        <w:t>2.1. Становлення й розвиток правових поглядів О. Кониського (1854-1871 рр.)</w:t>
      </w:r>
    </w:p>
    <w:p>
      <w:pPr>
        <w:pStyle w:val="Normal"/>
        <w:spacing w:lineRule="auto" w:line="360"/>
        <w:ind w:firstLine="720"/>
        <w:jc w:val="both"/>
        <w:rPr/>
      </w:pPr>
      <w:r>
        <w:rPr>
          <w:sz w:val="28"/>
          <w:szCs w:val="28"/>
          <w:lang w:val="ru-RU"/>
        </w:rPr>
        <w:t>Олександр Якович Кониський народився 6 серпня 1836 р. на хуторі Переходівка Борзенського повіту Чернігівської губернії в родині зубожілого поміщика. Духовні та культурні традиції, успадковані від перших вчителів – батька та матері, стали підґрунтям, на якому сформувалися його погляди. У «Автобіографії» він наголошує, що походить із стародавнього роду Кониських із Галичини, згадки про рід яких відомі ще у 1613 р. [224, с. 227]. Про те, що рід Кониських має славну і давню історію служіння Вітчизні, свідчать усі дослідники його життєвого шляху – М. Грушевський, О. Огоновський, І. Франко. У розвідці «До родоводу Кониських» О. Кониський, посилаючись на «Описание Старой Малороссии» О. Лазаревського, уточнює генеалогічне дерево чернігівської гілки свого роду, якому понад 400 років [210]. Найвідомішим представником роду був Георгій Кониський (1717–1795), уродженець Ніжина, український письменник, церковний і культурний діяч, білоруський архієпископ, ректор Київської академії, автор драми «Воскресіння мертвих», якому приписується авторство «Історії русів». Небагата сім’я Кониських, яку пізніше він описав в автобіографічній повісті «Молодий вік Максима Одинця», жила патріархальним життям, дотримуючись народних звичаїв. Там він ознайомився з народним побутом та українською мовою. Дід-священик був першим учителем та прищепив йому глибоку релігійність; пізніше він навіть мріяв про духовну кар’єру. Проте дворянське походження зумовило інший напрям його освіти. Його батько, дрібний поміщик, розорився і помер у 1843 р. Олександр учився спершу вдома. У 1845 р. його віддають до Ніжинського приходського училища, а в 1846 р. у Чернігівську гімназію, де він проживав, як син неімущих дворян, у сирітському домі. З 11 років він почав писати вірші російською мовою, а під впливом Шевченкових поезій – українською. Саме тоді, за словами Ф. Матушевського і С. Єфремова, довелося йому спізнати «першої гіркоти за своє прагнення до вищих поривань людського духу [260, с. 126]»: його виключили з гімназії за написання віршів українською мовою [41, арк. 1]. 1849 р. він повертається до Ніжина і навчається в дворянському повітовому училищі, яке за статутом початкової освіти Російської імперії кінця ХVІІІ ст. було 4-класним, п’ятирічним і за програмою наближалося до середньої освіти, оскільки там вивчали географію, історію, геометрію, механіку, фізику, природознавство тощо. Намагається продовжити освіту в Ніжинському ліцеї, але перешкодили матеріальні труднощі і хвороба; він втрачає зір. У 1852 р. довелося покинути навчання.</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У дописах 1862 р., які О. Кониський активно друкував у галицькому журналі «Слово», він дає характеристику громадському, культурному і адміністративному життю в Полтаві та висловлює свої думки щодо політичних змін у Росії. Зокрема, він негативно відгукується про єврейське населення міста: його він недолюблює за їхнє ставлення до простого люду  та через те, що у них «уся поліція на одкупі [354, с. 274]», а через те на них не варто і скаржитися, бо ніхто «суда не найде [354, с. 274]». Але завинило у всьому полтавське начальство, яке дозволяє поліцейське свавілля: «…плохий у нас губернатор; сам нічого не робить, здався на помощників, поліцію так розпустив, що, що хоче, те й робить; людей б’є, знущається, нікого не вважа… поліція завжди права [354, с. 274]». У другому дописі О. Кониський розповідає про проведення реформи 1861 року на Україні, якою «знесено з нашої славної України – народну пляму гіркого кріпацтва [354, с. 276]». Щоб зрозуміти вагу цієї події, О. Кониський логічно, послідовно розкрив історію розвитку кріпацтва в Україні – від періоду панування Катерини ІІ до маніфесту Олександра ІІ. Розкриваючи кріпосницьку політику Катерини ІІ та Павла І, О. Кониський спирався насамперед на аналіз антигуманної суті указів від 21 квітня 1785 р. («Грамота на права, вольності і переваги благородного російського дворянства») [309, № 16.187, с. 548], 7 жовтня 1792 р. («Про продаж людей без землі на задоволення казенних і партикулярних боргів з публічного торгу, але без використання молотка») [310, № 17.076, с. 365], 29 січня 1797 р. (маніфест «Про належну слухняність селян своїм поміщикам у всіх повинностях і про обов’язковість у відношенні цього губернських начальств і приходських священиків» [311, № 17.769, с. 305], 5 квітня 1797 р. (маніфест «Про триденну роботу на поміщичих селян на користь поміщика і про непримушення до роботи у дні недільні») [311, № 17.909, с. 587] та результати їхньої дії в конкретних соціально-історичних умовах України; адже впровадження їх стало механізмом перетворення вільного і незалежного українського народу в кріпаків, коли українське селянство стало «власною панською худобою, та ще й безголосною» [354, с. 276], що не викликало будь-якого протесту з боку вищих кіл українського суспільства. Кріпацтво О. Кониський вважає «великим нашим недугом, великою язвою [354, с. 276]», проте наївно називає Олександра ІІ її лікарем і гадає, що його ім’я буде записано в історії великими літерами. Водночас він помічає, що пани не виконують царського указу і катують селян, які більше не хотіли на них працювати.</w:t>
      </w:r>
    </w:p>
    <w:p>
      <w:pPr>
        <w:pStyle w:val="Normal"/>
        <w:spacing w:lineRule="auto" w:line="360"/>
        <w:ind w:firstLine="720"/>
        <w:jc w:val="both"/>
        <w:rPr/>
      </w:pPr>
      <w:r>
        <w:rPr>
          <w:sz w:val="28"/>
          <w:szCs w:val="28"/>
          <w:lang w:val="ru-RU"/>
        </w:rPr>
        <w:t>О. Кониський надавав «Загальному положенню про селян, які вийшли з кріпосної залежності 1861» великого значення, бо воно, на його думку, не тільки повернуло селянам «усі людські права, а через їх дало і всій громаді нове життя, показало новий світ юридичний... показало стежку, котрою повинні всі ми іти, щоб дойти до такого суду, який ведеться у других народів [354, с. 278]».</w:t>
      </w:r>
    </w:p>
    <w:p>
      <w:pPr>
        <w:pStyle w:val="Normal"/>
        <w:spacing w:lineRule="auto" w:line="360"/>
        <w:ind w:firstLine="720"/>
        <w:jc w:val="both"/>
        <w:rPr>
          <w:sz w:val="28"/>
          <w:szCs w:val="28"/>
          <w:lang w:val="ru-RU"/>
        </w:rPr>
      </w:pPr>
      <w:r>
        <w:rPr>
          <w:sz w:val="28"/>
          <w:szCs w:val="28"/>
          <w:lang w:val="ru-RU"/>
        </w:rPr>
        <w:t xml:space="preserve">У третьому дописі О. Кониський оповідав, що для розгляду позовів селян на панів заведено мирових посередників. На перший раз їх вибирали не пани і селяни, а назначив губернатор і затвердив сенат. Через те не завжди «попадались в посередники гарні і тямущі люди [354, с. 278]», а деякі з них зловживають своїм службовим становищем і «беруть по-плантаторськи сторону панів [354, с. 278]». </w:t>
      </w:r>
    </w:p>
    <w:p>
      <w:pPr>
        <w:pStyle w:val="Normal"/>
        <w:spacing w:lineRule="auto" w:line="360"/>
        <w:ind w:firstLine="720"/>
        <w:jc w:val="both"/>
        <w:rPr>
          <w:sz w:val="28"/>
          <w:szCs w:val="28"/>
          <w:lang w:val="ru-RU"/>
        </w:rPr>
      </w:pPr>
      <w:r>
        <w:rPr>
          <w:sz w:val="28"/>
          <w:szCs w:val="28"/>
          <w:lang w:val="ru-RU"/>
        </w:rPr>
        <w:t xml:space="preserve">Гостро сприймає О. Кониський і реакцію, яка почалася в Україні, це видно, зокрема, в Полтавській управі по селянських справах. Згідно з постановами, селянська управа розбирає скарги проти мирових посередників. У разі, якщо «мировий посередник не розібрав справи протягом місяця, а на нього внесено за те скаргу до управи, вона відповіла, що розглядає тільки рішення посередника, а не втручається в дії [354, с. 281]». Окрім того, управа раніше друкувала свої рішення, а 1862 року перестала, мабуть тому, припускає О. Кониський, «щоб сховати від громади консерватизм [354, с. 281]». </w:t>
      </w:r>
    </w:p>
    <w:p>
      <w:pPr>
        <w:pStyle w:val="Normal"/>
        <w:spacing w:lineRule="auto" w:line="360"/>
        <w:ind w:firstLine="720"/>
        <w:jc w:val="both"/>
        <w:rPr>
          <w:sz w:val="28"/>
          <w:szCs w:val="28"/>
          <w:lang w:val="ru-RU"/>
        </w:rPr>
      </w:pPr>
      <w:r>
        <w:rPr>
          <w:sz w:val="28"/>
          <w:szCs w:val="28"/>
          <w:lang w:val="ru-RU"/>
        </w:rPr>
        <w:t>Присвячує свої дописи О. Кониський і дворянським виборам, яке зі свого середовища «вибирає своїх предводителів, своїх судей і комісарів [354, с. 283]», і яке не має солідарності з народом. Причиною цього він називає кріпацтво, яке не навчило панів мислити, а вчило тільки знущатися з людей. Але тепер настала нова епоха, «для котрої нема ні панів, ні міщан, ні крестян, а є тільки люди [354, с. 283]». Загальне враження автора від дворянських виборів невтішне: «Од теперішнього покоління панів нічого ждать – се раби і рабами погибнуть... Панство наше, лементуючи на правительство за визволення кріпаків, зло своє збиває на крестянах, бо против правительства воно не сміє пікнуть!.. Пани наші ліберали, да якії ліберали? Против пожарних москалів, против квартальних, против станових, да і тілько! [354, с. 284]».</w:t>
      </w:r>
    </w:p>
    <w:p>
      <w:pPr>
        <w:pStyle w:val="Normal"/>
        <w:spacing w:lineRule="auto" w:line="360"/>
        <w:ind w:firstLine="720"/>
        <w:jc w:val="both"/>
        <w:rPr>
          <w:sz w:val="28"/>
          <w:szCs w:val="28"/>
          <w:lang w:val="ru-RU"/>
        </w:rPr>
      </w:pPr>
      <w:r>
        <w:rPr>
          <w:sz w:val="28"/>
          <w:szCs w:val="28"/>
          <w:lang w:val="ru-RU"/>
        </w:rPr>
        <w:t>Особливі сподівання О. Кониський покладає на нові суди, «а то тепер велика біда з нашими судами: за гроші з білого роблять чорне і навпаки [354, с. 287]». Особливо  виділяються повітові суди. Але непослідовним, на його думку, є те, що в державі «будуть голосні суди, а не буде вольної печаті [354, с. 287]». Для того, щоб нові суди були чистими і чесними, треба, щоб вони стали незалежними від адміністрації та губернаторів, «щоб вони не приказували суддям судити не по закону, а так, як їм схочеться [354, с. 287–288]».</w:t>
      </w:r>
    </w:p>
    <w:p>
      <w:pPr>
        <w:pStyle w:val="Normal"/>
        <w:spacing w:lineRule="auto" w:line="360"/>
        <w:ind w:firstLine="720"/>
        <w:jc w:val="both"/>
        <w:rPr/>
      </w:pPr>
      <w:r>
        <w:rPr>
          <w:sz w:val="28"/>
          <w:szCs w:val="28"/>
          <w:lang w:val="ru-RU"/>
        </w:rPr>
        <w:t xml:space="preserve">Отже, концептуальними засадами публіцистичної діяльності О. Кониського стає вивчення конкретних життєвих явищ і фактів і розкриття через них провідних тенденцій розвитку суспільного ладу. </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 xml:space="preserve">З огляду на стан здоров’я О. Кониський просить дозволу міністра внутрішніх справ П. Валуєва переселитися на південь. Валуєв призначає Херсонську губернію, зокрема Єлисаветград. Проте звідти херсонський губернатор Клушин засилає О. Кониського до містечка Бобринця, де він мешкає під офіційним наглядом поліції. Йому заборонили навіть листуватися і отримувати книжки. О. Кониський студіює юридичну літературу, прагне продовжити адвокатську діяльність. Зав’язує товариські стосунки з Марком Кропивницьким – тоді секретарем міської ради в Бобринці, збирає з ним етнографічні матеріали. Наприкінці 1866 р. О. Кониському дозволяють переїхати до Катеринослава. Після складання іспиту на кандидата права він займається адвокатською практикою, перебуваючи тут під гласним поліцейським наглядом. Він активно спілкується з народом, захищає його від кривди, здирства і знущання. «Працюючи для себе і для своїх клієнтів як адвокат, Кониський ані на хвилю не забував і про вищий обов’язок – працювати для всього українського народу, для духовного відродження і піддвигнення... Правда, в тих тяжких роках він не друкував майже нічого зі своїм підписом, особливо за границею; більше друкував по-московськи в російських часописах і то без підпису – розуміється, про насущні потреби і кривди українського народу [372, с. 46]», – писав у некролозі на його пам’ять І. Франко. Свої статті О. Кониський підписував ініціалами чи псевдонімами, які змушений був весь час змінювати. </w:t>
      </w:r>
      <w:r>
        <w:rPr>
          <w:sz w:val="28"/>
          <w:lang w:val="ru-RU"/>
        </w:rPr>
        <w:t>У листі до М. Драгоманова О. Кониський писав:</w:t>
      </w:r>
      <w:r>
        <w:rPr>
          <w:b/>
          <w:sz w:val="28"/>
          <w:lang w:val="ru-RU"/>
        </w:rPr>
        <w:t xml:space="preserve"> </w:t>
      </w:r>
      <w:r>
        <w:rPr>
          <w:sz w:val="28"/>
          <w:lang w:val="ru-RU"/>
        </w:rPr>
        <w:t>«...ви знаєте, що кожен відомий укр. письменник, навіть невиннійший по ідеям, перебуває під доглядом поліції за те тілько, що він пише по українськи... що єдине спасіння псевдонім</w:t>
      </w:r>
      <w:r>
        <w:rPr>
          <w:b/>
          <w:sz w:val="28"/>
          <w:lang w:val="ru-RU"/>
        </w:rPr>
        <w:t xml:space="preserve"> </w:t>
      </w:r>
      <w:r>
        <w:rPr>
          <w:sz w:val="28"/>
          <w:lang w:val="ru-RU"/>
        </w:rPr>
        <w:t>[64, арк. 178]».</w:t>
      </w:r>
    </w:p>
    <w:p>
      <w:pPr>
        <w:pStyle w:val="Normal"/>
        <w:spacing w:lineRule="auto" w:line="360"/>
        <w:ind w:firstLine="720"/>
        <w:jc w:val="both"/>
        <w:rPr>
          <w:sz w:val="28"/>
          <w:szCs w:val="28"/>
          <w:lang w:val="ru-RU"/>
        </w:rPr>
      </w:pPr>
      <w:r>
        <w:rPr>
          <w:sz w:val="28"/>
          <w:szCs w:val="28"/>
          <w:lang w:val="ru-RU"/>
        </w:rPr>
        <w:t>За підрахунками О. Дея, О. Кониський мав сто сорок один псевдонім та криптонім. Це такі: А. К.; Б. Ж.; Б. Ж. К.; В.; В. Ф.; К.; - К -; К...; К. Я.; К. О. Я; М. В. М.; О. В.; О. К.; О. П.; О. П. Д.; О. Я.; О. Я. К.; П-Я-; С. Ж.; Ф. В.; Ф. В. І.; М. Уманець (спільно з Комаровим, М.); Ю. В.; В-р-ля, Ф.; Г-к; Гор..., Максим; Ж.-ь; С.; Ів-ка; К-ий, О. Я; К-ий, Ол. Я.; К-ій О. Я.; К ......ій; К-ій, А.; К-ій, А. Я.; Кн.; Кн., А.; Кнескій, А.; К-о; К-скій, А; П-ець; По..., О.; К.; П-я; П-ь; П.......ь; Ск.; Барон фон-дер Фрик-Брик; Буркун, Василь; Вакула із Лубен; Васильківець; Великий; Верниволя; Верниволя О.; Верниволя Ф.; Верниволя, Федір; Верниволя, Ф. Я.; Галагайда; Горголя; Горголя, Максим; Горобець; Горобець, Опанас; Горовенко; Григоренко; Григоренко, Г.; Гук; Гук, П.; Де-куж; Дід Перебендя; Дрібний; Дрозд; Дрозд и Уманець (спільно з Комаровим, М.); Езоп, Ермалай; Ех-жандар; Жук, Семен; Журавель, О.; Журман, Б.; Журман, Борис; Журман, П.; Задесенський; Іванов, Іван Іванович; Ізот; Кисскій, А.; Кошовий, О.; Красюченко; Крутінь, Яків; Крутіняков; Лесько; Лепер; Лепер, Михайло; Лисий; Лисий з Сивим (спільно з Cамійленком В.); Людина; Маруся К.; Микулич, Микула; Одовець, Кость; Олександр; Перебендя; Перебендя, О.; Перебендя, Остап; Перепел, Іван; Переходовець; Переходовець, Ол.; Переходовець, О.; Переходовець, Олександр; Переходовець П.; Подоляк; Полтавець; Подорожний; Пухтеев, Иван; Реготун; Сакун, Іван; Сакунівна, Аріядна; Сирота; Сирота из Украины; Сирота на вигнаньи; Сич, Овсій; Смоктій; Смолянец; Снігир, Карпо; Смолянський; Сопун, Яків; Старий О.; Стародубець; Стодольський О.; Стрижень; Українець; Фауст; Филофей; Хвастовський, Хома; Хуторний, О. Я.; Чигирь, О.; Шкода; Шкода С.; Шкода, Ст.; Шкода, Степан; Шукай, Н. Е.; Явди-Балдик; Яковенко; Яковенко, О.; Яковенко, Ф.; S. P.; S. Z.; Le pere [100, с. 483–484]. Б. Комаров додає ще два псевдоніми О. Кониського: К., О.; Я., О.; [181, с. 14]. Така кількість псевдонімів, на нашу думку, використовувалась не тільки для того, щоб уникнути урядових переслідувань: людина з широкою уявою, якою був наділений як письменник О. Кониський, прагнула довести, що його діяльність  та погляди – не одиничне, а масове явище, розбудити суспільство, переконати його у необхідності змін та оновлення на правових засадах. У всіх громадських, суспільних справах він, за його ж словами, дотримувався «принципової основи: скрізь, де можна, садовити наших людей, – я добачаю і практичну потребу, і вигоду для діла [227, арк. 34]».</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 xml:space="preserve">Другий період діяльності (1872–1900) характеризувався більшою виваженістю тверджень автора. У цей час його погляди стають більш послідовними, їх діапазон розширюється, долучаються, зокрема, національні, культурологічні та багато інших проблем. О. Кониський завжди, здійснивши певне юридичне дослідження, апробував його в пресі та журналах, прислухався до критики, листувався з визначними діячами того часу. Головною відмінністю, що визначає другий період від першого, можна вважати досвід О. Кониського не тільки у просвітницькій та педагогічній, а й у науковій та видавничій діяльності. Тепер він не тільки презентує свої ідеї та погляди однодумців, а й впроваджує їх в життя. Теми, яких торкається О. Кониський, дуже актуальні й гострі, і їх поширення і обговорювання можна вважати не тільки кроком у правничій науці, а й сміливими громадянськими вчинками. </w:t>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2.2 Суспільно-політичні погляди та діяльність 1872-1900 рр.</w:t>
      </w:r>
    </w:p>
    <w:p>
      <w:pPr>
        <w:pStyle w:val="Normal"/>
        <w:spacing w:lineRule="auto" w:line="360"/>
        <w:ind w:firstLine="720"/>
        <w:jc w:val="both"/>
        <w:rPr/>
      </w:pPr>
      <w:r>
        <w:rPr>
          <w:sz w:val="28"/>
          <w:szCs w:val="28"/>
          <w:lang w:val="ru-RU"/>
        </w:rPr>
        <w:t>Поразка царської Росії в Кримській війні 1853–1856 рр., масовий селянський рух протесту проти кріпацького поневолення, яке призводило до економічного зубожіння і безпросвітної темряви народу, посилення опозиційних настроїв у  суспільстві, зумовлені впливом передової думки Європи та буржуазно-демократичних революцій 1848 р., змусило уряд Олександра ІІ піти на скасування кріпосного права та проведення ряду реформ у громадсько-політичній, економічній та адміністративних структурах. Реформи охопили всі головні сторони життя Російської імперії, створивши водночас сприятливіші умови для розвитку визвольних рухів. Зокрема, український рух після появи в 1863 р. Валуєвського циркуляру переживав нову хвилю піднесення, насамперед через активізацію громадівського руху. Київ, до якого в 1872 р. переїхав О. Кониський, став духовним центром України.</w:t>
      </w:r>
    </w:p>
    <w:p>
      <w:pPr>
        <w:pStyle w:val="Normal"/>
        <w:spacing w:lineRule="auto" w:line="360"/>
        <w:ind w:firstLine="720"/>
        <w:jc w:val="both"/>
        <w:rPr/>
      </w:pPr>
      <w:r>
        <w:rPr>
          <w:sz w:val="28"/>
          <w:szCs w:val="28"/>
          <w:lang w:val="ru-RU"/>
        </w:rPr>
        <w:t>Незважаючи на порівняно прогресивні зміни, всі реформи царського уряду мали половинчастий характер. Монархічний устрій відстоював насамперед дворянські, імперські інтереси. Визначні політичні події 70-х рр. XIX ст. у Європі переконливо продемонстрували разючу недостатність економічних, а особливо національних свобод в імперії. В основі внутрішньої політики Росії 60-70-х рр. були покладені, як і до реформи 1861 р., інтереси монопольної монархо-поміщицької олігархії. Зміни в політичному й господарському житті Російської імперії у пореформені десятиліття зумовили швидке зростання числа інтелігенції. Як правило, вона не могла застосувати свої знання та досвід у громадському житті та на державній службі. Усвідомлення потреби у відміні кріпацтва, динамічне проникнення ідей західної філософії, початок реформ, еволюція духовного життя суспільства спричинили появу громадсько-політичного руху.</w:t>
      </w:r>
    </w:p>
    <w:p>
      <w:pPr>
        <w:pStyle w:val="Normal"/>
        <w:spacing w:lineRule="auto" w:line="360"/>
        <w:ind w:firstLine="720"/>
        <w:jc w:val="both"/>
        <w:rPr/>
      </w:pPr>
      <w:r>
        <w:rPr>
          <w:sz w:val="28"/>
          <w:szCs w:val="28"/>
          <w:lang w:val="ru-RU"/>
        </w:rPr>
        <w:t xml:space="preserve">У середині 50-х рр. ХІХ ст. у багатьох наукових і культурно-освітніх центрах України зародився рух українських громад, що поширювався під гаслом національного самовизначення, любові до рідної землі, свого народу, його мови, історії, культури, побуту, звичаїв тощо. Найбільшою і найактивнішою була Київська Стара громада. Заснована відомими українофілами В. Антоновичем, Ф. Панченком, К. Михальчуком, П. Житецьким і Т. Рильським, вона об’єднала багато відомих представників української інтелігенції. Серед її членів були драматурги М. Кропивницький та М. Старицький, композитор М. Лисенко, етнограф П. Чубинський, фольклорист Я. Новицький та багато інших. Належав до неї й певний час очолював її М. Драгоманов, а потім В. Антонович. </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13 лютого 1892 р. Товариство прийняло новий статут, згідно з яким засновувалося три секції: філологічна, історично-філософська і математично-природничо-медична. Для розв’язання конкретних наукових завдань передбачалося створювати комісії. Товариство перетворилося на Наукове товариство імені Шевченка і стало центром наукової праці всієї України. Особлива роль належала заходам О. Кониського. Як зауважував С. Єфремов, «...досить тільки пригадати собі, яку величезну увагу мала в нашому культурному житті ця інстанція, щоб по заслузі оцінити ту світлу думку, на яку так щасливо натрапив був Кониський. Вже це одно давало б йому право на вічну серед нащадків пам’ять [121, с. ХХVІІІ]».</w:t>
      </w:r>
    </w:p>
    <w:p>
      <w:pPr>
        <w:pStyle w:val="Normal"/>
        <w:shd w:fill="FFFFFF" w:val="clear"/>
        <w:tabs>
          <w:tab w:val="clear" w:pos="708"/>
          <w:tab w:val="left" w:pos="561" w:leader="none"/>
        </w:tabs>
        <w:autoSpaceDE w:val="false"/>
        <w:spacing w:lineRule="auto" w:line="360"/>
        <w:ind w:firstLine="561"/>
        <w:jc w:val="both"/>
        <w:rPr/>
      </w:pPr>
      <w:r>
        <w:rPr>
          <w:color w:val="000000"/>
          <w:sz w:val="28"/>
          <w:szCs w:val="28"/>
          <w:lang w:val="ru-RU"/>
        </w:rPr>
        <w:t>До першого корпусу дійсних членів філологічної секції поряд із О. Барвінським, В. Гнатюком, М. Дикаревим, І. Кокорудзом, О. Колессою, В. Коцовським, С. Смаль-Стоцьким, К. Студинським, І. Франком, О. Огоновським, І. Верхратським, О. Партицьким, О. Макарушкою був прийнятий і О. Кониський. Великою заслугою О. Кониського було те, що він розробив програму досліджень Товариства з усіх основних галузей українознавства [279, с. 107].</w:t>
      </w:r>
    </w:p>
    <w:p>
      <w:pPr>
        <w:pStyle w:val="Normal"/>
        <w:spacing w:lineRule="auto" w:line="360"/>
        <w:ind w:firstLine="708"/>
        <w:jc w:val="both"/>
        <w:rPr/>
      </w:pPr>
      <w:r>
        <w:rPr>
          <w:color w:val="000000"/>
          <w:spacing w:val="2"/>
          <w:sz w:val="28"/>
          <w:szCs w:val="28"/>
          <w:lang w:val="ru-RU"/>
        </w:rPr>
        <w:t xml:space="preserve">Львівська «Правда» у квітневому випуску за 1890 р. повідомляла, що збори Товариства ім. Шевченка ухвалили розпочати щорічний випуск наукових Записок. </w:t>
      </w:r>
      <w:r>
        <w:rPr>
          <w:sz w:val="28"/>
          <w:szCs w:val="28"/>
          <w:lang w:val="ru-RU"/>
        </w:rPr>
        <w:t>У науковій літературі утвердилася думка, що фактичним редактором перших чотирьох томів був О. Кониський [74, с. 57]; [103, с. 26]. Він збирав матеріали, листувався з авторами, заохочуючи їх до публікацій у «Записках…», прагнув залучити до співпраці видатних наддніпрянських вчених і зробити цей новий науковий журнал виразником</w:t>
      </w:r>
      <w:r>
        <w:rPr>
          <w:lang w:val="ru-RU"/>
        </w:rPr>
        <w:t xml:space="preserve"> </w:t>
      </w:r>
      <w:r>
        <w:rPr>
          <w:sz w:val="28"/>
          <w:szCs w:val="28"/>
          <w:lang w:val="ru-RU"/>
        </w:rPr>
        <w:t xml:space="preserve">наукової праці соборної України. </w:t>
      </w:r>
      <w:r>
        <w:rPr>
          <w:color w:val="000000"/>
          <w:spacing w:val="2"/>
          <w:sz w:val="28"/>
          <w:szCs w:val="28"/>
          <w:lang w:val="ru-RU"/>
        </w:rPr>
        <w:t>О. Кониський з притаманним йому максималізмом пристрасно вірив у майбутнє значення наукового збірника: «…усім нам треба що сили є і перш за все дбати про «Записки». Ви тільки зауважте, яка це важна річ! Вага її на всю прийшлість! [62, с. 370</w:t>
      </w:r>
      <w:r>
        <w:rPr>
          <w:sz w:val="28"/>
          <w:szCs w:val="28"/>
          <w:lang w:val="ru-RU"/>
        </w:rPr>
        <w:t>–</w:t>
      </w:r>
      <w:r>
        <w:rPr>
          <w:color w:val="000000"/>
          <w:spacing w:val="2"/>
          <w:sz w:val="28"/>
          <w:szCs w:val="28"/>
          <w:lang w:val="ru-RU"/>
        </w:rPr>
        <w:t>371]».</w:t>
      </w:r>
    </w:p>
    <w:p>
      <w:pPr>
        <w:pStyle w:val="Normal"/>
        <w:shd w:fill="FFFFFF" w:val="clear"/>
        <w:tabs>
          <w:tab w:val="clear" w:pos="708"/>
          <w:tab w:val="left" w:pos="561" w:leader="none"/>
        </w:tabs>
        <w:autoSpaceDE w:val="false"/>
        <w:spacing w:lineRule="auto" w:line="360"/>
        <w:ind w:firstLine="561"/>
        <w:jc w:val="both"/>
        <w:rPr>
          <w:b/>
          <w:b/>
          <w:color w:val="000000"/>
          <w:spacing w:val="2"/>
          <w:sz w:val="28"/>
          <w:szCs w:val="28"/>
          <w:lang w:val="ru-RU"/>
        </w:rPr>
      </w:pPr>
      <w:r>
        <w:rPr>
          <w:color w:val="000000"/>
          <w:spacing w:val="2"/>
          <w:sz w:val="28"/>
          <w:szCs w:val="28"/>
          <w:lang w:val="ru-RU"/>
        </w:rPr>
        <w:t>Діяльність</w:t>
      </w:r>
      <w:r>
        <w:rPr>
          <w:b/>
          <w:color w:val="000000"/>
          <w:spacing w:val="2"/>
          <w:sz w:val="28"/>
          <w:szCs w:val="28"/>
          <w:lang w:val="ru-RU"/>
        </w:rPr>
        <w:t xml:space="preserve"> </w:t>
      </w:r>
      <w:r>
        <w:rPr>
          <w:color w:val="000000"/>
          <w:spacing w:val="2"/>
          <w:sz w:val="28"/>
          <w:szCs w:val="28"/>
          <w:lang w:val="ru-RU"/>
        </w:rPr>
        <w:t>О. Кониського, який, незважаючи на відсутність наукового ступеня, брав на себе не тільки організаційні функції, а й визначав стратегію видання, підтверджує тезу М. Грушевського про те, що «академічне гасло» серед українського громадянства поширювали не стільки вчені з академічними інтересами, скільки громадські діячі, для яких Академія наук, реформа Товариства імені Шевченка були надзвичайно цінними агітаційними засобами в умовах громадської тиші й занепаду українського руху [91, с. 5]».</w:t>
      </w:r>
    </w:p>
    <w:p>
      <w:pPr>
        <w:pStyle w:val="Normal"/>
        <w:spacing w:lineRule="auto" w:line="360"/>
        <w:ind w:firstLine="720"/>
        <w:jc w:val="both"/>
        <w:rPr/>
      </w:pPr>
      <w:r>
        <w:rPr>
          <w:color w:val="000000"/>
          <w:sz w:val="28"/>
          <w:szCs w:val="28"/>
          <w:lang w:val="ru-RU"/>
        </w:rPr>
        <w:t xml:space="preserve">Регулярно «Записки…» почали виходити з часу переїзду М. Грушевського до Львова у 1894 р., і Олександр Якович до останніх своїх днів він був активним їхнім дописувачем, оприлюднюючи в них статті, замітки й рецензії. Він був автором </w:t>
      </w:r>
      <w:r>
        <w:rPr>
          <w:color w:val="000000"/>
          <w:spacing w:val="2"/>
          <w:sz w:val="28"/>
          <w:szCs w:val="28"/>
          <w:lang w:val="ru-RU"/>
        </w:rPr>
        <w:t>21 статті в ЗНТШ.</w:t>
      </w:r>
    </w:p>
    <w:p>
      <w:pPr>
        <w:pStyle w:val="Normal"/>
        <w:spacing w:lineRule="auto" w:line="360"/>
        <w:ind w:firstLine="720"/>
        <w:jc w:val="both"/>
        <w:rPr/>
      </w:pPr>
      <w:r>
        <w:rPr>
          <w:color w:val="000000"/>
          <w:spacing w:val="2"/>
          <w:sz w:val="28"/>
          <w:szCs w:val="28"/>
          <w:lang w:val="ru-RU"/>
        </w:rPr>
        <w:t>Зважаючи на тяжкий матеріальний стан Товариства, О. Кониський пропонує М. Грушевському звернутися до української громадськості з листом-проханням зібрати грошовий фонд для створення у Львові української Академії наук. Наголошуючи, що Академія є національною потребою насамперед української нації, він стверджує, що нація сама повинна дбати, щоб задовольнити цю культурно-освітню потребу. Галичина, Буковина і Закарпатська Русь становлять лише сьому частину українських земель, тому він сподівається, що представники решти України не можуть залишатися байдужими до розвитку своєї землі. Тільки національна Академія наук, – переконаний він, спроможна стати в тодішніх умовах інституцією, що вивела б український народ з того упослідження, в якому він перебуває, відставши на шляху культурного розвитку від своїх сусідів-слов’ян – чехів, поляків, сербів, хорватів та ін.</w:t>
      </w:r>
    </w:p>
    <w:p>
      <w:pPr>
        <w:pStyle w:val="Normal"/>
        <w:spacing w:lineRule="auto" w:line="360"/>
        <w:ind w:firstLine="720"/>
        <w:jc w:val="both"/>
        <w:rPr>
          <w:sz w:val="28"/>
          <w:szCs w:val="28"/>
          <w:lang w:val="ru-RU"/>
        </w:rPr>
      </w:pPr>
      <w:r>
        <w:rPr>
          <w:sz w:val="28"/>
          <w:szCs w:val="28"/>
          <w:lang w:val="ru-RU"/>
        </w:rPr>
        <w:t>Найважливішою роботою, яку здійснив О. Кониський як член філологічної секції НТШ, стало</w:t>
      </w:r>
      <w:r>
        <w:rPr>
          <w:color w:val="000000"/>
          <w:sz w:val="28"/>
          <w:szCs w:val="28"/>
          <w:lang w:val="ru-RU"/>
        </w:rPr>
        <w:t xml:space="preserve"> фахове дослідження ним біографії і творчості Тараса Шевченка.</w:t>
      </w:r>
      <w:r>
        <w:rPr>
          <w:sz w:val="28"/>
          <w:szCs w:val="28"/>
          <w:lang w:val="ru-RU"/>
        </w:rPr>
        <w:t xml:space="preserve"> М. Грушевський так оцінив шевченкознавчу роботу О. Кониського: «...праця навколо Шевченка стала головним змістом майже цілого останнього десятиліття його життя [90, с. 6]». Шевченкознавчій праці О. Кониського спеціальну увагу приділяли В. Смілянська </w:t>
      </w:r>
      <w:r>
        <w:rPr>
          <w:rFonts w:eastAsia="Symbol" w:cs="Symbol" w:ascii="Symbol" w:hAnsi="Symbol"/>
          <w:sz w:val="28"/>
          <w:szCs w:val="28"/>
          <w:lang w:val="ru-RU"/>
        </w:rPr>
        <w:t></w:t>
      </w:r>
      <w:r>
        <w:rPr>
          <w:sz w:val="28"/>
          <w:szCs w:val="28"/>
          <w:lang w:val="ru-RU"/>
        </w:rPr>
        <w:t>344</w:t>
      </w:r>
      <w:r>
        <w:rPr>
          <w:rFonts w:eastAsia="Symbol" w:cs="Symbol" w:ascii="Symbol" w:hAnsi="Symbol"/>
          <w:sz w:val="28"/>
          <w:szCs w:val="28"/>
          <w:lang w:val="ru-RU"/>
        </w:rPr>
        <w:t></w:t>
      </w:r>
      <w:r>
        <w:rPr>
          <w:sz w:val="28"/>
          <w:szCs w:val="28"/>
          <w:lang w:val="ru-RU"/>
        </w:rPr>
        <w:t xml:space="preserve">, [345], </w:t>
      </w:r>
      <w:r>
        <w:rPr>
          <w:rFonts w:eastAsia="Symbol" w:cs="Symbol" w:ascii="Symbol" w:hAnsi="Symbol"/>
          <w:sz w:val="28"/>
          <w:szCs w:val="28"/>
          <w:lang w:val="ru-RU"/>
        </w:rPr>
        <w:t></w:t>
      </w:r>
      <w:r>
        <w:rPr>
          <w:sz w:val="28"/>
          <w:szCs w:val="28"/>
          <w:lang w:val="ru-RU"/>
        </w:rPr>
        <w:t>346</w:t>
      </w:r>
      <w:r>
        <w:rPr>
          <w:rFonts w:eastAsia="Symbol" w:cs="Symbol" w:ascii="Symbol" w:hAnsi="Symbol"/>
          <w:sz w:val="28"/>
          <w:szCs w:val="28"/>
          <w:lang w:val="ru-RU"/>
        </w:rPr>
        <w:t></w:t>
      </w:r>
      <w:r>
        <w:rPr>
          <w:sz w:val="28"/>
          <w:szCs w:val="28"/>
          <w:lang w:val="ru-RU"/>
        </w:rPr>
        <w:t>, М. Антонович [23] та О. Мисюра [262]. В</w:t>
      </w:r>
      <w:r>
        <w:rPr>
          <w:spacing w:val="2"/>
          <w:sz w:val="28"/>
          <w:szCs w:val="28"/>
          <w:lang w:val="ru-RU"/>
        </w:rPr>
        <w:t>елике й сумлінне дослідження О. Кониського стало своєрідним підсумком зробленого літературознавством ХІХ ст. у царині біографії Шевченка. Високо оцінив «Хроніку» І. Франко: «Сею книжкою Кониський поклав найкращий пам’ятник і Шевченкові, і собі самому [373, с. 35]». Тому О. Кониського справедливо вважають засновником шевченкознавства як галузі наукових знань.</w:t>
      </w:r>
      <w:r>
        <w:rPr>
          <w:color w:val="000000"/>
          <w:sz w:val="28"/>
          <w:szCs w:val="28"/>
          <w:lang w:val="ru-RU"/>
        </w:rPr>
        <w:t xml:space="preserve"> </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У 1888 р. О. Кониський їде до Галичини з наміром розпочати роботу по примиренню галицьких русинів з поляками. Цю справу пробував здійснити ще П. Куліш у 1881 р., проте це йому не вдалося. Помилкою О. Кониського, як вважав І. Франко, було те, що він не вірив, щоб можна було «звести під один дах польсько-руської угоди і українців, і поляків, і галичан, і Драгоманова [373, с. 33]». Другою помилкою була нездатність О. Кониського залучати учасників до своєї справи, оскільки кожному він змушений був говорити про цілі роботи неоднакову інформацію. Відчувши себе нездатним вести цю справу в Галичині, О. Кониський доручив її О. Барвінському, а сам повернувся до Києва. Найважливішим здобутком цієї угоди було створення у Львівському університеті кафедри української історії з українською мовою викладання, яку очолив М. Грушевський, учень В. Антоновича.</w:t>
      </w:r>
    </w:p>
    <w:p>
      <w:pPr>
        <w:pStyle w:val="Normal"/>
        <w:spacing w:lineRule="auto" w:line="360"/>
        <w:ind w:firstLine="720"/>
        <w:jc w:val="both"/>
        <w:rPr/>
      </w:pPr>
      <w:r>
        <w:rPr>
          <w:sz w:val="28"/>
          <w:szCs w:val="28"/>
          <w:lang w:val="ru-RU"/>
        </w:rPr>
        <w:t>Тривалий час О. Кониський співпрацював з журналом «Правда», який відігравав визначну роль у формуванні національної свідомості українців. У цьому виданні він вмістив низку оглядів державного устрою європейських країн, зокрема, Бельгії (1890), статті про землевласність і правовий статус українського селянства (1889), опублікував перекладену українською мовою статтю російського адвоката і громадського діяча В. І. Танєєва «Права чоловіка в імперії Російській» (1890).</w:t>
      </w:r>
    </w:p>
    <w:p>
      <w:pPr>
        <w:pStyle w:val="Normal"/>
        <w:spacing w:lineRule="auto" w:line="360"/>
        <w:ind w:firstLine="720"/>
        <w:jc w:val="both"/>
        <w:rPr/>
      </w:pPr>
      <w:r>
        <w:rPr>
          <w:sz w:val="28"/>
          <w:szCs w:val="28"/>
          <w:lang w:val="ru-RU"/>
        </w:rPr>
        <w:t xml:space="preserve">Складними і неоднозначними у цей час були стосунки О. Кониського з М. Драгомановим. Певною мірою їх вдалося з’ясувати завдяки М. Возняку, який опублікував їхнє листування.  </w:t>
      </w:r>
    </w:p>
    <w:p>
      <w:pPr>
        <w:pStyle w:val="Normal"/>
        <w:spacing w:lineRule="auto" w:line="360"/>
        <w:ind w:firstLine="709"/>
        <w:jc w:val="both"/>
        <w:rPr/>
      </w:pPr>
      <w:r>
        <w:rPr>
          <w:sz w:val="28"/>
          <w:szCs w:val="28"/>
          <w:lang w:val="ru-RU"/>
        </w:rPr>
        <w:t>Своє ставлення до О. Кониського М. Драгоманов часто демонстрував у листах до інших адресатів. Так, у листі М. Павликові від 20 серпня 1888 р. він позитивно відгукувався про Кониського, писав, що той «... тим вище других українофілів, що в його єсть хоть упертость, якесь шило, котре пре його до роботи [55, с. 234]». У листі до О. Барвінського він писав про О. Кониського: «Він має добрий бік: гарячу прихильність до української національності й рухливість, і працьовитість, незвичайну для російського українофіла [55, с. 240]». Проте М. Драгоманов вважав, що О. Кониському бракує широкої освіти, а окрім того, він, як усі українофіли, любить політизувати. Тому й писав у листі до І. Франка: «Національне питання Кониський ставить дуже прямо ребром. Чому ж не ставить також і політичного, й соціального, й культурного? Тому, що в Кониського або в голові темно про  ці питання й вони йому не лежать близько до серця, – або він, як всякі націоналісти, крутить в цих питаннях, забігаючи й до консерваторів, й до прогресистів, аби тільки вони пристали до націоналізму, або й те, й друге вкупі [56, с. 31]». М. Драгоманов був переконаний у тому, що звичайна людина насамперед думає про націоналізм, про «свою хату». У житті кожна людина, вважав він, насамперед має соціальні чи політичні ознаки (пан чи мужик, ліберал чи абсолютист), а вже потім належить до якоїсь національності.</w:t>
      </w:r>
    </w:p>
    <w:p>
      <w:pPr>
        <w:pStyle w:val="Normal"/>
        <w:spacing w:lineRule="auto" w:line="360"/>
        <w:ind w:firstLine="720"/>
        <w:jc w:val="both"/>
        <w:rPr/>
      </w:pPr>
      <w:r>
        <w:rPr>
          <w:sz w:val="28"/>
          <w:szCs w:val="28"/>
          <w:lang w:val="ru-RU"/>
        </w:rPr>
        <w:t>М. Драгоманов спростовує націоналізм О. Кониського, що, на його думку, не відповідає тактичним вимогам культурного й політичного поступу, оскільки ґрунтується на таких величинах, як «національні святощі, національний характер», які для М. Драгоманова не є вічними. Це було запереченням ідеї націоналізму і ствердженням ідей космополітизму. З одного боку, М. Драгоманов писав, що «спору про націоналізм і космополітизм, спору глупого в самій своїй суті, як глупий спор між частиною і цілим [113, с. 310]» може і не бути, проте наполягав на своїй теорії. Отже, якщо у О. Кониського національна ідея задекларована як мета і як засіб, то М. Драгоманов вважав, що національна ідея – це шлях через національну форму до загальнолюдського (космополітизму), а від нього до вищого – національного змісту.</w:t>
      </w:r>
    </w:p>
    <w:p>
      <w:pPr>
        <w:pStyle w:val="Normal"/>
        <w:spacing w:lineRule="auto" w:line="360"/>
        <w:ind w:firstLine="720"/>
        <w:jc w:val="both"/>
        <w:rPr/>
      </w:pPr>
      <w:r>
        <w:rPr>
          <w:sz w:val="28"/>
          <w:szCs w:val="28"/>
          <w:lang w:val="ru-RU"/>
        </w:rPr>
        <w:t xml:space="preserve">Протестуючи проти націоналізму, який сповідував О. Кониський (у статті «Український націоналізм» він чітко </w:t>
      </w:r>
      <w:r>
        <w:rPr>
          <w:sz w:val="28"/>
          <w:szCs w:val="28"/>
          <w:lang w:val="uk-UA"/>
        </w:rPr>
        <w:t>формулює</w:t>
      </w:r>
      <w:r>
        <w:rPr>
          <w:sz w:val="28"/>
          <w:szCs w:val="28"/>
          <w:lang w:val="ru-RU"/>
        </w:rPr>
        <w:t xml:space="preserve">, що це, на його думку, любов народу «до тих прикмет своєї народності, котрим він одрізняється од інших народів; то природний потяг народу обороняти ті прикмети од впливу чужої народності, розвивати їх, щоб жити в тих формах, в яких вивела його на арену природа й історія [223, с. 566]»), М. Драгоманов писав йому 19 листопада 1888 р.: «Чи ми будемо будити свій народ, збільшуючи його свідомість, вносячи в нього гуманізм і науку, – або чи будемо сіяти національну ненависть, шовінізм? [55, с. 295]». </w:t>
      </w:r>
    </w:p>
    <w:p>
      <w:pPr>
        <w:pStyle w:val="Normal"/>
        <w:spacing w:lineRule="auto" w:line="360"/>
        <w:ind w:firstLine="720"/>
        <w:jc w:val="both"/>
        <w:rPr/>
      </w:pPr>
      <w:r>
        <w:rPr>
          <w:sz w:val="28"/>
          <w:szCs w:val="28"/>
          <w:lang w:val="ru-RU"/>
        </w:rPr>
        <w:t>О. Кониський не сприймав драгоманівського космополітизму та федералізму, вважаючи, що єдиним шляхом для України є націоналізм. На це М. Драгоманов запитував його в листі від 15 грудня 1888 р.: «Коли б мені хто-небудь сказав, що таке націоналізм? [55, с. 313]». Посилаючись на відомі йому слов’янські, романські і германські праці з цього питання, він зазначає, що «націоналізму ж, як чогось такого, що існує само по собі, – я ніколи нігде не міг піймати [55, с. 313]». Свою позицію М. Драгоманов викладав так: «Я поклав собі у політиці стояти за громадську і краєву самоуправу, а там хай наповня ті рамки, яка там живе раса, якою хоче мовою; а в культурі стояти за певні ідеї, якою б вони мовою не викладались [55, с. 313]».</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У 1893 р. культурна громадськість України відзначила 35-ліття літературної діяльності О. Кониського. Вітаючи його з ювілеєм, М. Старицький дякував «за Вашу многолітню, несхибну працю на рідному полі, за Вашу твердість в засадах, за Вашу непродажню любов до нашої кревної справи [350, с. 514]». Говорячи про несприятливий час, у який їм випало жити і працювати, М. Старицький відзначає: «Випали оті негоди і на Вашу голову снігом, зігнули спину вагою, підбили дужі крила колишні – та дарма – душі не згубили! Стоїте Ви й досі на зруйнованій нашій пустині, як дуб між малим числом неподужніх дерев, що в буреломі зостались; стоїте Ви, хоч і підточені лихом, та ширите все більш щороку своє верховіття, що засягає добром і по сей, і по той бік кордону; а під його холодком щироплодним пригортаєте ще цілу сім’ю, хоч і не з свого кореня, та кревних деревець, зелених і пишних своїм талантом кучерявим. Слава ж величному дубу, що й сам устояв від бур і що під своїми вітами виховав чудовий гайок, нашу потомню надію і силу [350, с. 514]».</w:t>
      </w:r>
    </w:p>
    <w:p>
      <w:pPr>
        <w:pStyle w:val="Normal"/>
        <w:spacing w:lineRule="auto" w:line="360"/>
        <w:ind w:firstLine="720"/>
        <w:jc w:val="both"/>
        <w:rPr/>
      </w:pPr>
      <w:r>
        <w:rPr>
          <w:sz w:val="28"/>
          <w:szCs w:val="28"/>
          <w:lang w:val="ru-RU"/>
        </w:rPr>
        <w:t xml:space="preserve">У 1894 р. з молодих однодумців кола О. Кониського (О. Лотоцький, С. Єфремов, В. Доманицький, Ф. Матушевський) та студентського гуртка на чолі з Д. Антоновичем [252, с. 26], за іншими даними до нього входили В. Доманицький, В. Дурдуківський, С. Єфремов, О. Лотоцький, Ф. Матушевський, А. Ніковський, В. Прокопович [374, с. 4], організувався гурт, що займався видавничою справою. На початку діяльності їх жартома називали «гробокопателями [255, с. 24]», оскільки їхнім завданням було скласти некрологи українським діячам, яких не стало останнім часом. Проте через сувору цензуру ця праця залишилася незакінченою. </w:t>
      </w:r>
    </w:p>
    <w:p>
      <w:pPr>
        <w:pStyle w:val="Normal"/>
        <w:spacing w:lineRule="auto" w:line="360"/>
        <w:ind w:firstLine="720"/>
        <w:jc w:val="both"/>
        <w:rPr/>
      </w:pPr>
      <w:r>
        <w:rPr>
          <w:sz w:val="28"/>
          <w:szCs w:val="28"/>
          <w:lang w:val="ru-RU"/>
        </w:rPr>
        <w:t>О. Кониський був також ініціатором заснування видавництва «Вік». Різні джерела подають неоднакові дані щодо його року утворення. За одними даними – це 1896 р. [175, с. 66], за іншими – 1895 [99, с. 162]. Поява цього видавництва була викликана безпосередньою потребою широкого загалу в українській книжці. В. Хоню доводить, що часом заснування видавництва була межа 1894–1895 рр. Саме 1894 р. О. Кониський вніс перші 75 крб. на видання популярних брошур. Тоді ж побачила світ перша книжка видавництва – оповідання О. Кониського «У тісної баби». Цей факт дав підстави зарахувати О. Кониського до засновників видавництва «Вік». Проте деякі дослідники вважають його тільки вчителем і натхненником майбутніх співробітників «Віку» [374, с. 5]. Це видавництво, очолюване С. Єфремовим, проіснувало до 1919 р. Його діяльність сприяла виробленню національних форм українського книгодрукування, розвивала книговидавничі принципи та ідеали, закладені ще у 1870-х рр. М. Драгомановим, В. Антоновичем, О. Кониським.</w:t>
      </w:r>
    </w:p>
    <w:p>
      <w:pPr>
        <w:pStyle w:val="Normal"/>
        <w:spacing w:lineRule="auto" w:line="360"/>
        <w:ind w:firstLine="720"/>
        <w:jc w:val="both"/>
        <w:rPr/>
      </w:pPr>
      <w:r>
        <w:rPr>
          <w:sz w:val="28"/>
          <w:szCs w:val="28"/>
          <w:lang w:val="ru-RU"/>
        </w:rPr>
        <w:t xml:space="preserve">Активізація українського національного руху в другій половині 90-х рр. ХІХ ст. призвела до диференціації між поколіннями і створила потребу в організації, яка, вийшовши поза рамки старих громад, об’єднала б ширше коло національно свідомих українців, без огляду на їхні соціальні й політичні вподобання. У 1897 р. О. Кониський разом із В. Антоновичем став ініціатором створення такої структури, метою якої було організувати в одну громаду всіх свідомих українців Російської імперії, а в основу роботи покласти культурницьку діяльність, видання і поширення української книжки. </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 xml:space="preserve">О. Кониський – автор другого духовного національного гімну України. До його вірша «Боже великий єдиний» композитор Микола Лисенко написав музику і в підсумку витворився «національний церковний гімн, яким і сьогодні закінчують богослужіння в українських церквах [241, с. 269]». </w:t>
      </w:r>
    </w:p>
    <w:p>
      <w:pPr>
        <w:pStyle w:val="Normal"/>
        <w:spacing w:lineRule="auto" w:line="360"/>
        <w:ind w:firstLine="720"/>
        <w:jc w:val="both"/>
        <w:rPr/>
      </w:pPr>
      <w:r>
        <w:rPr>
          <w:sz w:val="28"/>
          <w:szCs w:val="28"/>
          <w:lang w:val="ru-RU"/>
        </w:rPr>
        <w:t>Життя, художня і юридична наукова спадщина О. Кониського взаємопереплетені. Ця постать бачиться нам глибоко універсальною: як письменник Кониський є органічним продовженням Кониського-юриста. Він належав до плеяди найосвіченіших правознавців України, хоч і здобув освіту самотужки, розумів і відчував необхідність правової освіти, а на її основі – творення держави, побудованої на засадах української національної ідеї. Він був її речником, понад сорок років працював задля національного відродження українського народу. «</w:t>
      </w:r>
      <w:r>
        <w:rPr>
          <w:spacing w:val="2"/>
          <w:sz w:val="28"/>
          <w:szCs w:val="28"/>
          <w:lang w:val="ru-RU"/>
        </w:rPr>
        <w:t xml:space="preserve">До того ж моя думка така, – писав він у листі до чернігівського юриста І. Шрага, – що годі вже гонитися за </w:t>
      </w:r>
      <w:r>
        <w:rPr>
          <w:sz w:val="28"/>
          <w:szCs w:val="28"/>
          <w:lang w:val="ru-RU"/>
        </w:rPr>
        <w:t>«</w:t>
      </w:r>
      <w:r>
        <w:rPr>
          <w:spacing w:val="2"/>
          <w:sz w:val="28"/>
          <w:szCs w:val="28"/>
          <w:lang w:val="ru-RU"/>
        </w:rPr>
        <w:t>великим</w:t>
      </w:r>
      <w:r>
        <w:rPr>
          <w:sz w:val="28"/>
          <w:szCs w:val="28"/>
          <w:lang w:val="ru-RU"/>
        </w:rPr>
        <w:t>»</w:t>
      </w:r>
      <w:r>
        <w:rPr>
          <w:spacing w:val="2"/>
          <w:sz w:val="28"/>
          <w:szCs w:val="28"/>
          <w:lang w:val="ru-RU"/>
        </w:rPr>
        <w:t xml:space="preserve">, треба робити дрібне, пам’ятаючи, що... і без дрібного ніщо здорове – річ не можлива! </w:t>
      </w:r>
      <w:r>
        <w:rPr>
          <w:rFonts w:eastAsia="Symbol" w:cs="Symbol" w:ascii="Symbol" w:hAnsi="Symbol"/>
          <w:spacing w:val="2"/>
          <w:sz w:val="28"/>
          <w:szCs w:val="28"/>
          <w:lang w:val="ru-RU"/>
        </w:rPr>
        <w:t></w:t>
      </w:r>
      <w:r>
        <w:rPr>
          <w:spacing w:val="2"/>
          <w:sz w:val="28"/>
          <w:szCs w:val="28"/>
          <w:lang w:val="ru-RU"/>
        </w:rPr>
        <w:t>227, арк. 35</w:t>
      </w:r>
      <w:r>
        <w:rPr>
          <w:rFonts w:eastAsia="Symbol" w:cs="Symbol" w:ascii="Symbol" w:hAnsi="Symbol"/>
          <w:spacing w:val="2"/>
          <w:sz w:val="28"/>
          <w:szCs w:val="28"/>
          <w:lang w:val="ru-RU"/>
        </w:rPr>
        <w:t></w:t>
      </w:r>
      <w:r>
        <w:rPr>
          <w:spacing w:val="2"/>
          <w:sz w:val="28"/>
          <w:szCs w:val="28"/>
          <w:lang w:val="ru-RU"/>
        </w:rPr>
        <w:t xml:space="preserve">». </w:t>
      </w:r>
      <w:r>
        <w:rPr>
          <w:sz w:val="28"/>
          <w:szCs w:val="28"/>
          <w:lang w:val="ru-RU"/>
        </w:rPr>
        <w:t xml:space="preserve">За словами С. Єфремова, «такими людьми, як Кониський, найбільше держалась українська справа під той складний час, коли навіть голосу українського не чутно було, вони були не тільки робітниками, а немов прапорами цілої епохи [119, с. 427]». О. Кониський не мислив розв’язання соціальних проблем без національного визволення і не закликав до класової боротьби і революції, бо вірив, що «поле, засіяне словом правди, кращі дасть плоди, ніж нива, напоєна людською кров’ю і напоєна людськими трупами [369, с. 476]». На його думку, інтелігенція має бути «поводатором» в народне життя нових ідей, освіти, політично-національного й економічного розвитку. Діяти, за його переконаннями, потрібно «витворенням певної, свідомої опозиції реальної, такої, щоб повсякчас солідарна була, працювала позитивно для народу і з народом і готова була повсякчас виступати відкрито на активну боротьбу з темними силами, але на боротьбу… не огнем і динамітом, але світом правди, волі і прямуванням до щастя народу [51, с. 679]». </w:t>
      </w:r>
    </w:p>
    <w:p>
      <w:pPr>
        <w:pStyle w:val="Normal"/>
        <w:spacing w:lineRule="auto" w:line="360"/>
        <w:ind w:firstLine="720"/>
        <w:jc w:val="both"/>
        <w:rPr/>
      </w:pPr>
      <w:r>
        <w:rPr>
          <w:sz w:val="28"/>
          <w:szCs w:val="28"/>
          <w:lang w:val="ru-RU"/>
        </w:rPr>
        <w:t xml:space="preserve">Єдиним шляхом до людського добробуту він вважав широку освіту народу, а «щира позитивна праці на сій ниві єсть першим обов’язком того, хто щиро бажає добра своєму народові і взагалі всім людям [127, с. 218]». У цьому він солідаризувався зі своїм опонентом </w:t>
      </w:r>
      <w:r>
        <w:rPr>
          <w:b/>
          <w:sz w:val="28"/>
          <w:szCs w:val="28"/>
          <w:lang w:val="ru-RU"/>
        </w:rPr>
        <w:t>–</w:t>
      </w:r>
      <w:r>
        <w:rPr>
          <w:sz w:val="28"/>
          <w:szCs w:val="28"/>
          <w:lang w:val="ru-RU"/>
        </w:rPr>
        <w:t xml:space="preserve"> М. Драгомановим, який вважав, що «освіта, право на навчання є тією основою, на якій одній тільки і може базуватись суспільний прогрес і будь-які позитивні зміни в суспільстві [18, с. 78]». </w:t>
      </w:r>
    </w:p>
    <w:p>
      <w:pPr>
        <w:pStyle w:val="Normal"/>
        <w:spacing w:lineRule="auto" w:line="360"/>
        <w:ind w:firstLine="720"/>
        <w:jc w:val="both"/>
        <w:rPr>
          <w:sz w:val="28"/>
          <w:szCs w:val="28"/>
          <w:lang w:val="ru-RU"/>
        </w:rPr>
      </w:pPr>
      <w:r>
        <w:rPr>
          <w:sz w:val="28"/>
          <w:szCs w:val="28"/>
          <w:lang w:val="ru-RU"/>
        </w:rPr>
        <w:t>У його особі напрочуд гармонійно поєднувалися виняткові організаційні здібності з талантом письменника, публіциста, педагога, громадського і культурного діяча й правознавця, погляди якого належить вивчати і зіставляти з потребами сучасної науки.</w:t>
      </w:r>
      <w:r>
        <w:br w:type="page"/>
      </w:r>
    </w:p>
    <w:p>
      <w:pPr>
        <w:pStyle w:val="Normal"/>
        <w:spacing w:lineRule="auto" w:line="360"/>
        <w:ind w:firstLine="720"/>
        <w:jc w:val="center"/>
        <w:rPr>
          <w:b/>
          <w:b/>
          <w:sz w:val="28"/>
          <w:szCs w:val="28"/>
          <w:lang w:val="ru-RU"/>
        </w:rPr>
      </w:pPr>
      <w:r>
        <w:rPr>
          <w:b/>
          <w:sz w:val="28"/>
          <w:szCs w:val="28"/>
          <w:lang w:val="ru-RU"/>
        </w:rPr>
        <w:t>РОЗДІЛ 3.</w:t>
      </w:r>
    </w:p>
    <w:p>
      <w:pPr>
        <w:pStyle w:val="Normal"/>
        <w:spacing w:lineRule="auto" w:line="360"/>
        <w:ind w:firstLine="720"/>
        <w:jc w:val="center"/>
        <w:rPr>
          <w:b/>
          <w:b/>
          <w:sz w:val="28"/>
          <w:szCs w:val="28"/>
          <w:lang w:val="ru-RU"/>
        </w:rPr>
      </w:pPr>
      <w:r>
        <w:rPr>
          <w:b/>
          <w:sz w:val="28"/>
          <w:szCs w:val="28"/>
          <w:lang w:val="ru-RU"/>
        </w:rPr>
        <w:t>ПРАВОВА СПАДЩИНА ОЛЕКСАНДРА КОНИСЬКОГО</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b/>
          <w:b/>
          <w:sz w:val="28"/>
          <w:szCs w:val="28"/>
          <w:lang w:val="ru-RU"/>
        </w:rPr>
      </w:pPr>
      <w:r>
        <w:rPr>
          <w:b/>
          <w:sz w:val="28"/>
          <w:szCs w:val="28"/>
          <w:lang w:val="ru-RU"/>
        </w:rPr>
        <w:t xml:space="preserve">3.1. Судова реформа 1864 р. в оцінці Олександра Кониського </w:t>
      </w:r>
    </w:p>
    <w:p>
      <w:pPr>
        <w:pStyle w:val="Normal"/>
        <w:spacing w:lineRule="auto" w:line="360"/>
        <w:ind w:firstLine="720"/>
        <w:jc w:val="both"/>
        <w:rPr/>
      </w:pPr>
      <w:r>
        <w:rPr>
          <w:sz w:val="28"/>
          <w:szCs w:val="28"/>
          <w:lang w:val="ru-RU"/>
        </w:rPr>
        <w:t>Зміни в суспільно-політичному і громадському устрої Російської імперії, започатковані селянською реформою, викликали необхідність реформування судової системи. Ще напередодні ліквідації кріпосного права 6 червня 1857 р. Олександр ІІ наказав розробити проект статуту цивільного судоустрою. 29 вересня 1862 р. він підписав «Основні засади перетворення судової частини в Росії», на основі яких були підготовлені судові статути, затверджені царем 20 листопада 1864 р. Це були статути цивільного і кримінального судочинства, про утворення судових установлень, про покарання, до яких присуджували мирові судді [312], [313].</w:t>
      </w:r>
    </w:p>
    <w:p>
      <w:pPr>
        <w:pStyle w:val="Normal"/>
        <w:spacing w:lineRule="auto" w:line="360"/>
        <w:ind w:firstLine="720"/>
        <w:jc w:val="both"/>
        <w:rPr>
          <w:sz w:val="28"/>
          <w:szCs w:val="28"/>
          <w:lang w:val="ru-RU"/>
        </w:rPr>
      </w:pPr>
      <w:r>
        <w:rPr>
          <w:sz w:val="28"/>
          <w:szCs w:val="28"/>
          <w:lang w:val="ru-RU"/>
        </w:rPr>
        <w:t xml:space="preserve">Дореформений суд базувався на принципі становості, його діяльність була складною, заплутаною і недоступною для народу. Мільйони кріпаків не мали права звернутися в державні суди. Судочинство в дореформеному суді мало бюрократичний канцелярський характер. Справи разглядалися без участі сторін за зачиненими дверима. На підставі секретарської записки, в якій викладалася суть справи, судді приймали рішення. Для засудження вимагалися тільки прямі докази. За відсутності «достовірних» доказів, незважаючи на наявність непрямих, – а так було переважно в більшості випадків, – підсудний не міг бути засудженим і залишався судом в «за підозрою» чи «за сильною підозрою». У дореформених судах було поширеним хабарництво. Неповага до закону, як зазначав М. Колмаков, наскільки глибоко була закоріненою в суспільстві, що навіть «генерал-губернатор, міністр юстиції В. М. Панін давав хабарі судовим чиновникам [178, с. 523]». </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 xml:space="preserve">– </w:t>
      </w:r>
      <w:r>
        <w:rPr>
          <w:sz w:val="28"/>
          <w:szCs w:val="28"/>
          <w:lang w:val="ru-RU"/>
        </w:rPr>
        <w:t>висновок Московської судової палати і Воронезького окружного суду теж неправильний, тому що в усіх випадках приводи до відновлення права прийняті як підстави позову, тоді як у жодному разі у проханні не були поєднані позови, що виходили з різних підстав; не можна пред’явити позов в одному проханні про стягнення за векселем і про збитки через заволодіння землею. В позовах, які розглядала Московська судова палата і Воронезький окружний суд, були одні підстави – право власності;</w:t>
      </w:r>
    </w:p>
    <w:p>
      <w:pPr>
        <w:pStyle w:val="Normal"/>
        <w:spacing w:lineRule="auto" w:line="360"/>
        <w:ind w:firstLine="720"/>
        <w:jc w:val="both"/>
        <w:rPr/>
      </w:pPr>
      <w:r>
        <w:rPr>
          <w:sz w:val="28"/>
          <w:szCs w:val="28"/>
          <w:lang w:val="ru-RU"/>
        </w:rPr>
        <w:t xml:space="preserve">– </w:t>
      </w:r>
      <w:r>
        <w:rPr>
          <w:sz w:val="28"/>
          <w:szCs w:val="28"/>
          <w:lang w:val="ru-RU"/>
        </w:rPr>
        <w:t>висновки Калузького окружного суду і Харківської судової палати цілком правильні [195, с. 2].</w:t>
      </w:r>
    </w:p>
    <w:p>
      <w:pPr>
        <w:pStyle w:val="Normal"/>
        <w:spacing w:lineRule="auto" w:line="360"/>
        <w:ind w:firstLine="720"/>
        <w:jc w:val="both"/>
        <w:rPr/>
      </w:pPr>
      <w:r>
        <w:rPr>
          <w:sz w:val="28"/>
          <w:szCs w:val="28"/>
          <w:lang w:val="ru-RU"/>
        </w:rPr>
        <w:t>У висновках О. Кониський наголосив, що розподіл позовів, що мають ті самі підстави і приводи, з практичного боку збитковий економічно і для громадян, і для держави, оскільки потрібно по кожному позову, пред’явленому до тієї самої особи в один час тією самою особою, надавати добові, прогонні і квартирні гроші для судового пристава, окрім того, суд може розглядати всі позови не за одне, а за кілька засідань, таким чином учасники, замість того щоб з’явитися в суд один раз, повинні з’являтися кілька разів з тієї самої причини. О. Кониський відзначив, що закон повинен існувати тільки для суспільства, а звуження дії закону можна допукати тільки на користь суспільства, для якого існує суд, але не на шкоду суспільства.</w:t>
      </w:r>
    </w:p>
    <w:p>
      <w:pPr>
        <w:pStyle w:val="Normal"/>
        <w:spacing w:lineRule="auto" w:line="360"/>
        <w:ind w:firstLine="720"/>
        <w:jc w:val="both"/>
        <w:rPr/>
      </w:pPr>
      <w:r>
        <w:rPr>
          <w:sz w:val="28"/>
          <w:szCs w:val="28"/>
          <w:lang w:val="ru-RU"/>
        </w:rPr>
        <w:t>Аналізуючи замітку відомого правника п. Леонтьєва («Судебный вестник», 1868 р., № 37), О. Кониський порівнює різні думки членів Московської судової палати, Володимирського і Острогозького окружних судів щодо правильного тлумачення і застосування ст. 277 Статуту кримінального судочинства. У цій статті говорилося: «Провадження слідства може бути припинено тільки судом. Коли судовий слідчий, у випадках, передбачених ст. 16 Статуту кримінального судочинства (судове переслідування щодо кримінальної відповідальності звинувачуваного не може бути порушено, а розпочате підлягає припиненню: 1) у зв’язку зі смертю звинувачуваного; 2) у зв’язку із закінченням строку давності; 3) у зв’язку із примиренням звинувачуваного з ображеним, у вказаних законом випадках; 4) за Височайшим указом чи загальним маніфестом про помилування, що дає прощення) чи у зв’язку з відсутністю у вчинку, що розглядається, ознак злочину чи у зв’язку з недостатністю зібраних доказів, не знайде підстав продовжувати слідство, то, призупинивши провадження, запитує через прокурора дозволу окружного суду на припинення слідства. У разі незгоди на це окружного суду справа подається на дозвіл судової палати [313, с. 4239]». У замітці «Ще раз з приводу тлумачення 277 ст. Статуту кримінального судочинства» («Судебный вестник», 1868, № 55) О. Кониський вказує, що п. Леонтьєв, порівнюючи постанови Московської судової палати, Володимирського і Острогозького окружних судів, у яких вони дійшли різних висновків, правильних із погляду кожного з них, з’єднує в одне поняття припинення переслідування і припинення справи, які Володимирський і Острогозький окружні суди намагаються відділити; об’єднує причини погашення переслідування з причинами припинення провадження; зіставляє права слідчого і звинувачувальної влади (прокуратури) порушувати припинення справи з правом судової влади на припинення. Зводячи всі ці предмети до спільного знаменника, він вимагає від судів розв’язання інших питань, які підлягають розгляду по даній справі. Таке переплутування близьких, але водночас різних понять, не дає можливості правильно тлумачити ст. 277 Статуту кримінального судочинства; не можна вимагати розв'язання питань, що не пропонує ця стаття, а потрібно шукати його в інших статтях Статуту. Чим простіше сприймати цю статтю, – вважає О. Кониський, – тим визначенішим і зрозумілішим буде її тлумачення. Ця стаття говорить про припинення слідства, провадження справи, а не кримінального переслідування, кримінального позову, звинувачення; у ній йдеться про владу суду припиняти слідство, а не про право слідчого порушувати припинення. Відповідно до закону, якщо «слідчий не знайде підстав продовжити слідство, то, щоб призупинити провадження, отримує дозвіл суду на припинення справи через прокурора [313, с. 4239]». О. Кониський вказав, що в цій статті зовсім не йдеться про судове переслідування, не говориться про припинення справи. Причини припинення справи за ст. 277 Статуту кримінального судочинства потрібно шукати в тих статтях закону, які говорять про законні приводи до початку попереднього слідства (ст. 253, 262, 276) та про підстави починати і продовжувати розпочате слідство; зі вказівкою причин, які містяться у вченні про це слідство (ст. 253; 262; 276; 297–303; 309–314) Статуту кримінального судочинства, але цих причин не можна досягти від способів припинення кримінального переслідування, визначених іншими статтями Статуту, оскільки тільки відсутність приводу до розпочинання і підстави до продовження справи дає право на припинення справи згідно ст. 277 Статуту кримінального судочинства, а ст. 16 даного Статуту застосовувати не можна, тому що кримінальне переслідування не завжди тягне за собою достатньо приводів і підстав для продовження попереднього слідства. Також потрібно врахувати особливий порядок, особливу підсудність, підвідомчість, ознаки злочину і признання звинуваченого у скоєному злочині. Тому припинення слідства за ст. 277 Статуту кримінального судочинства належить виключно окружному судові як інстанції, що розглядає окремі питання попереднього слідства (ст. 39, 268, 274, 285, 305, 354, 493, 501).</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 xml:space="preserve">Він зауважує, що редакція ст. 2016 у Зводі законів Російської імперії (т. Х, ч. 1) сформульована неточно, і громадяни, спеціально не ознайомлені з законами, можуть її неправильно тлумачити і застосовувати. Виникають запитання: у яких випадках закон забороняє застосовувати спори про безгрошовість позикових листів: у разі, коли позиковий лист виданий у Чернігівській чи Полтавській губернії, чи у випадках, коли він приводиться у виконання в одній із названих губерній, хоча був виданий і не в цих губерніях? </w:t>
      </w:r>
    </w:p>
    <w:p>
      <w:pPr>
        <w:pStyle w:val="Normal"/>
        <w:tabs>
          <w:tab w:val="clear" w:pos="708"/>
          <w:tab w:val="left" w:pos="7200" w:leader="none"/>
        </w:tabs>
        <w:spacing w:lineRule="auto" w:line="360"/>
        <w:ind w:firstLine="720"/>
        <w:jc w:val="both"/>
        <w:rPr/>
      </w:pPr>
      <w:r>
        <w:rPr>
          <w:sz w:val="28"/>
          <w:szCs w:val="28"/>
          <w:lang w:val="ru-RU"/>
        </w:rPr>
        <w:t>О. Кониський показує, що через неточність редакції цю статтю можна застосовувати по-різному. Якщо вимагати буквального застосування закону, то через неточність редакції можна застосовувати обидва випадки, тобто місце видачі зобов’язання не залежить від місця виконання, території видачі зобов’язання. Якщо ж для прийняття спору про безгрошовість визнавати доступною тільки першу умову – щоб зобов’язання було видане на певній території – тоді дуже легко зловживати законом. У домових позикових листах законом не визначено точне місце видачі їх. Але закон забороняє судам приймати для розгляду позовні заяви, коли позиковий лист виданий у Чернігівській чи Полтавській губернії.</w:t>
      </w:r>
    </w:p>
    <w:p>
      <w:pPr>
        <w:pStyle w:val="Normal"/>
        <w:spacing w:lineRule="auto" w:line="360"/>
        <w:ind w:firstLine="720"/>
        <w:jc w:val="both"/>
        <w:rPr/>
      </w:pPr>
      <w:r>
        <w:rPr>
          <w:sz w:val="28"/>
          <w:szCs w:val="28"/>
          <w:lang w:val="ru-RU"/>
        </w:rPr>
        <w:t>Щоб припинити плутанину в законі, О. Кониський пропонує відмінити цю статтю або сформулювати її в такій редакції: «Не приймаються спори про безгрошовні позикові листи, хоча й не кріпосні, але законно складені, якщо ці зобов’язання видані і приводяться у виконання в губерніях Чернігівській і Полтавській [194, с. 2]».</w:t>
      </w:r>
    </w:p>
    <w:p>
      <w:pPr>
        <w:pStyle w:val="Normal"/>
        <w:spacing w:lineRule="auto" w:line="360"/>
        <w:ind w:firstLine="720"/>
        <w:jc w:val="both"/>
        <w:rPr>
          <w:sz w:val="28"/>
          <w:szCs w:val="28"/>
          <w:lang w:val="ru-RU"/>
        </w:rPr>
      </w:pPr>
      <w:r>
        <w:rPr>
          <w:sz w:val="28"/>
          <w:szCs w:val="28"/>
          <w:lang w:val="ru-RU"/>
        </w:rPr>
        <w:t>О. Кониський висвітлює ще одну дуже важливу проблему – перші кроки проведення судової реформи 1864 р., зокрема в Катеринославі. Його стаття «Про термін розгляду скарг у судах» (1869) показує на прикладі Катеринославського мирового суду проблемні питання всієї судової системи Російської імперії. У ній ідеться про повільність розгляду скарг у мирових судах, які розбираються лише через два-три місяці після подачі скарги. Аналізуючи роботу Катеринославського міського суду, О. Кониський порушує питання про те, чи винні міські судді в цій повільності. Він показує, що місто розділене на дві судово-мирових дільниці, де на мирового суддю припадає близько 15 тис. населення. Він розбирає не більше 5 справ на день, а за рік в в середньому поступає 2500 справ. Ці дані свідчать про необхідність відкриття третьої судово-мирової дільниці в місті. Земство повинно звернути увагу під час вибору мирового судді на професійний якісний підбір кадрів, щоб судді мали  юридичну освіту. Окрім того, важливим є і матеріальна винагорода мирового судді. Із 2000 крб. річного утримання суддя не може найняти секретаря, писаря, розсильного, утримувати камеру, робити витрати на папір, бланки, поїздки. Йому залишається в середньому 1 крб. 50 коп на робочий день. О. Кониський порівнює таку оплату праці мирових суддів з оплатою столярів і штукатурів, звертає увагу на те, що праця судді набагато важча, кваліфікованіша і вимагає більше віддачі сил і енергії, а отже, земство повинне призначити їм вищу оплату. Тільки якщо будуть усунуті ці недоліки, мирові судді зможуть виконувати свої функціональні обов’язки професійно, ефективно, швидко [197].</w:t>
      </w:r>
    </w:p>
    <w:p>
      <w:pPr>
        <w:pStyle w:val="Normal"/>
        <w:spacing w:lineRule="auto" w:line="360"/>
        <w:ind w:firstLine="720"/>
        <w:jc w:val="both"/>
        <w:rPr/>
      </w:pPr>
      <w:r>
        <w:rPr>
          <w:sz w:val="28"/>
          <w:szCs w:val="28"/>
          <w:lang w:val="ru-RU"/>
        </w:rPr>
        <w:t xml:space="preserve">У статті «Про відведення свідків» («Судебный вестник», 1869, № 215), О. Кониський зосереджує увагу на тому, що законодавець згідно зі ст. 409 Статуту цивільного судочинства про причину відведень свідків обмежив досить тісними рамками розгляд мировими судами справ про стягнення по договорах. На цій підставі мирові суди зобов’язані скрупульозніше, строгіше, уважніше і обережніше приймати рішення про відведення, які заявляють і позивачі, і відповідачі проти свідків, які відіграють важливу роль у тому, щоб прийняти чи відхилити позитивне рішення, тому що від бази свідків залежить вирішення справи, а також повинні виконуватися принципи соціальної справедливості, покарання винних за здійснене правонарушення, тобто за невиконання своїх зобов’язань. З цією метою О. Кониський наводить приклади із судової практики. Якийсь Б. пред’явив мировому судді позов у тому, що громадянин Н. за словесним договором найняв у нього квартиру на рік, обіцяючи, після того як поселиться в квартирі й облаштується в ній, словесний договір перевести в письмовий, тобто надати йому законної форми. Через таку умову громадянин Б. відмовив іншим квартирантам і зробив різні зміни в квартирі за вказівкою громадянина Н. Громадянин Н., зайнявши квартиру і проживши в ній сім днів, відмовився укласти письмовий договір і перейшов на іншу квартиру, тому громадянин Б. прийшов стягнути з громадянина Н. нанесені збитки і на доказ того, що громадянин Н. словесно наймав квартиру на рік, послався на свідка, що був посередником при договорі про найм квартири на рік. При розгляді справи на підставі ст. 83 п. 2 Статуту цивільного судочинства було прийнято відведення свідка суддею, і потім мировий суддя прийняв рішення і визнав, що громадянин Б. не довів існування словесного договору про наймання квартири на рік. </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 xml:space="preserve">Відзначаючи негативні риси слідчої частини, він наголосив, що в «Правительственном вестнике» № 106 такий розрахунок не можна визнати правильним. На підставі того, що результати діяльності судових слідчих по округах ґрунтуються тільки на прикладі другого півріччя 1871 р.; не враховані незаміщені вакансії, відпустки, хвороба слідчих, відсутність у багатьох окружних судах кандидатів на судові посади, діяльність недосвідчених і не ознайомлених із дільницями кандидатів не може прирівнюватися до діяльності слідчих, відсутність певних свідчень про діяльність слідчих за територіальною ознакою (міська, повітова дільниця). Наводячи приклад із опублікованого звіту Санкт-Петербурзького окружного суду за 1871 р., О. Кониський підрахував, що в Петербурзі кожний слідчий закінчив у середньому по 206 справ за рік; а у повітах Петербурзької губернії – тільки 108 справ. Цю різницю він пояснює територіальними особливостями і тим, що вакансії слідчих у Петербурзі заміщаються тільки кваліфікованими слідчими із повітів цієї самої губернії. </w:t>
      </w:r>
    </w:p>
    <w:p>
      <w:pPr>
        <w:pStyle w:val="Normal"/>
        <w:spacing w:lineRule="auto" w:line="360"/>
        <w:ind w:firstLine="720"/>
        <w:jc w:val="both"/>
        <w:rPr/>
      </w:pPr>
      <w:r>
        <w:rPr>
          <w:sz w:val="28"/>
          <w:szCs w:val="28"/>
          <w:lang w:val="ru-RU"/>
        </w:rPr>
        <w:t>О. Кониський зазначив, що «надмірна поспішливість... відсутність спокою... зашкоджують успішності результатів слідства так само, як і надзвичайна повільність [151, с. 1]», наголошуючи, що справи, які швидко закінчені, приречені на провал в суді через відсутність всебічного, об’єктивного, повно проведеного попереднього слідства. Щоб визначити якісну, позитивну сторону роботи судових слідчих по округах, потрібно було б, на думку О. Кониського, поряд із таблицею про середню кількість розслідувань, які здійснили слідчі різних окружних судів, розмістити іншу таблицю з інформацією про те, скільки з цих розслідувань направлено зі звинувачувальними актами і скільки припинено через недостачу доказів та через те, що винних не було знайдено. Із «Записки...» видно, що кількість розслідувань, які виникли, надзвичайно велика порівняно з кількістю слідчих. Незважаючи на напруженість роботи слідчих, вони не мають змоги опрацювати всі нові справи, які поступають до них, та залишки незакінчених старих, тому що є межова, критична точка людського фактору, який переступити неможливо. О. Кониський пропонує збільшити кількість слідчих.</w:t>
      </w:r>
    </w:p>
    <w:p>
      <w:pPr>
        <w:pStyle w:val="Normal"/>
        <w:spacing w:lineRule="auto" w:line="360"/>
        <w:ind w:firstLine="720"/>
        <w:jc w:val="both"/>
        <w:rPr/>
      </w:pPr>
      <w:r>
        <w:rPr>
          <w:sz w:val="28"/>
          <w:szCs w:val="28"/>
          <w:lang w:val="ru-RU"/>
        </w:rPr>
        <w:t>Як позитивний момент О. Кониський зазначив те, що ці результати вказують на успішне і швидке розслідування в нових судових закладах і «немає жодних сумнівів щодо тієї користі, яку приносять судові слідчі при здійсненні правосуддя [151, с. 2]».</w:t>
      </w:r>
      <w:r>
        <w:rPr>
          <w:b/>
          <w:sz w:val="28"/>
          <w:szCs w:val="28"/>
          <w:lang w:val="ru-RU"/>
        </w:rPr>
        <w:t xml:space="preserve"> </w:t>
      </w:r>
      <w:r>
        <w:rPr>
          <w:sz w:val="28"/>
          <w:szCs w:val="28"/>
          <w:lang w:val="ru-RU"/>
        </w:rPr>
        <w:t>Розглядаючи діяльність слідчих протягом тривалого часу розслідування, можна побачити позитивний, успішний результат. Тому немає ніяких підстав для відміни ст. 79, 212 і 243 запровадження судових установлень щодо судових слідчих, тобто судові слідчі згідно цих статей повинні бути незалежними, процесуально самостійними і незмінними. Як наголосив О. Кониський, «тільки люди цілком незалежні, тобто залежні тільки від закону, можуть бути цілком моральними діячами [151, с. 2]».</w:t>
      </w:r>
    </w:p>
    <w:p>
      <w:pPr>
        <w:pStyle w:val="Normal"/>
        <w:spacing w:lineRule="auto" w:line="360"/>
        <w:ind w:firstLine="720"/>
        <w:jc w:val="both"/>
        <w:rPr/>
      </w:pPr>
      <w:r>
        <w:rPr>
          <w:sz w:val="28"/>
          <w:szCs w:val="28"/>
          <w:lang w:val="ru-RU"/>
        </w:rPr>
        <w:t>О. Кониський порушує питання про грубе порушення принципу гласності з боку Катеринославського окружного суду першого цивільного відділення, що практикував так звану «таємницю особливих думок», яка була несумісна з духом прийнятих судових статутів 20 листопада 1864 р., т. нового порядку судочинства, де закон має на меті головну мету судочинства – знищення впливу канцелярії на вирішення справи. За статутом цивільного судочинства, канцелярія цілком усунена від участі в судочинстві і діловодстві, їй залишено тільки листування і записи. Функції викладу чи укладання паперів, що могли певною мірою впливати на діловодство, від канцелярії перейшли до суду.</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Усі вищенаведені цифри вказували на факт негативної діяльності мирових суддів. Ще повільніше працюють мирові з’їзди, що розглядають скарги через два-три місяці з дня подачі. О. Кониський розкриває справжні негативні причини повільного розгляду заяв мировими установами: по-перше, дозвіл для мирових суддів відкривати свої камери не в центрах дільниць, а в селах. На думку О. Кониського, цей дозвіл має негативні наслідки для суспільства, оскільки мировий суддя «сидить на двох стільцях: на стільці судді і землероба [204, с. 2]». Суддя віддає перевагу другому, бо він для нього ближчий: суддя знає, що за повільність у розгляді справ на нього майже не скаржитимуться. Якщо скарги будуть, то результат їх відомий наперед: «залишити без наслідків» і попередження суддів: пришвидшити розгляд справи. Наступна негативна причина – віддаленість мирових камер від місць проживання учасників судового процесу – змушує мирових суддів для розбирання скарг і заяв призначати тривалі терміни, враховуючи час вручення повістки і механізм її проходження від мирового судді: спершу до волості, звідти до сільського старости, а від нього – адресатові. Щоб усунути ці негативні тенденції, потрібно закріпити в законодавчому порядку, щоб мирові повітові судді мали камери в центрах своїх дільниць. Нові судові діячі зобов’язані дотримуватися правила «не суспільство для суддів, а судді для суспільства [204, с. 3]».</w:t>
      </w:r>
      <w:r>
        <w:rPr>
          <w:b/>
          <w:sz w:val="28"/>
          <w:szCs w:val="28"/>
          <w:lang w:val="ru-RU"/>
        </w:rPr>
        <w:t xml:space="preserve"> </w:t>
      </w:r>
      <w:r>
        <w:rPr>
          <w:sz w:val="28"/>
          <w:szCs w:val="28"/>
          <w:lang w:val="ru-RU"/>
        </w:rPr>
        <w:t>По-друге, законом не встановлено термінів на виклик учасників процесу на розгляд. У судових статутах О. Кониський 1864 р. виявив недоліки: ніде в законодавчому порядку не було вказано, в який термін мировий суддя зобов’язаний вирішити справу, яка поступила до нього. Ст. 59 Статуту цивільного судочинства визначає термін для того, щоб відповідач з’явився з часу вручення повістки не менше одного дня на кожні 15 верств відстані його проживання від мирового судді (щоб мирові судді не призначали надто швидких термінів). Ст. 74 Статуту цивільного судочинства вказує, що на прохання про виконання договорів і зобов’язань відповідач викликається на найкоротший термін [313, с. 3974]. Проте конкретні терміни в статутах цивільного судочинства не встановлені законом. Тобто йшлося про відсутність у законі вказівок терміну для судді, за який він повинен послати виклик. Законодавство нічого не говорить про те, скільки часу в мирового судді можуть лежати скарги, відгуки на заочне рішення. Ст. 74 Статуту цивільного судочинства по-перше, зобов’язує викликати відповідача на найкоротший термін, проте в цій статті не сказано, як швидко від дня заяви суддя зобов’язаний послати виклик; по-друге, ця стаття говорить про договір і зобов’язання «здійснених чи засвідчених порядком, встановленим законом». Щоб сплатити різні збори, селянин має прибути до нотаріуса в місто для засвідчення позикового документа, витрачаючи гроші на дорогу. По-третє, вислів «найкоротший термін» дуже умовний, т. призначає термін для розгляду справ мировий суддя. По-четверте, повільність мирових суддів перетворює суд на малодоступний і дорогий для бідних прошарків населення. По-п’яте, перешкодою є бюрократизм певних мирових суддів, які вимагають, щоб подавалися тільки письмові скарги, а учасники судового процесу змушені платити за написання скарги і папір, тому що мировий суддя не може зрозуміти словесної скарги.</w:t>
      </w:r>
    </w:p>
    <w:p>
      <w:pPr>
        <w:pStyle w:val="Normal"/>
        <w:spacing w:lineRule="auto" w:line="360"/>
        <w:ind w:firstLine="720"/>
        <w:jc w:val="both"/>
        <w:rPr/>
      </w:pPr>
      <w:r>
        <w:rPr>
          <w:sz w:val="28"/>
          <w:szCs w:val="28"/>
          <w:lang w:val="ru-RU"/>
        </w:rPr>
        <w:t xml:space="preserve">З питань цивільного судочинства О. Кониський пише актуальні практичні замітки «Про винагороду свідків і знаючих людей» (1873), зосереджуючи особливу увагу на недоліках у правилах Статуту цивільного судочинства про винагороду свідків. Неповнота і нечіткість висловів, незрозумілість чи пропуск певних висловів спонукають органи правосуддя по-різному тлумачити і застосовувати закони. </w:t>
      </w:r>
    </w:p>
    <w:p>
      <w:pPr>
        <w:pStyle w:val="Normal"/>
        <w:spacing w:lineRule="auto" w:line="360"/>
        <w:ind w:firstLine="720"/>
        <w:jc w:val="both"/>
        <w:rPr/>
      </w:pPr>
      <w:r>
        <w:rPr>
          <w:sz w:val="28"/>
          <w:szCs w:val="28"/>
          <w:lang w:val="ru-RU"/>
        </w:rPr>
        <w:t>Об’єктом дослідження О. Кониський обирає ст. 104 і 861 Статуту цивільного судочинства. Ст. 104 законодавчо закріплює за мировими закладами, враховуючи робочий день та інші місцеві обставини, визначати свідкам винагороду – від 10 коп. до 1 крб. в день. Проте ст. 861 Статуту цивільного судочинства сформульована неточно, у ній не вживається досить суттєве слово «в день», тому й виникають непорозуміння під час визначення винагороди свідкам у справах, що проводяться в загальних судах. О. Кониський порушує питання: чи потрібно визначати свідку винагороду, встановлену ст. 861 Статуту цивільного судочинства за кожен день, використаний на виконання виклику в суд, чи ця винагорода розуміється за весь час? Він наголосив, що</w:t>
      </w:r>
      <w:r>
        <w:rPr>
          <w:b/>
          <w:sz w:val="28"/>
          <w:szCs w:val="28"/>
          <w:lang w:val="ru-RU"/>
        </w:rPr>
        <w:t xml:space="preserve"> </w:t>
      </w:r>
      <w:r>
        <w:rPr>
          <w:sz w:val="28"/>
          <w:szCs w:val="28"/>
          <w:lang w:val="ru-RU"/>
        </w:rPr>
        <w:t>з практичного боку неточне формулювання законодавцем ст. 861 Статуту цивільного судочинства загальні суди використовують по-різному: 1) винагородження свідків визначається за весь час, т. не більше 3-х крб.; 2) загальні суди, порівнюючи ст. 861 і 104 Статуту цивільного судочинства, визначають винагороду в межах, передбачених ст. 861 – від 25 коп. до 3-х крб. за кожен день, не виключаючи часу, витраченого свідком на шлях до суду і зворотну дорогу з розрахунку по 50 верст на добу і згідно ст. 862 Статуту цивільного судочинства присуджують за проїзд 10 коп. за версту; 3) загальні суди вважають, що встановлена ст. 863 Статуту цивільного судочинства винагорода за проїзд виключає будь-яку іншу винагороду за час у дорозі і тому визначають винагороду свідку від 25 коп. до 3-х крб. за кожен день, проведений в суді; 4) вислів ст. 864 Статуту цивільного судочинства «в обидва кінці дороги» змусив сумніватися загальні суди; одні тлумачили, що по 10 коп. потрібно призначати на кожну версту туди і назад, інші призначали по 10 коп. тільки за один напрям шляху.</w:t>
      </w:r>
    </w:p>
    <w:p>
      <w:pPr>
        <w:pStyle w:val="Normal"/>
        <w:spacing w:lineRule="auto" w:line="360"/>
        <w:ind w:firstLine="720"/>
        <w:jc w:val="both"/>
        <w:rPr/>
      </w:pPr>
      <w:r>
        <w:rPr>
          <w:sz w:val="28"/>
          <w:szCs w:val="28"/>
          <w:lang w:val="ru-RU"/>
        </w:rPr>
        <w:t>Такі способи визначення винагород були дуже відчутними на практиці для свідків.</w:t>
      </w:r>
    </w:p>
    <w:p>
      <w:pPr>
        <w:pStyle w:val="Normal"/>
        <w:spacing w:lineRule="auto" w:line="360"/>
        <w:ind w:firstLine="720"/>
        <w:jc w:val="both"/>
        <w:rPr/>
      </w:pPr>
      <w:r>
        <w:rPr>
          <w:sz w:val="28"/>
          <w:szCs w:val="28"/>
          <w:lang w:val="ru-RU"/>
        </w:rPr>
        <w:t>Аналізуючи приклади, коли за перебування в суді свідкам виплачували абсолютно різні суми винагороди, О. Кониський пропонує судовим установам визначати розмір винагороди для свідків таким чином: 1) винагорода для свідка у розмірі від 25 коп. до 3-х крб. повинна призначатися за кожен день, проведений свідком у суді; 2) ця винагорода не повинна враховувати час, проведений свідком у дорозі, за який достатньою винагородою є визначена ст. 863 Статуту цивільного судочинства оплата за проїзд по 10 коп. за версту туди і назад [203, с. 2].</w:t>
      </w:r>
    </w:p>
    <w:p>
      <w:pPr>
        <w:pStyle w:val="Normal"/>
        <w:spacing w:lineRule="auto" w:line="360"/>
        <w:ind w:firstLine="720"/>
        <w:jc w:val="both"/>
        <w:rPr/>
      </w:pPr>
      <w:r>
        <w:rPr>
          <w:sz w:val="28"/>
          <w:szCs w:val="28"/>
          <w:lang w:val="ru-RU"/>
        </w:rPr>
        <w:t xml:space="preserve">О. Кониський наголосив, що винагорода спеціалістів (експертів) у справах, які розглядаються в мирових закладах, не обумовлюється в Статуті цивільного судочинства. На цій підставі одні мирові суди відмовляють експертам у винагороді, інші, посилаючись на ст. 80 Статуту цивільного судочинства, присуджують експертам винагороду в розмірі, вказаному в ст. 860 і 861 Статуту цивільного судочинства (останні, на думку О. Кониського, діють правильно). </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 xml:space="preserve">Якщо у справі притягається тільки один звинувачений, що переховується від суду, судовий слідчий може відіслати справу згідно зі ст. 852 Статуту кримінального судочинства раніше 6-місячного терміну, передбаченого цією статтею. Але такі дії судового слідчого створюють практичні незручності суто процесуального характеру: у цьому разі на суді лежало зобов’язання спостерігати за закінченням 6-місячного терміну, передбаченого ст. 852 Статуту кримінального судочинства, до закінчення якого не можна ухвалювати рішення про маєток того, хто переховується. Якщо звинуваченого розшукають до закінчення шестимісячного терміну, тоді виникає зайве листування про вимогу справи з суду судовим слідчим. Тому О. Кониський пропонує: краще буде, якщо судовий слідчий очікуватиме закінчення встановленого законом терміну. Такий механізм дій не притіснятиме майнових інтересів потерпілого, оскільки водночас із розпорядженням суду про розшук звинуваченого його майно передається до опікунського управління. </w:t>
      </w:r>
    </w:p>
    <w:p>
      <w:pPr>
        <w:pStyle w:val="Normal"/>
        <w:spacing w:lineRule="auto" w:line="360"/>
        <w:ind w:firstLine="720"/>
        <w:jc w:val="both"/>
        <w:rPr/>
      </w:pPr>
      <w:r>
        <w:rPr>
          <w:sz w:val="28"/>
          <w:szCs w:val="28"/>
          <w:lang w:val="ru-RU"/>
        </w:rPr>
        <w:t>Важливого юридичного і суспільного питання торкається О. Кониський у статті «Чи має право голова мирового суду бути адвокатом?» (1874). Він наголошує, що законодавство виступає проти поєднання в одній особі звання почесного мирового судді і голови мирового з’їзду зі званням члена адвокатської компанії.</w:t>
      </w:r>
    </w:p>
    <w:p>
      <w:pPr>
        <w:pStyle w:val="Normal"/>
        <w:spacing w:lineRule="auto" w:line="360"/>
        <w:ind w:firstLine="720"/>
        <w:jc w:val="both"/>
        <w:rPr/>
      </w:pPr>
      <w:r>
        <w:rPr>
          <w:sz w:val="28"/>
          <w:szCs w:val="28"/>
          <w:lang w:val="ru-RU"/>
        </w:rPr>
        <w:t>Розглядаючи юридичний аспект питання: чи може голова мирового суду бути адвокатом, він спирається на п. 1 ст. 45 Статуту цивільного судочинства, яка забороняє мировим судям бути повіреним у справах у мирових установах. Але ця заборона обмежується округом, у якому суддя є членом мирового з’їзду. О. Кониський посилається на ст. 1 Статуту судових установ, що перелічує конкретні судові установи, котрим належить судова влада, до яких належать і мирові судді. У ст. 3 Статуту судових установ мирові з’їзди названі установами. Порівнюючи ці дві статті зі ст. 17 Статуту судових установ і п. 8 ст. 246 Статуту цивільного судочинства, він визнає, що мирові судді, які є членами судових установ – мирових з’їздів – не можуть бути повіреними і в загальних судових установах. На підставі цього він стверджує, що почесні мирові судді не мають права бути повіреними в окружному суді, що розташований у тому мировому окрузі, в якому вони вибрані почесними суддями, тому що згідно зі ст. 146 Статуту судових установ судді призиваються в окружний суд для поповнення присутності. Після аргументованого юридичного аналізу О. Кониський розглядає моральний аспект питання, підкреслюючи, що головування на з’їзді судді, який перебуває в компанії з адвокатом, що захищає дану справу, «є такою спокусою, яка не повинна допускатися [290, с. 3]».</w:t>
      </w:r>
    </w:p>
    <w:p>
      <w:pPr>
        <w:pStyle w:val="Normal"/>
        <w:spacing w:lineRule="auto" w:line="360"/>
        <w:ind w:firstLine="720"/>
        <w:jc w:val="both"/>
        <w:rPr/>
      </w:pPr>
      <w:r>
        <w:rPr>
          <w:sz w:val="28"/>
          <w:szCs w:val="28"/>
          <w:lang w:val="ru-RU"/>
        </w:rPr>
        <w:t>З усіх статутів судової реформи найбільш недосконалим О. Кониський вважав Положення про нотаріальну частину (1866). У статті «З нотаріальної практики» («Судебный вестник», 1870, № 129) він звертає увагу на недостатній професійний і освітній рівень нотаріусів, які працюють у провінції, і через відсутність належної юридичної освіти помилково застосовують чинне законодавство. О. Кониський розглянув кілька суперечливих, на його погляд, питань: 1) чи потрібно посвідчувати у старшого нотаріуса довіреність для відчуження нерухомого майна; 2) чи має право нотаріус відмовляти у посвідченні оригіналу підписів на завдаткових розписках і тих, що підлягають зберіганню; 3) чи має право нотаріус посвідчувати акт на перехід нерухомого майна, придбаного за угодою купівлі-продажі, на якій підписалися лише два свідки. На всі ці питання нотаріальна практика давала позитивні відповіді. О. Кониський пропонує таке розв’язання проблеми. Вимогу завіряти у старшого нотаріуса довіреність для відчуження нерухомого майна він вважає незаконною, оскільки у ст. 158 Положення про нотаріальну частину докладно перелічуються акти, які затверджує старший нотаріус, і термін «довіреність» там не згадується. Окрім того, акт на відчуження нерухомого майна має бути затверджений старшим нотаріусом того округу, в якому перебуває майно. Якщо майно перебуває в іншому окрузі і довіритель хоче передати свої повноваження за довіреністю довіреній особі для відчуження нерухомого майна, то довіритель за законом зобов’язаний їхати до іншого округу (міста) для засвідчення довіреності у старшого нотаріуса. Потреби в довіреності в такому разі не буде, оскільки довіритель може сам укласти договір. Друге і третє питання О. Кониський розглядає разом і зазначає, що завдаткові розписки і ті, що підлягають зберіганню, можуть складатися у довільній формі; здійснювати їх у явочному нотаріальному порядку необов’язково для осіб, що беруть участь у розписках, отже, як довільні акти розписки не підлягають оплаті мита, що встановлено для явочних актів. Засвідчення дійсності підписів на домашніх актах (складених не в нотаріуса), на підставі п. 2 ст. 128 і 133 Положення про нотаріальну частину для нотаріусів обов’язкове [189, с. 3].</w:t>
      </w:r>
    </w:p>
    <w:p>
      <w:pPr>
        <w:pStyle w:val="Normal"/>
        <w:spacing w:lineRule="auto" w:line="360"/>
        <w:ind w:firstLine="720"/>
        <w:jc w:val="both"/>
        <w:rPr/>
      </w:pPr>
      <w:r>
        <w:rPr>
          <w:sz w:val="28"/>
          <w:szCs w:val="28"/>
          <w:lang w:val="ru-RU"/>
        </w:rPr>
        <w:t>Отже, нотаріуси, відмовляючись посвідчити оригінал підписів на «домашніх» актах, незаборонених законом, відмовляються виконувати свої функціональні обов’язки.</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sz w:val="28"/>
          <w:szCs w:val="28"/>
          <w:lang w:val="ru-RU"/>
        </w:rPr>
      </w:pPr>
      <w:r>
        <w:rPr>
          <w:sz w:val="28"/>
          <w:szCs w:val="28"/>
          <w:lang w:val="ru-RU"/>
        </w:rPr>
        <w:t>В часи здобуття незалежності в Україні започатковано судову реформу (1992), щоб утвердити судову владу як незалежну гілку влади в рамках системи поділу  влади у демократичному суспільстві [232]. Закон України «Про судоустрій України» від 7 лютого 2002 р. визначає правові засади організації судової влади та здійснення правосуддя в Україні, систему судів загальної юрисдикції, основні вимоги щодо формування корпусу професійних суддів, систему та порядок здійснення суддівського самоврядування, а також загальний порядок забезпечення діяльності судів [135]. Нині «є нагальна потреба у виробленні та законодавчому закріпленні чіткого і системного бачення стратегії реформування правосуддя» [231, с. 24], тому погляди О. Кониського є важливими для бачення того, якою має бути судова система в державі, що керується верховенством права.</w:t>
      </w:r>
    </w:p>
    <w:p>
      <w:pPr>
        <w:pStyle w:val="Normal"/>
        <w:spacing w:lineRule="auto" w:line="360"/>
        <w:ind w:firstLine="720"/>
        <w:jc w:val="both"/>
        <w:rPr/>
      </w:pPr>
      <w:r>
        <w:rPr>
          <w:b/>
          <w:sz w:val="28"/>
          <w:szCs w:val="28"/>
          <w:lang w:val="ru-RU"/>
        </w:rPr>
        <w:t>3.2. Позов про образу гідності та його забезпечення судовим розглядом під кутом зору Олександра Кониського</w:t>
      </w:r>
    </w:p>
    <w:p>
      <w:pPr>
        <w:pStyle w:val="Normal"/>
        <w:spacing w:lineRule="auto" w:line="360"/>
        <w:ind w:firstLine="720"/>
        <w:jc w:val="both"/>
        <w:rPr/>
      </w:pPr>
      <w:r>
        <w:rPr>
          <w:sz w:val="28"/>
          <w:szCs w:val="28"/>
          <w:lang w:val="ru-RU"/>
        </w:rPr>
        <w:t xml:space="preserve">Важливим цивільно-процесуальним засобом, яким забезпечується реалізація права на звернення до суду, є позов, що визначається у правовій літературі як вимога особи про захист свого або чужого права чи охоронюваного законом інтересу [282, с. 28]. Позов складається з трьох частин: предмет, підстава та зміст, які перебувають між собою в тісному зв’язку. Особливе місце серед позовів посідає позов про образу гідності – умисне приниження особи, виражене в непристойній формі. Наприкінці ХІХ ст. багато моментів, що стосувалися судового розгляду таких позовів, були суперечливими або й нез’ясованими. </w:t>
      </w:r>
    </w:p>
    <w:p>
      <w:pPr>
        <w:pStyle w:val="Normal"/>
        <w:spacing w:lineRule="auto" w:line="360"/>
        <w:ind w:firstLine="720"/>
        <w:jc w:val="both"/>
        <w:rPr/>
      </w:pPr>
      <w:r>
        <w:rPr>
          <w:sz w:val="28"/>
          <w:szCs w:val="28"/>
          <w:lang w:val="ru-RU"/>
        </w:rPr>
        <w:t xml:space="preserve">Працюючи адвокатом у Катеринославі, використовуючи свій практичний досвід, О. Кониський пише ряд статей в газету «Судебный вестник», що почала виходити в Санкт-Петербурзі з 1866 р. двічі на тиждень (№ № 1–28), далі – щоденно. Видання спершу було органом Міністерства юстиції (1866–1869), потім стало кваліфікуватися як юридичне та політичне (1870–1871), з 1872 – юридичне. В 1877 р. видання газети після виходу 21-го номера було припинене на два місяці за порушення розпорядження, оголошеного редактором безцензурних періодичних видань. З 2 по 28 квітня зявилося 14 додатків до газети. З 1 травня по 6 квітня 1878 р. газета виходила під назвою «Северный вестник». Видання припинено за наказом імператора [248, с. 215–216]. У «Судебному вестнику» опубліковано низку статей О. Кониського, які торкалися багатьох проблем права. Всі матеріали для цього видання він писав особливо ретельно, використовуючи справи, які розглядав Катеринославський окружний суд, скрупульозно аналізуючи кожен факт, усвідомлюючи важливість досліджень у галузі юридичної думки і сприйняття їх широкою читацькою аудиторією. Серед його численних виступів у цій газеті, зокрема, привертають увагу статті, присвячені проблемам, пов’язаним з процедурою висунення позову щодо образи гідності та його забезпечення судовим розглядом. </w:t>
      </w:r>
    </w:p>
    <w:p>
      <w:pPr>
        <w:pStyle w:val="Normal"/>
        <w:spacing w:lineRule="auto" w:line="360"/>
        <w:ind w:firstLine="720"/>
        <w:jc w:val="both"/>
        <w:rPr/>
      </w:pPr>
      <w:r>
        <w:rPr>
          <w:spacing w:val="-2"/>
          <w:sz w:val="28"/>
          <w:szCs w:val="28"/>
          <w:lang w:val="ru-RU"/>
        </w:rPr>
        <w:t>У статті «До питання про образу честі» (1869) О. Кониський виявляє прогалини в статуті кримінального судочинства і порушує питання: кому підсудні справи про образу честі в документі, поданому мировому судді і образу честі під час земських зборів, – мировим чи окружним судам? Винних в образі дією чи словом приватної особи в присутственій камері і під час засідання судять за ст. 287 Положення про покарання, тобто окружні, а не мирові суди. О. Кониський посилається також на пояснення Сенату: «Винних в образі приватних осіб у камері мирового судді під час засідання також судять окружні суди [190, с. 3]». На підставі цього він робить висновок, що й образа в листі, поданому мировому судді, також підсудна загальному суду. Але цей висновок, на його думку, не витримує таких аргументів. Для того, щоб образа була підсудна за ст. 287 Положення про покарання, потрібна умова, щоб вона була нанесена під час засідання суду, інакше образа, нанесена хоч і в камері, але не під час засідання, буде підсудна мировому судді, оскільки немає поєднання двох умов, тобто камери і засідання. Скаргу ж, чи взагалі документ з виразами, образливими для приватної особи, мировий суддя може прийняти не в камері, а на вулиці, не маючи на собі знаку судді, чи навпаки, хоч і в камері, але без знаку, отже, не під час судового засідання.</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09"/>
        <w:jc w:val="both"/>
        <w:rPr/>
      </w:pPr>
      <w:r>
        <w:rPr>
          <w:sz w:val="28"/>
          <w:szCs w:val="28"/>
          <w:lang w:val="ru-RU"/>
        </w:rPr>
        <w:t>Отже, оцінюючи судову реформу 1864 р., О. Кониський вважає, що перетворення державних і громадських установ Росії були зумовлені насамперед суспільними потребами. Негативно ставлячись до залишків феодально-кріпацького судочинства, він помічав обмеженість і нової реформи. Відзначаючи її недоліки, насамперед неоднаковість захисту інтересів різних станів, він привертав увагу широкої громадськості і правової думки до розв’язання питань, пов’язаних із процедурою висунення позову щодо образи гідності та його забезпечення судовим розглядом, пропонував шляхи їх розв’язання. Порушені О. Кониським питання були гостро актуальними на той час. Він постійно наголошував, що суддя – слуга, а не лакей правосуддя. Цю ж думку обґрунтовують і сучасні дослідники, які називають головним призначенням судової влади функцію охорони членів суспільства, їхніх прав та інтересів від будь-якого свавілля (як від свавілля громадян, так і від неправильних дій самої держави, її органів, посадових осіб) [77, с. 167]. Статті О. Кониського написані на матеріалі, безпосередньо взятому із судової практики, проте вони позначені високим рівнем науково-практичного мислення, теоретичними узагальненнями, переконливою аргументацією, широтою джерельної бази. Для них характерна строга логіка, глибока аргументація, об’єктивне і докладне розбирання доказів. Водночас їм притаманні дохідливість та емоційність викладу. Аналіз науково-правових поглядів О. Кониського дуже важливий, оскільки його практична і теоретична праця віддзеркалює основні напрями, за якими розвивалася українська правнича наука другої половини ХІХ ст.</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b/>
          <w:sz w:val="28"/>
          <w:szCs w:val="28"/>
          <w:lang w:val="ru-RU"/>
        </w:rPr>
        <w:t>3.3. Правові засади діяльності органів місцевого самоврядування у висвітленні Олександра Кониського</w:t>
      </w:r>
    </w:p>
    <w:p>
      <w:pPr>
        <w:pStyle w:val="Normal"/>
        <w:spacing w:lineRule="auto" w:line="360"/>
        <w:ind w:firstLine="720"/>
        <w:jc w:val="both"/>
        <w:rPr/>
      </w:pPr>
      <w:r>
        <w:rPr>
          <w:sz w:val="28"/>
          <w:szCs w:val="28"/>
          <w:lang w:val="ru-RU"/>
        </w:rPr>
        <w:t xml:space="preserve">Реформи у містах здійснювалися шляхом введення в дію Міського положення 1870 р., яке «було пронизане помірно-ліберальним духом» [265, с. 9]». В Україні міська реформа була проведена в 128 містах і 7 посадах, а процес її проведення розтягнувся на 14 років. </w:t>
      </w:r>
    </w:p>
    <w:p>
      <w:pPr>
        <w:pStyle w:val="Normal"/>
        <w:spacing w:lineRule="auto" w:line="360"/>
        <w:ind w:firstLine="720"/>
        <w:jc w:val="both"/>
        <w:rPr/>
      </w:pPr>
      <w:r>
        <w:rPr>
          <w:sz w:val="28"/>
          <w:szCs w:val="28"/>
          <w:lang w:val="ru-RU"/>
        </w:rPr>
        <w:t xml:space="preserve">У дореформенний період право участі у міських виборах обмежувалося становою приналежністю осіб, і фактично міські громадські управління були двостановими установами, що складалися з купців і міщан. Після реформи 1870 р. органи громадського самоуправління перетворилися в безстанові установи. В основу організації міського самоуправління було покладено принцип майнового представництва. Найслабкішим місцем реформи була виборча система. Новий закон установив принцип участі в міському управлінні тільки платників податків, тобто правом вибирати і бути вибраним в гласні думи користувався той, хто вносив до міської казни податки. Така виборча система призводила до того, що в думі інтереси різних прошарків жителів міста були представлені неоднаково, думи ставали соціально майже однорідними, інтереси багатьох прошарків міських жителів не були представлені. Тому більшість жителів міст пасивно ставилися до своїх виборчих прав. </w:t>
      </w:r>
    </w:p>
    <w:p>
      <w:pPr>
        <w:pStyle w:val="Normal"/>
        <w:spacing w:lineRule="auto" w:line="360"/>
        <w:ind w:firstLine="720"/>
        <w:jc w:val="both"/>
        <w:rPr>
          <w:sz w:val="28"/>
          <w:szCs w:val="28"/>
          <w:lang w:val="ru-RU"/>
        </w:rPr>
      </w:pPr>
      <w:r>
        <w:rPr>
          <w:sz w:val="28"/>
          <w:szCs w:val="28"/>
          <w:lang w:val="ru-RU"/>
        </w:rPr>
        <w:t xml:space="preserve">Установами міського громадського управління були міські виборчі збори, міська дума і міська управа. </w:t>
      </w:r>
    </w:p>
    <w:p>
      <w:pPr>
        <w:pStyle w:val="Normal"/>
        <w:spacing w:lineRule="auto" w:line="360"/>
        <w:ind w:firstLine="720"/>
        <w:jc w:val="both"/>
        <w:rPr/>
      </w:pPr>
      <w:r>
        <w:rPr>
          <w:sz w:val="28"/>
          <w:szCs w:val="28"/>
          <w:lang w:val="ru-RU"/>
        </w:rPr>
        <w:t xml:space="preserve">Виборчі збори були тимчасовими органами, які скликалися тільки для виборів гласних у міську думу (раз на чотири роки). Розпорядча влада була надана міській думі, а виконавча – міській управі. Членів управи вибирала дума, і вони залежали тільки від неї, їх не потрібно було затверджувати адміністрацією; дума могла будь-якого члена управи усунути від посади і віддати під суд. </w:t>
      </w:r>
    </w:p>
    <w:p>
      <w:pPr>
        <w:pStyle w:val="Normal"/>
        <w:spacing w:lineRule="auto" w:line="360"/>
        <w:ind w:firstLine="720"/>
        <w:jc w:val="both"/>
        <w:rPr/>
      </w:pPr>
      <w:r>
        <w:rPr>
          <w:sz w:val="28"/>
          <w:szCs w:val="28"/>
          <w:lang w:val="ru-RU"/>
        </w:rPr>
        <w:t>Міський голова посідав більш незалежне становище, його вибирала дума, але затверджував на посаді губернатор або міністр; дума не могла віддати його під суд, а тільки просити про це вище начальство [265, с. 14].</w:t>
      </w:r>
    </w:p>
    <w:p>
      <w:pPr>
        <w:pStyle w:val="Normal"/>
        <w:spacing w:lineRule="auto" w:line="360"/>
        <w:ind w:firstLine="720"/>
        <w:jc w:val="both"/>
        <w:rPr>
          <w:sz w:val="28"/>
          <w:szCs w:val="28"/>
          <w:lang w:val="ru-RU"/>
        </w:rPr>
      </w:pPr>
      <w:r>
        <w:rPr>
          <w:sz w:val="28"/>
          <w:szCs w:val="28"/>
          <w:lang w:val="ru-RU"/>
        </w:rPr>
        <w:t>Найбільш позитивним аспектом реформи 1870 р., як вважають науковці, було надання міському управлінню широкої самостійності у веденні міського господарства і розв’язання місцевих справ [265, с. 14].</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Новим незрівнянно негативнішим видом сумісництва О. Кониський називає поєднання міським головою і членами управи інших оплачуваних посад. Санкт-Петербурзька дума визнала шкідливість цього суміщення ще в 1872 р. і визнала, що посади товариша міського голови і членів управи потребують постійної зайнятості і не можуть поєднуватися з іншими посадами в державних, земських і станових установах, за винятком почесних посад у благодійних і навчальних закладах. У Києві ж пропозиції щодо несумісництва висловлювалися на сторінках газети «Киевлянин», проте дума їх відхилила. У 1875–1878 рр. міський голова М. Ренненкампф одночасно очолював дві кафедри в університеті, був директором двох банків. Теперішній голова Ейсман відмовився від практики сумісництва, проте не зважає на те, що інші члени управи поєднують посади. О. Кониський переконаний в тому, що міське господарство Києва надто складне, і для того, щоб добросовісно керувати ним, міський голова і його помічники – члени управи – мають присвятити всі сили тільки тій справі, за яке місто платить їм гроші, інакше буде нанесена якась шкода, тому що на щось інше просто не вистачить часу. Для того, щоб виборці знали, хто з гласних у думі є сумісниками, О. Кониський друкує список їх.</w:t>
      </w:r>
    </w:p>
    <w:p>
      <w:pPr>
        <w:pStyle w:val="Normal"/>
        <w:spacing w:lineRule="auto" w:line="360"/>
        <w:ind w:firstLine="720"/>
        <w:jc w:val="both"/>
        <w:rPr/>
      </w:pPr>
      <w:r>
        <w:rPr>
          <w:sz w:val="28"/>
          <w:szCs w:val="28"/>
          <w:lang w:val="ru-RU"/>
        </w:rPr>
        <w:t>Для розгляду складних господарських питань, особливо для складання бюджету, Міське положення передбачало створення особливих підготовчих комісій. Проте, за спостереженнями О. Кониського, цей, безперечно корисний закон на практиці Київської думи обернувся на шкоду громадським інтересам. Його використовували як засіб гальмувати, затягувати справи, або спрямовувати їх у запрограмоване русло. Діяльність комісії залежала від її членів, проте особовий склад комісій ніколи не залежав від думи, а тільки від міського голови. Тому до складу комісій переважно вибирались гласні-однодумці, тоді як для всебічного обговорення справ у комісії, за переконанням О. Кониського, мають входити люди з протилежними думками і поглядами, «без цієї умови неможливо очікувати від комісії нічого, окрім упередженої однобічності [200, с. 64]». Найважливішою з думських комісій є фінансова, яка запроваджувалася на один рік для підготовки матеріалу до складання бюджетних кошторисів для простеження джерел міських доходів. У 1879 р. цю комісію очолював міський голова. На думку О. Кониського, голова зобов’язаний усунутися від будь-якої участі в засіданнях цієї комісії, оскільки вони стосуються його діяльності як голови управи. «Якщо і зручно, то навряд чи корисно – самому бути своїм контролером» [200, с. 66]», – пише він. Окрім того, у складі ревізійної комісії перебувають гласні члени тієї ж фінансової комісії. Звідси – канцеляризм у доповідях ревізійної комісії і повна відсутність господарського контролю.</w:t>
      </w:r>
    </w:p>
    <w:p>
      <w:pPr>
        <w:pStyle w:val="Normal"/>
        <w:spacing w:lineRule="auto" w:line="360"/>
        <w:ind w:firstLine="720"/>
        <w:jc w:val="both"/>
        <w:rPr/>
      </w:pPr>
      <w:r>
        <w:rPr>
          <w:sz w:val="28"/>
          <w:szCs w:val="28"/>
          <w:lang w:val="ru-RU"/>
        </w:rPr>
        <w:t>Неправильне формування (вибори) членів комісії, за оцінкою О. Кониського, призвело до того, що в комісіях засідають ті самі гласні. Ці комісії досить часто бездіяльні. Призначаючи тих самих осіб у різні комісії, дума не цікавилася, чи мають ці особи час для виконання доручень.</w:t>
      </w:r>
    </w:p>
    <w:p>
      <w:pPr>
        <w:pStyle w:val="Normal"/>
        <w:spacing w:lineRule="auto" w:line="360"/>
        <w:ind w:firstLine="720"/>
        <w:jc w:val="both"/>
        <w:rPr/>
      </w:pPr>
      <w:r>
        <w:rPr>
          <w:sz w:val="28"/>
          <w:szCs w:val="28"/>
          <w:lang w:val="ru-RU"/>
        </w:rPr>
        <w:t xml:space="preserve">У 1872 р. дума запровадила постанову про призначення 3-місячного терміну для виконання даних комісії доручень, а якщо від комісії за цей термін не надходить відповідь, то вважати комісію закритою. Ця постанова не виконується з 1875 р. О. Кониський підрахував: якщо застосувати цю постанову, потрібно вважати закритими 8 комісій, у яких беруть участь ті самі гласні. Ці приклади мали переконати виборців, що поєднання посад гласними є причиною повільності і бездіяльності. </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 xml:space="preserve">О. Кониський вважає, що до такого становища призвів не тільки закон, який тільки сприяв розвитку самоуправства та руйнував самоуправління. Причина зла, на його думку, полягає не в законі, а в історичному минулому міст та громадських правах. Земське і міське управління створювались і розвивалися не тільки під впливом різних законів, а й на цілком несхожому ґрунті. Представники земства виростали і виховувалися на землі, за своєю природою є людьми землі, міський чиновник виховувався «на папері і чорнильниці [292, с. 8]», в атмосфері канцелярщини, і за природою своєю він людина «служива», підлегла, людина особиста, людина формалізму життя, а не його змісту. На відміну від них, дворянство, що існувало на земському ґрунті ще задовго до запровадження земських установ, є класом, що станово об’єднував освічених людей і мав у себе хоч незначне самоврядування. Дворянство запровадило до земських установ традицію самоврядування, звичку до громадськості. Ці риси були відсутні в чиновників, так само, як і у міщан та купців, насамперед через їх неосвіченість. </w:t>
      </w:r>
    </w:p>
    <w:p>
      <w:pPr>
        <w:pStyle w:val="Normal"/>
        <w:spacing w:lineRule="auto" w:line="360"/>
        <w:ind w:firstLine="720"/>
        <w:jc w:val="both"/>
        <w:rPr/>
      </w:pPr>
      <w:r>
        <w:rPr>
          <w:sz w:val="28"/>
          <w:szCs w:val="28"/>
          <w:lang w:val="ru-RU"/>
        </w:rPr>
        <w:t>О. Кониський акцентує на разючих змінах у становищі чиновника: до реформи він перебував у думі тільки як підконтрольний секретар, після реформи він став повновладним безконтрольним господарем. Це стало причиною катастрофічного становища міста. Реформоване самоуправління виявило схильність до марнотратства громадського майна, до боргів. Проте факти, що висвітлювали міське господарство і фінанси, ретельно приховувалися від преси, яка була «найкращим виразником громадської думки і найкращим вартовим громадських інтересів [107, с. 271]».</w:t>
      </w:r>
    </w:p>
    <w:p>
      <w:pPr>
        <w:pStyle w:val="Normal"/>
        <w:spacing w:lineRule="auto" w:line="360"/>
        <w:ind w:firstLine="720"/>
        <w:jc w:val="both"/>
        <w:rPr/>
      </w:pPr>
      <w:r>
        <w:rPr>
          <w:sz w:val="28"/>
          <w:szCs w:val="28"/>
          <w:lang w:val="ru-RU"/>
        </w:rPr>
        <w:t xml:space="preserve">Весь пафос статті О. Кониського спрямований на те, щоб переконати широкі маси читачів у тому, що падіння міського самоуправління спричинили переважно побутові, а не юридичні причини. Земські самоуправління не занепали, навпаки, тільки через побутові причини, які закладені в самій суті земських службовців. Проте його лякає «проказа байдужості», яку він іноді помічає в земствах. Така риса, вважає він, особливо повинна насторожити дворянство. За його переконанням, чумазий, одягнутий у дворянський мундир, витіснить зі складу земських установ освічених, чесних дворян, і земські установи тоді «перетворяться на дійну корову для чумазого, у вигони і випаси для Разуваєва і Колупаєва [292, с. 10]». </w:t>
      </w:r>
    </w:p>
    <w:p>
      <w:pPr>
        <w:pStyle w:val="Normal"/>
        <w:spacing w:lineRule="auto" w:line="360"/>
        <w:ind w:firstLine="720"/>
        <w:jc w:val="both"/>
        <w:rPr/>
      </w:pPr>
      <w:r>
        <w:rPr>
          <w:sz w:val="28"/>
          <w:szCs w:val="28"/>
          <w:lang w:val="ru-RU"/>
        </w:rPr>
        <w:t>Серед причин, які спотворили міське самоуправління і довели його до самоуправства, О. Кониський називає участь головних міських осіб у діяльності банків. За його спостереженнями, майже скрізь, де практикувалося банківсько-муніципальне сумісництво, стан міських справ погіршувався, громадські фінанси зменшувалися, у банках траплялися крадіжки чи банкрутства. У зв’язку з цим були підписані законодавчі акти про урядовий контроль над банками і втручання міністерства фінансів. Перевірка виявила розкрадання в банках, недобросовісне ведення банківських справ, яке відбувалося через фіктивний контроль. Аналогічну безконтрольність О. Кониський бачить і в міських установах, де голова водночас є розпорядником, виконавцем, касиром і контролером. Фіктивна звітність і відсутність справжнього контролю, вважає він, мають спонукати міністерство внутрішніх справ до такої самої перевірки. О. Кониський радить земським виборцям добре осмислювати свій вибір, памятаючи про те, що в громадських справах найгіршим є принцип «рука руку миє». «Ми з вами надто цінуємо чистоту виконання подарованих Росії реформ, метою яких є піднесення громадської самосвідомості і громадської діяльності, – заявляє він, – і тому не можемо байдуже ставитися до того, що підриває авторитет закону про самоуправління, а тим більше до фактів, які негативно впливають на суспільну мораль [293, с. 561]».</w:t>
      </w:r>
    </w:p>
    <w:p>
      <w:pPr>
        <w:pStyle w:val="Normal"/>
        <w:spacing w:lineRule="auto" w:line="360"/>
        <w:ind w:firstLine="720"/>
        <w:jc w:val="both"/>
        <w:rPr>
          <w:sz w:val="28"/>
          <w:szCs w:val="28"/>
          <w:lang w:val="ru-RU"/>
        </w:rPr>
      </w:pPr>
      <w:r>
        <w:rPr>
          <w:sz w:val="28"/>
          <w:szCs w:val="28"/>
          <w:lang w:val="ru-RU"/>
        </w:rPr>
        <w:t xml:space="preserve">Ці виступи О. Кониського в пресі мали велике значення: вони активізували громадську думку, показували реакцію виборців на дії міської влади, демонстрували позитивні і негативні зміни у суспільстві, містили багато слушних пропозицій щодо вдосконалення діяльності органів місцевого самоврядування.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b/>
          <w:sz w:val="28"/>
          <w:szCs w:val="28"/>
          <w:lang w:val="ru-RU"/>
        </w:rPr>
        <w:t>3.4. Право на земельну власність як об'єкт студій Олександра Кониського</w:t>
      </w:r>
    </w:p>
    <w:p>
      <w:pPr>
        <w:pStyle w:val="Normal"/>
        <w:spacing w:lineRule="auto" w:line="360"/>
        <w:ind w:firstLine="720"/>
        <w:jc w:val="both"/>
        <w:rPr>
          <w:sz w:val="28"/>
          <w:szCs w:val="28"/>
          <w:lang w:val="ru-RU"/>
        </w:rPr>
      </w:pPr>
      <w:r>
        <w:rPr>
          <w:sz w:val="28"/>
          <w:szCs w:val="28"/>
          <w:lang w:val="ru-RU"/>
        </w:rPr>
        <w:t>Вивчення спадщини Олександра Кониського засвідчує, що його науково-юридична та просвітницька діяльність відбувалася під безпосереднім впливом ідей, які утверджувалися в другій половині XІХ ст. на українських землях, були тісно пов’язані з національно-визвольним рухом та вирішенням національної ідеї. Як письменник, правник, громадський діяч він доклав багато зусиль, таланту, щоб поліпшити стан українського народу, переконати його у необхідності перебудови громадського життя – ліквідації станової та правової нерівності. Тривалий час О. Кониський співпрацював із львівським журналом «Правда», який відіграв визначну роль у формуванні національної свідомості українців. У 1889 р. він вмістив у цьому виданні низьку статей про правовий статус і земельну власність українського селянства та селянства різних народів Європи. О. Кониський намагався донести до читача роль селянської реформи, через призму земельних відносин простежити, яким чином вона реалізовувалася в галузі права в Україні та в різних країнах Європи. Цю працю О. Кониського треба визнати цінним внеском в історію права. Він не тільки систематизує матеріал попередніх дослідників та критично розбирає їхні погляди, а й дає свою теорію селянського землеволодіння в Україні.</w:t>
      </w:r>
    </w:p>
    <w:p>
      <w:pPr>
        <w:pStyle w:val="Normal"/>
        <w:spacing w:lineRule="auto" w:line="360"/>
        <w:ind w:firstLine="720"/>
        <w:jc w:val="both"/>
        <w:rPr/>
      </w:pPr>
      <w:r>
        <w:rPr>
          <w:sz w:val="28"/>
          <w:szCs w:val="28"/>
          <w:lang w:val="ru-RU"/>
        </w:rPr>
        <w:t>Питання земельної власності особливо було актуальним для такої хліборобської країни, як Україна, де праця на землі була єдиним джерелом існування селян. Значний внесок у дослідження історії землеволодіння в Україні здійснила О. Єфименко. У праці «Подвірне землеволодіння в Південній Русі» вона намагалася встановити аналогії литовсько-руського «подвірного» землеволодіння з великоросійським «долевым», що було поширене на півночі Росії [116]. Для характеристики подвірного землеволодіння литовської Русі О. Єфименко користувалася першоджерелами – ревізією волинських замків, виданою Яблоновським, ревізією пущ, «писцовыми книгами», пінськими й клецькими. Автор показувала розпад подвірної форми головним чином під впливом «волочної» системи, яка змінила її, і віднайшла залишки подвірного землеволодіння і в Лівобережній Україні. Цим же питанням були присвячені праці І. Лучицького «Займанщина і форми заїмкового володіння в Малоросії» [253] та Д. Багалія «Займанщина в Лівобережній Україні» [29].</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Хоча громадські землі перейшли в руки великих орендарів, економіка не покращувалася, особливо після чуми 1349 р., наслідком якої було значне подорожчання робочої сили. Тому потрібно було вживати нових нетрадиційних заходів. Враховуючи кліматичні і географічні умови, аристократія змінює напрям господарювання: замість хліборобства розвивається скотарство. Пани починають привласнювати громадські пасовища, обгороджувати їх і не пускати на них худобу селян. Так була зруйнована сільська хліборобська громада і її право на громадську власність, і селянство в ХVІ ст. стало пролетаріатом. З часом велика власність збільшується, а кількість власників зменшується. Селянство у сучасній Великобританії, а особливо в Ірландії, позбавлено всіх елементарних прав володіння, користування і розпорядження громадської власністю.</w:t>
      </w:r>
    </w:p>
    <w:p>
      <w:pPr>
        <w:pStyle w:val="Normal"/>
        <w:spacing w:lineRule="auto" w:line="360"/>
        <w:ind w:firstLine="720"/>
        <w:jc w:val="both"/>
        <w:rPr/>
      </w:pPr>
      <w:r>
        <w:rPr>
          <w:sz w:val="28"/>
          <w:szCs w:val="28"/>
          <w:lang w:val="ru-RU"/>
        </w:rPr>
        <w:t>Осмислюючи історію права володіння та користування земельної власністю у Франції, О. Кониський вказує, що за часів середньовіччя в земельному устрої і в аграрних відносинах переважає, а в деяких панує громадське володіння. Особливістю ситуації у Франції було те, що навіть володіння великих власників не були роз’єднані з громадами. У XV ст. з’являється особиста власність, у XVI ст. вона переважає, а громадська власність, форми громадського володіння й розпорядження руйнуються: змінюється не тільки форма, а й суть участі громадян у користуванні громадськими землями; змінюється правове поле громадської форми володіння і розпорядження земельною власністю, змінюється характер громадського права. Громади часто нехтували своїми правами, тому в XVI ст. громадське володіння розпадається, переважає дрібна приватна власність на землю [153, с. 11].</w:t>
      </w:r>
    </w:p>
    <w:p>
      <w:pPr>
        <w:pStyle w:val="Normal"/>
        <w:spacing w:lineRule="auto" w:line="360"/>
        <w:ind w:firstLine="720"/>
        <w:jc w:val="both"/>
        <w:rPr/>
      </w:pPr>
      <w:r>
        <w:rPr>
          <w:sz w:val="28"/>
          <w:szCs w:val="28"/>
          <w:lang w:val="ru-RU"/>
        </w:rPr>
        <w:t xml:space="preserve">О. Кониський помітив, що громадське володіння землею найбільше утрималося в Швейцарії. Але, спостерігаючи, як відбувається громадське користування землею, він наголошує, що тут теж не для всіх панує принцип рівної справедливості «…селянин-багатир і тут має фактичні привілеї перед людьми убогими [153, с. 11]». Він показує механізм утворення сучасної несправедливості, який виріс із принципу, що був справедливим, коли не було приватної власності. Тоді панувало справедливе правило: користуватися громадськими землями відповідно до потреб. Коли з’явилася приватна власність, то умови життя суттєво змінилися; право користування громадськими землями почали застосовувати не до особи, а до приватної власності, таким чином виникла несправедливість. У вільній Швейцарії, де ще існують форми громадського володіння і користування землею, ці форми руйнуються і все більше впливає приватна власність. Принцип соціальної справедливості однаковий не для всіх, і, на думку О. Кониського, несправедливість громади є ще гіршою, ніж несправедливість окремих людей. На підставі аналізу земельних відносин у європейських країнах він доходить висновку, що у всіх громадах Європи нехтується соціальна справедливість на право володіння, користування і розпорядження землею. </w:t>
      </w:r>
    </w:p>
    <w:p>
      <w:pPr>
        <w:pStyle w:val="Normal"/>
        <w:spacing w:lineRule="auto" w:line="360"/>
        <w:ind w:firstLine="720"/>
        <w:jc w:val="both"/>
        <w:rPr/>
      </w:pPr>
      <w:r>
        <w:rPr>
          <w:sz w:val="28"/>
          <w:szCs w:val="28"/>
          <w:lang w:val="ru-RU"/>
        </w:rPr>
        <w:t xml:space="preserve">Аналізуючи земельну власність в Україні, О. Кониський зазначає насамперед відсутність джерел, які б свідчили про неї, оскільки літописи переважно не містили відомостей про земельний устрій, земельні відносини, соціально-економічне життя. Існують тільки гіпотези щодо форм земельної власності народу, який заселяв землі теперішньої України. Учені вважають, що, як і скрізь, тут панувала форма громадської власності. Є три теорії про наші громади. Першу теорію – родову – називали німецькою, її підтримували Еверс і російський історик С. Соловйов. Її виводять зі слів літопису, де сказано: «Полянам живущем особе и володеющем роды своими... и живяху кождо с своим родом... Кій княжаше в роде своїм... и не бе у них правды, и вста род на род [154, с. 89]». Але противники цієї теорії розуміли літописне слово «род» як «народ», «плем’я». Школа московських слов’янофілів доводила, що старослов’янська громада, котра стала фундаментом держави, була «общиною», тобто товариством кількох власників землі. Цю теорію заперечив історик В. Буданов, пояснюючи, що вона не має основи в перших літописах, а прихильники цієї школи вживають термін «община» нечітко, іноді поширюючи його аж до значення цілої держави. Третя теорія – задружного побуту, яку запропонував Ф. Леонтович, поєднує обидві перші, оскільки задруга є однією з перехідних форм від громади роду (кревності) до територіальної громади, це – суспільство, поєднане і родовою спорідненістю, і єдністю прав на майно чи худобу. В. Буданов вважав, що родові форми громад можливі тільки за часів кочового періоду, а коли рід осідає, задруга розпадається і утворюється територіальна громада. Він переконаний, що стародавні східні слов’яни пережили всі зазначені форми. </w:t>
      </w:r>
    </w:p>
    <w:p>
      <w:pPr>
        <w:pStyle w:val="Normal"/>
        <w:spacing w:lineRule="auto" w:line="360"/>
        <w:ind w:firstLine="720"/>
        <w:jc w:val="both"/>
        <w:rPr/>
      </w:pPr>
      <w:r>
        <w:rPr>
          <w:sz w:val="28"/>
          <w:szCs w:val="28"/>
          <w:lang w:val="ru-RU"/>
        </w:rPr>
        <w:t>На підставі аналізу трьох теорій О. Кониський робить висновок, що «за часу удільно-вічового у предків наших земельна власність була громадська [154, с. 90]». У цьому був переконаний і М. Владимирський-Буданов, який наголошував, що в давніші часи «майже немає слідів приватної власності, зрозуміло, поземельної [53, с. 228]».</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На нашу думку, питання про володіння, користування і розпорядження земельною приватною власністю в Україні, нині є особливо актуальним, тому «правова спадщина О. Кониського набуває особливої ваги, а її практичне осмислення та використання може послужити однією з тих основ, які стануть теоретичним фундаментом для створення стабільної, демократичної, розвинутої національної правової системи в Україні [11, с. 201]».</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b/>
          <w:b/>
          <w:sz w:val="28"/>
          <w:szCs w:val="28"/>
          <w:lang w:val="ru-RU"/>
        </w:rPr>
      </w:pPr>
      <w:r>
        <w:rPr>
          <w:b/>
          <w:sz w:val="28"/>
          <w:szCs w:val="28"/>
          <w:lang w:val="ru-RU"/>
        </w:rPr>
        <w:t>3.5. Олександр  Кониський про використання української мови в судочинстві</w:t>
      </w:r>
    </w:p>
    <w:p>
      <w:pPr>
        <w:pStyle w:val="Normal"/>
        <w:spacing w:lineRule="auto" w:line="360"/>
        <w:ind w:firstLine="720"/>
        <w:jc w:val="both"/>
        <w:rPr>
          <w:sz w:val="28"/>
          <w:szCs w:val="28"/>
          <w:lang w:val="ru-RU"/>
        </w:rPr>
      </w:pPr>
      <w:r>
        <w:rPr>
          <w:sz w:val="28"/>
          <w:szCs w:val="28"/>
          <w:lang w:val="ru-RU"/>
        </w:rPr>
        <w:t>Від часу приєднання України до Росії українська мова не раз зазнавала цензурних утисків, адміністративних заборон. Уже в петровсько-катерининську епоху цензура і синодські укази виступають проти «особливого наріччя», яким вважалася українська мова. В</w:t>
      </w:r>
      <w:r>
        <w:rPr>
          <w:color w:val="000000"/>
          <w:spacing w:val="4"/>
          <w:sz w:val="28"/>
          <w:szCs w:val="28"/>
          <w:lang w:val="ru-RU"/>
        </w:rPr>
        <w:t xml:space="preserve"> Україні XVIII ст. </w:t>
      </w:r>
      <w:r>
        <w:rPr>
          <w:lang w:val="ru-RU"/>
        </w:rPr>
        <w:t>–</w:t>
      </w:r>
      <w:r>
        <w:rPr>
          <w:color w:val="000000"/>
          <w:spacing w:val="4"/>
          <w:sz w:val="28"/>
          <w:szCs w:val="28"/>
          <w:lang w:val="ru-RU"/>
        </w:rPr>
        <w:t xml:space="preserve"> це доба наступу на автономію </w:t>
      </w:r>
      <w:r>
        <w:rPr>
          <w:color w:val="000000"/>
          <w:spacing w:val="3"/>
          <w:sz w:val="28"/>
          <w:szCs w:val="28"/>
          <w:lang w:val="ru-RU"/>
        </w:rPr>
        <w:t xml:space="preserve">краю, його посилена русифікація і провінціалізація. Саме з часів царювання Петра І з’являється указ про заборону друкувати в Малоросії будь-які книги, крім церковних. </w:t>
      </w:r>
    </w:p>
    <w:p>
      <w:pPr>
        <w:pStyle w:val="Normal"/>
        <w:shd w:fill="FFFFFF" w:val="clear"/>
        <w:spacing w:lineRule="auto" w:line="360" w:before="50" w:after="0"/>
        <w:ind w:left="126" w:firstLine="720"/>
        <w:jc w:val="both"/>
        <w:rPr>
          <w:sz w:val="28"/>
          <w:szCs w:val="28"/>
          <w:lang w:val="ru-RU"/>
        </w:rPr>
      </w:pPr>
      <w:r>
        <w:rPr>
          <w:sz w:val="28"/>
          <w:szCs w:val="28"/>
          <w:lang w:val="ru-RU"/>
        </w:rPr>
        <w:t xml:space="preserve">Мовна політика царської Росії щодо української мови була спрямована не тільки на обмеження сфер її використання. Далекосяжною метою такої політики було зведення української мови до стану говірки російської мови. </w:t>
      </w:r>
    </w:p>
    <w:p>
      <w:pPr>
        <w:pStyle w:val="Normal"/>
        <w:shd w:fill="FFFFFF" w:val="clear"/>
        <w:spacing w:lineRule="auto" w:line="360" w:before="50" w:after="0"/>
        <w:ind w:left="126" w:firstLine="720"/>
        <w:jc w:val="both"/>
        <w:rPr/>
      </w:pPr>
      <w:r>
        <w:rPr>
          <w:sz w:val="28"/>
          <w:szCs w:val="28"/>
          <w:lang w:val="ru-RU"/>
        </w:rPr>
        <w:t xml:space="preserve">У 1753 р. з’являється указ про заборону викладання українською мовою в Києво-Могилянській академії. На кінець ХVІІІ ст. Україну було вже повністю перетворено на провінцію Російської імперії. Для української мови це означало повне витіснення її із суспільно-політичних і освітньо-культурних сфер життя. В адміністративно-урядовій і правничо-судочинній практиці поширилось московське ділове мовлення, що викликало занепад сформованої в ХV–ХVІ ст. ділової української мови. Величезного удару завдала духовному життю України русифікація церкви. Переведення на російську мову шкільної освіти загальмувало розвиток усного мовлення освічених кіл українського суспільства. </w:t>
      </w:r>
    </w:p>
    <w:p>
      <w:pPr>
        <w:pStyle w:val="Normal"/>
        <w:shd w:fill="FFFFFF" w:val="clear"/>
        <w:spacing w:lineRule="auto" w:line="360" w:before="50" w:after="0"/>
        <w:ind w:left="126" w:firstLine="720"/>
        <w:jc w:val="both"/>
        <w:rPr>
          <w:sz w:val="28"/>
          <w:szCs w:val="28"/>
          <w:lang w:val="ru-RU"/>
        </w:rPr>
      </w:pPr>
      <w:r>
        <w:rPr>
          <w:sz w:val="28"/>
          <w:szCs w:val="28"/>
          <w:lang w:val="ru-RU"/>
        </w:rPr>
        <w:t xml:space="preserve">Нападки на неї стають особливо серйозними після розгрому Кирило-Мефодіївського братства 1847 р., коли навіть слова «Україна», «гетьманщина» вважалися майже нелегальними. </w:t>
      </w:r>
    </w:p>
    <w:p>
      <w:pPr>
        <w:pStyle w:val="Normal"/>
        <w:shd w:fill="FFFFFF" w:val="clear"/>
        <w:spacing w:lineRule="auto" w:line="360" w:before="50" w:after="0"/>
        <w:ind w:left="126" w:firstLine="720"/>
        <w:jc w:val="both"/>
        <w:rPr/>
      </w:pPr>
      <w:r>
        <w:rPr>
          <w:sz w:val="28"/>
          <w:szCs w:val="28"/>
          <w:lang w:val="ru-RU"/>
        </w:rPr>
        <w:t>Цензурні утиски українського слова в ХІХ ст. були започатковані кількома секретними документами. Це записка міністра внутрішніх справ П. Валуєва від 18 липня 1863 р. «О книгах, издаваемых для народа на малороссийском наречии», схвалена царем, Олександром ІІ; цензурні розпорядження за підписом П. Валуєва, розіслані того ж дня шістьом цензурним комітетам (Київському, Московському, Віленському, Ризькому, Одеському, Петербурзькому) та двом цензорам у Дерпті й Казані [26, с.</w:t>
      </w:r>
      <w:r>
        <w:rPr>
          <w:b/>
          <w:sz w:val="28"/>
          <w:szCs w:val="28"/>
          <w:lang w:val="ru-RU"/>
        </w:rPr>
        <w:t xml:space="preserve"> </w:t>
      </w:r>
      <w:r>
        <w:rPr>
          <w:sz w:val="28"/>
          <w:szCs w:val="28"/>
          <w:lang w:val="ru-RU"/>
        </w:rPr>
        <w:t>69</w:t>
      </w:r>
      <w:r>
        <w:rPr>
          <w:b/>
          <w:sz w:val="28"/>
          <w:szCs w:val="28"/>
          <w:lang w:val="ru-RU"/>
        </w:rPr>
        <w:t>]</w:t>
      </w:r>
      <w:r>
        <w:rPr>
          <w:sz w:val="28"/>
          <w:szCs w:val="28"/>
          <w:lang w:val="ru-RU"/>
        </w:rPr>
        <w:t>, три листи П. Валуєва: до міністра народної освіти О. Головніна, головного начальника ІІ відділу Імператорської канцелярії князя Долгорукова та обер-прокурора Синоду.</w:t>
      </w:r>
    </w:p>
    <w:p>
      <w:pPr>
        <w:pStyle w:val="Normal"/>
        <w:shd w:fill="FFFFFF" w:val="clear"/>
        <w:spacing w:lineRule="auto" w:line="360" w:before="50" w:after="0"/>
        <w:ind w:left="126" w:firstLine="720"/>
        <w:jc w:val="both"/>
        <w:rPr/>
      </w:pPr>
      <w:r>
        <w:rPr>
          <w:sz w:val="28"/>
          <w:szCs w:val="28"/>
          <w:lang w:val="ru-RU"/>
        </w:rPr>
        <w:t>Зокрема, секретний циркуляр № 397 від 18 липня 1863 р., надісланий до Києва, що і є власне циркуляром, відомим нині як Валуєвський, проголошував: «…чтобы в печати дозволялись только такие произведения на малороссийском языке, которые принадлежат к области изящной литературы, пропускание же книг на этом языке как религиозного содержания, так и учебных и воообще назначенных для первоначального чтения народа приостановить… [26, с. 69]».</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hd w:fill="FFFFFF" w:val="clear"/>
        <w:spacing w:lineRule="auto" w:line="360" w:before="50" w:after="0"/>
        <w:ind w:left="126" w:firstLine="720"/>
        <w:jc w:val="both"/>
        <w:rPr/>
      </w:pPr>
      <w:r>
        <w:rPr>
          <w:sz w:val="28"/>
          <w:szCs w:val="28"/>
          <w:lang w:val="ru-RU"/>
        </w:rPr>
        <w:t>У 1881 р. з’явилися доповнення до Емського указу, які стосувалися українського театру: заборонявся стаціонарний український театр і постановка тільки українських п’єс (без російських). Пункт 3 доповнень стверджував: «Зовсім заборонити заснування спеціально малоросійського театру й формування труп для здійснення п’єс і сцен виключно малоросійським наріччям [72,</w:t>
      </w:r>
      <w:r>
        <w:rPr>
          <w:lang w:val="ru-RU"/>
        </w:rPr>
        <w:t xml:space="preserve"> </w:t>
      </w:r>
      <w:r>
        <w:rPr>
          <w:sz w:val="28"/>
          <w:szCs w:val="28"/>
          <w:lang w:val="ru-RU"/>
        </w:rPr>
        <w:t>с. 21]». Заборонялося також викладання у народних школах та виголошення церковних проповідей українською мовою.</w:t>
      </w:r>
    </w:p>
    <w:p>
      <w:pPr>
        <w:pStyle w:val="Normal"/>
        <w:shd w:fill="FFFFFF" w:val="clear"/>
        <w:spacing w:lineRule="auto" w:line="360" w:before="50" w:after="0"/>
        <w:ind w:left="126" w:firstLine="720"/>
        <w:jc w:val="both"/>
        <w:rPr>
          <w:sz w:val="28"/>
          <w:szCs w:val="28"/>
          <w:lang w:val="ru-RU"/>
        </w:rPr>
      </w:pPr>
      <w:r>
        <w:rPr>
          <w:sz w:val="28"/>
          <w:szCs w:val="28"/>
          <w:lang w:val="ru-RU"/>
        </w:rPr>
        <w:t xml:space="preserve">У 1895 р. Головне управління у справах друку заборонило видавати українською мовою книжки для дитячого читання. </w:t>
      </w:r>
    </w:p>
    <w:p>
      <w:pPr>
        <w:pStyle w:val="Normal"/>
        <w:shd w:fill="FFFFFF" w:val="clear"/>
        <w:spacing w:lineRule="auto" w:line="360" w:before="50" w:after="0"/>
        <w:ind w:left="126" w:firstLine="720"/>
        <w:jc w:val="both"/>
        <w:rPr/>
      </w:pPr>
      <w:r>
        <w:rPr>
          <w:sz w:val="28"/>
          <w:szCs w:val="28"/>
          <w:lang w:val="ru-RU"/>
        </w:rPr>
        <w:t xml:space="preserve">Отже, від 1876 до 1906 року українська літературна мова не могла розвиватися на Наддніпрянській Україні через обмеження та заборони, що чинив російський уряд. </w:t>
      </w:r>
    </w:p>
    <w:p>
      <w:pPr>
        <w:pStyle w:val="Normal"/>
        <w:shd w:fill="FFFFFF" w:val="clear"/>
        <w:spacing w:lineRule="auto" w:line="360" w:before="50" w:after="0"/>
        <w:ind w:left="126" w:firstLine="720"/>
        <w:jc w:val="both"/>
        <w:rPr>
          <w:sz w:val="28"/>
          <w:szCs w:val="28"/>
          <w:lang w:val="ru-RU"/>
        </w:rPr>
      </w:pPr>
      <w:r>
        <w:rPr>
          <w:sz w:val="28"/>
          <w:szCs w:val="28"/>
          <w:lang w:val="ru-RU"/>
        </w:rPr>
        <w:t>Протест української інтелігенції проти національно-мовної політики російського царизму набував різних форм. Це були публікації у пресі, дискусії на сторінках періодики, публічні виступи на різних зібраннях в Україні та за рубежем, петиції, клопотання перед урядом, залучення до лав симпатиків української мови представників інших народів. Серед тих, хто захищав права рідного слова, у перших лавах був і О. Кониський. Він так характеризував мовну політику в Україні: «Рідне слово багатомільйонного населення абсолютно забороняється; загальноруське слово затиснене в рамки вузького особистого розсуду місцевого цензора; школи, як орган просвіти маси, не існують [167, с. 3]». У статті «Царська запомога письменникам» О. Кониський особливо</w:t>
      </w:r>
      <w:r>
        <w:rPr>
          <w:b/>
          <w:sz w:val="28"/>
          <w:szCs w:val="28"/>
          <w:lang w:val="ru-RU"/>
        </w:rPr>
        <w:t xml:space="preserve"> </w:t>
      </w:r>
      <w:r>
        <w:rPr>
          <w:sz w:val="28"/>
          <w:szCs w:val="28"/>
          <w:lang w:val="ru-RU"/>
        </w:rPr>
        <w:t>наголошував: «Несправедливість над словом українського народу, – і скасування сеї несправедливості – єсть більшою потребою цілої Росії, цілого слов’янства [378, с. 73]».</w:t>
      </w:r>
    </w:p>
    <w:p>
      <w:pPr>
        <w:pStyle w:val="Normal"/>
        <w:spacing w:lineRule="auto" w:line="360"/>
        <w:ind w:firstLine="720"/>
        <w:jc w:val="both"/>
        <w:rPr/>
      </w:pPr>
      <w:r>
        <w:rPr>
          <w:sz w:val="28"/>
          <w:szCs w:val="28"/>
          <w:lang w:val="ru-RU"/>
        </w:rPr>
        <w:t>Про заборону українського слова від указів Петра І до Олександра ІІ, про «страшенну боротьбу темної цензурної сили з світом думки і слова [128, с. 80]» йдеться у його статті «Поступові придбання Росії за останні десять літ» (1891).</w:t>
      </w:r>
    </w:p>
    <w:p>
      <w:pPr>
        <w:pStyle w:val="Normal"/>
        <w:shd w:fill="FFFFFF" w:val="clear"/>
        <w:spacing w:lineRule="auto" w:line="360" w:before="50" w:after="0"/>
        <w:ind w:left="126" w:firstLine="720"/>
        <w:jc w:val="both"/>
        <w:rPr/>
      </w:pPr>
      <w:r>
        <w:rPr>
          <w:sz w:val="28"/>
          <w:szCs w:val="28"/>
          <w:lang w:val="ru-RU"/>
        </w:rPr>
        <w:t xml:space="preserve">Він був глибоко переконаний у тому, що «якби у нас існувала свобода друку і слова взагалі, не виключаючи і малоруського слова, то такі закордонні видання, як «Парова машина» та ін. не тільки не мали б ніякого значення, але просто були б убиті силою вільного слова [168, с. 2]». </w:t>
      </w:r>
    </w:p>
    <w:p>
      <w:pPr>
        <w:pStyle w:val="Normal"/>
        <w:spacing w:lineRule="auto" w:line="360"/>
        <w:ind w:firstLine="720"/>
        <w:jc w:val="both"/>
        <w:rPr>
          <w:sz w:val="28"/>
          <w:szCs w:val="28"/>
          <w:lang w:val="ru-RU"/>
        </w:rPr>
      </w:pPr>
      <w:r>
        <w:rPr>
          <w:sz w:val="28"/>
          <w:szCs w:val="28"/>
          <w:lang w:val="ru-RU"/>
        </w:rPr>
        <w:t xml:space="preserve">У того народу, в якого немає розвинутого почуття народної честі і власної народної гідності, зазначав О. Кониський, «не може бути істинного патріотизму і істинного народного духу, там панує національний індиферентизм [5, с. 346]». У всьому світі, наголошує він, «нема ні панської, ні мужичої мови, а у кожного народа єсть мова своя, рідна, національна [354, с. 286]». </w:t>
      </w:r>
    </w:p>
    <w:p>
      <w:pPr>
        <w:pStyle w:val="Normal"/>
        <w:spacing w:lineRule="auto" w:line="360"/>
        <w:ind w:firstLine="720"/>
        <w:jc w:val="both"/>
        <w:rPr/>
      </w:pPr>
      <w:r>
        <w:rPr>
          <w:sz w:val="28"/>
          <w:szCs w:val="28"/>
          <w:lang w:val="ru-RU"/>
        </w:rPr>
        <w:t>Після скасування кріпацтва багато селян на Полтавщині, за його спостереженнями, не хотіло працювати на панській землі через те, що не розуміли «Загального положення про селян, які вийшли з кріпосної залежності 1861 р.». Міністр внутрішніх справ зрозумів цю народну потребу і звелів губернаторові перекласти  це положення українською мовою, «да біда, що в нас не все те робиться, що старшії велять [354, с. 278]». Тому цей законодавчий акт залишився неперекладеним.</w:t>
      </w:r>
    </w:p>
    <w:p>
      <w:pPr>
        <w:pStyle w:val="Normal"/>
        <w:spacing w:lineRule="auto" w:line="360"/>
        <w:ind w:firstLine="720"/>
        <w:jc w:val="both"/>
        <w:rPr>
          <w:sz w:val="28"/>
          <w:szCs w:val="28"/>
          <w:lang w:val="ru-RU"/>
        </w:rPr>
      </w:pPr>
      <w:r>
        <w:rPr>
          <w:sz w:val="28"/>
          <w:szCs w:val="28"/>
          <w:lang w:val="ru-RU"/>
        </w:rPr>
        <w:t xml:space="preserve">Науку для дітей незрозумілою мовою О. Кониський називає «варварством над дітськими умами [354, с. 279]». Тому на його думку, міністерство освіти зробило б величезне благо для народу, якби звеліло, щоб українських дітей учили грамоті не чужою, а рідною мовою. І хоча  в Україні «уряд не дозволяє учити дітей по-українськи, усюди заведено московськії книжки, одначе ми не падаємо від цього духом… [354, с. 285]». Великі сподівання О. Кониський покладав на російського царя, який «дасть нам таке ж наукове і язикове право, як цар російський дав нашим братам галичанам [354, с. 286]». </w:t>
      </w:r>
    </w:p>
    <w:p>
      <w:pPr>
        <w:pStyle w:val="Normal"/>
        <w:spacing w:lineRule="auto" w:line="360"/>
        <w:ind w:firstLine="720"/>
        <w:jc w:val="both"/>
        <w:rPr/>
      </w:pPr>
      <w:r>
        <w:rPr>
          <w:sz w:val="28"/>
          <w:szCs w:val="28"/>
          <w:lang w:val="ru-RU"/>
        </w:rPr>
        <w:t>З нагоди відкриття памятника Богдану Хмельницькому в Києві О. Кониський порушив питання, що мало, на його погляд, глибоко моральне значення: невже на честь цієї події «не буде відмінено заборону, що тяжіє над малоросійським словом – над мовою того гетьмана, якому відкривають пам’ятник? [171, с. 3]».</w:t>
      </w:r>
    </w:p>
    <w:p>
      <w:pPr>
        <w:pStyle w:val="Normal"/>
        <w:spacing w:lineRule="auto" w:line="360"/>
        <w:ind w:firstLine="720"/>
        <w:jc w:val="both"/>
        <w:rPr>
          <w:sz w:val="28"/>
          <w:szCs w:val="28"/>
          <w:lang w:val="ru-RU"/>
        </w:rPr>
      </w:pPr>
      <w:r>
        <w:rPr>
          <w:sz w:val="28"/>
          <w:szCs w:val="28"/>
          <w:lang w:val="ru-RU"/>
        </w:rPr>
        <w:t xml:space="preserve">О. Кониський, на той час один з найпомітніших громадсько-культурних діячів Київської міської ради, продовжує відстоювати права української мови на державному рівні і виступає з вимогою її легітимізації в усіх сферах суспільного життя. Він складає і надсилає до нового міністра народної просвіти пана Сабурова листа, у якому звертається з проханням скасувати закон 1876 р. і запровадити в народних школах України викладання рідною мовою, обґрунтовуючи нагальну потребу такого заходу загальновідомими теоретичними постулатами педагогічної науки. Частину цього листа О. Кониський надрукував у російському педагогічному журналі «Семья и школа» (1880). За свідченням сучасників, стаття набула великого резонансу у колах передової громадськості Росії. У кращих російських періодичних виданнях, зокрема «Страна», «Церковний вестник», «Вестник Європы», «Русь» з’явилися відгуки на цю публікацію, у яких висловлювались ідеї, суголосні прагненням видатного українського діяча. </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О. Кониський наводить факт із практики окружного суду. Двоє хлопчиків-пастухів восени 1879 р., побачивши на болоті складений на купу очерет, згодували його худобі, а щоб приховати сліди, залишки спалили. Потерпілий, дізнавшись про це, зажадав винагороду 3 крб. сріблом. У березні 1880 р. урядник склав акт про навмисний підпал. Виникла справа у звинуваченні пастухів за 1614 статтею Положення про покарання. На суді і в звинувачувальному акті підтримувалися звинувачення на основі зізнань звинувачених, що вони підпалили «курган» очерету, який був зготований, (рос. «приготовлен»). Обвинувачені на попередньому слідстві і на суді справді стверджували, що очерет був «згодований». Захист на суді пояснив, що слідчий-росіянин і прокурор українське слово «згодований» зрозуміли як «приготовленый, изготовленный». Насправді ж це слово означає «скормлен, съеден» (від слова «годувати» – «кормить». Отже, очерет був худобою згодований – з’їдений, після чого «майна», яке підлягало б знищенню, вже не було, а були спалені не з’їдені худобою нікому не потрібні залишки. Тобто був відсутнім не тільки злочин, про який говориться в 1614 статті Положення про покарання, але не було й самої ознаки складу злочину, тобто майна. Прокурор відмовився звинувачувати. Таким чином, О. Кониський доводив, що свої права обвинувачений може використати, по-перше, якщо обвинувачення йому пред’явлено рідною мовою і, по-друге, якщо він, даючи свідчення, користуватиметься рідною мовою. Інакше ніякого захисту прав у обвинуваченого немає.</w:t>
      </w:r>
    </w:p>
    <w:p>
      <w:pPr>
        <w:pStyle w:val="Normal"/>
        <w:spacing w:lineRule="auto" w:line="360"/>
        <w:ind w:firstLine="720"/>
        <w:jc w:val="both"/>
        <w:rPr>
          <w:b/>
          <w:b/>
          <w:sz w:val="28"/>
          <w:szCs w:val="28"/>
          <w:lang w:val="ru-RU"/>
        </w:rPr>
      </w:pPr>
      <w:r>
        <w:rPr>
          <w:sz w:val="28"/>
          <w:szCs w:val="28"/>
          <w:lang w:val="ru-RU"/>
        </w:rPr>
        <w:t>Інший приклад, який О. Кониський наводить приклад із практики, стосувався справи про крадіжку зі зломом. Обвинувачений не заперечував крадіжки, але відхиляв злом, стверджуючи, що він «вивернув закрутку» і ввійшов до приміщення. Прокурор під час допиту свідків хотів з’ясувати, чи обов’язково потрібно було вивертати затвір? Свідки і звинувачений підтверджували, що, «не відвернувши закрутки, не можна ввійти до амбару». Обвинувач підтримував у своїй промові факт злому, доводячи, що звинувачений признався, що «вивернув і скрутив затвір у дверях». Захисник із Пензенської губернії не заперечував проти злому, оскільки українські слова зрозумів так само, як і прокурор, тобто українське слово «вивернути» (повернути) – «выворотить», а іменник «закрутка» зрозумів як дієслово «скрутить». Прокурор і захисник були вражені, а серед публіки пролунав сміх, коли голова пояснив справжнє значення слів і вказав на те, що «закрутка» (щось схоже на рос. «щеколда») не є ні затвором, ні замком, і в даному випадку злому не було. О. Кониський наводить цілий ряд прикладів непорозумінь, іноді трагічних для обвинуваченого, коли слова, які є в обох мовах, насправді означають абсолютно різні поняття. Так, українське дієслово «блудила» зовсім не означає «займатися блудом», як у російській мові. Заховати «під полом» – це не «під підлогою», як зрозуміє росіянин, а «під ліжком типу нар». Через такі непорозуміння звинувачення проходило за різними статтями, а, отже, обвинувачений отримував покарання, яке не відповідало скоєному. О. Кониський доводив: малознайома мова, якою змушений мислити учасник кримінального процесу, порушує передачу і сприйняття думок, їхню чіткість, логічність, спотворює відображення дійсності, ускладнює можливість встановлення істини.</w:t>
      </w:r>
    </w:p>
    <w:p>
      <w:pPr>
        <w:pStyle w:val="Normal"/>
        <w:spacing w:lineRule="auto" w:line="360"/>
        <w:ind w:firstLine="720"/>
        <w:jc w:val="both"/>
        <w:rPr>
          <w:sz w:val="28"/>
          <w:szCs w:val="28"/>
          <w:lang w:val="ru-RU"/>
        </w:rPr>
      </w:pPr>
      <w:r>
        <w:rPr>
          <w:sz w:val="28"/>
          <w:szCs w:val="28"/>
          <w:lang w:val="ru-RU"/>
        </w:rPr>
        <w:t>Цими прикладами О. Кониський ще раз привернув увагу уряду і громадськості, доводив, що свідків потрібно допитувати їхньою рідною мовою. Ще раніше у своїх виступах він наголошував, що закон, караючи винного, повинен звертати увагу тільки на справедливість чи несправедливість покарання [239, с. 155]. У рецензії на книжку «Про кари, до яких присуджують мирові судді» О. Кониський підкреслює, що «найкращий закон буде мертвим і некорисним, коли народ не розуміє закону [239, с. 152]». У Росії ж «ніякого закону не видається на українсько-руській мові [239, с. 152]». Але якщо дбати про розумовий і моральний розвиток народу, то йому необхідно дати юридичну освіту рідною мовою, бо кожній людині, переконаний О. Кониський, треба хоча б елементарно знати державні постанови, закони, за якими вона живе й працює.</w:t>
      </w:r>
    </w:p>
    <w:p>
      <w:pPr>
        <w:pStyle w:val="Normal"/>
        <w:spacing w:lineRule="auto" w:line="360"/>
        <w:ind w:firstLine="720"/>
        <w:jc w:val="both"/>
        <w:rPr/>
      </w:pPr>
      <w:r>
        <w:rPr>
          <w:sz w:val="28"/>
          <w:szCs w:val="28"/>
          <w:lang w:val="ru-RU"/>
        </w:rPr>
        <w:t xml:space="preserve">Щоб покарання було справедливим, потрібно поважати мову звинувачуваного і свідків незалежно від вимог закону та необхідно «звернутися до мови зрозумілої, народної, української [294, с. 527]». «Що може бути жахливіше і злочинніше позбавлення людини свободи, загроза каторги і сама каторга, за що? За те, що всупереч юридичному законові, народна мова вигнана і практикується нерозуміння «общепонятного русского языка? [294, с. 530]» – цими риторичними запитаннями він звертав увагу на належне юридичне визначення та чітке законодавче закріплення принципу національної мови у кримінально-процесуальному судочинстві. Адже дотримання цього принципу дає можливість особі, що не знає мови, якою проводиться кримінальний процес, активно брати участь у процесі, захищати свої інтереси, а також створює умови для встановлення істини та винесення законного і обґрунтованого судового рішення. Ефективно захистити себе від обвинувачення особа не зможе в жодному разі без невід’ємного права користуватися рідною мовою та, в разі потреби, послугами перекладача. Сучасні дослідники теж вважають, що зміст і значення принципу національної мови судочинства не обмежується площиною виключно процесуальної форми, а має ще й важливе організаційне значення і виходить за коло внутрішнього механізму кримінального судочинства, є принципом судоустрою, завдяки якому створюються належні умови для правильного здійснення правосуддя і передумови застосування всіх процесуальних принципів у ході їх здійснення [243]. </w:t>
      </w:r>
    </w:p>
    <w:p>
      <w:pPr>
        <w:pStyle w:val="Normal"/>
        <w:rPr>
          <w:color w:val="FF0000"/>
          <w:sz w:val="32"/>
          <w:szCs w:val="32"/>
          <w:lang w:val="ru-RU"/>
        </w:rPr>
      </w:pPr>
      <w:r>
        <w:rPr>
          <w:color w:val="FF0000"/>
          <w:sz w:val="32"/>
          <w:szCs w:val="32"/>
          <w:lang w:val="ru-RU"/>
        </w:rPr>
        <w:t xml:space="preserve">Вырезано. Для заказа доставки полной верси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20"/>
        <w:jc w:val="both"/>
        <w:rPr/>
      </w:pPr>
      <w:r>
        <w:rPr>
          <w:sz w:val="28"/>
          <w:szCs w:val="28"/>
          <w:lang w:val="ru-RU"/>
        </w:rPr>
        <w:t>Нинішній стан регулювання питання функціонування української мови у сфері у всіх сферах життя є результатом тривалого розвитку і законодавства, і правової думки. Серед тих, хто одним із перших порушував цю проблему, був і О. Кониський, знайомство з юридичними працями якого переконує в тому, що він належав до плеяди найосвіченіших людей України, когорти подвижників, які присвятили своє життя боротьбі за справедливість.</w:t>
      </w:r>
      <w:r>
        <w:br w:type="page"/>
      </w:r>
    </w:p>
    <w:p>
      <w:pPr>
        <w:pStyle w:val="Normal"/>
        <w:spacing w:lineRule="auto" w:line="360"/>
        <w:ind w:firstLine="720"/>
        <w:jc w:val="center"/>
        <w:rPr>
          <w:b/>
          <w:b/>
          <w:sz w:val="28"/>
          <w:szCs w:val="28"/>
          <w:lang w:val="ru-RU"/>
        </w:rPr>
      </w:pPr>
      <w:r>
        <w:rPr>
          <w:b/>
          <w:sz w:val="28"/>
          <w:szCs w:val="28"/>
          <w:lang w:val="ru-RU"/>
        </w:rPr>
        <w:t>ВИСНОВКИ</w:t>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Історія правничої думки невіддільна від непересічних особистостей, які її творили. Це стосується не лише вчених-правознавців чи викладачів вищих навчальних закладів, що належали до певних наукових шкіл і писали вагомі дослідження – дисертації, монографії. Не меншою мірою внесок в науку робили й інші діячі, які працювали в різних сферах суспільного життя. До таких належить і Олександр Кониський, що свої ґрунтовні правові знання здобув передусім на практиці і, не маючи формальної юридичної освіти, зумів заповнити цю прогалину палким інтересом до правових, державних, національних проблем, що свідчило про його величезний науковий потенціал, спрямований на пробудження національної свідомості українського народу. </w:t>
      </w:r>
    </w:p>
    <w:p>
      <w:pPr>
        <w:pStyle w:val="Normal"/>
        <w:spacing w:lineRule="auto" w:line="360"/>
        <w:ind w:firstLine="720"/>
        <w:jc w:val="both"/>
        <w:rPr>
          <w:spacing w:val="-4"/>
          <w:sz w:val="28"/>
          <w:szCs w:val="28"/>
          <w:lang w:val="ru-RU"/>
        </w:rPr>
      </w:pPr>
      <w:r>
        <w:rPr>
          <w:spacing w:val="-4"/>
          <w:sz w:val="28"/>
          <w:szCs w:val="28"/>
          <w:lang w:val="ru-RU"/>
        </w:rPr>
        <w:t>О. Кониський залишив значну юридичну спадщину, у якій аналізував явища політичного життя, аналізував історичні події, оцінював тогочасні закони. Розмаїття його зацікавлень, глибока ерудованість і багатий практичний досвід разом із активною суспільною діяльністю  надають особливої вагомості його доробку.</w:t>
      </w:r>
    </w:p>
    <w:p>
      <w:pPr>
        <w:pStyle w:val="Normal"/>
        <w:spacing w:lineRule="auto" w:line="360"/>
        <w:ind w:firstLine="720"/>
        <w:jc w:val="both"/>
        <w:rPr/>
      </w:pPr>
      <w:r>
        <w:rPr>
          <w:sz w:val="28"/>
          <w:szCs w:val="28"/>
          <w:lang w:val="ru-RU"/>
        </w:rPr>
        <w:t>Історіографічний аналіз свідчить, що сучасна література не дає повного уявлення про багатогранну діяльність Олександра Кониського в галузі права. На основі опрацьованих матеріалів архівів, періодики, епістолярію, мемуарів, літературних джерел нами вперше зроблено комплексний аналіз його юридичної спадщини.</w:t>
      </w:r>
    </w:p>
    <w:p>
      <w:pPr>
        <w:pStyle w:val="Normal"/>
        <w:spacing w:lineRule="auto" w:line="360"/>
        <w:ind w:firstLine="709"/>
        <w:jc w:val="both"/>
        <w:rPr/>
      </w:pPr>
      <w:r>
        <w:rPr>
          <w:sz w:val="28"/>
          <w:szCs w:val="28"/>
          <w:lang w:val="ru-RU"/>
        </w:rPr>
        <w:t xml:space="preserve">Уже в гімназійний перiод життя О. Кониський виявив iнтерес до українського руху; в цей час сформувався його свiтогляд з високими загальнолюдськими якостями, вiн прилучився до активної української дiяльностi. Це спричинило арешт і заслання молодого діяча. У формуванні правових поглядів О. Кониського можна виділити два періоди (1854–1871 і 1872–1900 рр.), кожен із яких мав свої особливості, характерні риси. Перший етап діяльності О. Кониського припав на епоху реформ, яка скасувала кріпосне право в Росії, змінила судову систему. Центральною в його діяльності з 60-х років ХІХ ст. була адвокатська практика в Катеринославі, участь у розробленні теоретичних і практичних проблем правничої діяльності. Київський період життя О. Кониського (1872–1900) характеризується його активною участю в Старій громаді, українському національно-визвольному русі. Вагомим є його внесок у встановлення зв’язкiв із галицькими українцями, що поклало початок спiвпрацi захiдних українських дiячiв з надднiпрянськими i сприяло консолідації українського національно-визвольного руху. </w:t>
      </w:r>
    </w:p>
    <w:p>
      <w:pPr>
        <w:pStyle w:val="Normal"/>
        <w:spacing w:lineRule="auto" w:line="360"/>
        <w:ind w:firstLine="709"/>
        <w:jc w:val="both"/>
        <w:rPr/>
      </w:pPr>
      <w:r>
        <w:rPr>
          <w:sz w:val="28"/>
          <w:szCs w:val="28"/>
          <w:lang w:val="ru-RU"/>
        </w:rPr>
        <w:t xml:space="preserve">У формуванні світогляду О. Кониського велику роль зіграли українське середовище Полтави, ідеї Кирило-Мефодіївського братства, далі – діячів Київської Старої громади. Реалії тогочасного політичного життя сприяли формуванню у О. Кониського національно-демократичних переконань, неприйняття революційної та терористичної діяльності, космополітизму, спрямування зусиль української інтелігенції на розвиток рідномовної освіти, науки, культури, об’єднання розмежованих імперіями українських земель. </w:t>
      </w:r>
    </w:p>
    <w:p>
      <w:pPr>
        <w:pStyle w:val="Normal"/>
        <w:spacing w:lineRule="auto" w:line="360"/>
        <w:ind w:firstLine="720"/>
        <w:jc w:val="both"/>
        <w:rPr/>
      </w:pPr>
      <w:r>
        <w:rPr>
          <w:sz w:val="28"/>
          <w:szCs w:val="28"/>
          <w:lang w:val="ru-RU"/>
        </w:rPr>
        <w:t xml:space="preserve">О. Кониському належить активна роль у діяльності Південно-Західного відділу Імператорського Російського географічного товариства у Києві. Українська наука зобов’язана О. Кониському здійсненням надзвичайно важливої справи: в 1873 р. він разом з Д. Пильчиковим, Є. Милорадович, М. Жученком та С. Качалою створив у Львові Товариство ім. Шевченка. У 1889 р. він наполіг на перетворенні його в Наукове товариство ім. Шевченка, яке було створено 1892 р. і стало за невеликий проміжок часу першою нетитулованою новітньою Академією наук України. О. Кониський був одним із найактивніших організаторів регулярного наукового видання – «Записок Наукового товариства імені Шевченка», фактичним редактором перших томів. Проблеми, які порушував він у публікаціях, свідчать про його величезний науковий потенціал, спрямований на відродження та розбудову нації, її державності, широкої сфери суспільних наук. </w:t>
      </w:r>
    </w:p>
    <w:p>
      <w:pPr>
        <w:pStyle w:val="Normal"/>
        <w:spacing w:lineRule="auto" w:line="360"/>
        <w:ind w:firstLine="709"/>
        <w:jc w:val="both"/>
        <w:rPr/>
      </w:pPr>
      <w:r>
        <w:rPr>
          <w:sz w:val="28"/>
          <w:szCs w:val="28"/>
          <w:lang w:val="ru-RU"/>
        </w:rPr>
        <w:t xml:space="preserve">Автором виявлено, що впродовж 1861–1899 рр. О. Кониський надрукував понад 160 статей і заміток, присвячених проблемам цивільного процесу, кримінального судочинства, судової та адвокатської діяльності, зокрема у газетах «Судебный вестник», «Порядок», журналах «Юридический вестник», «Земский обзор», «Вестник Европы», «Правда», «Основа» та ін. Він обсервував і осмислював величезний фактичний матеріал, який характеризував правові відносини в Україні другої половини ХІХ ст. У центрі його уваги були питання, пов’язані з процедурою висунення позову щодо образи гідності та його забезпечення судовим розглядом, про ціну і розмір винагороди за судові витрати, про терміни розгляду в цивільному судочинстві. Він розглядав питання про посадові злочини, суд присяжних, виїзний окружний суд, аналізував недоліки нотаріальної справи та ін. Великі сподівання О. Кониський покладав на діяльність земських зборів, які повинні контролювати мирових суддів і вимагати від них у певних випадках керуватися народними звичаєвими нормами. Його публікації витворювали об’ємну і нещадну картину української та імперської дійсності другої половини ХІХ ст., суттєво впливали на розвиток правової думки означеної доби. </w:t>
      </w:r>
    </w:p>
    <w:p>
      <w:pPr>
        <w:pStyle w:val="Normal"/>
        <w:spacing w:lineRule="auto" w:line="360"/>
        <w:ind w:firstLine="720"/>
        <w:jc w:val="both"/>
        <w:rPr/>
      </w:pPr>
      <w:r>
        <w:rPr>
          <w:sz w:val="28"/>
          <w:szCs w:val="28"/>
          <w:lang w:val="ru-RU"/>
        </w:rPr>
        <w:t xml:space="preserve">Для правових поглядів О. Кониського характерне поєднання досягнень напрямів правової думки в інших європейських країнах, використання та глибокий аналіз чинного конституційного законодавства зарубіжних держав та національних, соціальних, психологічних особливостей та історичних традицій українського народу. </w:t>
      </w:r>
      <w:r>
        <w:rPr>
          <w:sz w:val="28"/>
          <w:szCs w:val="28"/>
          <w:lang w:val="uk-UA"/>
        </w:rPr>
        <w:t>Теоретичні погляди О.</w:t>
      </w:r>
      <w:r>
        <w:rPr>
          <w:sz w:val="28"/>
          <w:szCs w:val="28"/>
          <w:lang w:val="ru-RU"/>
        </w:rPr>
        <w:t> </w:t>
      </w:r>
      <w:r>
        <w:rPr>
          <w:sz w:val="28"/>
          <w:szCs w:val="28"/>
          <w:lang w:val="uk-UA"/>
        </w:rPr>
        <w:t xml:space="preserve">Кониського сконцентровані навколо національного, соціального та економічного визволення українського народу, ліквідації станової та правової нерівності. </w:t>
      </w:r>
      <w:r>
        <w:rPr>
          <w:sz w:val="28"/>
          <w:szCs w:val="28"/>
          <w:lang w:val="ru-RU"/>
        </w:rPr>
        <w:t xml:space="preserve">Активно виступаючи в загальноросійських органах, О. Кониський прагнув не тільки довести до відома широкої громадськості правдиву інформацію про Україну, а й навіть у тих вузьких рамках, які дозволяла цензура, вів боротьбу за людські права і свободи. </w:t>
      </w:r>
    </w:p>
    <w:p>
      <w:pPr>
        <w:pStyle w:val="Normal"/>
        <w:spacing w:lineRule="auto" w:line="360"/>
        <w:ind w:firstLine="709"/>
        <w:jc w:val="both"/>
        <w:rPr/>
      </w:pPr>
      <w:r>
        <w:rPr>
          <w:spacing w:val="-4"/>
          <w:sz w:val="28"/>
          <w:szCs w:val="28"/>
          <w:lang w:val="ru-RU"/>
        </w:rPr>
        <w:t>Оцінюючи наслідки судової реформи 1864 р., О. Кониський показував, що на практиці не завжди виконувалися демократичні принципи судочинства: виборність мирових судів і присяжних засідателів, незалежність суддів, презумпція невинуватості, рівність усіх перед законом, гласність, усність і змагальність судового процесу, вільна оцінка доказів судом, право обвинуваченого на захист. Як на засоби, що забезпечують можливість відповідальності правителів перед підвладними, О. Кониський вказував на загальний виборчий процес, право відозви посадових осіб, судову підзвітність чиновників, законність у діяльності органів влади і управління, владу суспільної думки. Значущим є і науковий аспект цієї проблематики, адже осмислення інститутів та категорій судової влади – одне з найактуальніших завдань юридичної науки [281, с. 10]. На сьогодні є нагальна потреба у виробленні та законодавчому закріпленні чіткого і системного бачення стратегії реформування правосуддя, важливим є і практичний зріз проблеми реформування судової влади, тому актуальним є наголос О. Кониського на специфічній ролі судової влади у забезпеченні статусу права як нормативної основи організації і функціонування державної влади, адже тільки за умови докорінного реформування цієї структури можлива практична реалізація конституційних норм про розбудову України як правової і демократичної держави.</w:t>
      </w:r>
    </w:p>
    <w:p>
      <w:pPr>
        <w:pStyle w:val="Normal"/>
        <w:spacing w:lineRule="auto" w:line="360"/>
        <w:ind w:firstLine="709"/>
        <w:jc w:val="both"/>
        <w:rPr/>
      </w:pPr>
      <w:r>
        <w:rPr>
          <w:sz w:val="28"/>
          <w:szCs w:val="28"/>
          <w:lang w:val="ru-RU"/>
        </w:rPr>
        <w:t>Аналізуючи діяльність Київської міської думи, членом якої О. Кониський був протягом 1878–188</w:t>
      </w:r>
      <w:r>
        <w:rPr>
          <w:sz w:val="28"/>
          <w:szCs w:val="28"/>
        </w:rPr>
        <w:t>2</w:t>
      </w:r>
      <w:r>
        <w:rPr>
          <w:sz w:val="28"/>
          <w:szCs w:val="28"/>
          <w:lang w:val="ru-RU"/>
        </w:rPr>
        <w:t xml:space="preserve"> рр., він наголошував на порушеннях принципу гласності та публічності, суміщенні посад у думі та управі, показав бюрократично-канцелярський ґрунт, на якому здійснювалося господарське управління.</w:t>
      </w:r>
    </w:p>
    <w:p>
      <w:pPr>
        <w:pStyle w:val="Normal"/>
        <w:spacing w:lineRule="auto" w:line="360"/>
        <w:ind w:firstLine="709"/>
        <w:jc w:val="both"/>
        <w:rPr/>
      </w:pPr>
      <w:r>
        <w:rPr>
          <w:sz w:val="28"/>
          <w:szCs w:val="28"/>
          <w:lang w:val="ru-RU"/>
        </w:rPr>
        <w:t>Усвідомлюючи важливість земельного питання, О. Кониський наполягав на його правовій законодавчо-науковій основі з дотриманням принципу соціальної справедливості. Він наголошував, що володіння, користування, розпорядження і землею може бути ефективним тільки тоді, коли воно закріплене певними законами, обов’язковими для всіх членів суспільства.</w:t>
      </w:r>
    </w:p>
    <w:p>
      <w:pPr>
        <w:pStyle w:val="Normal"/>
        <w:spacing w:lineRule="auto" w:line="360"/>
        <w:ind w:firstLine="709"/>
        <w:jc w:val="both"/>
        <w:rPr/>
      </w:pPr>
      <w:r>
        <w:rPr>
          <w:sz w:val="28"/>
          <w:szCs w:val="28"/>
          <w:lang w:val="ru-RU"/>
        </w:rPr>
        <w:t xml:space="preserve">Велику увагу О. Кониський звертав на належне юридичне визначення та чітке законодавче закріплення принципу національної мови в судочинстві. Мова судочинства – для нього насамперед важлива соціально-політична проблема, яка значною мірою обумовлює ефективність розвитку права загалом, формує стійкі засади самосвідомості, впливає на розвиток культури народу. Будь-яке обмеження прав підозрюваного, обвинуваченого, підсудного, обумовлене незнанням ними мови, якою проводиться судочинство, і незабезпечення цим особам можливості користуватися в кожній стадії процесу рідною мовою, за його переконанням, є суттєвим порушенням кримінального процесу. </w:t>
      </w:r>
    </w:p>
    <w:p>
      <w:pPr>
        <w:pStyle w:val="Normal"/>
        <w:spacing w:lineRule="auto" w:line="360"/>
        <w:ind w:firstLine="709"/>
        <w:jc w:val="both"/>
        <w:rPr/>
      </w:pPr>
      <w:r>
        <w:rPr>
          <w:sz w:val="28"/>
          <w:szCs w:val="28"/>
          <w:lang w:val="ru-RU"/>
        </w:rPr>
        <w:t xml:space="preserve">О. Кониський багато уваги приділяв освітянським проблемам. Він – організатор недільних шкіл, автор шкільних підручників, активний учасник дискусії з питань розвитку української літератури, меценат періодичних видань і наукових товариств. Автор духовного гімну «Боже великий, єдиний, нам Україну храни», О. Кониський був ідеологом, ініціатором і активним учасником національного визвольного руху. Вивчення спадщини О. Кониського засвідчує її велику цінність, оскільки вона охоплює важливі </w:t>
      </w:r>
      <w:r>
        <w:rPr>
          <w:rStyle w:val="1"/>
          <w:szCs w:val="28"/>
          <w:lang w:val="ru-RU"/>
        </w:rPr>
        <w:t>напрями юридичної науки і віддзеркалює еволюцію розвитку цієї галузі в період другої половини ХІХ ст.</w:t>
      </w:r>
    </w:p>
    <w:p>
      <w:pPr>
        <w:pStyle w:val="Normal"/>
        <w:spacing w:lineRule="auto" w:line="360"/>
        <w:ind w:firstLine="709"/>
        <w:jc w:val="both"/>
        <w:rPr/>
      </w:pPr>
      <w:r>
        <w:rPr>
          <w:rStyle w:val="1"/>
          <w:szCs w:val="28"/>
          <w:lang w:val="ru-RU"/>
        </w:rPr>
        <w:t xml:space="preserve">Нині багато ідей О. Кониського втілилися в реаліях незалежної України, зафіксовані в її Конституції. Деякі його праці застаріли, інші потребують переосмислення з метою застосування їхнього досвіду для розв’язання актуальних проблем сучасного суспільного розвитку. </w:t>
      </w:r>
    </w:p>
    <w:p>
      <w:pPr>
        <w:pStyle w:val="Normal"/>
        <w:spacing w:lineRule="auto" w:line="360"/>
        <w:ind w:firstLine="709"/>
        <w:jc w:val="both"/>
        <w:rPr/>
      </w:pPr>
      <w:r>
        <w:rPr>
          <w:sz w:val="28"/>
          <w:szCs w:val="28"/>
          <w:lang w:val="ru-RU"/>
        </w:rPr>
        <w:t>Своєю невтомною юридичною, науковою, громадсько-політичною та організаторською працею Олександр Якович Кониський самовіддано служив національній справі, сприяв пробудженню гідності українського народу, згуртовував патріотичні сили. Традиції О. Кониського достойно продовжили його учні – С. Єфремов, О. Лотоцький, Ф. Матушевський, М. Грушевський, В. Доманицький, І. Стешенко, О. Барвінський, М. Міхновський та інші видатні діячі, що зробили видатний внесок у розвиток української науки і культури.</w:t>
      </w:r>
      <w:r>
        <w:rPr>
          <w:rStyle w:val="PageNumber"/>
          <w:szCs w:val="28"/>
          <w:lang w:val="ru-RU"/>
        </w:rPr>
        <w:t xml:space="preserve"> </w:t>
      </w:r>
      <w:r>
        <w:rPr>
          <w:rStyle w:val="PageNumber"/>
          <w:sz w:val="28"/>
          <w:szCs w:val="28"/>
          <w:lang w:val="ru-RU"/>
        </w:rPr>
        <w:t>П</w:t>
      </w:r>
      <w:r>
        <w:rPr>
          <w:rStyle w:val="1"/>
          <w:szCs w:val="28"/>
          <w:lang w:val="ru-RU"/>
        </w:rPr>
        <w:t>равові погляди О. Кониського є цінним джерелом ідей, що не втратили актуальності і в сучасних умовах. Варто наголосити і на значному патріотично-виховному потенціалі особистості О. Кониського, що дає змогу використовувати знання про його громадянську позицію для формування політичної та національної свідомості українського народу на сучасному етапі.</w:t>
      </w:r>
    </w:p>
    <w:p>
      <w:pPr>
        <w:pStyle w:val="Normal"/>
        <w:spacing w:lineRule="auto" w:line="360"/>
        <w:ind w:firstLine="709"/>
        <w:jc w:val="both"/>
        <w:rPr>
          <w:rStyle w:val="1"/>
          <w:szCs w:val="28"/>
          <w:lang w:val="ru-RU"/>
        </w:rPr>
      </w:pPr>
      <w:r>
        <w:rPr/>
      </w:r>
    </w:p>
    <w:p>
      <w:pPr>
        <w:pStyle w:val="Normal"/>
        <w:spacing w:lineRule="auto" w:line="360"/>
        <w:ind w:firstLine="709"/>
        <w:jc w:val="both"/>
        <w:rPr>
          <w:rStyle w:val="1"/>
          <w:szCs w:val="28"/>
          <w:lang w:val="ru-RU"/>
        </w:rPr>
      </w:pPr>
      <w:r>
        <w:rPr/>
      </w:r>
    </w:p>
    <w:p>
      <w:pPr>
        <w:pStyle w:val="Normal"/>
        <w:spacing w:lineRule="auto" w:line="360"/>
        <w:ind w:firstLine="709"/>
        <w:jc w:val="both"/>
        <w:rPr>
          <w:rStyle w:val="1"/>
          <w:szCs w:val="28"/>
          <w:lang w:val="ru-RU"/>
        </w:rPr>
      </w:pPr>
      <w:r>
        <w:rPr/>
      </w:r>
      <w:r>
        <w:br w:type="page"/>
      </w:r>
    </w:p>
    <w:p>
      <w:pPr>
        <w:pStyle w:val="Normal"/>
        <w:tabs>
          <w:tab w:val="clear" w:pos="708"/>
          <w:tab w:val="left" w:pos="2130" w:leader="none"/>
        </w:tabs>
        <w:spacing w:lineRule="auto" w:line="360"/>
        <w:jc w:val="center"/>
        <w:rPr/>
      </w:pPr>
      <w:r>
        <w:rPr>
          <w:b/>
          <w:sz w:val="28"/>
          <w:szCs w:val="28"/>
          <w:lang w:val="ru-RU"/>
        </w:rPr>
        <w:t>ДОДАТОК А</w:t>
      </w:r>
    </w:p>
    <w:p>
      <w:pPr>
        <w:pStyle w:val="Normal"/>
        <w:spacing w:lineRule="auto" w:line="360"/>
        <w:jc w:val="center"/>
        <w:rPr>
          <w:b/>
          <w:b/>
          <w:sz w:val="28"/>
          <w:szCs w:val="28"/>
          <w:lang w:val="ru-RU"/>
        </w:rPr>
      </w:pPr>
      <w:r>
        <w:rPr>
          <w:b/>
          <w:sz w:val="28"/>
          <w:szCs w:val="28"/>
          <w:lang w:val="ru-RU"/>
        </w:rPr>
        <w:t>БІБЛІОГРАФІЯ ПРАЦЬ ОЛЕКСАНДРА КОНИСЬКОГО</w:t>
      </w:r>
    </w:p>
    <w:p>
      <w:pPr>
        <w:pStyle w:val="Normal"/>
        <w:spacing w:lineRule="auto" w:line="360"/>
        <w:jc w:val="center"/>
        <w:rPr>
          <w:b/>
          <w:b/>
          <w:sz w:val="28"/>
          <w:szCs w:val="28"/>
          <w:lang w:val="ru-RU"/>
        </w:rPr>
      </w:pPr>
      <w:r>
        <w:rPr>
          <w:b/>
          <w:sz w:val="28"/>
          <w:szCs w:val="28"/>
          <w:lang w:val="ru-RU"/>
        </w:rPr>
        <w:t>НА ЮРИДИЧНУ ТЕМАТИКУ</w:t>
      </w:r>
    </w:p>
    <w:p>
      <w:pPr>
        <w:pStyle w:val="Normal"/>
        <w:spacing w:lineRule="auto" w:line="360"/>
        <w:jc w:val="center"/>
        <w:rPr>
          <w:b/>
          <w:b/>
          <w:sz w:val="28"/>
          <w:szCs w:val="28"/>
          <w:lang w:val="ru-RU"/>
        </w:rPr>
      </w:pPr>
      <w:r>
        <w:rPr>
          <w:b/>
          <w:sz w:val="28"/>
          <w:szCs w:val="28"/>
          <w:lang w:val="ru-RU"/>
        </w:rPr>
        <w:t>(УКЛАДЕНИЙ ЗА ХРОНОЛОГІЧНИМ ПРИНЦИПОМ):</w:t>
      </w:r>
    </w:p>
    <w:p>
      <w:pPr>
        <w:pStyle w:val="Normal"/>
        <w:tabs>
          <w:tab w:val="clear" w:pos="708"/>
          <w:tab w:val="left" w:pos="7875" w:leader="none"/>
        </w:tabs>
        <w:spacing w:lineRule="auto" w:line="360"/>
        <w:ind w:left="505" w:hanging="505"/>
        <w:jc w:val="both"/>
        <w:rPr>
          <w:b/>
          <w:b/>
          <w:sz w:val="28"/>
          <w:szCs w:val="28"/>
          <w:lang w:val="ru-RU"/>
        </w:rPr>
      </w:pPr>
      <w:r>
        <w:rPr>
          <w:b/>
          <w:sz w:val="28"/>
          <w:szCs w:val="28"/>
          <w:lang w:val="ru-RU"/>
        </w:rPr>
      </w:r>
    </w:p>
    <w:p>
      <w:pPr>
        <w:pStyle w:val="Normal"/>
        <w:numPr>
          <w:ilvl w:val="0"/>
          <w:numId w:val="1"/>
        </w:numPr>
        <w:spacing w:lineRule="auto" w:line="360"/>
        <w:ind w:left="505" w:hanging="505"/>
        <w:jc w:val="both"/>
        <w:rPr>
          <w:sz w:val="28"/>
          <w:szCs w:val="28"/>
          <w:lang w:val="ru-RU"/>
        </w:rPr>
      </w:pPr>
      <w:r>
        <w:rPr>
          <w:sz w:val="28"/>
          <w:szCs w:val="28"/>
          <w:lang w:val="ru-RU"/>
        </w:rPr>
        <w:t xml:space="preserve">Конисский А. Мужская ежедневная школа в Полтаве // Черниговский листок. – 1861. – № 2. – С. 3–4. </w:t>
      </w:r>
    </w:p>
    <w:p>
      <w:pPr>
        <w:pStyle w:val="Normal"/>
        <w:numPr>
          <w:ilvl w:val="0"/>
          <w:numId w:val="1"/>
        </w:numPr>
        <w:spacing w:lineRule="auto" w:line="360"/>
        <w:ind w:left="505" w:hanging="505"/>
        <w:jc w:val="both"/>
        <w:rPr/>
      </w:pPr>
      <w:r>
        <w:rPr>
          <w:sz w:val="28"/>
          <w:szCs w:val="28"/>
          <w:lang w:val="ru-RU"/>
        </w:rPr>
        <w:t>Конисский Александр. Із Полтави. Вісті (Полтавские колонисты) // Основа. –1861. – Май. – С. 68–71.</w:t>
      </w:r>
    </w:p>
    <w:p>
      <w:pPr>
        <w:pStyle w:val="Normal"/>
        <w:numPr>
          <w:ilvl w:val="0"/>
          <w:numId w:val="1"/>
        </w:numPr>
        <w:spacing w:lineRule="auto" w:line="360"/>
        <w:ind w:left="505" w:hanging="505"/>
        <w:jc w:val="both"/>
        <w:rPr>
          <w:sz w:val="28"/>
          <w:szCs w:val="28"/>
          <w:lang w:val="ru-RU"/>
        </w:rPr>
      </w:pPr>
      <w:r>
        <w:rPr>
          <w:sz w:val="28"/>
          <w:szCs w:val="28"/>
          <w:lang w:val="ru-RU"/>
        </w:rPr>
        <w:t>Переходовець Олександер [Кониський О. Я.]. Із Полтави. Вісті // Основа. – 1861. – Май. – С. 71–74.</w:t>
      </w:r>
    </w:p>
    <w:p>
      <w:pPr>
        <w:pStyle w:val="Normal"/>
        <w:numPr>
          <w:ilvl w:val="0"/>
          <w:numId w:val="1"/>
        </w:numPr>
        <w:spacing w:lineRule="auto" w:line="360"/>
        <w:ind w:left="505" w:hanging="505"/>
        <w:jc w:val="both"/>
        <w:rPr/>
      </w:pPr>
      <w:r>
        <w:rPr>
          <w:sz w:val="28"/>
          <w:szCs w:val="28"/>
          <w:lang w:val="ru-RU"/>
        </w:rPr>
        <w:t>Переходовець Олександер [Кониський О. Я.]. Лист з дороги // Основа (Херсон, 14 июля 1861). – 1861. – Жовтень. – С. 145–148.</w:t>
      </w:r>
    </w:p>
    <w:p>
      <w:pPr>
        <w:pStyle w:val="Normal"/>
        <w:numPr>
          <w:ilvl w:val="0"/>
          <w:numId w:val="1"/>
        </w:numPr>
        <w:spacing w:lineRule="auto" w:line="360"/>
        <w:ind w:left="505" w:hanging="505"/>
        <w:jc w:val="both"/>
        <w:rPr>
          <w:sz w:val="28"/>
          <w:szCs w:val="28"/>
          <w:lang w:val="ru-RU"/>
        </w:rPr>
      </w:pPr>
      <w:r>
        <w:rPr>
          <w:sz w:val="28"/>
          <w:szCs w:val="28"/>
          <w:lang w:val="ru-RU"/>
        </w:rPr>
        <w:t>Кониський Олександер. Людська память про старовину. Спафарієва рудка // Основа. – 1861. – Ноябрь – декабрь. – С. 1–7.</w:t>
      </w:r>
    </w:p>
    <w:p>
      <w:pPr>
        <w:pStyle w:val="Normal"/>
        <w:numPr>
          <w:ilvl w:val="0"/>
          <w:numId w:val="1"/>
        </w:numPr>
        <w:spacing w:lineRule="auto" w:line="360"/>
        <w:ind w:left="505" w:hanging="505"/>
        <w:jc w:val="both"/>
        <w:rPr/>
      </w:pPr>
      <w:r>
        <w:rPr>
          <w:sz w:val="28"/>
          <w:szCs w:val="28"/>
          <w:lang w:val="ru-RU"/>
        </w:rPr>
        <w:t xml:space="preserve">Конисский А. Судебные следователи в Полтавской губернии // Московские ведомости. – 1861. – № 188. – С. 1509. </w:t>
      </w:r>
    </w:p>
    <w:p>
      <w:pPr>
        <w:pStyle w:val="Normal"/>
        <w:numPr>
          <w:ilvl w:val="0"/>
          <w:numId w:val="1"/>
        </w:numPr>
        <w:spacing w:lineRule="auto" w:line="360"/>
        <w:ind w:left="505" w:hanging="505"/>
        <w:jc w:val="both"/>
        <w:rPr/>
      </w:pPr>
      <w:r>
        <w:rPr>
          <w:sz w:val="28"/>
          <w:szCs w:val="28"/>
          <w:lang w:val="ru-RU"/>
        </w:rPr>
        <w:t>Переходовець Олександер [Кониський О. Я.]. З Полтави // Основа. – 1862. – Лютий. – С. 52–54.</w:t>
      </w:r>
    </w:p>
    <w:p>
      <w:pPr>
        <w:pStyle w:val="Normal"/>
        <w:numPr>
          <w:ilvl w:val="0"/>
          <w:numId w:val="1"/>
        </w:numPr>
        <w:spacing w:lineRule="auto" w:line="360"/>
        <w:ind w:left="505" w:hanging="505"/>
        <w:jc w:val="both"/>
        <w:rPr/>
      </w:pPr>
      <w:r>
        <w:rPr>
          <w:sz w:val="28"/>
          <w:szCs w:val="28"/>
          <w:lang w:val="ru-RU"/>
        </w:rPr>
        <w:t>Конисский Александр. Дорожная заметка (из Полтави в Кременчуг) // Основа. – 1862. – Февраль. – С. 55–57.</w:t>
      </w:r>
    </w:p>
    <w:p>
      <w:pPr>
        <w:pStyle w:val="Normal"/>
        <w:numPr>
          <w:ilvl w:val="0"/>
          <w:numId w:val="1"/>
        </w:numPr>
        <w:spacing w:lineRule="auto" w:line="360"/>
        <w:ind w:left="505" w:hanging="505"/>
        <w:jc w:val="both"/>
        <w:rPr/>
      </w:pPr>
      <w:r>
        <w:rPr>
          <w:sz w:val="28"/>
          <w:szCs w:val="28"/>
          <w:lang w:val="ru-RU"/>
        </w:rPr>
        <w:t>Переходовец Александр [Кониський О. Я.]. Вісті з Кременчуга // Основа. – 1862. – Березень. – С. 78–80.</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Переходовець Олександр [Кониський О. Я.]. З Старих Санжар (Полтавського повіту) // Основа. – 1862. – Травень. – С. 11–16.</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Переходовець О. [Кониський О. Я.]. Из Лубенського уезда (Полт. губ.) // Основа. – 1862. – Травень. – С. 16–19.</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Переходовець О. [Кониський О. Я.]. Із села Млинів (Зіньковського повіту, Полт. губ.) // Основа. – 1862. – Травень. – С. 19–22.</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Верниволя Ф. [Кониський О. Я.]. З Полтави // Слово. – 1862. – № 32.</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 xml:space="preserve">Верниволя Ф. [Кониський О. Я.]. З Полтави // Слово. – 1862. – № 40. </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Верниволя Ф. [Кониський О. Я.]. З Полтави // Слово. – 1862. – № 4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Верниволя Ф. [Кониський О. Я.]. З Полтави // Слово. – 1862. – № 45.</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 xml:space="preserve">Верниволя Ф. [Кониський О. Я.]. З Полтави // Слово. – 1862. – № 54. </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Верниволя Ф. [Кониський О. Я.]. З Полтави // Слово. – 1862. – № 59.</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Верниволя Ф. [Кониський О. Я.]. З Полтави // Слово. – 1862. – № 68.</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Верниволя Ф. [Кониський О. Я.]. З Полтави // Слово. – 1862. – № 74.</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Верниволя Ф. [Кониський О. Я.]. З Полтави // Слово. – 1862. – № 8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 xml:space="preserve">Верниволя Ф. [Кониський О. Я.]. З Полтави // Слово. – 1862. – № 84. </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Верниволя Ф. [Кониський О. Я.]. З Полтави // Слово. – 1862. – № 97.</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ниський О. Я. Пам’яті великій. В роковини смерті Тараса Шевченка // Русалка. – 1866. – № 9. – С. 67.</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А. К. [Кониський О. Я.]. Практическая заметка. Еще по поводу толкования 277 ст. Устава уголовного судопроизводства // Судебный вестник. – 1868. – № 55. – С. 3.</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 xml:space="preserve">А. К. [Кониський О. Я.]. По поводу 584 ст. Устава гражданского судопроизводства. (Об отводах, возбуждаемых самим судом) // Судебный вестник. – 1868. – № 133. – С. 4. </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 xml:space="preserve">Ф. Данилов и Конисский. Практическая заметка. Еще о применении 416 ст. Учр. суд. уст. [Кониський О. Я.] // Судебный вестник. – 1868. – № 46. – С. 3–4. </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А. К. [Кониський О. Я.]. О простонародных праздничных обычаях в Каменецком, Проскуровском и Ушицком уездах Подольской губернии // Подольские епархиальные ведомости. – 1868. – № 11. – С. 337–346.</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нисский А. Я. О применении 258 ст. Устава гражданского судопроизводства (О форме исковых прошений) // Судебный вестник. – 1869. – № 187. – С. 3.</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нисский А. О безденежных заемных письмах в Черниговской и Полтавской губерниях // Судебный вестник. – 1869. – № 205. – С. 3.</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нисский А. Я. Об отводе свидетелей // Судебный вестник. – 1869. – № 215. – С. 3.</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нисский А. Я. Давность по делам об оскорблении чести // Судебный вестник. – 1869. – № 143.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онисский А. Я. К вопросу об оскорблении чести // Судебный вестник. – 1869. – № 273. – С. 3.</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нисский А. Я. Из Екатеринослава. 13 сентября. (О сроке рассмотрения жалоб судами) // Судебный вестник. – 1869. – № 206. – С. 3.</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нисский А. Из Екатеринослава (Об оскорблении членов правления духовной семинарии, про защиту подсудимых, про присяжных поверенных, о применении 416 ст. Учреждений судебных установлений // Судебный вестник. – 1869. – № 160. – С. 3.</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нисский А. Я. Дело супругов Миргородских по иску мужа к жене об отобрании у нее детей // Судебный вестник. – 1870. – № 22. – С. 2–3.</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нисский А. Я. Из практики Екатеринославского окружного суда. Порядок преследования оскорблений часного лица в присуственном месте // Судебный вестник. – 1870. – № 49. – С. 2.</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нисский А. Я. Из практики Екатеринославского окружного суда. Компетентность окружного суда по вопросу о достаточности оснований к производству следствия, начатого по предложению прокурора // Судебный вестник. – 1870. – № 49. – С. 3.</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нисский А. Обеспечение исков // Судебный вестник. – 1870. – № 70. – С. 2–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онисский А. Я. Из нотариальной практики // Судебный вестник. – 1870. – № 29. – С. 2–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онисский А. Я. Из Екатеринослава. Неравномерное распределение судебных округов (По поводу отчетов Полтавского и Екатеринославского окружных судов) // Судебный вестник. – 1870. – № 306. – С. 2–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А. К. [Кониський О. Я.]. Кривые толки о суде присяжных // Судебный вестник. – 1870. – № 334.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 xml:space="preserve">Конисский А. Я. Из Екатеринослава // Судебный вестник. – 1871. – № 75. – С. 3. </w:t>
      </w:r>
    </w:p>
    <w:p>
      <w:pPr>
        <w:pStyle w:val="Normal"/>
        <w:numPr>
          <w:ilvl w:val="0"/>
          <w:numId w:val="1"/>
        </w:numPr>
        <w:spacing w:lineRule="auto" w:line="360"/>
        <w:ind w:left="505" w:hanging="505"/>
        <w:jc w:val="both"/>
        <w:rPr/>
      </w:pPr>
      <w:r>
        <w:rPr>
          <w:spacing w:val="-2"/>
          <w:sz w:val="28"/>
          <w:szCs w:val="28"/>
          <w:lang w:val="ru-RU"/>
        </w:rPr>
        <w:t xml:space="preserve"> </w:t>
      </w:r>
      <w:r>
        <w:rPr>
          <w:spacing w:val="-2"/>
          <w:sz w:val="28"/>
          <w:szCs w:val="28"/>
          <w:lang w:val="ru-RU"/>
        </w:rPr>
        <w:t>В. [Кониський О. Я.]. Корреспонденция. Ольгополь (Подольской губернии). Про судебную реформу // Судебный вестник. – 1872. – № 51.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 [Кониський О. Я.]. Практические заметки // Судебный вестник. – 1872. – № 55.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 [Кониський О. Я.]. О положении следственной части // Судебный вестник. – 1872. – № 69. – С. 1–2.</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В. [Кониський О. Я.]. К вопросу о преступлениях по должности (14 и 359 ст. Уложения о наказании) // Судебный вестник. – 1872. – № 88. – С.1–2.</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 xml:space="preserve">Конисский А. Я. Канцелярская тайна в гласном суде. О последствиях совершения купчей крепости на имение, состоящее под запрещением // Судебный вестник. – 1872. – № 150. – С. 1–2. </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 [Кониський О. Я.]. Мировые судьи и волостные суды // Судебный вестник. – 1872. – № 226. – С. 2.</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А. К. [Кониський О. Я.]. О вызове к суду через повестку (По поводу 282 ст. Уст. гражданского судопроизводства) // Судебный вестник. – 1873. – № 5. – С. 2–3.</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нисский А. Я. Практические заметки по вопросам гражданского судочинства. Скорость мирового суда // Судебный вестник. – 1873. – № 69. – С. 2–3.</w:t>
      </w:r>
    </w:p>
    <w:p>
      <w:pPr>
        <w:pStyle w:val="Normal"/>
        <w:numPr>
          <w:ilvl w:val="0"/>
          <w:numId w:val="1"/>
        </w:numPr>
        <w:spacing w:lineRule="auto" w:line="360"/>
        <w:ind w:left="505" w:hanging="505"/>
        <w:jc w:val="both"/>
        <w:rPr/>
      </w:pPr>
      <w:r>
        <w:rPr>
          <w:spacing w:val="-4"/>
          <w:sz w:val="28"/>
          <w:szCs w:val="28"/>
          <w:lang w:val="ru-RU"/>
        </w:rPr>
        <w:t xml:space="preserve"> </w:t>
      </w:r>
      <w:r>
        <w:rPr>
          <w:spacing w:val="-4"/>
          <w:sz w:val="28"/>
          <w:szCs w:val="28"/>
          <w:lang w:val="ru-RU"/>
        </w:rPr>
        <w:t>Конисский А. Я. Практические заметки по вопросам гражданского судочинства. О вознаграждении свидетелей и сведующих людей. О рассрочке уплаты присужденного взыскания // Судебный вестник. – 1873. – № 70. – С. 2–3.</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нисский А. Я. Посягательства на общедоступность суда // Судебный вестник. – 1873. – № 237. – С. 2.</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 xml:space="preserve">Конисский А. Я. О цене иска и о размере вознаграждения за судебные издержки // Судебный вестник. – 1873. – № 276. – С. 3. </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А. К. [Кониський О. Я.]. Практические заметки (Про самовольную порубку леса) // Судебный вестник. – 1873. – № 262. – С. 3.</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 xml:space="preserve">Конисский А. Я. Разъяснение по делу госпожи Корбе (Отношения между доверенным и поверенным) // Судебный вестник. – 1873. – № 119. – С. 1–2. </w:t>
      </w:r>
    </w:p>
    <w:p>
      <w:pPr>
        <w:pStyle w:val="Normal"/>
        <w:numPr>
          <w:ilvl w:val="0"/>
          <w:numId w:val="1"/>
        </w:numPr>
        <w:spacing w:lineRule="auto" w:line="360"/>
        <w:ind w:left="505" w:hanging="505"/>
        <w:jc w:val="both"/>
        <w:rPr/>
      </w:pPr>
      <w:r>
        <w:rPr>
          <w:sz w:val="28"/>
          <w:szCs w:val="28"/>
          <w:lang w:val="ru-RU"/>
        </w:rPr>
        <w:t xml:space="preserve"> </w:t>
      </w:r>
      <w:r>
        <w:rPr>
          <w:spacing w:val="-2"/>
          <w:sz w:val="28"/>
          <w:szCs w:val="28"/>
          <w:lang w:val="ru-RU"/>
        </w:rPr>
        <w:t>Переходовец О. [Кониський О. Я.]. Вправе ли председатель мирового съезда заниматься адвокатурою? // Судебный вестник. – 1874. – № 19.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А. К. [Кониський О. Я.]. Из практики наших земских банков // Судебный вестник. – 1874. – № 84. – С. 2.</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 [Кониський О. Я.]. Имеют ли судебные следователи право пользоваться правилом, изложенном в 516 ст. Устава уголовного судопроизводства // Судебный вестник. – 1874. – № 127. – С. 3.</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А. К. [Кониський О. Я.]. По поводу статьи «О выездах окружных судов по делам уголовным» // Судебный вестник. –– 1874. – № 224. – С. 2.</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Дебати конфесійні в Раді державній і русини // Правда. – 1874. – Ч. ІV. – С. 170–175; Ч. V. – С. 221–224 (стаття без підпису, належить О. Кониському згідно з бібліографією І. Франка).</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ониський О. Український націоналізм // Правда. – 1875. – Роч. 8. – Ч. 14. – С. 566–572.</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шовий О. [Кониський О. Я.]. Про кари, до яких присуджують мирові судді. – Київ, 1875 // Правда. – 1876. – Рочник ІХ. – № 3. – С. 152–158.</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 xml:space="preserve">Конфесійні закони // Правда. – 1874. – Рочник VІІ, № 4. – С. 170–175; № 5. – С. 221–224) (стаття без підпису, належить О. Кониському згідно з бібліографією І. Франка) // Правда. – 1880. – Рочник ХІІІ. – С. 273–315. </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Переходовец О. [Кониський О. Я.] О малорусском языке в суде // Юридический вестник. – 1881. – № 3. – С. 525–530.</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5.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11.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14.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18. – С. 2.</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22. – С. 2–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43. – С. 2–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54. – С. 2–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57.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64.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68.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81.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86. – С. 2.</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87. – С. 2–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101. – С. 2.</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102. – С. 2.</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108.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118.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129.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139.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147.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 Я. [Кониський О. Я.]. Реформы в Финляндии // Порядок. – 1881. – № 173. – С. 2.</w:t>
      </w:r>
    </w:p>
    <w:p>
      <w:pPr>
        <w:pStyle w:val="Normal"/>
        <w:numPr>
          <w:ilvl w:val="0"/>
          <w:numId w:val="1"/>
        </w:numPr>
        <w:tabs>
          <w:tab w:val="clear" w:pos="708"/>
          <w:tab w:val="left" w:pos="2040" w:leader="none"/>
        </w:tabs>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183.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А. К- ій [Кониський О. Я.]. Жизнь на хуторе // Порядок. – 1881. – № 188. – С. 1–2.</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191.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198.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207.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А. К- ій [Кониський О. Я.]. На хуторе // Порядок. – 1881. – № 213. – С. 2.</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215.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222. – С. 3.</w:t>
      </w:r>
    </w:p>
    <w:p>
      <w:pPr>
        <w:pStyle w:val="Normal"/>
        <w:numPr>
          <w:ilvl w:val="0"/>
          <w:numId w:val="1"/>
        </w:numPr>
        <w:tabs>
          <w:tab w:val="clear" w:pos="708"/>
          <w:tab w:val="left" w:pos="1560" w:leader="none"/>
        </w:tabs>
        <w:spacing w:lineRule="auto" w:line="360"/>
        <w:ind w:left="505" w:hanging="505"/>
        <w:jc w:val="both"/>
        <w:rPr>
          <w:sz w:val="28"/>
          <w:szCs w:val="28"/>
          <w:lang w:val="ru-RU"/>
        </w:rPr>
      </w:pPr>
      <w:r>
        <w:rPr>
          <w:sz w:val="28"/>
          <w:szCs w:val="28"/>
          <w:lang w:val="ru-RU"/>
        </w:rPr>
        <w:t xml:space="preserve"> </w:t>
      </w:r>
      <w:r>
        <w:rPr>
          <w:sz w:val="28"/>
          <w:szCs w:val="28"/>
          <w:lang w:val="ru-RU"/>
        </w:rPr>
        <w:t>К. Я. [Кониський О. Я.]. Письма из провинции // Порядок. – 1881. – № 229. – С. 2–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231.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237. – С. 3.</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 Я. [Кониський О. Я.]. Письма из провинции // Порядок. – 1881. – № 271. – С. 3.</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н. [Кониський О. Я.]. Письма из провинции // Порядок. – 1881. – № 272. – С. 3.</w:t>
      </w:r>
    </w:p>
    <w:p>
      <w:pPr>
        <w:pStyle w:val="Normal"/>
        <w:numPr>
          <w:ilvl w:val="0"/>
          <w:numId w:val="1"/>
        </w:numPr>
        <w:spacing w:lineRule="auto" w:line="360"/>
        <w:ind w:left="505" w:hanging="505"/>
        <w:jc w:val="both"/>
        <w:rPr/>
      </w:pPr>
      <w:r>
        <w:rPr>
          <w:spacing w:val="-4"/>
          <w:sz w:val="28"/>
          <w:szCs w:val="28"/>
          <w:lang w:val="ru-RU"/>
        </w:rPr>
        <w:t xml:space="preserve"> </w:t>
      </w:r>
      <w:r>
        <w:rPr>
          <w:spacing w:val="-4"/>
          <w:sz w:val="28"/>
          <w:szCs w:val="28"/>
          <w:lang w:val="ru-RU"/>
        </w:rPr>
        <w:t>Кн. [Кониський О. Я.]. Письма из провинции // Порядок. – 1882. – № 6. – С. 6.</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 xml:space="preserve">Шкода Степан [Кониський О. Я.]. Листи з дороги. Москва, 1 (13) серпня 1881 р. Про Київ // Світ. – 1881. – № 8–9. – С. 161–162. </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 xml:space="preserve">Шкода Степан [Кониський О. Я.]. Листи з дороги. Москва, 15 (27) серпня 1881 р. // Світ. – 1881. – № 10. – С. 183–184. </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 xml:space="preserve">Шкода Степан [Кониський О. Я.] Листи з дороги. Москва, 27 (15) листопада 1881 р. // Світ. – 1881. – № 11–12. – С. 209–210. </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 xml:space="preserve">Ф. В. [Кониський О. Я.]. Листи про Ірландію // Світ. – № 10. – С. 173–176; № 11–12. – С. 199–203; 1882. – № 13. – С. 225–227; № 14. – С. 243–245. </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Я. [Кониський О. Я.]. Кореспонденция из Киева. Июль, 1882 // Вестник Европы. – 1882. – Кн. 8. – С. 771–778.</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нисский А. [Кониський О. Я.]. Обзор деятельности городской думы за 1871–1882 гг. – К., 1883. – 262 с.</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нисский А.  Значение в южной Росии земских учреждений в деле образования // Земский обзор. – 1883. – № 3. – С. 30–32.</w:t>
      </w:r>
    </w:p>
    <w:p>
      <w:pPr>
        <w:pStyle w:val="Normal"/>
        <w:numPr>
          <w:ilvl w:val="0"/>
          <w:numId w:val="1"/>
        </w:numPr>
        <w:spacing w:lineRule="auto" w:line="360"/>
        <w:ind w:left="505" w:hanging="505"/>
        <w:jc w:val="both"/>
        <w:rPr/>
      </w:pPr>
      <w:r>
        <w:rPr>
          <w:sz w:val="28"/>
          <w:szCs w:val="28"/>
          <w:lang w:val="ru-RU"/>
        </w:rPr>
        <w:t xml:space="preserve">А. Я. Конисский. Одна из настоятельнейших земских потребностей // Земский обзор. – 1883. – № 9. – С. 113–114. </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Конисский А. Я. Мировой суд и народные обычаи // Земский обзор. – 1883. –№ 14. – С. 195–196.</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Конисский А. Я. Одна из настоятельнейших земских потребностей // Земский обзор. – 1883. – № 9. – С.113–114.</w:t>
      </w:r>
    </w:p>
    <w:p>
      <w:pPr>
        <w:pStyle w:val="Normal"/>
        <w:numPr>
          <w:ilvl w:val="0"/>
          <w:numId w:val="1"/>
        </w:numPr>
        <w:spacing w:lineRule="auto" w:line="360"/>
        <w:ind w:left="505" w:hanging="505"/>
        <w:jc w:val="both"/>
        <w:rPr>
          <w:sz w:val="28"/>
          <w:szCs w:val="28"/>
          <w:lang w:val="ru-RU"/>
        </w:rPr>
      </w:pPr>
      <w:r>
        <w:rPr>
          <w:sz w:val="28"/>
          <w:szCs w:val="28"/>
          <w:lang w:val="ru-RU"/>
        </w:rPr>
        <w:t xml:space="preserve"> </w:t>
      </w:r>
      <w:r>
        <w:rPr>
          <w:sz w:val="28"/>
          <w:szCs w:val="28"/>
          <w:lang w:val="ru-RU"/>
        </w:rPr>
        <w:t>А. К. [Кониський О. Я.]. Несколько слов о крестьянских присутствиях // Земский обор. – 1883. – № 16. – С. 233.</w:t>
      </w:r>
    </w:p>
    <w:p>
      <w:pPr>
        <w:pStyle w:val="Normal"/>
        <w:numPr>
          <w:ilvl w:val="0"/>
          <w:numId w:val="1"/>
        </w:numPr>
        <w:spacing w:lineRule="auto" w:line="360"/>
        <w:ind w:left="505" w:hanging="505"/>
        <w:jc w:val="both"/>
        <w:rPr/>
      </w:pPr>
      <w:r>
        <w:rPr>
          <w:sz w:val="28"/>
          <w:szCs w:val="28"/>
          <w:lang w:val="ru-RU"/>
        </w:rPr>
        <w:t xml:space="preserve"> </w:t>
      </w:r>
      <w:r>
        <w:rPr>
          <w:sz w:val="28"/>
          <w:szCs w:val="28"/>
          <w:lang w:val="ru-RU"/>
        </w:rPr>
        <w:t>Переходовец О. [Кониський О. Я.]. Город и земство (письма к редактору «Земского обзора»). Письмо первое // Земский обзор. – 1883. – № 17. – С. 236–238.</w:t>
      </w:r>
    </w:p>
    <w:p>
      <w:pPr>
        <w:pStyle w:val="Normal"/>
        <w:numPr>
          <w:ilvl w:val="0"/>
          <w:numId w:val="1"/>
        </w:numPr>
        <w:spacing w:lineRule="auto" w:line="360"/>
        <w:ind w:left="505" w:hanging="505"/>
        <w:jc w:val="both"/>
        <w:rPr/>
      </w:pPr>
      <w:r>
        <w:rPr>
          <w:sz w:val="28"/>
          <w:szCs w:val="28"/>
          <w:lang w:val="ru-RU"/>
        </w:rPr>
        <w:t>Конисский А. Я. К истории развития народного образования в Полтавской губернии // Земский обзор. – 1883. – № 18. – С. 248–254.</w:t>
      </w:r>
    </w:p>
    <w:p>
      <w:pPr>
        <w:pStyle w:val="Normal"/>
        <w:numPr>
          <w:ilvl w:val="0"/>
          <w:numId w:val="1"/>
        </w:numPr>
        <w:spacing w:lineRule="auto" w:line="360"/>
        <w:ind w:left="505" w:hanging="505"/>
        <w:jc w:val="both"/>
        <w:rPr/>
      </w:pPr>
      <w:r>
        <w:rPr>
          <w:sz w:val="28"/>
          <w:szCs w:val="28"/>
          <w:lang w:val="ru-RU"/>
        </w:rPr>
        <w:t>Кониський О. Листи з Полтавщини // Діло. – 1884. – № 15.</w:t>
      </w:r>
    </w:p>
    <w:p>
      <w:pPr>
        <w:pStyle w:val="Normal"/>
        <w:numPr>
          <w:ilvl w:val="0"/>
          <w:numId w:val="1"/>
        </w:numPr>
        <w:spacing w:lineRule="auto" w:line="360"/>
        <w:ind w:left="505" w:hanging="505"/>
        <w:jc w:val="both"/>
        <w:rPr>
          <w:sz w:val="28"/>
          <w:szCs w:val="28"/>
          <w:lang w:val="ru-RU"/>
        </w:rPr>
      </w:pPr>
      <w:r>
        <w:rPr>
          <w:sz w:val="28"/>
          <w:szCs w:val="28"/>
          <w:lang w:val="ru-RU"/>
        </w:rPr>
        <w:t>К-ій [Кониський О. Я.]. Оценочний налог в городах // Земский обзор. – 1884. – № 12. – С. 164–167.</w:t>
      </w:r>
    </w:p>
    <w:p>
      <w:pPr>
        <w:pStyle w:val="Normal"/>
        <w:numPr>
          <w:ilvl w:val="0"/>
          <w:numId w:val="1"/>
        </w:numPr>
        <w:spacing w:lineRule="auto" w:line="360"/>
        <w:ind w:left="505" w:hanging="505"/>
        <w:jc w:val="both"/>
        <w:rPr/>
      </w:pPr>
      <w:r>
        <w:rPr>
          <w:sz w:val="28"/>
          <w:szCs w:val="28"/>
          <w:lang w:val="ru-RU"/>
        </w:rPr>
        <w:t xml:space="preserve">Переходовец О. [Кониський О. Я.]. Город и земство (письма к редактору «Земского обзора»). Письмо первое // Земский обзор. – 1883. – № 17. </w:t>
      </w:r>
    </w:p>
    <w:p>
      <w:pPr>
        <w:pStyle w:val="Normal"/>
        <w:numPr>
          <w:ilvl w:val="0"/>
          <w:numId w:val="1"/>
        </w:numPr>
        <w:spacing w:lineRule="auto" w:line="360"/>
        <w:ind w:left="505" w:hanging="505"/>
        <w:jc w:val="both"/>
        <w:rPr/>
      </w:pPr>
      <w:r>
        <w:rPr>
          <w:sz w:val="28"/>
          <w:szCs w:val="28"/>
          <w:lang w:val="ru-RU"/>
        </w:rPr>
        <w:t>Переходовец О. [Кониський О. Я.]. Город и земство (письма к редактору «Земского обзора»). Письмо второе // Земский обзор. – 1884. – № 1. – С. 7–10.</w:t>
      </w:r>
    </w:p>
    <w:p>
      <w:pPr>
        <w:pStyle w:val="Normal"/>
        <w:numPr>
          <w:ilvl w:val="0"/>
          <w:numId w:val="1"/>
        </w:numPr>
        <w:spacing w:lineRule="auto" w:line="360"/>
        <w:ind w:left="505" w:hanging="505"/>
        <w:jc w:val="both"/>
        <w:rPr/>
      </w:pPr>
      <w:r>
        <w:rPr>
          <w:sz w:val="28"/>
          <w:szCs w:val="28"/>
          <w:lang w:val="ru-RU"/>
        </w:rPr>
        <w:t>Переходовец О. [Кониський О. Я.]. Город и земство (письма к редактору «Земского обзора») // Земский обзор. – 1884. – № 40. – С. 561–562.</w:t>
      </w:r>
    </w:p>
    <w:p>
      <w:pPr>
        <w:pStyle w:val="Normal"/>
        <w:numPr>
          <w:ilvl w:val="0"/>
          <w:numId w:val="1"/>
        </w:numPr>
        <w:spacing w:lineRule="auto" w:line="360"/>
        <w:ind w:left="505" w:hanging="505"/>
        <w:jc w:val="both"/>
        <w:rPr>
          <w:sz w:val="28"/>
          <w:szCs w:val="28"/>
          <w:lang w:val="ru-RU"/>
        </w:rPr>
      </w:pPr>
      <w:r>
        <w:rPr>
          <w:sz w:val="28"/>
          <w:szCs w:val="28"/>
          <w:lang w:val="ru-RU"/>
        </w:rPr>
        <w:t>Конисский А. Я. Письма из Юго-Западного края // Земский обзор. – 1884. – № 13. – С.188–190.</w:t>
      </w:r>
    </w:p>
    <w:p>
      <w:pPr>
        <w:pStyle w:val="Normal"/>
        <w:numPr>
          <w:ilvl w:val="0"/>
          <w:numId w:val="1"/>
        </w:numPr>
        <w:spacing w:lineRule="auto" w:line="360"/>
        <w:ind w:left="505" w:hanging="505"/>
        <w:jc w:val="both"/>
        <w:rPr/>
      </w:pPr>
      <w:r>
        <w:rPr>
          <w:sz w:val="28"/>
          <w:szCs w:val="28"/>
          <w:lang w:val="ru-RU"/>
        </w:rPr>
        <w:t>Конисский А. Я. Письма из Юго-Западного края / А. Я. Конисский // Земский обзор. – 1884. – № 22–23. – С. 325–326.</w:t>
      </w:r>
    </w:p>
    <w:p>
      <w:pPr>
        <w:pStyle w:val="Normal"/>
        <w:numPr>
          <w:ilvl w:val="0"/>
          <w:numId w:val="1"/>
        </w:numPr>
        <w:spacing w:lineRule="auto" w:line="360"/>
        <w:ind w:left="505" w:hanging="505"/>
        <w:jc w:val="both"/>
        <w:rPr>
          <w:sz w:val="28"/>
          <w:szCs w:val="28"/>
          <w:lang w:val="ru-RU"/>
        </w:rPr>
      </w:pPr>
      <w:r>
        <w:rPr>
          <w:sz w:val="28"/>
          <w:szCs w:val="28"/>
          <w:lang w:val="ru-RU"/>
        </w:rPr>
        <w:t xml:space="preserve">Конисский А. Стопятнадцатилетний экономический прогресс села. – Полтава, 1884. – 23 с. </w:t>
      </w:r>
    </w:p>
    <w:p>
      <w:pPr>
        <w:pStyle w:val="Normal"/>
        <w:numPr>
          <w:ilvl w:val="0"/>
          <w:numId w:val="1"/>
        </w:numPr>
        <w:spacing w:lineRule="auto" w:line="360"/>
        <w:ind w:left="505" w:hanging="505"/>
        <w:jc w:val="both"/>
        <w:rPr>
          <w:sz w:val="28"/>
          <w:szCs w:val="28"/>
          <w:lang w:val="ru-RU"/>
        </w:rPr>
      </w:pPr>
      <w:r>
        <w:rPr>
          <w:sz w:val="28"/>
          <w:szCs w:val="28"/>
          <w:lang w:val="ru-RU"/>
        </w:rPr>
        <w:t>Кониський О. Чи злочинець, чи недужий (з карної хроніки) // Зоря. – 1885. – Роч. 6. – С. 25–27; 37–40; 49–52.</w:t>
      </w:r>
    </w:p>
    <w:p>
      <w:pPr>
        <w:pStyle w:val="Normal"/>
        <w:numPr>
          <w:ilvl w:val="0"/>
          <w:numId w:val="1"/>
        </w:numPr>
        <w:spacing w:lineRule="auto" w:line="360"/>
        <w:ind w:left="505" w:hanging="505"/>
        <w:jc w:val="both"/>
        <w:rPr>
          <w:sz w:val="28"/>
          <w:szCs w:val="28"/>
          <w:lang w:val="ru-RU"/>
        </w:rPr>
      </w:pPr>
      <w:r>
        <w:rPr>
          <w:sz w:val="28"/>
          <w:szCs w:val="28"/>
          <w:lang w:val="ru-RU"/>
        </w:rPr>
        <w:t>А. Кн. [Кониський О. Я.]. Буковина и Русины. Письма с дороги // Вестник Европы. – 1887. – Т. I. – С. 388–404.</w:t>
      </w:r>
    </w:p>
    <w:p>
      <w:pPr>
        <w:pStyle w:val="Normal"/>
        <w:numPr>
          <w:ilvl w:val="0"/>
          <w:numId w:val="1"/>
        </w:numPr>
        <w:spacing w:lineRule="auto" w:line="360"/>
        <w:ind w:left="505" w:hanging="505"/>
        <w:jc w:val="both"/>
        <w:rPr/>
      </w:pPr>
      <w:r>
        <w:rPr>
          <w:sz w:val="28"/>
          <w:szCs w:val="28"/>
          <w:lang w:val="ru-RU"/>
        </w:rPr>
        <w:t xml:space="preserve">Кониський О. Конокрад Іван Дранка (З споминок адвоката) // Діло. – 1887. </w:t>
      </w:r>
      <w:r>
        <w:rPr>
          <w:color w:val="000000"/>
          <w:sz w:val="28"/>
          <w:szCs w:val="28"/>
          <w:lang w:val="ru-RU"/>
        </w:rPr>
        <w:t>–</w:t>
      </w:r>
      <w:r>
        <w:rPr>
          <w:sz w:val="28"/>
          <w:szCs w:val="28"/>
          <w:lang w:val="ru-RU"/>
        </w:rPr>
        <w:t xml:space="preserve"> № 33–34. </w:t>
      </w:r>
    </w:p>
    <w:p>
      <w:pPr>
        <w:pStyle w:val="Normal"/>
        <w:numPr>
          <w:ilvl w:val="0"/>
          <w:numId w:val="1"/>
        </w:numPr>
        <w:spacing w:lineRule="auto" w:line="360"/>
        <w:ind w:left="505" w:hanging="505"/>
        <w:jc w:val="both"/>
        <w:rPr>
          <w:sz w:val="28"/>
          <w:szCs w:val="28"/>
          <w:lang w:val="ru-RU"/>
        </w:rPr>
      </w:pPr>
      <w:r>
        <w:rPr>
          <w:color w:val="000000"/>
          <w:spacing w:val="2"/>
          <w:sz w:val="28"/>
          <w:szCs w:val="28"/>
          <w:lang w:val="ru-RU"/>
        </w:rPr>
        <w:t xml:space="preserve">Кониський О. Просвітний поступ галицької Русі за посліднє десятиліття // Зоря. – 1887. – № 9. – С. 231–234. </w:t>
      </w:r>
    </w:p>
    <w:p>
      <w:pPr>
        <w:pStyle w:val="Normal"/>
        <w:numPr>
          <w:ilvl w:val="0"/>
          <w:numId w:val="1"/>
        </w:numPr>
        <w:spacing w:lineRule="auto" w:line="360"/>
        <w:ind w:left="505" w:hanging="505"/>
        <w:jc w:val="both"/>
        <w:rPr>
          <w:sz w:val="28"/>
          <w:szCs w:val="28"/>
          <w:lang w:val="ru-RU"/>
        </w:rPr>
      </w:pPr>
      <w:r>
        <w:rPr>
          <w:color w:val="000000"/>
          <w:spacing w:val="2"/>
          <w:sz w:val="28"/>
          <w:szCs w:val="28"/>
          <w:lang w:val="ru-RU"/>
        </w:rPr>
        <w:t>Кониський О. Освіта на західно-південній Україні // Зоря. – 1887. – № 9. – С. 234–236; 259–262.</w:t>
      </w:r>
    </w:p>
    <w:p>
      <w:pPr>
        <w:pStyle w:val="Normal"/>
        <w:numPr>
          <w:ilvl w:val="0"/>
          <w:numId w:val="1"/>
        </w:numPr>
        <w:spacing w:lineRule="auto" w:line="360"/>
        <w:ind w:left="505" w:hanging="505"/>
        <w:jc w:val="both"/>
        <w:rPr/>
      </w:pPr>
      <w:r>
        <w:rPr>
          <w:color w:val="000000"/>
          <w:spacing w:val="2"/>
          <w:sz w:val="28"/>
          <w:szCs w:val="28"/>
          <w:lang w:val="ru-RU"/>
        </w:rPr>
        <w:t xml:space="preserve">Василь Буркун </w:t>
      </w:r>
      <w:r>
        <w:rPr>
          <w:sz w:val="28"/>
          <w:szCs w:val="28"/>
          <w:lang w:val="ru-RU"/>
        </w:rPr>
        <w:t xml:space="preserve">[Кониський О. Я.]. </w:t>
      </w:r>
      <w:r>
        <w:rPr>
          <w:color w:val="000000"/>
          <w:spacing w:val="2"/>
          <w:sz w:val="28"/>
          <w:szCs w:val="28"/>
          <w:lang w:val="ru-RU"/>
        </w:rPr>
        <w:t xml:space="preserve">Анастасіада, або Лихоліття на Чернігівщині // Правда. – 1888. </w:t>
      </w:r>
      <w:r>
        <w:rPr>
          <w:sz w:val="28"/>
          <w:szCs w:val="28"/>
          <w:lang w:val="ru-RU"/>
        </w:rPr>
        <w:t xml:space="preserve">– </w:t>
      </w:r>
      <w:r>
        <w:rPr>
          <w:color w:val="000000"/>
          <w:spacing w:val="2"/>
          <w:sz w:val="28"/>
          <w:szCs w:val="28"/>
          <w:lang w:val="ru-RU"/>
        </w:rPr>
        <w:t>Рочник ХІ</w:t>
      </w:r>
      <w:r>
        <w:rPr>
          <w:sz w:val="28"/>
          <w:szCs w:val="28"/>
          <w:lang w:val="ru-RU"/>
        </w:rPr>
        <w:t>V. – Вип. І. – С. 20–38.</w:t>
      </w:r>
    </w:p>
    <w:p>
      <w:pPr>
        <w:pStyle w:val="Normal"/>
        <w:numPr>
          <w:ilvl w:val="0"/>
          <w:numId w:val="1"/>
        </w:numPr>
        <w:spacing w:lineRule="auto" w:line="360"/>
        <w:ind w:left="505" w:hanging="505"/>
        <w:jc w:val="both"/>
        <w:rPr>
          <w:sz w:val="28"/>
          <w:szCs w:val="28"/>
          <w:lang w:val="ru-RU"/>
        </w:rPr>
      </w:pPr>
      <w:r>
        <w:rPr>
          <w:sz w:val="28"/>
          <w:szCs w:val="28"/>
          <w:lang w:val="ru-RU"/>
        </w:rPr>
        <w:t>О. П. Д. [Кониський О. Я.]. [Кониський О. Я.]. З Кременчуцького повіту // Правда. – 1888. – Вип. ІІІ. – С. 182–183.</w:t>
      </w:r>
    </w:p>
    <w:p>
      <w:pPr>
        <w:pStyle w:val="Normal"/>
        <w:numPr>
          <w:ilvl w:val="0"/>
          <w:numId w:val="1"/>
        </w:numPr>
        <w:spacing w:lineRule="auto" w:line="360"/>
        <w:ind w:left="505" w:hanging="505"/>
        <w:jc w:val="both"/>
        <w:rPr/>
      </w:pPr>
      <w:r>
        <w:rPr>
          <w:sz w:val="28"/>
          <w:szCs w:val="28"/>
          <w:lang w:val="ru-RU"/>
        </w:rPr>
        <w:t>Народні болячки а урядові пластирі на Україні // Правда. – 1888. – Рочник XIV.  – С. 101–106; Рочник XIV. – С. 169–178 (стаття без підпису, належить О. Кониському згідно з бібліографією В. Доманицького).</w:t>
      </w:r>
    </w:p>
    <w:p>
      <w:pPr>
        <w:pStyle w:val="Normal"/>
        <w:numPr>
          <w:ilvl w:val="0"/>
          <w:numId w:val="1"/>
        </w:numPr>
        <w:spacing w:lineRule="auto" w:line="360"/>
        <w:ind w:left="505" w:hanging="505"/>
        <w:jc w:val="both"/>
        <w:rPr/>
      </w:pPr>
      <w:r>
        <w:rPr>
          <w:sz w:val="28"/>
          <w:szCs w:val="28"/>
          <w:lang w:val="ru-RU"/>
        </w:rPr>
        <w:t>Потреба морального виховання // Правда. – 1888. – № 3. – С. 145 (стаття без підпису, належить О. Кониському згідно з бібліографією В. Доманицького).</w:t>
      </w:r>
    </w:p>
    <w:p>
      <w:pPr>
        <w:pStyle w:val="Normal"/>
        <w:numPr>
          <w:ilvl w:val="0"/>
          <w:numId w:val="1"/>
        </w:numPr>
        <w:spacing w:lineRule="auto" w:line="360"/>
        <w:ind w:left="505" w:hanging="505"/>
        <w:jc w:val="both"/>
        <w:rPr/>
      </w:pPr>
      <w:r>
        <w:rPr>
          <w:sz w:val="28"/>
          <w:szCs w:val="28"/>
          <w:lang w:val="ru-RU"/>
        </w:rPr>
        <w:t xml:space="preserve">В. [Кониський О. Я.]  Заметка. Новий источник свободних земель // Вестник Европы. – 1889. – Кн. 7. – С. 395–400. </w:t>
      </w:r>
    </w:p>
    <w:p>
      <w:pPr>
        <w:pStyle w:val="Normal"/>
        <w:numPr>
          <w:ilvl w:val="0"/>
          <w:numId w:val="1"/>
        </w:numPr>
        <w:spacing w:lineRule="auto" w:line="360"/>
        <w:ind w:left="505" w:hanging="505"/>
        <w:jc w:val="both"/>
        <w:rPr/>
      </w:pPr>
      <w:r>
        <w:rPr>
          <w:sz w:val="28"/>
          <w:szCs w:val="28"/>
          <w:lang w:val="ru-RU"/>
        </w:rPr>
        <w:t>Де-куж [Кониський О. Я.]. Короткий огляд устрою держав європейських: Швеція та Норвегія // Правда. – 1889. – Том II. – С. 254–408.</w:t>
      </w:r>
    </w:p>
    <w:p>
      <w:pPr>
        <w:pStyle w:val="Normal"/>
        <w:numPr>
          <w:ilvl w:val="0"/>
          <w:numId w:val="1"/>
        </w:numPr>
        <w:spacing w:lineRule="auto" w:line="360"/>
        <w:ind w:left="505" w:hanging="505"/>
        <w:jc w:val="both"/>
        <w:rPr>
          <w:sz w:val="28"/>
          <w:szCs w:val="28"/>
          <w:lang w:val="ru-RU"/>
        </w:rPr>
      </w:pPr>
      <w:r>
        <w:rPr>
          <w:sz w:val="28"/>
          <w:szCs w:val="28"/>
          <w:lang w:val="ru-RU"/>
        </w:rPr>
        <w:t>-К- [Кониський О. Я.]. Дещо з історії земельних відносин // Правда. – 1889. – Т. IV. – Вип. IX. – С.167–175; Т. IV. – Вип. X. – С. 7–12; Т. IV. – Вип. XI. – С. 89–93.</w:t>
      </w:r>
    </w:p>
    <w:p>
      <w:pPr>
        <w:pStyle w:val="Normal"/>
        <w:numPr>
          <w:ilvl w:val="0"/>
          <w:numId w:val="1"/>
        </w:numPr>
        <w:spacing w:lineRule="auto" w:line="360"/>
        <w:ind w:left="505" w:hanging="505"/>
        <w:jc w:val="both"/>
        <w:rPr>
          <w:sz w:val="28"/>
          <w:szCs w:val="28"/>
          <w:lang w:val="ru-RU"/>
        </w:rPr>
      </w:pPr>
      <w:r>
        <w:rPr>
          <w:sz w:val="28"/>
          <w:szCs w:val="28"/>
          <w:lang w:val="ru-RU"/>
        </w:rPr>
        <w:t>М. В. М. [Кониський О. Я.]. Теорія і практика (зі споминок мирового судді) // Правда. – 1889. – Т. III. – Вип. VIII. – С. 125–133.</w:t>
      </w:r>
    </w:p>
    <w:p>
      <w:pPr>
        <w:pStyle w:val="Normal"/>
        <w:numPr>
          <w:ilvl w:val="0"/>
          <w:numId w:val="1"/>
        </w:numPr>
        <w:spacing w:lineRule="auto" w:line="360"/>
        <w:ind w:left="505" w:hanging="505"/>
        <w:jc w:val="both"/>
        <w:rPr/>
      </w:pPr>
      <w:r>
        <w:rPr>
          <w:sz w:val="28"/>
          <w:szCs w:val="28"/>
          <w:lang w:val="ru-RU"/>
        </w:rPr>
        <w:t>О. В. [Кониський О. Я.]. Колонізація України від половини ХІІ до половини ХV віку // Правда. – 1889. –  Вип. ІV. – С. 115–125; Вип. ХІІ. – С. 181–198.</w:t>
      </w:r>
    </w:p>
    <w:p>
      <w:pPr>
        <w:pStyle w:val="Normal"/>
        <w:numPr>
          <w:ilvl w:val="0"/>
          <w:numId w:val="1"/>
        </w:numPr>
        <w:spacing w:lineRule="auto" w:line="360"/>
        <w:ind w:left="505" w:hanging="505"/>
        <w:jc w:val="both"/>
        <w:rPr>
          <w:sz w:val="28"/>
          <w:szCs w:val="28"/>
          <w:lang w:val="ru-RU"/>
        </w:rPr>
      </w:pPr>
      <w:r>
        <w:rPr>
          <w:sz w:val="28"/>
          <w:szCs w:val="28"/>
          <w:lang w:val="ru-RU"/>
        </w:rPr>
        <w:t>Яків Сопун [Кониський О. Я.]. Листи з степової України // Правда. – 1889. – Вип. VІІІ. – С. 119.</w:t>
      </w:r>
    </w:p>
    <w:p>
      <w:pPr>
        <w:pStyle w:val="Normal"/>
        <w:numPr>
          <w:ilvl w:val="0"/>
          <w:numId w:val="1"/>
        </w:numPr>
        <w:spacing w:lineRule="auto" w:line="360"/>
        <w:ind w:left="505" w:hanging="505"/>
        <w:jc w:val="both"/>
        <w:rPr>
          <w:sz w:val="28"/>
          <w:szCs w:val="28"/>
          <w:lang w:val="ru-RU"/>
        </w:rPr>
      </w:pPr>
      <w:r>
        <w:rPr>
          <w:sz w:val="28"/>
          <w:szCs w:val="28"/>
          <w:lang w:val="ru-RU"/>
        </w:rPr>
        <w:t>Яків Сопун [Кониський О. Я.] Листи з степової України. Дещо про штунду // Правда. – 1889. –Т. ІV. – Травень. – С. 62–65.</w:t>
      </w:r>
    </w:p>
    <w:p>
      <w:pPr>
        <w:pStyle w:val="Normal"/>
        <w:numPr>
          <w:ilvl w:val="0"/>
          <w:numId w:val="1"/>
        </w:numPr>
        <w:spacing w:lineRule="auto" w:line="360"/>
        <w:ind w:left="505" w:hanging="505"/>
        <w:jc w:val="both"/>
        <w:rPr>
          <w:sz w:val="28"/>
          <w:szCs w:val="28"/>
          <w:lang w:val="ru-RU"/>
        </w:rPr>
      </w:pPr>
      <w:r>
        <w:rPr>
          <w:sz w:val="28"/>
          <w:szCs w:val="28"/>
          <w:lang w:val="ru-RU"/>
        </w:rPr>
        <w:t>О. Я. К-ий. [Кониський О. Я.]. З життя в Полтаві (частина з моїх споминок) // Правда. – 1890. – Т. II. – Вип. V. – С. 106–119.</w:t>
      </w:r>
    </w:p>
    <w:p>
      <w:pPr>
        <w:pStyle w:val="Normal"/>
        <w:numPr>
          <w:ilvl w:val="0"/>
          <w:numId w:val="1"/>
        </w:numPr>
        <w:spacing w:lineRule="auto" w:line="360"/>
        <w:ind w:left="505" w:hanging="505"/>
        <w:jc w:val="both"/>
        <w:rPr/>
      </w:pPr>
      <w:r>
        <w:rPr>
          <w:sz w:val="28"/>
          <w:szCs w:val="28"/>
          <w:lang w:val="ru-RU"/>
        </w:rPr>
        <w:t>Де-куж. [Кониський О. Я.]. Короткий огляд устрою держав європейських: Бельгія // Правда. – 1890. – Вип. – I. С. 26–32; Вип. II. – С. 120–123; Вип. III. – С. 197–204.</w:t>
      </w:r>
    </w:p>
    <w:p>
      <w:pPr>
        <w:pStyle w:val="Normal"/>
        <w:numPr>
          <w:ilvl w:val="0"/>
          <w:numId w:val="1"/>
        </w:numPr>
        <w:spacing w:lineRule="auto" w:line="360"/>
        <w:ind w:left="505" w:hanging="505"/>
        <w:jc w:val="both"/>
        <w:rPr/>
      </w:pPr>
      <w:r>
        <w:rPr>
          <w:sz w:val="28"/>
          <w:szCs w:val="28"/>
          <w:lang w:val="ru-RU"/>
        </w:rPr>
        <w:t>Права чоловіка в імперії Російській (переклад статті Танєєва) // Правда. – 1890. – Т. II. – Вип.VI. – С. 219–226; Т. III. Вип.VII. – С. 40–44; Т. IX. – Вип.VIII. – С.101–105 (стаття без підпису, належить О. Кониському згідно з бібліографією В. Доманицького).</w:t>
      </w:r>
    </w:p>
    <w:p>
      <w:pPr>
        <w:pStyle w:val="Normal"/>
        <w:numPr>
          <w:ilvl w:val="0"/>
          <w:numId w:val="1"/>
        </w:numPr>
        <w:spacing w:lineRule="auto" w:line="360"/>
        <w:ind w:left="505" w:hanging="505"/>
        <w:jc w:val="both"/>
        <w:rPr/>
      </w:pPr>
      <w:r>
        <w:rPr>
          <w:sz w:val="28"/>
          <w:szCs w:val="28"/>
          <w:lang w:val="ru-RU"/>
        </w:rPr>
        <w:t xml:space="preserve">Про становище поляків і русинів // Правда. – 1890. – Т. I. – С. 1–5 (стаття без підпису, належить О. Кониському згідно з бібліографією В. Доманицького). </w:t>
      </w:r>
    </w:p>
    <w:p>
      <w:pPr>
        <w:pStyle w:val="Normal"/>
        <w:numPr>
          <w:ilvl w:val="0"/>
          <w:numId w:val="1"/>
        </w:numPr>
        <w:spacing w:lineRule="auto" w:line="360"/>
        <w:ind w:left="505" w:hanging="505"/>
        <w:jc w:val="both"/>
        <w:rPr/>
      </w:pPr>
      <w:r>
        <w:rPr>
          <w:sz w:val="28"/>
          <w:szCs w:val="28"/>
          <w:lang w:val="ru-RU"/>
        </w:rPr>
        <w:t>Провідна стаття (редакційна стаття без підпису, належить О. Кониському згідно з бібліографією В. Доманицького) // Правда. – 1890. – Т. ІІ. – Вип. ІІ. – С. 90–96.</w:t>
      </w:r>
    </w:p>
    <w:p>
      <w:pPr>
        <w:pStyle w:val="Normal"/>
        <w:numPr>
          <w:ilvl w:val="0"/>
          <w:numId w:val="1"/>
        </w:numPr>
        <w:spacing w:lineRule="auto" w:line="360"/>
        <w:ind w:left="505" w:hanging="505"/>
        <w:jc w:val="both"/>
        <w:rPr>
          <w:sz w:val="28"/>
          <w:szCs w:val="28"/>
          <w:lang w:val="ru-RU"/>
        </w:rPr>
      </w:pPr>
      <w:r>
        <w:rPr>
          <w:sz w:val="28"/>
          <w:szCs w:val="28"/>
          <w:lang w:val="ru-RU"/>
        </w:rPr>
        <w:t>Реформи мирових судів у Росії // Правда. – 1890. – Т. II. – С. 5–8 (стаття без підпису, належить О. Кониському згідно з бібліографією В. Доманицького).</w:t>
      </w:r>
    </w:p>
    <w:p>
      <w:pPr>
        <w:pStyle w:val="Normal"/>
        <w:numPr>
          <w:ilvl w:val="0"/>
          <w:numId w:val="1"/>
        </w:numPr>
        <w:spacing w:lineRule="auto" w:line="360"/>
        <w:ind w:left="505" w:hanging="505"/>
        <w:jc w:val="both"/>
        <w:rPr/>
      </w:pPr>
      <w:r>
        <w:rPr>
          <w:sz w:val="28"/>
          <w:szCs w:val="28"/>
          <w:lang w:val="ru-RU"/>
        </w:rPr>
        <w:t>Григоренко Г. [Кониський О. Я.]. З Петербурга // Правда. – 1890. – Т. ІІ. – С. 80–81.</w:t>
      </w:r>
    </w:p>
    <w:p>
      <w:pPr>
        <w:pStyle w:val="Normal"/>
        <w:numPr>
          <w:ilvl w:val="0"/>
          <w:numId w:val="1"/>
        </w:numPr>
        <w:spacing w:lineRule="auto" w:line="360"/>
        <w:ind w:left="505" w:hanging="505"/>
        <w:jc w:val="both"/>
        <w:rPr/>
      </w:pPr>
      <w:r>
        <w:rPr>
          <w:sz w:val="28"/>
          <w:szCs w:val="28"/>
          <w:lang w:val="ru-RU"/>
        </w:rPr>
        <w:t xml:space="preserve">Григоренко. [Кониський О. Я.]. Лист з Петербурга 10 (22) грудня 1890 // Правда. – 1891. – Т. І. – Вип. І. – С. 47–52. </w:t>
      </w:r>
    </w:p>
    <w:p>
      <w:pPr>
        <w:pStyle w:val="Normal"/>
        <w:numPr>
          <w:ilvl w:val="0"/>
          <w:numId w:val="1"/>
        </w:numPr>
        <w:spacing w:lineRule="auto" w:line="360"/>
        <w:ind w:left="505" w:hanging="505"/>
        <w:jc w:val="both"/>
        <w:rPr/>
      </w:pPr>
      <w:r>
        <w:rPr>
          <w:sz w:val="28"/>
          <w:szCs w:val="28"/>
          <w:lang w:val="ru-RU"/>
        </w:rPr>
        <w:t>«Історична місія» Росії в сучасності // Правда. – 1891. – Вип. I. – С. 31–34 (стаття без підпису, належить О. Кониському згідно з бібліографією В. Доманицького).</w:t>
      </w:r>
    </w:p>
    <w:p>
      <w:pPr>
        <w:pStyle w:val="Normal"/>
        <w:numPr>
          <w:ilvl w:val="0"/>
          <w:numId w:val="1"/>
        </w:numPr>
        <w:spacing w:lineRule="auto" w:line="360"/>
        <w:ind w:left="505" w:hanging="505"/>
        <w:jc w:val="both"/>
        <w:rPr>
          <w:sz w:val="28"/>
          <w:szCs w:val="28"/>
          <w:lang w:val="ru-RU"/>
        </w:rPr>
      </w:pPr>
      <w:r>
        <w:rPr>
          <w:sz w:val="28"/>
          <w:szCs w:val="28"/>
          <w:lang w:val="ru-RU"/>
        </w:rPr>
        <w:t>Журман П. [Кониський О. Я.]. Поступові придбання Росії за останні 10 літ // Правда. – 1891. – Вип. II. – С. 97–102; Вип. III. – С.151–159; 1892. – Вип. II. – С.79–84.</w:t>
      </w:r>
    </w:p>
    <w:p>
      <w:pPr>
        <w:pStyle w:val="Normal"/>
        <w:numPr>
          <w:ilvl w:val="0"/>
          <w:numId w:val="1"/>
        </w:numPr>
        <w:spacing w:lineRule="auto" w:line="360"/>
        <w:ind w:left="505" w:hanging="505"/>
        <w:jc w:val="both"/>
        <w:rPr>
          <w:sz w:val="28"/>
          <w:szCs w:val="28"/>
          <w:lang w:val="ru-RU"/>
        </w:rPr>
      </w:pPr>
      <w:r>
        <w:rPr>
          <w:sz w:val="28"/>
          <w:szCs w:val="28"/>
          <w:lang w:val="ru-RU"/>
        </w:rPr>
        <w:t>Ізот [Кониський О. Я.]. З Бердичівського повіту // Правда. – Львів. – 1891. – Вип. ІІ. – С. 109–113.</w:t>
      </w:r>
    </w:p>
    <w:p>
      <w:pPr>
        <w:pStyle w:val="Normal"/>
        <w:numPr>
          <w:ilvl w:val="0"/>
          <w:numId w:val="1"/>
        </w:numPr>
        <w:spacing w:lineRule="auto" w:line="360"/>
        <w:ind w:left="505" w:hanging="505"/>
        <w:jc w:val="both"/>
        <w:rPr>
          <w:sz w:val="28"/>
          <w:szCs w:val="28"/>
          <w:lang w:val="ru-RU"/>
        </w:rPr>
      </w:pPr>
      <w:r>
        <w:rPr>
          <w:sz w:val="28"/>
          <w:szCs w:val="28"/>
          <w:lang w:val="ru-RU"/>
        </w:rPr>
        <w:t>З Новим роком! (Стаття без підпису, належить О. Кониському згідно з бібліографією В. Доманицького // Правда. – 1892. – Вип. ХХХV. – Т. ХІІ. – Січень. – С. 1–5.</w:t>
      </w:r>
    </w:p>
    <w:p>
      <w:pPr>
        <w:pStyle w:val="Normal"/>
        <w:numPr>
          <w:ilvl w:val="0"/>
          <w:numId w:val="1"/>
        </w:numPr>
        <w:spacing w:lineRule="auto" w:line="360"/>
        <w:ind w:left="505" w:hanging="505"/>
        <w:jc w:val="both"/>
        <w:rPr>
          <w:sz w:val="28"/>
          <w:szCs w:val="28"/>
          <w:lang w:val="ru-RU"/>
        </w:rPr>
      </w:pPr>
      <w:r>
        <w:rPr>
          <w:sz w:val="28"/>
          <w:szCs w:val="28"/>
          <w:lang w:val="ru-RU"/>
        </w:rPr>
        <w:t>О. В. [Кониський О. Я.]. Віщування про XX вік // Правда. – 1892. – Вип. II. – С. 92–95; Вип. V. – С. 281–288.</w:t>
      </w:r>
    </w:p>
    <w:p>
      <w:pPr>
        <w:pStyle w:val="Normal"/>
        <w:numPr>
          <w:ilvl w:val="0"/>
          <w:numId w:val="1"/>
        </w:numPr>
        <w:spacing w:lineRule="auto" w:line="360"/>
        <w:ind w:left="505" w:hanging="505"/>
        <w:jc w:val="both"/>
        <w:rPr>
          <w:sz w:val="28"/>
          <w:szCs w:val="28"/>
          <w:lang w:val="ru-RU"/>
        </w:rPr>
      </w:pPr>
      <w:r>
        <w:rPr>
          <w:sz w:val="28"/>
          <w:szCs w:val="28"/>
          <w:lang w:val="ru-RU"/>
        </w:rPr>
        <w:t xml:space="preserve">Видатнійші реформи російські // Правда. – 1892. – Вип. XLV. – Т. XV. – C. 675 – 680 (стаття без підпису, належить О. Кониському згідно з бібліографією В. Доманицького).  </w:t>
      </w:r>
    </w:p>
    <w:p>
      <w:pPr>
        <w:pStyle w:val="Normal"/>
        <w:numPr>
          <w:ilvl w:val="0"/>
          <w:numId w:val="1"/>
        </w:numPr>
        <w:spacing w:lineRule="auto" w:line="360"/>
        <w:ind w:left="505" w:hanging="505"/>
        <w:jc w:val="both"/>
        <w:rPr/>
      </w:pPr>
      <w:r>
        <w:rPr>
          <w:sz w:val="28"/>
          <w:szCs w:val="28"/>
          <w:lang w:val="ru-RU"/>
        </w:rPr>
        <w:t>Фінанси Росії // Правда. – 1892. – Т. XII. – С. 745 (стаття без підпису, належить О. Кониському згідно з бібліографією В. Доманицького).</w:t>
      </w:r>
    </w:p>
    <w:p>
      <w:pPr>
        <w:pStyle w:val="Normal"/>
        <w:numPr>
          <w:ilvl w:val="0"/>
          <w:numId w:val="1"/>
        </w:numPr>
        <w:spacing w:lineRule="auto" w:line="360"/>
        <w:ind w:left="505" w:hanging="505"/>
        <w:jc w:val="both"/>
        <w:rPr>
          <w:sz w:val="28"/>
          <w:szCs w:val="28"/>
          <w:lang w:val="ru-RU"/>
        </w:rPr>
      </w:pPr>
      <w:r>
        <w:rPr>
          <w:sz w:val="28"/>
          <w:szCs w:val="28"/>
          <w:lang w:val="ru-RU"/>
        </w:rPr>
        <w:t>Моральність народна на Україні (статистичний ескиз) // Правда. – 1892. – С. 146–152 (стаття без підпису, належить О. Кониському згідно з бібліографією В. Доманицького).</w:t>
      </w:r>
    </w:p>
    <w:p>
      <w:pPr>
        <w:pStyle w:val="Normal"/>
        <w:numPr>
          <w:ilvl w:val="0"/>
          <w:numId w:val="1"/>
        </w:numPr>
        <w:spacing w:lineRule="auto" w:line="360"/>
        <w:ind w:left="505" w:hanging="505"/>
        <w:jc w:val="both"/>
        <w:rPr/>
      </w:pPr>
      <w:r>
        <w:rPr>
          <w:sz w:val="28"/>
          <w:szCs w:val="28"/>
          <w:lang w:val="ru-RU"/>
        </w:rPr>
        <w:t>Огляд на рік 1891 (стаття без підпису, належить О. Кониському згідно з бібліографією В. Доманицького) // Правда. – 1892. – Т. ХІІ. – Вип. ХХХV. – С. 19–25.</w:t>
      </w:r>
    </w:p>
    <w:p>
      <w:pPr>
        <w:pStyle w:val="Normal"/>
        <w:numPr>
          <w:ilvl w:val="0"/>
          <w:numId w:val="1"/>
        </w:numPr>
        <w:spacing w:lineRule="auto" w:line="360"/>
        <w:ind w:left="505" w:hanging="505"/>
        <w:jc w:val="both"/>
        <w:rPr/>
      </w:pPr>
      <w:r>
        <w:rPr>
          <w:sz w:val="28"/>
          <w:szCs w:val="28"/>
          <w:lang w:val="ru-RU"/>
        </w:rPr>
        <w:t>Торішна ворохобня в Росії // Правда. – 1893. – С. 57; С. 233; С. 297 (стаття без підпису, належить О. Кониському згідно з бібліографією В. Доманицького).</w:t>
      </w:r>
    </w:p>
    <w:p>
      <w:pPr>
        <w:pStyle w:val="Normal"/>
        <w:numPr>
          <w:ilvl w:val="0"/>
          <w:numId w:val="1"/>
        </w:numPr>
        <w:spacing w:lineRule="auto" w:line="360"/>
        <w:ind w:left="505" w:hanging="505"/>
        <w:jc w:val="both"/>
        <w:rPr>
          <w:sz w:val="28"/>
          <w:szCs w:val="28"/>
          <w:lang w:val="ru-RU"/>
        </w:rPr>
      </w:pPr>
      <w:r>
        <w:rPr>
          <w:sz w:val="28"/>
          <w:szCs w:val="28"/>
          <w:lang w:val="ru-RU"/>
        </w:rPr>
        <w:t>Банк селянський на Україні // Правда. – 1894. – С. 37; С. 179; С. 244 (стаття без підпису, належить О. Кониському згідно з бібліографією В. Доманицького).</w:t>
      </w:r>
    </w:p>
    <w:p>
      <w:pPr>
        <w:pStyle w:val="Normal"/>
        <w:numPr>
          <w:ilvl w:val="0"/>
          <w:numId w:val="1"/>
        </w:numPr>
        <w:spacing w:lineRule="auto" w:line="360"/>
        <w:ind w:left="505" w:hanging="505"/>
        <w:jc w:val="both"/>
        <w:rPr/>
      </w:pPr>
      <w:r>
        <w:rPr>
          <w:sz w:val="28"/>
          <w:szCs w:val="28"/>
          <w:lang w:val="ru-RU"/>
        </w:rPr>
        <w:t xml:space="preserve">Кониський О. По Україні. В Дахнівці. Етнографічні і економічні нариси з літніх заміток О. Я. Кониського // Зоря. – </w:t>
      </w:r>
      <w:r>
        <w:rPr>
          <w:color w:val="000000"/>
          <w:sz w:val="28"/>
          <w:szCs w:val="28"/>
          <w:lang w:val="ru-RU"/>
        </w:rPr>
        <w:t>1894. – № 1</w:t>
      </w:r>
      <w:r>
        <w:rPr>
          <w:sz w:val="28"/>
          <w:szCs w:val="28"/>
          <w:lang w:val="ru-RU"/>
        </w:rPr>
        <w:t>–</w:t>
      </w:r>
      <w:r>
        <w:rPr>
          <w:color w:val="000000"/>
          <w:sz w:val="28"/>
          <w:szCs w:val="28"/>
          <w:lang w:val="ru-RU"/>
        </w:rPr>
        <w:t>24.</w:t>
      </w:r>
      <w:r>
        <w:rPr>
          <w:sz w:val="28"/>
          <w:szCs w:val="28"/>
          <w:lang w:val="ru-RU"/>
        </w:rPr>
        <w:t xml:space="preserve"> </w:t>
      </w:r>
    </w:p>
    <w:p>
      <w:pPr>
        <w:pStyle w:val="Normal"/>
        <w:numPr>
          <w:ilvl w:val="0"/>
          <w:numId w:val="1"/>
        </w:numPr>
        <w:spacing w:lineRule="auto" w:line="360"/>
        <w:ind w:left="505" w:hanging="505"/>
        <w:jc w:val="both"/>
        <w:rPr>
          <w:sz w:val="28"/>
          <w:szCs w:val="28"/>
          <w:lang w:val="ru-RU"/>
        </w:rPr>
      </w:pPr>
      <w:r>
        <w:rPr>
          <w:sz w:val="28"/>
          <w:szCs w:val="28"/>
          <w:lang w:val="ru-RU"/>
        </w:rPr>
        <w:t>Б. Ж. К. [Кониський О. Я.]. Дещо про царя-миротворця // Правда. – 1895. – Т. ХХІV. –Січень. – С. 55–61.</w:t>
      </w:r>
    </w:p>
    <w:p>
      <w:pPr>
        <w:pStyle w:val="Normal"/>
        <w:numPr>
          <w:ilvl w:val="0"/>
          <w:numId w:val="1"/>
        </w:numPr>
        <w:spacing w:lineRule="auto" w:line="360"/>
        <w:ind w:left="505" w:hanging="505"/>
        <w:jc w:val="both"/>
        <w:rPr/>
      </w:pPr>
      <w:r>
        <w:rPr>
          <w:sz w:val="28"/>
          <w:szCs w:val="28"/>
          <w:lang w:val="ru-RU"/>
        </w:rPr>
        <w:t>Петиція Російських земств до царя // Правда. – 1895. – Т. III. – С. 176–186 (стаття без підпису, належить О. Кониському згідно з бібліографією В. Доманицького).</w:t>
      </w:r>
    </w:p>
    <w:p>
      <w:pPr>
        <w:pStyle w:val="Normal"/>
        <w:numPr>
          <w:ilvl w:val="0"/>
          <w:numId w:val="1"/>
        </w:numPr>
        <w:spacing w:lineRule="auto" w:line="360"/>
        <w:ind w:left="505" w:hanging="505"/>
        <w:jc w:val="both"/>
        <w:rPr>
          <w:lang w:val="ru-RU"/>
        </w:rPr>
      </w:pPr>
      <w:r>
        <w:rPr>
          <w:sz w:val="28"/>
          <w:szCs w:val="28"/>
          <w:lang w:val="ru-RU"/>
        </w:rPr>
        <w:t>Хроніка українська (стаття без підпису, належить О. Кониському згідно з бібліографією В. Доманицького) // Правда. – 1895. – Т. ХХІV. –Березень. – С. 158–162.</w:t>
      </w:r>
    </w:p>
    <w:p>
      <w:pPr>
        <w:pStyle w:val="Normal"/>
        <w:numPr>
          <w:ilvl w:val="0"/>
          <w:numId w:val="1"/>
        </w:numPr>
        <w:spacing w:lineRule="auto" w:line="360"/>
        <w:ind w:left="505" w:hanging="505"/>
        <w:jc w:val="both"/>
        <w:rPr>
          <w:lang w:val="ru-RU"/>
        </w:rPr>
      </w:pPr>
      <w:r>
        <w:rPr>
          <w:sz w:val="28"/>
          <w:szCs w:val="28"/>
          <w:lang w:val="ru-RU"/>
        </w:rPr>
        <w:t xml:space="preserve">Хроніка з України (стаття без підпису, належить О. Кониському згідно з бібліографією В. Доманицького) // Правда. – 1895. – Т. ХХІV. – Квітень. – С. 228–233. </w:t>
      </w:r>
    </w:p>
    <w:p>
      <w:pPr>
        <w:pStyle w:val="Normal"/>
        <w:numPr>
          <w:ilvl w:val="0"/>
          <w:numId w:val="1"/>
        </w:numPr>
        <w:spacing w:lineRule="auto" w:line="360"/>
        <w:ind w:left="505" w:hanging="505"/>
        <w:jc w:val="both"/>
        <w:rPr>
          <w:lang w:val="ru-RU"/>
        </w:rPr>
      </w:pPr>
      <w:r>
        <w:rPr>
          <w:sz w:val="28"/>
          <w:szCs w:val="28"/>
          <w:lang w:val="ru-RU"/>
        </w:rPr>
        <w:t>Хроніка з України (стаття без підпису, належить О. Кониському згідно з бібліографією В. Доманицького) // Правда. – 1895. – Т. ХХVІ. – Вересень. – С. 541–544.</w:t>
      </w:r>
    </w:p>
    <w:p>
      <w:pPr>
        <w:pStyle w:val="Normal"/>
        <w:numPr>
          <w:ilvl w:val="0"/>
          <w:numId w:val="1"/>
        </w:numPr>
        <w:spacing w:lineRule="auto" w:line="360"/>
        <w:ind w:left="505" w:hanging="505"/>
        <w:jc w:val="both"/>
        <w:rPr>
          <w:lang w:val="ru-RU"/>
        </w:rPr>
      </w:pPr>
      <w:r>
        <w:rPr>
          <w:sz w:val="28"/>
          <w:szCs w:val="28"/>
          <w:lang w:val="ru-RU"/>
        </w:rPr>
        <w:t>Царська запомога письменникам // Правда. – 1895 – Т. III. – С. 73–75 (стаття без підпису, належить О. Кониському згідно з бібліографією В. Доманицького).</w:t>
      </w:r>
    </w:p>
    <w:p>
      <w:pPr>
        <w:pStyle w:val="Normal"/>
        <w:numPr>
          <w:ilvl w:val="0"/>
          <w:numId w:val="1"/>
        </w:numPr>
        <w:spacing w:lineRule="auto" w:line="360"/>
        <w:ind w:left="505" w:hanging="505"/>
        <w:jc w:val="both"/>
        <w:rPr>
          <w:lang w:val="ru-RU"/>
        </w:rPr>
      </w:pPr>
      <w:r>
        <w:rPr>
          <w:sz w:val="28"/>
          <w:szCs w:val="28"/>
          <w:lang w:val="ru-RU"/>
        </w:rPr>
        <w:t>Конисский А. Просвещение в Галицкой Руси. – Б. м. и г. // Русская мысль. – Кн. 5. – С. 20–41.</w:t>
      </w:r>
      <w:r>
        <w:br w:type="page"/>
      </w:r>
    </w:p>
    <w:p>
      <w:pPr>
        <w:pStyle w:val="Normal"/>
        <w:spacing w:lineRule="auto" w:line="360"/>
        <w:ind w:firstLine="709"/>
        <w:jc w:val="center"/>
        <w:rPr>
          <w:b/>
          <w:b/>
          <w:sz w:val="28"/>
          <w:szCs w:val="28"/>
          <w:lang w:val="ru-RU"/>
        </w:rPr>
      </w:pPr>
      <w:r>
        <w:rPr>
          <w:b/>
          <w:sz w:val="28"/>
          <w:szCs w:val="28"/>
          <w:lang w:val="ru-RU"/>
        </w:rPr>
        <w:t>СПИСОК ВИКОРИСТАНИХ ДЖЕРЕЛ:</w:t>
      </w:r>
    </w:p>
    <w:p>
      <w:pPr>
        <w:pStyle w:val="Normal"/>
        <w:spacing w:lineRule="auto" w:line="360"/>
        <w:ind w:left="510" w:hanging="510"/>
        <w:jc w:val="both"/>
        <w:rPr>
          <w:b/>
          <w:b/>
          <w:sz w:val="28"/>
          <w:szCs w:val="28"/>
          <w:lang w:val="ru-RU"/>
        </w:rPr>
      </w:pPr>
      <w:r>
        <w:rPr>
          <w:b/>
          <w:sz w:val="28"/>
          <w:szCs w:val="28"/>
          <w:lang w:val="ru-RU"/>
        </w:rPr>
      </w:r>
    </w:p>
    <w:p>
      <w:pPr>
        <w:pStyle w:val="Normal"/>
        <w:numPr>
          <w:ilvl w:val="0"/>
          <w:numId w:val="2"/>
        </w:numPr>
        <w:spacing w:lineRule="auto" w:line="360"/>
        <w:ind w:left="510" w:hanging="510"/>
        <w:jc w:val="both"/>
        <w:rPr/>
      </w:pPr>
      <w:r>
        <w:rPr>
          <w:sz w:val="28"/>
          <w:szCs w:val="28"/>
          <w:lang w:val="ru-RU"/>
        </w:rPr>
        <w:t>Авдикович О. Огляд літературної діяльності Олександера Кониського / Орест Авдикович. – Перемишль, 1908. – 47 с.</w:t>
      </w:r>
    </w:p>
    <w:p>
      <w:pPr>
        <w:pStyle w:val="Normal"/>
        <w:numPr>
          <w:ilvl w:val="0"/>
          <w:numId w:val="2"/>
        </w:numPr>
        <w:spacing w:lineRule="auto" w:line="360"/>
        <w:ind w:left="510" w:hanging="510"/>
        <w:jc w:val="both"/>
        <w:rPr/>
      </w:pPr>
      <w:r>
        <w:rPr>
          <w:sz w:val="28"/>
          <w:szCs w:val="28"/>
          <w:lang w:val="ru-RU"/>
        </w:rPr>
        <w:t xml:space="preserve">А. К. [Кониський О. Я.]. Из практики наших земельных банков / А. К. // Судебный вестник. – 1874. – № 84. – С. 2. </w:t>
      </w:r>
    </w:p>
    <w:p>
      <w:pPr>
        <w:pStyle w:val="Normal"/>
        <w:numPr>
          <w:ilvl w:val="0"/>
          <w:numId w:val="2"/>
        </w:numPr>
        <w:spacing w:lineRule="auto" w:line="360"/>
        <w:ind w:left="510" w:hanging="510"/>
        <w:jc w:val="both"/>
        <w:rPr/>
      </w:pPr>
      <w:r>
        <w:rPr>
          <w:sz w:val="28"/>
          <w:szCs w:val="28"/>
          <w:lang w:val="ru-RU"/>
        </w:rPr>
        <w:t>А. К. [Кониський О. Я.]. Кривые толки о суде присяжных / А. К. // Судебный вестник. – 1870. – № 334. – С. 2–3.</w:t>
      </w:r>
    </w:p>
    <w:p>
      <w:pPr>
        <w:pStyle w:val="Normal"/>
        <w:numPr>
          <w:ilvl w:val="0"/>
          <w:numId w:val="2"/>
        </w:numPr>
        <w:spacing w:lineRule="auto" w:line="360"/>
        <w:ind w:left="510" w:hanging="510"/>
        <w:jc w:val="both"/>
        <w:rPr/>
      </w:pPr>
      <w:r>
        <w:rPr>
          <w:sz w:val="28"/>
          <w:szCs w:val="28"/>
          <w:lang w:val="ru-RU"/>
        </w:rPr>
        <w:t xml:space="preserve">А. К. [Кониський О. Я.] О вызове к суду через повестку / А. К. // Судебный вестник. – 1873. – № 5. – С. 2–3. </w:t>
      </w:r>
    </w:p>
    <w:p>
      <w:pPr>
        <w:pStyle w:val="Normal"/>
        <w:numPr>
          <w:ilvl w:val="0"/>
          <w:numId w:val="2"/>
        </w:numPr>
        <w:spacing w:lineRule="auto" w:line="360"/>
        <w:ind w:left="510" w:hanging="510"/>
        <w:jc w:val="both"/>
        <w:rPr>
          <w:sz w:val="28"/>
          <w:szCs w:val="28"/>
          <w:lang w:val="ru-RU"/>
        </w:rPr>
      </w:pPr>
      <w:r>
        <w:rPr>
          <w:sz w:val="28"/>
          <w:szCs w:val="28"/>
          <w:lang w:val="ru-RU"/>
        </w:rPr>
        <w:t>А. К. [Кониський О. Я.]. О простонародных праздничных обычаях – коляд и гаивок в Каменецком, Проскуровском и Ушицком уездах Подольской губернии / А. К. // Подольские епархиальные ведомости. – 1868. – № 11. – С. 337–346.</w:t>
      </w:r>
    </w:p>
    <w:p>
      <w:pPr>
        <w:pStyle w:val="Normal"/>
        <w:numPr>
          <w:ilvl w:val="0"/>
          <w:numId w:val="2"/>
        </w:numPr>
        <w:spacing w:lineRule="auto" w:line="360"/>
        <w:ind w:left="510" w:hanging="510"/>
        <w:jc w:val="both"/>
        <w:rPr/>
      </w:pPr>
      <w:r>
        <w:rPr>
          <w:sz w:val="28"/>
          <w:szCs w:val="28"/>
          <w:lang w:val="ru-RU"/>
        </w:rPr>
        <w:t>А. К. [Кониський О. Я.]. Практическая заметка. Еще по поводу толкования 277 ст. Устава уголовного судопроизводства (об отводах, возбуждаемых самим судом) / А. К. // Судебный вестник. – 1868. – № 46. – С. 3–4.</w:t>
      </w:r>
    </w:p>
    <w:p>
      <w:pPr>
        <w:pStyle w:val="Normal"/>
        <w:numPr>
          <w:ilvl w:val="0"/>
          <w:numId w:val="2"/>
        </w:numPr>
        <w:spacing w:lineRule="auto" w:line="360"/>
        <w:ind w:left="510" w:hanging="510"/>
        <w:jc w:val="both"/>
        <w:rPr/>
      </w:pPr>
      <w:r>
        <w:rPr>
          <w:sz w:val="28"/>
          <w:szCs w:val="28"/>
          <w:lang w:val="ru-RU"/>
        </w:rPr>
        <w:t>А. К. [Кониський О. Я.]. По поводу 584 ст. Устава гражданского судопроизводства (Об отводах, возбуждаемых самим судом) / А. К. // Судебный вестник. – 1868. – № 133. – С. 4.</w:t>
      </w:r>
    </w:p>
    <w:p>
      <w:pPr>
        <w:pStyle w:val="Normal"/>
        <w:numPr>
          <w:ilvl w:val="0"/>
          <w:numId w:val="2"/>
        </w:numPr>
        <w:spacing w:lineRule="auto" w:line="360"/>
        <w:ind w:left="510" w:hanging="510"/>
        <w:jc w:val="both"/>
        <w:rPr/>
      </w:pPr>
      <w:r>
        <w:rPr>
          <w:sz w:val="28"/>
          <w:szCs w:val="28"/>
          <w:lang w:val="ru-RU"/>
        </w:rPr>
        <w:t xml:space="preserve">А. К. [Кониський О. Я.]. По поводу статьи «О выездах окружных судов по делам уголовным» / А. К. // Судебный вестник. – 1874. – № 224. – С. 2. </w:t>
      </w:r>
    </w:p>
    <w:p>
      <w:pPr>
        <w:pStyle w:val="Normal"/>
        <w:numPr>
          <w:ilvl w:val="0"/>
          <w:numId w:val="2"/>
        </w:numPr>
        <w:spacing w:lineRule="auto" w:line="360"/>
        <w:ind w:left="510" w:hanging="510"/>
        <w:jc w:val="both"/>
        <w:rPr>
          <w:spacing w:val="-10"/>
          <w:sz w:val="28"/>
          <w:szCs w:val="28"/>
          <w:lang w:val="ru-RU"/>
        </w:rPr>
      </w:pPr>
      <w:r>
        <w:rPr>
          <w:sz w:val="28"/>
          <w:szCs w:val="28"/>
          <w:lang w:val="ru-RU"/>
        </w:rPr>
        <w:t>А. Кн. [Кониський О. Я.]. Буковина и Русины. Письма с дороги / А. Кн. // Вестник Европы. – 1887. – Т. 1. – С. 338–404.</w:t>
      </w:r>
    </w:p>
    <w:p>
      <w:pPr>
        <w:pStyle w:val="Normal"/>
        <w:numPr>
          <w:ilvl w:val="0"/>
          <w:numId w:val="2"/>
        </w:numPr>
        <w:spacing w:lineRule="auto" w:line="360"/>
        <w:ind w:left="510" w:hanging="510"/>
        <w:jc w:val="both"/>
        <w:rPr>
          <w:sz w:val="28"/>
          <w:szCs w:val="28"/>
          <w:lang w:val="ru-RU"/>
        </w:rPr>
      </w:pPr>
      <w:r>
        <w:rPr>
          <w:spacing w:val="-10"/>
          <w:sz w:val="28"/>
          <w:szCs w:val="28"/>
          <w:lang w:val="ru-RU"/>
        </w:rPr>
        <w:t xml:space="preserve"> </w:t>
      </w:r>
      <w:r>
        <w:rPr>
          <w:spacing w:val="-10"/>
          <w:sz w:val="28"/>
          <w:szCs w:val="28"/>
          <w:lang w:val="ru-RU"/>
        </w:rPr>
        <w:t>Александров О. Боротьба за права української мови у сфері судочинства в другій половині ХІХ ст.: голос Олександра Кониського / Олексій Александров // Юридична Україна. – 2007. – № 5. –  2007. – С. 9</w:t>
      </w:r>
      <w:r>
        <w:rPr>
          <w:sz w:val="28"/>
          <w:szCs w:val="28"/>
          <w:lang w:val="ru-RU"/>
        </w:rPr>
        <w:t>–</w:t>
      </w:r>
      <w:r>
        <w:rPr>
          <w:spacing w:val="-10"/>
          <w:sz w:val="28"/>
          <w:szCs w:val="28"/>
          <w:lang w:val="ru-RU"/>
        </w:rPr>
        <w:t>13.</w:t>
      </w:r>
    </w:p>
    <w:p>
      <w:pPr>
        <w:pStyle w:val="Normal"/>
        <w:numPr>
          <w:ilvl w:val="0"/>
          <w:numId w:val="2"/>
        </w:numPr>
        <w:spacing w:lineRule="auto" w:line="360"/>
        <w:ind w:left="510" w:hanging="510"/>
        <w:jc w:val="both"/>
        <w:rPr>
          <w:spacing w:val="-10"/>
          <w:sz w:val="28"/>
          <w:szCs w:val="28"/>
          <w:lang w:val="ru-RU"/>
        </w:rPr>
      </w:pPr>
      <w:r>
        <w:rPr>
          <w:sz w:val="28"/>
          <w:szCs w:val="28"/>
          <w:lang w:val="ru-RU"/>
        </w:rPr>
        <w:t xml:space="preserve"> </w:t>
      </w:r>
      <w:r>
        <w:rPr>
          <w:sz w:val="28"/>
          <w:szCs w:val="28"/>
          <w:lang w:val="ru-RU"/>
        </w:rPr>
        <w:t>Александров О. В. З історії права другої половини ХІХ ст.: Олександр Кониський про земельну власність / Александров О. В. // Історичні записки: Збірник наукових праць. – Луганськ, 2004. – С. 191–202.</w:t>
      </w:r>
    </w:p>
    <w:p>
      <w:pPr>
        <w:pStyle w:val="Normal"/>
        <w:numPr>
          <w:ilvl w:val="0"/>
          <w:numId w:val="2"/>
        </w:numPr>
        <w:spacing w:lineRule="auto" w:line="360"/>
        <w:ind w:left="510" w:hanging="510"/>
        <w:jc w:val="both"/>
        <w:rPr/>
      </w:pPr>
      <w:r>
        <w:rPr>
          <w:spacing w:val="-10"/>
          <w:sz w:val="28"/>
          <w:szCs w:val="28"/>
          <w:lang w:val="ru-RU"/>
        </w:rPr>
        <w:t xml:space="preserve"> </w:t>
      </w:r>
      <w:r>
        <w:rPr>
          <w:spacing w:val="-10"/>
          <w:sz w:val="28"/>
          <w:szCs w:val="28"/>
          <w:lang w:val="ru-RU"/>
        </w:rPr>
        <w:t>Александров О. Земельні відносини як об’єкт наукових студій Олександра Кониського / Олексій Александров // Юридична Україна. – № 7. – 2007. – С. 13–19.</w:t>
      </w:r>
    </w:p>
    <w:p>
      <w:pPr>
        <w:pStyle w:val="Normal"/>
        <w:numPr>
          <w:ilvl w:val="0"/>
          <w:numId w:val="2"/>
        </w:numPr>
        <w:spacing w:lineRule="auto" w:line="360"/>
        <w:ind w:left="510" w:hanging="510"/>
        <w:jc w:val="both"/>
        <w:rPr/>
      </w:pPr>
      <w:r>
        <w:rPr>
          <w:spacing w:val="-10"/>
          <w:sz w:val="28"/>
          <w:szCs w:val="28"/>
          <w:lang w:val="ru-RU"/>
        </w:rPr>
        <w:t xml:space="preserve"> </w:t>
      </w:r>
      <w:r>
        <w:rPr>
          <w:spacing w:val="-10"/>
          <w:sz w:val="28"/>
          <w:szCs w:val="28"/>
          <w:lang w:val="ru-RU"/>
        </w:rPr>
        <w:t>Александров О. Історико-правовий аналіз діяльності та наукової спадщини Олександра Кониського / Олексій Александров. – Ніжин: ТОВ «Видавництво «Аспект-Поліграф», 2007. – 188 с.</w:t>
      </w:r>
    </w:p>
    <w:p>
      <w:pPr>
        <w:pStyle w:val="Normal"/>
        <w:numPr>
          <w:ilvl w:val="0"/>
          <w:numId w:val="2"/>
        </w:numPr>
        <w:spacing w:lineRule="auto" w:line="360"/>
        <w:ind w:left="510" w:hanging="510"/>
        <w:jc w:val="both"/>
        <w:rPr>
          <w:sz w:val="28"/>
          <w:szCs w:val="28"/>
          <w:lang w:val="ru-RU"/>
        </w:rPr>
      </w:pPr>
      <w:r>
        <w:rPr>
          <w:spacing w:val="-10"/>
          <w:sz w:val="28"/>
          <w:szCs w:val="28"/>
          <w:lang w:val="ru-RU"/>
        </w:rPr>
        <w:t xml:space="preserve"> </w:t>
      </w:r>
      <w:r>
        <w:rPr>
          <w:spacing w:val="-10"/>
          <w:sz w:val="28"/>
          <w:szCs w:val="28"/>
          <w:lang w:val="ru-RU"/>
        </w:rPr>
        <w:t>Александров О. Позов щодо образи гідності (погляди Олександра Кониського) / Олексій Александров // Юридична Україна. – № 6. –  2007. – С. 8–12.</w:t>
      </w:r>
    </w:p>
    <w:p>
      <w:pPr>
        <w:pStyle w:val="Normal"/>
        <w:numPr>
          <w:ilvl w:val="0"/>
          <w:numId w:val="2"/>
        </w:numPr>
        <w:spacing w:lineRule="auto" w:line="360"/>
        <w:ind w:left="510" w:hanging="510"/>
        <w:jc w:val="both"/>
        <w:rPr/>
      </w:pPr>
      <w:r>
        <w:rPr>
          <w:spacing w:val="-10"/>
          <w:sz w:val="28"/>
          <w:szCs w:val="28"/>
          <w:lang w:val="ru-RU"/>
        </w:rPr>
        <w:t xml:space="preserve"> </w:t>
      </w:r>
      <w:r>
        <w:rPr>
          <w:sz w:val="28"/>
          <w:szCs w:val="28"/>
          <w:lang w:val="ru-RU"/>
        </w:rPr>
        <w:t>Александров О. В. Правові погляди Олександра Кониського / Олексій Александров // Історія української науки на межі тисячоліть. – Вип. 11. – К., 2003. – С. 4–9.</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Александрова Г. «…В добрий час почнемо листуватися». Листи О. Кониського до Ганни Берло / Галина Александрова // Дивослово. – 2006. – № 12. – С. 52–60.</w:t>
      </w:r>
    </w:p>
    <w:p>
      <w:pPr>
        <w:pStyle w:val="Normal"/>
        <w:numPr>
          <w:ilvl w:val="0"/>
          <w:numId w:val="2"/>
        </w:numPr>
        <w:spacing w:lineRule="auto" w:line="360"/>
        <w:ind w:left="510" w:hanging="510"/>
        <w:jc w:val="both"/>
        <w:rPr>
          <w:b/>
          <w:b/>
          <w:spacing w:val="-2"/>
          <w:sz w:val="28"/>
          <w:szCs w:val="28"/>
          <w:lang w:val="ru-RU"/>
        </w:rPr>
      </w:pPr>
      <w:r>
        <w:rPr>
          <w:spacing w:val="-2"/>
          <w:sz w:val="28"/>
          <w:szCs w:val="28"/>
          <w:lang w:val="ru-RU"/>
        </w:rPr>
        <w:t xml:space="preserve"> </w:t>
      </w:r>
      <w:r>
        <w:rPr>
          <w:spacing w:val="-2"/>
          <w:sz w:val="28"/>
          <w:szCs w:val="28"/>
          <w:lang w:val="ru-RU"/>
        </w:rPr>
        <w:t xml:space="preserve">Алексієвець М. М., Савенко В. В. Роль Наукового товариства ім. Т. Шевченка в українському відродженні (друга половина ХІХ – початок ХХ ст.) / Алексієвець М. М., Савенко В. В. – Тернопіль: Літопис, 1999. – 188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Андрусяк Т. Шлях до свободи (Михайло Драгоманов про людину) / Тарас Андрусяк. – Львів: Світ, 1998. – 192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Антонович В. Автобіографічні записки: Уривки / Володимир Антонович // Київська старовина. – 1993. – № 4. – С. 100–106.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Антонович М. З історії Громад на рубежі 1850</w:t>
      </w:r>
      <w:r>
        <w:rPr>
          <w:spacing w:val="-10"/>
          <w:sz w:val="28"/>
          <w:szCs w:val="28"/>
          <w:lang w:val="ru-RU"/>
        </w:rPr>
        <w:t>–</w:t>
      </w:r>
      <w:r>
        <w:rPr>
          <w:sz w:val="28"/>
          <w:szCs w:val="28"/>
          <w:lang w:val="ru-RU"/>
        </w:rPr>
        <w:t>1860-х років. Коли постали Громади / Марко Антонович // Київська старовина. – 1998. – № 2. – С. 27–49.</w:t>
      </w:r>
    </w:p>
    <w:p>
      <w:pPr>
        <w:pStyle w:val="Endnote"/>
        <w:numPr>
          <w:ilvl w:val="0"/>
          <w:numId w:val="2"/>
        </w:numPr>
        <w:spacing w:lineRule="auto" w:line="360"/>
        <w:ind w:left="510" w:hanging="510"/>
        <w:jc w:val="both"/>
        <w:rPr/>
      </w:pPr>
      <w:r>
        <w:rPr>
          <w:rFonts w:cs="Times New Roman"/>
          <w:i w:val="false"/>
          <w:sz w:val="28"/>
          <w:szCs w:val="28"/>
          <w:lang w:val="ru-RU"/>
        </w:rPr>
        <w:t xml:space="preserve"> </w:t>
      </w:r>
      <w:r>
        <w:rPr>
          <w:rFonts w:cs="Times New Roman"/>
          <w:i w:val="false"/>
          <w:sz w:val="28"/>
          <w:szCs w:val="28"/>
          <w:lang w:val="ru-RU"/>
        </w:rPr>
        <w:t>Антонович М. Дві замітки до життєпису О. Кониського / М. Антонович // Український історик. – 1971. – № 1–2. – С. 93.</w:t>
      </w:r>
    </w:p>
    <w:p>
      <w:pPr>
        <w:pStyle w:val="Endnote"/>
        <w:numPr>
          <w:ilvl w:val="0"/>
          <w:numId w:val="2"/>
        </w:numPr>
        <w:spacing w:lineRule="auto" w:line="360"/>
        <w:ind w:left="510" w:hanging="510"/>
        <w:jc w:val="both"/>
        <w:rPr/>
      </w:pPr>
      <w:r>
        <w:rPr>
          <w:rFonts w:cs="Times New Roman"/>
          <w:i w:val="false"/>
          <w:sz w:val="28"/>
          <w:szCs w:val="28"/>
          <w:lang w:val="ru-RU"/>
        </w:rPr>
        <w:t xml:space="preserve"> </w:t>
      </w:r>
      <w:r>
        <w:rPr>
          <w:rFonts w:cs="Times New Roman"/>
          <w:i w:val="false"/>
          <w:sz w:val="28"/>
          <w:szCs w:val="28"/>
          <w:lang w:val="ru-RU"/>
        </w:rPr>
        <w:t>Антонович М. Неопублікований лист О. Я. Кониського / Марко Антонович // Український історик. – 1965. – № 1–2. – С. 73.</w:t>
      </w:r>
    </w:p>
    <w:p>
      <w:pPr>
        <w:pStyle w:val="Normal"/>
        <w:numPr>
          <w:ilvl w:val="0"/>
          <w:numId w:val="2"/>
        </w:numPr>
        <w:spacing w:lineRule="auto" w:line="360"/>
        <w:ind w:left="510" w:hanging="510"/>
        <w:jc w:val="both"/>
        <w:rPr/>
      </w:pPr>
      <w:r>
        <w:rPr>
          <w:sz w:val="28"/>
          <w:szCs w:val="28"/>
          <w:lang w:val="ru-RU"/>
        </w:rPr>
        <w:t xml:space="preserve"> </w:t>
      </w:r>
      <w:r>
        <w:rPr>
          <w:spacing w:val="-2"/>
          <w:sz w:val="28"/>
          <w:szCs w:val="28"/>
          <w:lang w:val="ru-RU"/>
        </w:rPr>
        <w:t>Антонович М. Олександер Кониський / Марко Антонович // 125 р. Київській українській академічній традиції (1861–1986). – Нью-Йорк, 1993. – С. 181–194.</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Антонович М. О. Кониський і М. Грушевський / М. Антонович // Український історик. – 1984. – № 1–4. – С. 53.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Антонович М. П. О. Куліш та О. Я. Кониський / М. Антонович // Український історик. – 1970. – № 1–3. – С. 39.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Архівні документи Валуєвського циркуляра 1863 року та їх сприйняття / [Вступ В. Яременка, підготовка публікації В. Яременка та О. Сліпушко] // Дніпро. – 2001. – № 1–2. – С. 55</w:t>
      </w:r>
      <w:r>
        <w:rPr>
          <w:spacing w:val="-10"/>
          <w:sz w:val="28"/>
          <w:szCs w:val="28"/>
          <w:lang w:val="ru-RU"/>
        </w:rPr>
        <w:t>–</w:t>
      </w:r>
      <w:r>
        <w:rPr>
          <w:sz w:val="28"/>
          <w:szCs w:val="28"/>
          <w:lang w:val="ru-RU"/>
        </w:rPr>
        <w:t>76.</w:t>
      </w:r>
    </w:p>
    <w:p>
      <w:pPr>
        <w:pStyle w:val="Normal"/>
        <w:numPr>
          <w:ilvl w:val="0"/>
          <w:numId w:val="2"/>
        </w:numPr>
        <w:spacing w:lineRule="auto" w:line="360"/>
        <w:ind w:left="510" w:hanging="510"/>
        <w:jc w:val="both"/>
        <w:rPr>
          <w:b/>
          <w:b/>
          <w:sz w:val="28"/>
          <w:szCs w:val="28"/>
          <w:lang w:val="ru-RU"/>
        </w:rPr>
      </w:pPr>
      <w:r>
        <w:rPr>
          <w:sz w:val="28"/>
          <w:szCs w:val="28"/>
          <w:lang w:val="ru-RU"/>
        </w:rPr>
        <w:t xml:space="preserve"> </w:t>
      </w:r>
      <w:r>
        <w:rPr>
          <w:sz w:val="28"/>
          <w:szCs w:val="28"/>
          <w:lang w:val="ru-RU"/>
        </w:rPr>
        <w:t xml:space="preserve">Астафьев А. О необходимости некоторых изменений в нашем законодательстве о суде присяжных / А. Астафьев // Труды Киевского юридического общества (Прибавление к протоколам 1880 года). – К., 1883. – С. 297–310. </w:t>
      </w:r>
    </w:p>
    <w:p>
      <w:pPr>
        <w:pStyle w:val="Normal"/>
        <w:numPr>
          <w:ilvl w:val="0"/>
          <w:numId w:val="2"/>
        </w:numPr>
        <w:spacing w:lineRule="auto" w:line="360"/>
        <w:ind w:left="510" w:hanging="510"/>
        <w:jc w:val="both"/>
        <w:rPr>
          <w:b/>
          <w:b/>
          <w:sz w:val="28"/>
          <w:szCs w:val="28"/>
          <w:lang w:val="ru-RU"/>
        </w:rPr>
      </w:pPr>
      <w:r>
        <w:rPr>
          <w:sz w:val="28"/>
          <w:szCs w:val="28"/>
          <w:lang w:val="ru-RU"/>
        </w:rPr>
        <w:t xml:space="preserve"> </w:t>
      </w:r>
      <w:r>
        <w:rPr>
          <w:sz w:val="28"/>
          <w:szCs w:val="28"/>
          <w:lang w:val="ru-RU"/>
        </w:rPr>
        <w:t>Б. Ж. К. [Кониський О. Я.]. Дещо про царя-миротворця / Б. Ж. К. // Правда. – 1895. – Т. ХХІV. – Вип. LХХІІ. – С. 55–61.</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Багалей Д. Займанщина в Левобережной Украине ХVІІ и ХVІІІ ст. / Димитрий Багалей // Киевская старина. – 1883. – Т. VІІ. – № 12. – С. 560–592.</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Барвінський О. Про заснованнє і дотеперішній розвиток товариства ім. Шевченка у Львові / Олександр Барвінський // Записки Наукового товариства імені Шевченка (далі – ЗНТШ). – 1892. – Т. І. – С. 208</w:t>
      </w:r>
      <w:r>
        <w:rPr>
          <w:spacing w:val="-10"/>
          <w:sz w:val="28"/>
          <w:szCs w:val="28"/>
          <w:lang w:val="ru-RU"/>
        </w:rPr>
        <w:t>–</w:t>
      </w:r>
      <w:r>
        <w:rPr>
          <w:sz w:val="28"/>
          <w:szCs w:val="28"/>
          <w:lang w:val="ru-RU"/>
        </w:rPr>
        <w:t>210.</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Барвінський О. Спомини з мого життя. Образки з громадянського і письменницького розвитку русинів / Олександр Барвінський. – Львів, 1912. – Перша часть. – 336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Барвінський О. Спомини з мого життя (Образки з громадського розвитку русинів від 1871–1881 рр.) / Олександр Барвінський. – Львів, 1913. – Друга часть. – 406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Бачур Б. С. Інститут земельних відносин у цивільному звичаєвому праві України в Х – середині ХІХ ст. (Історико-правовий аспект): автореф. дис. на здобуття наук. ступеня канд. юрид. наук:  спец. 12. 00. 01 «Теорія та історія держави і права; історія політичних і правових вчень» / Б. С. Бачур. – Х., 2004. – 20 с. </w:t>
      </w:r>
    </w:p>
    <w:p>
      <w:pPr>
        <w:pStyle w:val="Normal"/>
        <w:numPr>
          <w:ilvl w:val="0"/>
          <w:numId w:val="2"/>
        </w:numPr>
        <w:spacing w:lineRule="auto" w:line="360"/>
        <w:ind w:left="510" w:hanging="510"/>
        <w:jc w:val="both"/>
        <w:rPr/>
      </w:pPr>
      <w:r>
        <w:rPr>
          <w:sz w:val="28"/>
          <w:szCs w:val="28"/>
          <w:lang w:val="ru-RU"/>
        </w:rPr>
        <w:t xml:space="preserve"> </w:t>
      </w:r>
      <w:r>
        <w:rPr>
          <w:spacing w:val="-4"/>
          <w:sz w:val="28"/>
          <w:szCs w:val="28"/>
          <w:lang w:val="ru-RU"/>
        </w:rPr>
        <w:t>Беззубець О. Громадівський рух України у листуванні його діячів (60–90-ті рр. ХІХ ст.) / Беззубець О. // Український історичний збірник – 2001 / НАН України. Ін-т історії України. – К., 2002. – С. 203–214.</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Безродний Є. «Гей же, хлопці, годі спати!» (100 років від дня смерті українського письменика О. Я. Кониського) / Євген Безродний // Україна молода. – 2000. – 30 листопада. – С. 13.</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Берло Г. Мої знайомства з деякими українськими діячами / Ганна Берло // Україна. – 1929. – Березень-квітень. – С. 92–101.</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Бєлан Г. В. Педагогічні погляди і просвітницька діяльність Олександра Кониського: автореф. дис. на здобуття наук. ступеня  канд. педагог. наук: спец. 13. 00. 01 «Загальна педагогіка та історія педагогіки» / Г. В. Бєлан. – К., 2004. – 20 с.</w:t>
      </w:r>
    </w:p>
    <w:p>
      <w:pPr>
        <w:pStyle w:val="Normal"/>
        <w:numPr>
          <w:ilvl w:val="0"/>
          <w:numId w:val="2"/>
        </w:numPr>
        <w:spacing w:lineRule="auto" w:line="360"/>
        <w:ind w:left="510" w:hanging="510"/>
        <w:jc w:val="both"/>
        <w:rPr>
          <w:b/>
          <w:b/>
          <w:sz w:val="28"/>
          <w:lang w:val="ru-RU"/>
        </w:rPr>
      </w:pPr>
      <w:r>
        <w:rPr>
          <w:iCs/>
          <w:sz w:val="28"/>
          <w:szCs w:val="28"/>
          <w:lang w:val="ru-RU"/>
        </w:rPr>
        <w:t xml:space="preserve"> </w:t>
      </w:r>
      <w:r>
        <w:rPr>
          <w:iCs/>
          <w:sz w:val="28"/>
          <w:szCs w:val="28"/>
          <w:lang w:val="ru-RU"/>
        </w:rPr>
        <w:t xml:space="preserve">Біднов В. </w:t>
      </w:r>
      <w:r>
        <w:rPr>
          <w:sz w:val="28"/>
          <w:szCs w:val="28"/>
          <w:lang w:val="ru-RU"/>
        </w:rPr>
        <w:t xml:space="preserve">Забутий діяч (Пам’яті О. Кониського) / В. Біднов // Літературно-науковий вістник. – 1925. – Кн. 7–8. – С. 294–298. </w:t>
      </w:r>
    </w:p>
    <w:p>
      <w:pPr>
        <w:pStyle w:val="Normal"/>
        <w:numPr>
          <w:ilvl w:val="0"/>
          <w:numId w:val="2"/>
        </w:numPr>
        <w:spacing w:lineRule="auto" w:line="360"/>
        <w:ind w:left="510" w:hanging="510"/>
        <w:jc w:val="both"/>
        <w:rPr>
          <w:sz w:val="28"/>
          <w:lang w:val="ru-RU"/>
        </w:rPr>
      </w:pPr>
      <w:r>
        <w:rPr>
          <w:sz w:val="28"/>
          <w:szCs w:val="28"/>
          <w:lang w:val="ru-RU"/>
        </w:rPr>
        <w:t xml:space="preserve"> </w:t>
      </w:r>
      <w:r>
        <w:rPr>
          <w:sz w:val="28"/>
          <w:szCs w:val="28"/>
          <w:lang w:val="ru-RU"/>
        </w:rPr>
        <w:t xml:space="preserve">Біографія Андрієвського Олекси Олександровича, Катеринославського  споживчого товариства «Бережливість» [20 рр. – XX] // Інститут рукопису Національної бібліотеки України ім. В. Вернадського (далі </w:t>
      </w:r>
      <w:r>
        <w:rPr>
          <w:spacing w:val="-10"/>
          <w:sz w:val="28"/>
          <w:szCs w:val="28"/>
          <w:lang w:val="ru-RU"/>
        </w:rPr>
        <w:t xml:space="preserve">– </w:t>
      </w:r>
      <w:r>
        <w:rPr>
          <w:sz w:val="28"/>
          <w:szCs w:val="28"/>
          <w:lang w:val="ru-RU"/>
        </w:rPr>
        <w:t xml:space="preserve">ІР НБУВ). </w:t>
      </w:r>
      <w:r>
        <w:rPr>
          <w:spacing w:val="-10"/>
          <w:sz w:val="28"/>
          <w:szCs w:val="28"/>
          <w:lang w:val="ru-RU"/>
        </w:rPr>
        <w:t>–</w:t>
      </w:r>
      <w:r>
        <w:rPr>
          <w:sz w:val="28"/>
          <w:szCs w:val="28"/>
          <w:lang w:val="ru-RU"/>
        </w:rPr>
        <w:t xml:space="preserve"> Ф. 327. </w:t>
      </w:r>
      <w:r>
        <w:rPr>
          <w:spacing w:val="-10"/>
          <w:sz w:val="28"/>
          <w:szCs w:val="28"/>
          <w:lang w:val="ru-RU"/>
        </w:rPr>
        <w:t xml:space="preserve">– </w:t>
      </w:r>
      <w:r>
        <w:rPr>
          <w:sz w:val="28"/>
          <w:szCs w:val="28"/>
          <w:lang w:val="ru-RU"/>
        </w:rPr>
        <w:t>Всеукраїнський центр кооперативного музея «Бережливість». – Од. зб. 906. – 1 арк.</w:t>
      </w:r>
    </w:p>
    <w:p>
      <w:pPr>
        <w:pStyle w:val="Normal"/>
        <w:numPr>
          <w:ilvl w:val="0"/>
          <w:numId w:val="2"/>
        </w:numPr>
        <w:spacing w:lineRule="auto" w:line="360"/>
        <w:ind w:left="510" w:hanging="510"/>
        <w:jc w:val="both"/>
        <w:rPr>
          <w:sz w:val="28"/>
          <w:lang w:val="ru-RU"/>
        </w:rPr>
      </w:pPr>
      <w:r>
        <w:rPr>
          <w:sz w:val="28"/>
          <w:szCs w:val="28"/>
          <w:lang w:val="ru-RU"/>
        </w:rPr>
        <w:t xml:space="preserve"> </w:t>
      </w:r>
      <w:r>
        <w:rPr>
          <w:sz w:val="28"/>
          <w:szCs w:val="28"/>
          <w:lang w:val="ru-RU"/>
        </w:rPr>
        <w:t xml:space="preserve">Біографія Залюбовського Григорія Антоновича, Катеринославського споживчого товариства «Бережливість» [20 рр. – XX] // ІР НБУВ. – Ф. 327. </w:t>
      </w:r>
      <w:r>
        <w:rPr>
          <w:spacing w:val="-10"/>
          <w:sz w:val="28"/>
          <w:szCs w:val="28"/>
          <w:lang w:val="ru-RU"/>
        </w:rPr>
        <w:t xml:space="preserve">– </w:t>
      </w:r>
      <w:r>
        <w:rPr>
          <w:sz w:val="28"/>
          <w:szCs w:val="28"/>
          <w:lang w:val="ru-RU"/>
        </w:rPr>
        <w:t>Всеукраїнський центр кооперативного музея. – Од. зб. 907. – 1 арк.</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Біографія Кониського Олександра Яковича, фундатора Катеринославського споживчого товариства «Бережливість» [20 рр. – XX] // ІР НБУВ. – Ф. 327. – Всеукраїнський центр кооперативного музея. – Од. зб. 908. – 2 арк.</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Боер А. А. Теория государства и права: Схемы и определения: Учебно-методич. пособие / А. А. Боер,  В. М. Боер, Э. П. Григонис. – СПб.: Санкт-Петербургский государственный ун-т аэрокосмического приборостроения, 2001. – 92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Борисевич С. О. Законодавче регулювання поземельних відносин у Правобережній Україні (1793–1886) / С. О. Борисевич. – К.: Вид-во НАДУ, 2007. – 424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Бочарніков Д. І. Суспільний та державний лад Київської Русі в історичній спадщині М. Грушевського: автореф. дис... на здобуття наук. ступеня канд. юрид. наук: спец. 12. 00. 01 / Д. І. Бочарніков. –Х., 1999. – 20 c.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Бурлака Г. Листи М. Грушевського до О. Кониського / Галина Бурлака // Український історик. – 1994. – № 1–4. – С. 117–134.</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Бурлака Г. Олександр Кониський: нові грані постаті: на матеріалі листування з М. Грушевським / Галина Бурлака // Український історик. – 2004–2005. – №  3</w:t>
      </w:r>
      <w:r>
        <w:rPr>
          <w:spacing w:val="-10"/>
          <w:sz w:val="28"/>
          <w:szCs w:val="28"/>
          <w:lang w:val="ru-RU"/>
        </w:rPr>
        <w:t>–</w:t>
      </w:r>
      <w:r>
        <w:rPr>
          <w:sz w:val="28"/>
          <w:szCs w:val="28"/>
          <w:lang w:val="ru-RU"/>
        </w:rPr>
        <w:t xml:space="preserve">4 (163–165). – С. 60–68.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В. [Кониський О. Я.]. Кореспонденція. Ольгополь (Подольской губернии). Про судебную реформу / В. // Судебный вестник. – 1872. – № 51. – С. 3.</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В. В.-К (криптонім не розкрито). Конисский Александр // Энциклопедический словарь русского библиографического института Гранат. – Т. 25. – Б. г. – С. 17–19.</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Валуєвський циркуляр 1863 року. Емський указ 1876 року / «Просвіта»: історія і сучасність (1868</w:t>
      </w:r>
      <w:r>
        <w:rPr>
          <w:spacing w:val="-10"/>
          <w:sz w:val="28"/>
          <w:szCs w:val="28"/>
          <w:lang w:val="ru-RU"/>
        </w:rPr>
        <w:t>–</w:t>
      </w:r>
      <w:r>
        <w:rPr>
          <w:sz w:val="28"/>
          <w:szCs w:val="28"/>
          <w:lang w:val="ru-RU"/>
        </w:rPr>
        <w:t>1998): Зб. матеріалів та документів, присвячених 130-річчю ВУТ «Просвіта» ім. Тараса Шевченка / Упоряд., ред. В. Германа. – К.: Вид. Центр «Просвіта», Вид. «Веселка», 1998. – 480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Варфоломеєва Т. В. Історія адвокатури України / Т. В. Варфоломеєва, О. Д. Святоцький, В. С. Кульчицький. – К.: Либідь, 1992. – 119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Видатнійші реформи  російські // Правда. – 1892. – Вип. XLV. – Т. XV. – C. 675–680 (стаття без підпису, належить О. Кониському згідно з бібліографією В. Доманицького).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Виленский Б. В. Судебная реформа и контрреформа в России / Б. В. Виленский. – Саратов: Приволжское книжное издательство, 1969. – 400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Владимирский-Буданов М. Ф. Обзор истории русского права. Вып. 2. // История русского уголовного права, гражданского права и процесса. – К., 1886. – 282 с. </w:t>
      </w:r>
    </w:p>
    <w:p>
      <w:pPr>
        <w:pStyle w:val="Normal"/>
        <w:numPr>
          <w:ilvl w:val="0"/>
          <w:numId w:val="2"/>
        </w:numPr>
        <w:spacing w:lineRule="auto" w:line="360"/>
        <w:ind w:left="510" w:hanging="510"/>
        <w:jc w:val="both"/>
        <w:rPr>
          <w:sz w:val="28"/>
          <w:szCs w:val="28"/>
          <w:lang w:val="ru-RU"/>
        </w:rPr>
      </w:pPr>
      <w:r>
        <w:rPr>
          <w:sz w:val="28"/>
          <w:szCs w:val="28"/>
          <w:lang w:val="ru-RU"/>
        </w:rPr>
        <w:t xml:space="preserve"> </w:t>
      </w:r>
      <w:r>
        <w:rPr>
          <w:sz w:val="28"/>
          <w:szCs w:val="28"/>
          <w:lang w:val="ru-RU"/>
        </w:rPr>
        <w:t>Возняк М. До життя і діяльності Миколи Лисенка / Михайло Возняк // Життя і революція. – 1928. – С. 133–145.</w:t>
      </w:r>
    </w:p>
    <w:p>
      <w:pPr>
        <w:pStyle w:val="Normal"/>
        <w:numPr>
          <w:ilvl w:val="0"/>
          <w:numId w:val="2"/>
        </w:numPr>
        <w:spacing w:lineRule="auto" w:line="360"/>
        <w:ind w:left="510" w:hanging="510"/>
        <w:jc w:val="both"/>
        <w:rPr>
          <w:sz w:val="28"/>
          <w:szCs w:val="28"/>
          <w:lang w:val="ru-RU"/>
        </w:rPr>
      </w:pPr>
      <w:r>
        <w:rPr>
          <w:sz w:val="28"/>
          <w:szCs w:val="28"/>
          <w:lang w:val="ru-RU"/>
        </w:rPr>
        <w:t>Возняк М. Драгоманов у відновленій «Правді». З додатком листів до Ол. Барвінського й Ол. Кониського та й останнього до нього / М. Возняк // За сто літ. Матеріали з громадського і літературного життя України ХІХ і початків ХХ століття. За редакцією академіка Михайла Грушевського. – Кн. 6. – ДВУ, 1930. – С. 229–330.</w:t>
      </w:r>
    </w:p>
    <w:p>
      <w:pPr>
        <w:pStyle w:val="Normal"/>
        <w:numPr>
          <w:ilvl w:val="0"/>
          <w:numId w:val="2"/>
        </w:numPr>
        <w:spacing w:lineRule="auto" w:line="360"/>
        <w:ind w:left="510" w:hanging="510"/>
        <w:jc w:val="both"/>
        <w:rPr>
          <w:sz w:val="28"/>
          <w:szCs w:val="28"/>
          <w:lang w:val="ru-RU"/>
        </w:rPr>
      </w:pPr>
      <w:r>
        <w:rPr>
          <w:sz w:val="28"/>
          <w:szCs w:val="28"/>
          <w:lang w:val="ru-RU"/>
        </w:rPr>
        <w:t xml:space="preserve"> </w:t>
      </w:r>
      <w:r>
        <w:rPr>
          <w:sz w:val="28"/>
          <w:szCs w:val="28"/>
          <w:lang w:val="ru-RU"/>
        </w:rPr>
        <w:t xml:space="preserve">Возняк М. Журнальні плани Франка в рр. 1884–1886 / М. Возняк // Україна. – 1927. – Кн. 3. – С. 17–88. </w:t>
      </w:r>
    </w:p>
    <w:p>
      <w:pPr>
        <w:pStyle w:val="Normal"/>
        <w:numPr>
          <w:ilvl w:val="0"/>
          <w:numId w:val="2"/>
        </w:numPr>
        <w:spacing w:lineRule="auto" w:line="360"/>
        <w:ind w:left="510" w:hanging="510"/>
        <w:jc w:val="both"/>
        <w:rPr>
          <w:sz w:val="28"/>
          <w:szCs w:val="28"/>
          <w:lang w:val="ru-RU"/>
        </w:rPr>
      </w:pPr>
      <w:r>
        <w:rPr>
          <w:sz w:val="28"/>
          <w:szCs w:val="28"/>
          <w:lang w:val="ru-RU"/>
        </w:rPr>
        <w:t xml:space="preserve"> </w:t>
      </w:r>
      <w:r>
        <w:rPr>
          <w:sz w:val="28"/>
          <w:szCs w:val="28"/>
          <w:lang w:val="ru-RU"/>
        </w:rPr>
        <w:t xml:space="preserve">Возняк М. З життя чернігівської громади в 1861–1863 рр. Листи Леоніда Глібова й Семена Носа до Ол. Кониського / М. Возняк // Україна. – 1927. – Кн. 6. – С. 114–124.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Возняк М. З років заслання Петра Єфименка на Архангельщину / М. Возняк // За сто літ. – К., 1928. – Кн. 2. – С. 110–121.</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Возняк М. Ів. Белей і Ол. Кониський. До зв’язків Галичини з Наддніпрянщиною в 80-х рр. ХІХ в. / Михайло Возняк – Львів: Накладом і друком Видавничої спілки «Діло», 1928. – 45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Возняк М. Листування Костомарова з Кониським / М. Возняк // Україна. – 1925. – Кн. 3. – С. 72–77.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Возняк М. Листування Панька Куліша з Олександром Кониським / М. Возняк // Нова Україна. – 1923. – № 10. – С. 139–148; № 11. – С. 154–162.</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Возняк М. Ол. Кониський і перші томи «Записок» (З додатком його листів до Митр. Дикарева) / Мих. Возняк // ЗНТШ. – 1929. – Т. 150. – С. 339–390.</w:t>
      </w:r>
    </w:p>
    <w:p>
      <w:pPr>
        <w:pStyle w:val="Normal"/>
        <w:numPr>
          <w:ilvl w:val="0"/>
          <w:numId w:val="2"/>
        </w:numPr>
        <w:spacing w:lineRule="auto" w:line="360"/>
        <w:ind w:left="510" w:hanging="510"/>
        <w:jc w:val="both"/>
        <w:rPr>
          <w:b/>
          <w:b/>
          <w:sz w:val="28"/>
          <w:lang w:val="ru-RU"/>
        </w:rPr>
      </w:pPr>
      <w:r>
        <w:rPr>
          <w:sz w:val="28"/>
          <w:szCs w:val="28"/>
          <w:lang w:val="ru-RU"/>
        </w:rPr>
        <w:t xml:space="preserve"> </w:t>
      </w:r>
      <w:r>
        <w:rPr>
          <w:sz w:val="28"/>
          <w:szCs w:val="28"/>
          <w:lang w:val="ru-RU"/>
        </w:rPr>
        <w:t>Возняк М. Тринадцять листів Ів. Франка до Ол. Кониського / Михайло Возняк // Життя і революція. – 1927. – № 4. – С. 84–98; № 5. – С. 233–242.</w:t>
      </w:r>
    </w:p>
    <w:p>
      <w:pPr>
        <w:pStyle w:val="Normal"/>
        <w:numPr>
          <w:ilvl w:val="0"/>
          <w:numId w:val="2"/>
        </w:numPr>
        <w:spacing w:lineRule="auto" w:line="360"/>
        <w:ind w:left="510" w:hanging="510"/>
        <w:jc w:val="both"/>
        <w:rPr/>
      </w:pPr>
      <w:r>
        <w:rPr>
          <w:sz w:val="28"/>
          <w:lang w:val="ru-RU"/>
        </w:rPr>
        <w:t xml:space="preserve"> </w:t>
      </w:r>
      <w:r>
        <w:rPr>
          <w:sz w:val="28"/>
          <w:lang w:val="ru-RU"/>
        </w:rPr>
        <w:t xml:space="preserve">Возняк М. Драгоманов у відновленій </w:t>
      </w:r>
      <w:r>
        <w:rPr>
          <w:sz w:val="28"/>
          <w:szCs w:val="28"/>
          <w:lang w:val="ru-RU"/>
        </w:rPr>
        <w:t>«</w:t>
      </w:r>
      <w:r>
        <w:rPr>
          <w:sz w:val="28"/>
          <w:lang w:val="ru-RU"/>
        </w:rPr>
        <w:t>Правді</w:t>
      </w:r>
      <w:r>
        <w:rPr>
          <w:sz w:val="28"/>
          <w:szCs w:val="28"/>
          <w:lang w:val="ru-RU"/>
        </w:rPr>
        <w:t>»</w:t>
      </w:r>
      <w:r>
        <w:rPr>
          <w:sz w:val="28"/>
          <w:lang w:val="ru-RU"/>
        </w:rPr>
        <w:t xml:space="preserve"> (З додатком його листів до Ол. Барвінського й Ол. Кониського та й останнього до нього) [стаття] [20 рр. </w:t>
      </w:r>
      <w:r>
        <w:rPr>
          <w:sz w:val="28"/>
          <w:szCs w:val="28"/>
          <w:lang w:val="ru-RU"/>
        </w:rPr>
        <w:t>XX ст.</w:t>
      </w:r>
      <w:r>
        <w:rPr>
          <w:sz w:val="28"/>
          <w:lang w:val="ru-RU"/>
        </w:rPr>
        <w:t xml:space="preserve">] / Михайло Возняк // ІР НБУВ. </w:t>
      </w:r>
      <w:r>
        <w:rPr>
          <w:sz w:val="28"/>
          <w:szCs w:val="28"/>
          <w:lang w:val="ru-RU"/>
        </w:rPr>
        <w:t>– Арх. зб. «За сто літ». – Кн. 6. – Ф. 10. – Од. зб. 14697. –</w:t>
      </w:r>
      <w:r>
        <w:rPr>
          <w:sz w:val="28"/>
          <w:lang w:val="ru-RU"/>
        </w:rPr>
        <w:t xml:space="preserve"> 182 арк.</w:t>
      </w:r>
    </w:p>
    <w:p>
      <w:pPr>
        <w:pStyle w:val="Normal"/>
        <w:numPr>
          <w:ilvl w:val="0"/>
          <w:numId w:val="2"/>
        </w:numPr>
        <w:spacing w:lineRule="auto" w:line="360"/>
        <w:ind w:left="510" w:hanging="510"/>
        <w:jc w:val="both"/>
        <w:rPr/>
      </w:pPr>
      <w:r>
        <w:rPr>
          <w:sz w:val="28"/>
          <w:szCs w:val="28"/>
          <w:lang w:val="ru-RU"/>
        </w:rPr>
        <w:t>Возьний В. І. Державно-правові погляди академіка С. С. Дністрянського: автореф. дис… на здобуття наук. ступеня канд. юрид. наук: спец. 12. 01. 01 «Теорія та історія держави і права; історія політичних і правових вчень» / В. І. Возьний.  – К., 1999. –19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Волжин В. Наши процессуальные тормозы (в гражданских делах) В. Волжин // Журнал гражданского и уголовного права. – 1886. – Кн. 5. – С. 24–94.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Волинський П. Олександер Кониський та його повісті / Петро Волинський // Кониський О. Юрій Горовенко. Хроніка з смутного часу. – К.: Сяйво, 1928. – С. 5–36.</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Выдря М., Гинев В. Судебная система доревоюционной России /М. Выдря, В. Гинев // Кони А. Ф. Собрание починений: В 8-ми т. – Т. 1. – М.: Юрид. лит., 1966. – С. 496–512.</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Гаєвська Л. О. Кониський Олександр Якович / Л. О. Гаєвська // Українська літературна енциклопедія. – Т. 2. – К.: «Українська радянська енциклопедія імені М. П. Бажана». 1990. – С. 553–554.  </w:t>
      </w:r>
    </w:p>
    <w:p>
      <w:pPr>
        <w:pStyle w:val="Normal"/>
        <w:numPr>
          <w:ilvl w:val="0"/>
          <w:numId w:val="2"/>
        </w:numPr>
        <w:spacing w:lineRule="auto" w:line="360"/>
        <w:ind w:left="510" w:hanging="510"/>
        <w:jc w:val="both"/>
        <w:rPr>
          <w:sz w:val="28"/>
          <w:szCs w:val="28"/>
          <w:lang w:val="ru-RU"/>
        </w:rPr>
      </w:pPr>
      <w:r>
        <w:rPr>
          <w:sz w:val="28"/>
          <w:szCs w:val="28"/>
          <w:lang w:val="ru-RU"/>
        </w:rPr>
        <w:t xml:space="preserve"> </w:t>
      </w:r>
      <w:r>
        <w:rPr>
          <w:sz w:val="28"/>
          <w:szCs w:val="28"/>
          <w:lang w:val="ru-RU"/>
        </w:rPr>
        <w:t>Герич Ю. Статути Наукового товариства ім. Шевченка у Львові [1873–1913] / Ю. Герич // Український історик. – 1973. – № 1–2. – С. 43–64.</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Гессен И. В. Судебная реформа / Гессен И. В. – СПб., 1905. – 267 с. – (Великие реформы шестидесятых годов в их прошлом и настоящем).</w:t>
      </w:r>
    </w:p>
    <w:p>
      <w:pPr>
        <w:pStyle w:val="Normal"/>
        <w:numPr>
          <w:ilvl w:val="0"/>
          <w:numId w:val="2"/>
        </w:numPr>
        <w:spacing w:lineRule="auto" w:line="360"/>
        <w:ind w:left="510" w:hanging="510"/>
        <w:jc w:val="both"/>
        <w:rPr>
          <w:sz w:val="28"/>
          <w:szCs w:val="28"/>
          <w:lang w:val="ru-RU"/>
        </w:rPr>
      </w:pPr>
      <w:r>
        <w:rPr>
          <w:lang w:val="ru-RU"/>
        </w:rPr>
        <w:t xml:space="preserve">  </w:t>
      </w:r>
      <w:r>
        <w:rPr>
          <w:sz w:val="28"/>
          <w:szCs w:val="28"/>
          <w:lang w:val="ru-RU"/>
        </w:rPr>
        <w:t>Гісцева Л. Кайдани на вуста народу / Любов Гісцева // Україна. – 1990. – № 46. – С. 20–22.</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Гнатюк В. Наукове товариство імені Шевченка. З нагоди 50-ліття його заснування (1873–1923) / Володимир Гнатюк. – Львів, 1923. – 15 с. </w:t>
      </w:r>
    </w:p>
    <w:p>
      <w:pPr>
        <w:pStyle w:val="Normal"/>
        <w:numPr>
          <w:ilvl w:val="0"/>
          <w:numId w:val="2"/>
        </w:numPr>
        <w:spacing w:lineRule="auto" w:line="360"/>
        <w:ind w:left="510" w:hanging="510"/>
        <w:jc w:val="both"/>
        <w:rPr/>
      </w:pPr>
      <w:r>
        <w:rPr>
          <w:color w:val="000000"/>
          <w:sz w:val="28"/>
          <w:szCs w:val="28"/>
          <w:lang w:val="ru-RU"/>
        </w:rPr>
        <w:t xml:space="preserve"> </w:t>
      </w:r>
      <w:r>
        <w:rPr>
          <w:color w:val="000000"/>
          <w:sz w:val="28"/>
          <w:szCs w:val="28"/>
          <w:lang w:val="ru-RU"/>
        </w:rPr>
        <w:t>Гнатюк В.</w:t>
      </w:r>
      <w:r>
        <w:rPr>
          <w:sz w:val="28"/>
          <w:szCs w:val="28"/>
          <w:lang w:val="ru-RU"/>
        </w:rPr>
        <w:t xml:space="preserve"> Наукове товариство ім. Шевченка у Львові / Володимир Гнатюк. – Мюнхен-Париж, 1984. – 176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Гніп М. Громадський рух 1860 рр. на Україні. Книга перша. Полтавська громада / Михайло Гніп. – Х.: ДВУ, 1930. – 235 с.</w:t>
      </w:r>
    </w:p>
    <w:p>
      <w:pPr>
        <w:pStyle w:val="Normal"/>
        <w:numPr>
          <w:ilvl w:val="0"/>
          <w:numId w:val="2"/>
        </w:numPr>
        <w:spacing w:lineRule="auto" w:line="360"/>
        <w:ind w:left="510" w:hanging="510"/>
        <w:jc w:val="both"/>
        <w:rPr>
          <w:sz w:val="28"/>
          <w:szCs w:val="28"/>
          <w:lang w:val="ru-RU"/>
        </w:rPr>
      </w:pPr>
      <w:r>
        <w:rPr>
          <w:sz w:val="28"/>
          <w:szCs w:val="28"/>
          <w:lang w:val="ru-RU"/>
        </w:rPr>
        <w:t xml:space="preserve"> </w:t>
      </w:r>
      <w:r>
        <w:rPr>
          <w:sz w:val="28"/>
          <w:szCs w:val="28"/>
          <w:lang w:val="ru-RU"/>
        </w:rPr>
        <w:t>Гніп М. Передмова / Мих. Гніп // О. Кониський. Оповідання. – Х.: ДВУ, 1930. – С. 3–12.</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Годованець В. Конституційне право України / В. Годованець. – К.: Міжрегіональна академія управління персоналом,  2000.  – 214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Голобуцький О., Кулик В. Український політичний рух на Наддніпрянщині кінця ХІХ – початку ХХ століття: Дослідження / Олексій Голобуцький, Віталій Кулик.  – К.: Смолоскип, 1996. – 124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Головачев А. А. Десять лет реформ. 1861–1871 гг. / А. А. Головачев. – СПб.: Изд. «Вестника Европы», 1872. – 398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Горбачев В. П. Городское самоуправление в Украине (по реформе 1870 года): автореф. дис... на соискание науч. степени канд. юридич. наук: спец. 12. 00. 01 / В. П. Горбачев. – Х., 1995. – 20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Горбонос Г. Педагогічна система Олександра Кониського (1836</w:t>
      </w:r>
      <w:r>
        <w:rPr>
          <w:spacing w:val="-10"/>
          <w:sz w:val="28"/>
          <w:szCs w:val="28"/>
          <w:lang w:val="ru-RU"/>
        </w:rPr>
        <w:t>–</w:t>
      </w:r>
      <w:r>
        <w:rPr>
          <w:sz w:val="28"/>
          <w:szCs w:val="28"/>
          <w:lang w:val="ru-RU"/>
        </w:rPr>
        <w:t xml:space="preserve">1900) / Ганна Горбонос // Шлях освіти. – 2004. – № 1. – С. 49–52.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Гориславець В. Біля витоків народницької історії літератури / Володимир Гориславець // Слово і час. – 1996. – № 10. – С. 51–55.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Гориславець В. Іван Франко та Олександр Кониський / Володимир Гориславець // Література та культура Полісся. – 1990. – Вип. 1. – С. 196–198.</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Гориславець В. Національна ідея як функціональний чинник українського літературознавства другої половини ХІХ ст. (М. Драгоманов та О. Кониський) / Володимир Гориславець // Молода нація. – 1996. – Вип. 2. – С. 113–117.</w:t>
      </w:r>
    </w:p>
    <w:p>
      <w:pPr>
        <w:pStyle w:val="Normal"/>
        <w:numPr>
          <w:ilvl w:val="0"/>
          <w:numId w:val="2"/>
        </w:numPr>
        <w:spacing w:lineRule="auto" w:line="360"/>
        <w:ind w:left="510" w:hanging="510"/>
        <w:jc w:val="both"/>
        <w:rPr>
          <w:sz w:val="28"/>
          <w:szCs w:val="28"/>
          <w:lang w:val="ru-RU"/>
        </w:rPr>
      </w:pPr>
      <w:r>
        <w:rPr>
          <w:sz w:val="28"/>
          <w:szCs w:val="28"/>
          <w:lang w:val="ru-RU"/>
        </w:rPr>
        <w:t xml:space="preserve"> </w:t>
      </w:r>
      <w:r>
        <w:rPr>
          <w:sz w:val="28"/>
          <w:szCs w:val="28"/>
          <w:lang w:val="ru-RU"/>
        </w:rPr>
        <w:t>Городовое положение с объяснениями. – СПб., 1873. – 326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Городовое положение со всеми относящимися к нему узаконенными, судебными и правительственными разъяснениями / Сост. Мыш М. И. – СПб, 1894. – 432 с. </w:t>
      </w:r>
    </w:p>
    <w:p>
      <w:pPr>
        <w:pStyle w:val="Normal"/>
        <w:numPr>
          <w:ilvl w:val="0"/>
          <w:numId w:val="2"/>
        </w:numPr>
        <w:spacing w:lineRule="auto" w:line="360"/>
        <w:ind w:left="510" w:hanging="510"/>
        <w:jc w:val="both"/>
        <w:rPr>
          <w:sz w:val="28"/>
          <w:szCs w:val="28"/>
          <w:u w:val="single"/>
          <w:lang w:val="ru-RU"/>
        </w:rPr>
      </w:pPr>
      <w:r>
        <w:rPr>
          <w:sz w:val="28"/>
          <w:szCs w:val="28"/>
          <w:lang w:val="ru-RU"/>
        </w:rPr>
        <w:t xml:space="preserve"> </w:t>
      </w:r>
      <w:r>
        <w:rPr>
          <w:sz w:val="28"/>
          <w:szCs w:val="28"/>
          <w:lang w:val="ru-RU"/>
        </w:rPr>
        <w:t>Граховецький Д. Перші недільні школи на Полтавщині та їх діячі (1860—1862) / Дмитро Граховецький // Україна. – 1928. – Ч. 4. – С. 51–73.</w:t>
      </w:r>
    </w:p>
    <w:p>
      <w:pPr>
        <w:pStyle w:val="Normal"/>
        <w:numPr>
          <w:ilvl w:val="0"/>
          <w:numId w:val="2"/>
        </w:numPr>
        <w:spacing w:lineRule="auto" w:line="360"/>
        <w:ind w:left="510" w:hanging="510"/>
        <w:jc w:val="both"/>
        <w:rPr>
          <w:sz w:val="28"/>
          <w:szCs w:val="28"/>
          <w:u w:val="single"/>
          <w:lang w:val="ru-RU"/>
        </w:rPr>
      </w:pPr>
      <w:r>
        <w:rPr>
          <w:sz w:val="28"/>
          <w:szCs w:val="28"/>
          <w:lang w:val="ru-RU"/>
        </w:rPr>
        <w:t xml:space="preserve"> </w:t>
      </w:r>
      <w:r>
        <w:rPr>
          <w:sz w:val="28"/>
          <w:szCs w:val="28"/>
          <w:lang w:val="ru-RU"/>
        </w:rPr>
        <w:t xml:space="preserve">Грицак Я. «...Дух, що тіло рве до бою...»: Спроба політичного портрета Івана Франка / Ярослав Грицак. – Л.: Каменяр,  1990. –177 с. </w:t>
      </w:r>
    </w:p>
    <w:p>
      <w:pPr>
        <w:pStyle w:val="Normal"/>
        <w:numPr>
          <w:ilvl w:val="0"/>
          <w:numId w:val="2"/>
        </w:numPr>
        <w:spacing w:lineRule="auto" w:line="360"/>
        <w:ind w:left="510" w:hanging="510"/>
        <w:jc w:val="both"/>
        <w:rPr>
          <w:sz w:val="28"/>
          <w:szCs w:val="28"/>
          <w:u w:val="single"/>
          <w:lang w:val="ru-RU"/>
        </w:rPr>
      </w:pPr>
      <w:r>
        <w:rPr>
          <w:sz w:val="28"/>
          <w:szCs w:val="28"/>
          <w:lang w:val="ru-RU"/>
        </w:rPr>
        <w:t xml:space="preserve"> </w:t>
      </w:r>
      <w:r>
        <w:rPr>
          <w:sz w:val="28"/>
          <w:szCs w:val="28"/>
          <w:lang w:val="ru-RU"/>
        </w:rPr>
        <w:t>Грінченко Б. – Драгоманов М. Діалоги про українську національну справу / Б. Грінченко, М. Драгоманов. – К., 1994. – 252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Грушевський М.  Велике діло / Акад. Мих. Грушевський // Україна. – 1929. – Січ.–Лют. – С. 3–9.</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Грушевський М. З нагоди 150-ої книги «Записок» / Мих. Грушевський // ЗНТШ. – 1929. – Т. 150. – С. 1–6.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Грушевський М. З починів українського соціалістичного руху. Начерки і фрагменти / Мих. Грушевський // З починів українського соціалістичного руху. Мих. Драгоманов і женевський соціалістичний гурток / Злагодив М. Грушевський. – Wien, 1922. – 322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Грушевський М. Олександер Кониський / М. Грушевський // Село. – 1910. – № 47. – С. 9.</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Грушевський М. Пам’яті Олександра Кониського / М.  Грушевський // ЗНТШ. – 1901. – Т. 39. – С.1–14.</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Грушевський М. С. Щоденник (1888–1894 рр.) / М. С. Грушевський [підгот. до видання, переднє слово, упорядкування, коментарі і післямова Леоніда Зашкільняка]. – К.: Ін-т укр. археографії та джерелознавства ім. М. С. Грушевського НАН України, Центр. держ. істор. архів України м. Львів,  1997. – 261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Грушевський М. Ювілей львівських «Записок» і постулати Української Академії наук / Мих. Грушевський // Україна. – 1930. – Кн. 40. – С. 5.</w:t>
      </w:r>
    </w:p>
    <w:p>
      <w:pPr>
        <w:pStyle w:val="Normal"/>
        <w:numPr>
          <w:ilvl w:val="0"/>
          <w:numId w:val="2"/>
        </w:numPr>
        <w:spacing w:lineRule="auto" w:line="360"/>
        <w:ind w:left="510" w:hanging="510"/>
        <w:jc w:val="both"/>
        <w:rPr>
          <w:sz w:val="28"/>
          <w:szCs w:val="28"/>
          <w:lang w:val="ru-RU"/>
        </w:rPr>
      </w:pPr>
      <w:r>
        <w:rPr>
          <w:sz w:val="28"/>
          <w:szCs w:val="28"/>
          <w:lang w:val="ru-RU"/>
        </w:rPr>
        <w:t xml:space="preserve"> </w:t>
      </w:r>
      <w:r>
        <w:rPr>
          <w:sz w:val="28"/>
          <w:szCs w:val="28"/>
          <w:lang w:val="ru-RU"/>
        </w:rPr>
        <w:t xml:space="preserve">Давид Р. Основные правовые системы современности [пер. с. фр. В. А. Туманова] / Рене Давид, Камилла Спинози. – М.: Международные отношения, 1998. – 400 с. </w:t>
      </w:r>
    </w:p>
    <w:p>
      <w:pPr>
        <w:pStyle w:val="Normal"/>
        <w:numPr>
          <w:ilvl w:val="0"/>
          <w:numId w:val="2"/>
        </w:numPr>
        <w:spacing w:lineRule="auto" w:line="360"/>
        <w:ind w:left="510" w:hanging="510"/>
        <w:jc w:val="both"/>
        <w:rPr>
          <w:sz w:val="28"/>
          <w:szCs w:val="28"/>
          <w:lang w:val="ru-RU"/>
        </w:rPr>
      </w:pPr>
      <w:r>
        <w:rPr>
          <w:sz w:val="28"/>
          <w:szCs w:val="28"/>
          <w:lang w:val="ru-RU"/>
        </w:rPr>
        <w:t xml:space="preserve"> </w:t>
      </w:r>
      <w:r>
        <w:rPr>
          <w:sz w:val="28"/>
          <w:szCs w:val="28"/>
          <w:lang w:val="ru-RU"/>
        </w:rPr>
        <w:t>25-літні роковини літературної діяльності О. Я. Кониського // Зоря. – 1885. – Роч. 5. – С. 24.</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Дей О. І. Книга і друкарство на Україні з 60-х рр. ХІХ ст. до Великого Жовтня / О. І. Дей // Книга і друкарство на Україні  [за ред. П. М. Попова]. – К., 1965. – С. 128–206.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Дей О. І. Словник українських псевдонімів та криптонімів (ХVІ–ХХ ст.) / О. І. Дей. – К.: Наук. думка, 1969. – 783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Демченко Т. «Надзвичайно характерна постать» на тлі «досвітніх вогнів» (штрихи до життєпису О. Кониського) / Тамара Демченко, Сталіна Кулінська // Сіверянський літопис. – 2000. – № 6. – С. 93–101.</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Дениско Л. Міркування над автографом Олександра Яковича Кониського / Любов Дениско // Вісник Книжкової палати. – 2002. – № 8. – С. 27–29.</w:t>
      </w:r>
    </w:p>
    <w:p>
      <w:pPr>
        <w:pStyle w:val="Normal"/>
        <w:numPr>
          <w:ilvl w:val="0"/>
          <w:numId w:val="2"/>
        </w:numPr>
        <w:spacing w:lineRule="auto" w:line="360"/>
        <w:ind w:left="510" w:hanging="510"/>
        <w:jc w:val="both"/>
        <w:rPr>
          <w:sz w:val="28"/>
          <w:szCs w:val="28"/>
          <w:lang w:val="ru-RU"/>
        </w:rPr>
      </w:pPr>
      <w:r>
        <w:rPr>
          <w:sz w:val="28"/>
          <w:szCs w:val="28"/>
          <w:lang w:val="ru-RU"/>
        </w:rPr>
        <w:t xml:space="preserve"> </w:t>
      </w:r>
      <w:r>
        <w:rPr>
          <w:sz w:val="28"/>
          <w:szCs w:val="28"/>
          <w:lang w:val="ru-RU"/>
        </w:rPr>
        <w:t>Депенчук Л. Богдан Кістяківський / Лариса Депенчук. – К.: Основи, 1995. – 172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Джаншиев Г. Из епохи великих реформ. Исторические справки / Гр. Джаншиев. – М., 1894. – 716 с.</w:t>
      </w:r>
    </w:p>
    <w:p>
      <w:pPr>
        <w:pStyle w:val="Normal"/>
        <w:numPr>
          <w:ilvl w:val="0"/>
          <w:numId w:val="2"/>
        </w:numPr>
        <w:spacing w:lineRule="auto" w:line="360"/>
        <w:ind w:left="510" w:hanging="510"/>
        <w:jc w:val="both"/>
        <w:rPr>
          <w:sz w:val="28"/>
          <w:szCs w:val="28"/>
          <w:lang w:val="ru-RU"/>
        </w:rPr>
      </w:pPr>
      <w:r>
        <w:rPr>
          <w:sz w:val="28"/>
          <w:szCs w:val="28"/>
          <w:lang w:val="ru-RU"/>
        </w:rPr>
        <w:t xml:space="preserve"> </w:t>
      </w:r>
      <w:r>
        <w:rPr>
          <w:sz w:val="28"/>
          <w:szCs w:val="28"/>
          <w:lang w:val="ru-RU"/>
        </w:rPr>
        <w:t>Джаншиев Г. Закон и справедливость на «новом суде» и у земских начальников / Гр. Джаншиев // Русская мысль. – 1893. – Кн. 5. – С. 79–100.</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Джаншиев Г. Основы судебной реформы (к 25-летию нового суда) / Гр. Джаншиев. – М., 1891. – 364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Дитятин И. И. Наше городское самоуправление / И. И. Дитятин // Наше городское самоуправление. Статьи по истории русского права. – СПб., 1895. – 232–271.</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Доброленский М. К вопросу о пересмотре судебных уставов (о преувеличенной цене иска, предъявляемых по праву бедности) / М. Доброленский // Судебная газета. – 1895. – № 2. – С. 4–5.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Доманицкий В. Библиографический указатель сочинений А. Я. Конисского, написанных по-малорусски / В. Доманицкий // Киевская старина. – 1901. – № 1. – С. 125–151.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Дорошенко В. Українство в Росії: новіші часи / Володимир Дорошенко. – Відень, 1916. – 264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Дорошенко В. Герой національної праці / Вол. Дорошенко // Календар-альманах «Відродження» на 1955 рік. – Буенос-Айрес. – 1955. – С. 106.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Доценко Р. Затятий українець позаісторичної давнини / Ростислав Доценко // Дивослово. – 2001. – № 7. – С. 8–13.</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Драгоманов М. П. «Над Чорним морем». Повість Івана Левицького / Михайло Драгоманов // Літературно-публіцистичні праці. В 2-х т. – К.: Наук. думка, 1970. – Т. 2. – С. 306–311.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Драгоманов М. П. Вибрані листи. До І. Франка / Михайло Драгоманов // Літературно-публіцистичні праці. В 2-х т. – К.: Наук. думка, 1970. – Т. 2. – С. 445–554.</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Дудко В. Полтавська Громада початку 1860-х рр. (у листах Дмитра Пильчикова до В. Білозерського) / Віктор Дудко // Київська старовина. – 1898. – № 2. – С. 155–178.</w:t>
      </w:r>
    </w:p>
    <w:p>
      <w:pPr>
        <w:pStyle w:val="Normal"/>
        <w:numPr>
          <w:ilvl w:val="0"/>
          <w:numId w:val="2"/>
        </w:numPr>
        <w:spacing w:lineRule="auto" w:line="360"/>
        <w:ind w:left="510" w:hanging="510"/>
        <w:jc w:val="both"/>
        <w:rPr/>
      </w:pPr>
      <w:r>
        <w:rPr>
          <w:sz w:val="28"/>
          <w:szCs w:val="28"/>
          <w:lang w:val="ru-RU"/>
        </w:rPr>
        <w:t>Ефименко А. Я. Дворищное землевладение в Южной Руси (Исторический очерк) / А. Я. Ефименко // Русская мысль. – 1892. – Кн. ІV. – С. 156–177; Кн. V. – C. 1–16.</w:t>
      </w:r>
    </w:p>
    <w:p>
      <w:pPr>
        <w:pStyle w:val="Normal"/>
        <w:numPr>
          <w:ilvl w:val="0"/>
          <w:numId w:val="2"/>
        </w:numPr>
        <w:spacing w:lineRule="auto" w:line="360"/>
        <w:ind w:left="510" w:hanging="510"/>
        <w:jc w:val="both"/>
        <w:rPr>
          <w:sz w:val="28"/>
          <w:szCs w:val="28"/>
          <w:lang w:val="ru-RU"/>
        </w:rPr>
      </w:pPr>
      <w:r>
        <w:rPr>
          <w:sz w:val="28"/>
          <w:szCs w:val="28"/>
          <w:lang w:val="ru-RU"/>
        </w:rPr>
        <w:t>Ефименко А. Малорусский язык в народной школе / А. Ефименко // Слово. – 1881. – № 1. – С. 71–78.</w:t>
      </w:r>
    </w:p>
    <w:p>
      <w:pPr>
        <w:pStyle w:val="Normal"/>
        <w:numPr>
          <w:ilvl w:val="0"/>
          <w:numId w:val="2"/>
        </w:numPr>
        <w:spacing w:lineRule="auto" w:line="360"/>
        <w:ind w:left="510" w:hanging="510"/>
        <w:jc w:val="both"/>
        <w:rPr/>
      </w:pPr>
      <w:r>
        <w:rPr>
          <w:sz w:val="28"/>
          <w:szCs w:val="28"/>
          <w:lang w:val="ru-RU"/>
        </w:rPr>
        <w:t xml:space="preserve">Єфремов С. Іван Франко / Сергій Єфремов // Рада. – 1912. – 14 іюля (27 липня). – С. 2–3. </w:t>
      </w:r>
    </w:p>
    <w:p>
      <w:pPr>
        <w:pStyle w:val="Normal"/>
        <w:numPr>
          <w:ilvl w:val="0"/>
          <w:numId w:val="2"/>
        </w:numPr>
        <w:spacing w:lineRule="auto" w:line="360"/>
        <w:ind w:left="510" w:hanging="510"/>
        <w:jc w:val="both"/>
        <w:rPr/>
      </w:pPr>
      <w:r>
        <w:rPr>
          <w:sz w:val="28"/>
          <w:szCs w:val="28"/>
          <w:lang w:val="ru-RU"/>
        </w:rPr>
        <w:t>Єфремов С. Історія українського письменства / Сергій Єфремов. – Київ: Femina, 1995. – 688 с.</w:t>
      </w:r>
    </w:p>
    <w:p>
      <w:pPr>
        <w:pStyle w:val="Normal"/>
        <w:numPr>
          <w:ilvl w:val="0"/>
          <w:numId w:val="2"/>
        </w:numPr>
        <w:spacing w:lineRule="auto" w:line="360"/>
        <w:ind w:left="510" w:hanging="510"/>
        <w:jc w:val="both"/>
        <w:rPr/>
      </w:pPr>
      <w:r>
        <w:rPr>
          <w:sz w:val="28"/>
          <w:szCs w:val="28"/>
          <w:lang w:val="ru-RU"/>
        </w:rPr>
        <w:t>Єфремов С. Листування Костомарова з Кониським / Сергій Єфремов // Україна. – 1925. – № 3. – С. 72–78.</w:t>
      </w:r>
    </w:p>
    <w:p>
      <w:pPr>
        <w:pStyle w:val="Normal"/>
        <w:numPr>
          <w:ilvl w:val="0"/>
          <w:numId w:val="2"/>
        </w:numPr>
        <w:spacing w:lineRule="auto" w:line="360"/>
        <w:ind w:left="510" w:hanging="510"/>
        <w:jc w:val="both"/>
        <w:rPr/>
      </w:pPr>
      <w:r>
        <w:rPr>
          <w:sz w:val="28"/>
          <w:szCs w:val="28"/>
          <w:lang w:val="ru-RU"/>
        </w:rPr>
        <w:t>Єфремов С. Олександр Кониський / Сергій Єфремов // Олександр Кониський. Вибані твори. – К.: Сяйво, 1927. – С. ІІІ– ХХVІІІ.</w:t>
      </w:r>
    </w:p>
    <w:p>
      <w:pPr>
        <w:pStyle w:val="Normal"/>
        <w:numPr>
          <w:ilvl w:val="0"/>
          <w:numId w:val="2"/>
        </w:numPr>
        <w:spacing w:lineRule="auto" w:line="360"/>
        <w:ind w:left="510" w:hanging="510"/>
        <w:jc w:val="both"/>
        <w:rPr/>
      </w:pPr>
      <w:r>
        <w:rPr>
          <w:sz w:val="28"/>
          <w:szCs w:val="28"/>
          <w:lang w:val="ru-RU"/>
        </w:rPr>
        <w:t>Єфремов С. Останні години життя, смерть і похорон Олександра Кониського / С. Єфремов // Літературно-науковий вістник. – 1901. – Т. 13. – Кн. 2. – С. 51</w:t>
      </w:r>
      <w:r>
        <w:rPr>
          <w:spacing w:val="-10"/>
          <w:sz w:val="28"/>
          <w:szCs w:val="28"/>
          <w:lang w:val="ru-RU"/>
        </w:rPr>
        <w:t>–</w:t>
      </w:r>
      <w:r>
        <w:rPr>
          <w:sz w:val="28"/>
          <w:szCs w:val="28"/>
          <w:lang w:val="ru-RU"/>
        </w:rPr>
        <w:t>54.</w:t>
      </w:r>
    </w:p>
    <w:p>
      <w:pPr>
        <w:pStyle w:val="Normal"/>
        <w:numPr>
          <w:ilvl w:val="0"/>
          <w:numId w:val="2"/>
        </w:numPr>
        <w:spacing w:lineRule="auto" w:line="360"/>
        <w:ind w:left="510" w:hanging="510"/>
        <w:jc w:val="both"/>
        <w:rPr/>
      </w:pPr>
      <w:r>
        <w:rPr>
          <w:sz w:val="28"/>
          <w:szCs w:val="28"/>
          <w:lang w:val="ru-RU"/>
        </w:rPr>
        <w:t xml:space="preserve">Єфремов С. Трудівник передрозсвітньої доби: На 10-ті роковини смерті Олександра Кониського / Сергій Єфремов // Рада. – 1910. – 30 ноября (13 грудня) – С. 1–2. </w:t>
      </w:r>
    </w:p>
    <w:p>
      <w:pPr>
        <w:pStyle w:val="Normal"/>
        <w:numPr>
          <w:ilvl w:val="0"/>
          <w:numId w:val="2"/>
        </w:numPr>
        <w:spacing w:lineRule="auto" w:line="360"/>
        <w:ind w:left="510" w:hanging="510"/>
        <w:jc w:val="both"/>
        <w:rPr/>
      </w:pPr>
      <w:r>
        <w:rPr>
          <w:sz w:val="28"/>
          <w:szCs w:val="28"/>
          <w:lang w:val="ru-RU"/>
        </w:rPr>
        <w:t>Єфремов С. Щоденники 1923–1929 / Сергій Єфремов. – К.: ЗАТ «Газета «Рада», 1997. – 834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Житецький І. Київська Громада за 60-тих років / Житецький Ігнат // Україна. – 1927. – Кн. 1. – С. 91–125.</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Житецький І. Південно-Західний відділ Географічного товариства у Києві (з приводу 50-річчя його закриття в 1876 році) / Житецький Ігнат // Україна. – 1927. – Кн. 5. – С. 31</w:t>
      </w:r>
      <w:r>
        <w:rPr>
          <w:spacing w:val="-10"/>
          <w:sz w:val="28"/>
          <w:szCs w:val="28"/>
          <w:lang w:val="ru-RU"/>
        </w:rPr>
        <w:t>–</w:t>
      </w:r>
      <w:r>
        <w:rPr>
          <w:sz w:val="28"/>
          <w:szCs w:val="28"/>
          <w:lang w:val="ru-RU"/>
        </w:rPr>
        <w:t>36.</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Жук С. [Кониський О. Я.]. Недорід і його причини / С. Жук // Правда. – Львів. – 1891. – Т. ІV. – Вип. 10. – С. 212–218.</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Журман П. [Кониський О. Я.]. Поступові придбання Росії за останні 10 літ / П. Журман // Правда. – 1891. – Вип. II. – С. 97–102; Вип. III. – С.151–159; 1892. – Вип. II. – С.79–84.</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З Новим роком! (Стаття без підпису, належить О. Кониському згідно з бібліографією В. Доманицького // Правда. – 1892. – Вип. ХХХV. – Т. ХІІ. – Січень. – С. 1–5.</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Забужко О. Філософія української ідеї та європейський контекст: франківський період / О. С. Забужко. – К.: Основи, 1993. – 124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Загальні збори членів львівського Товариства імені Шевченка // Діло. – 1892. – Ч. 50.</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Загоскин Н. Русский суд и его земские начала (исторические наброски) Н. Загоскин // Казанский биржевой листок. – 1891. – № 212; № 214; № 218; № 221.</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Зайончковский П. А. Отмена крепостного права в России / П. А. Зайончковский. – М.: Просвещение, 1960. – 366 с.</w:t>
      </w:r>
    </w:p>
    <w:p>
      <w:pPr>
        <w:pStyle w:val="Normal"/>
        <w:numPr>
          <w:ilvl w:val="0"/>
          <w:numId w:val="2"/>
        </w:numPr>
        <w:spacing w:lineRule="auto" w:line="360"/>
        <w:ind w:left="510" w:hanging="510"/>
        <w:jc w:val="both"/>
        <w:rPr/>
      </w:pPr>
      <w:r>
        <w:rPr>
          <w:sz w:val="28"/>
          <w:szCs w:val="28"/>
          <w:lang w:val="ru-RU"/>
        </w:rPr>
        <w:t>Зайцева З. І. «Записки Наукового товариства ім. Т.Г.Шевченка»: започаткування та шлях до академічного стандарту (1892–1914 рр.) / З. І. Зайцева // Український історичний журнал. – 2004. – № 2. – С. 104– 112; № 5. – С. 122– 135.</w:t>
      </w:r>
    </w:p>
    <w:p>
      <w:pPr>
        <w:pStyle w:val="Normal"/>
        <w:numPr>
          <w:ilvl w:val="0"/>
          <w:numId w:val="2"/>
        </w:numPr>
        <w:spacing w:lineRule="auto" w:line="360"/>
        <w:ind w:left="510" w:hanging="510"/>
        <w:jc w:val="both"/>
        <w:rPr/>
      </w:pPr>
      <w:r>
        <w:rPr>
          <w:sz w:val="28"/>
          <w:szCs w:val="28"/>
          <w:lang w:val="ru-RU"/>
        </w:rPr>
        <w:t xml:space="preserve">Закон про судоустрій України // Відомості Верховної Ради України. – 2002. – № 27–28. – С. 180.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Затворницкий Я. К вопросу о цене иска / Я. Затворницкий // Журнал гражданского и уголовного права. – 1893. – Кн. 1. – С. 14–27.</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Зашкільняк Л. М. Грушевський і Галичина (до приїзду до Львова 1894 р. / Леонід Зашкільняк // Український історик. – 1996. – № 4. – С. 205–209.</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Зеров М. Записки Наукового товариства імені Шевченка / Микола Зеров // Українське письменство. – К.: Вид.-во Соломії Павличко «Основи». – 2003. – С. 151–153.</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Из воспоминаний старого полтавца (псевдонім не розкрито) / Из воспоминаний старого полтавца // Киевская старина. – 1900. – Т. LХVІІІ. – Март. – С. 149–152.</w:t>
      </w:r>
    </w:p>
    <w:p>
      <w:pPr>
        <w:pStyle w:val="Normal"/>
        <w:numPr>
          <w:ilvl w:val="0"/>
          <w:numId w:val="2"/>
        </w:numPr>
        <w:spacing w:lineRule="auto" w:line="360"/>
        <w:ind w:left="510" w:hanging="510"/>
        <w:jc w:val="both"/>
        <w:rPr/>
      </w:pPr>
      <w:r>
        <w:rPr>
          <w:sz w:val="28"/>
          <w:szCs w:val="28"/>
          <w:lang w:val="ru-RU"/>
        </w:rPr>
        <w:t>Илларионов Н. С. Обычное право. Очерк отношений обычного права к законодательствам. Значение обычного права в народном суде / Н. С. Илларионов. – Харьков, 1894. – 38 с.</w:t>
      </w:r>
    </w:p>
    <w:p>
      <w:pPr>
        <w:pStyle w:val="Normal"/>
        <w:numPr>
          <w:ilvl w:val="0"/>
          <w:numId w:val="2"/>
        </w:numPr>
        <w:spacing w:lineRule="auto" w:line="360"/>
        <w:ind w:left="510" w:hanging="510"/>
        <w:jc w:val="both"/>
        <w:rPr/>
      </w:pPr>
      <w:r>
        <w:rPr>
          <w:sz w:val="28"/>
          <w:szCs w:val="28"/>
          <w:lang w:val="ru-RU"/>
        </w:rPr>
        <w:t>История политических и правовых учений в ХІХ в. [В. Нерсесянц (отв. ред.)]; – М.: Наука, 1993. – 391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Историческая записка о ходе работ по составлению и применению Положения о земских учреждениях. – СПб., 1883. – 84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Іваненко М. З життя О. Я. Кониського / М. Іваненко // Україна. – 1929. – Березень–квітень. – С. 65–69.</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Іваничук Р. Нарис історії «Просвіти» / Іваничук Р., Комаринець Т., Мельник І., Середяк А. – Львів; Краків; Париж: Просвіта, 1993. – 232 с.</w:t>
      </w:r>
    </w:p>
    <w:p>
      <w:pPr>
        <w:pStyle w:val="Normal"/>
        <w:numPr>
          <w:ilvl w:val="0"/>
          <w:numId w:val="2"/>
        </w:numPr>
        <w:spacing w:lineRule="auto" w:line="360"/>
        <w:ind w:left="510" w:hanging="510"/>
        <w:jc w:val="both"/>
        <w:rPr/>
      </w:pPr>
      <w:r>
        <w:rPr>
          <w:sz w:val="28"/>
          <w:szCs w:val="28"/>
          <w:lang w:val="ru-RU"/>
        </w:rPr>
        <w:t>Історичне товариство Нестора-літописця // Українська літературна енциклопедія. – Т. 2. – К.: Українська радянська енциклопедія ім. М. Бажана. – 1990. – С. 348.</w:t>
      </w:r>
    </w:p>
    <w:p>
      <w:pPr>
        <w:pStyle w:val="Normal"/>
        <w:numPr>
          <w:ilvl w:val="0"/>
          <w:numId w:val="2"/>
        </w:numPr>
        <w:spacing w:lineRule="auto" w:line="360"/>
        <w:ind w:left="510" w:hanging="510"/>
        <w:jc w:val="both"/>
        <w:rPr/>
      </w:pPr>
      <w:r>
        <w:rPr>
          <w:sz w:val="28"/>
          <w:szCs w:val="28"/>
          <w:lang w:val="ru-RU"/>
        </w:rPr>
        <w:t xml:space="preserve">Історія вчень про право і державу. Хрестоматія для юрид. вищ. навч. закл. і ф-тів [Г. Г. Демиденко (уклад. та заг. ред.)]. – Х: Право, 2005. – 910 с. </w:t>
      </w:r>
    </w:p>
    <w:p>
      <w:pPr>
        <w:pStyle w:val="Normal"/>
        <w:numPr>
          <w:ilvl w:val="0"/>
          <w:numId w:val="2"/>
        </w:numPr>
        <w:spacing w:lineRule="auto" w:line="360"/>
        <w:ind w:left="510" w:hanging="510"/>
        <w:jc w:val="both"/>
        <w:rPr/>
      </w:pPr>
      <w:r>
        <w:rPr>
          <w:sz w:val="28"/>
          <w:szCs w:val="28"/>
          <w:lang w:val="ru-RU"/>
        </w:rPr>
        <w:t>Історія Наукового товариства ім. Шевченка. З нагоди 75-річчя його заснування. 1873–1948. – Нью-Йорк-Мюнхен: Українське Історичне товариство, 1949. – 248 с.</w:t>
      </w:r>
    </w:p>
    <w:p>
      <w:pPr>
        <w:pStyle w:val="Normal"/>
        <w:numPr>
          <w:ilvl w:val="0"/>
          <w:numId w:val="2"/>
        </w:numPr>
        <w:spacing w:lineRule="auto" w:line="360"/>
        <w:ind w:left="510" w:hanging="510"/>
        <w:jc w:val="both"/>
        <w:rPr/>
      </w:pPr>
      <w:r>
        <w:rPr>
          <w:sz w:val="28"/>
          <w:szCs w:val="28"/>
          <w:lang w:val="ru-RU"/>
        </w:rPr>
        <w:t>Історія держави і права України. Навчальний посібник [О. В. Кузьминець, В. С. Калиновський]. – К.,  2002. – 416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Історія держави і права України. Конспект лекцій [П. А. Дігтяр]. – К.: Наукова думка, 1997. – 606 с.</w:t>
      </w:r>
    </w:p>
    <w:p>
      <w:pPr>
        <w:pStyle w:val="Normal"/>
        <w:numPr>
          <w:ilvl w:val="0"/>
          <w:numId w:val="2"/>
        </w:numPr>
        <w:spacing w:lineRule="auto" w:line="360"/>
        <w:ind w:left="510" w:hanging="510"/>
        <w:jc w:val="both"/>
        <w:rPr>
          <w:sz w:val="28"/>
          <w:szCs w:val="28"/>
          <w:lang w:val="ru-RU"/>
        </w:rPr>
      </w:pPr>
      <w:r>
        <w:rPr>
          <w:sz w:val="28"/>
          <w:szCs w:val="28"/>
          <w:lang w:val="ru-RU"/>
        </w:rPr>
        <w:t xml:space="preserve"> </w:t>
      </w:r>
      <w:r>
        <w:rPr>
          <w:sz w:val="28"/>
          <w:szCs w:val="28"/>
          <w:lang w:val="ru-RU"/>
        </w:rPr>
        <w:t>К. [Кониський О. Я.]. Имеют ли судебные следователи право пользоваться правилом, изложенным в 516 ст. Устава уголовного судопроизводства / К. // Судебный вестник. – 1874. – № 127. – С. 3.</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 [Кониський О. Я.]. О положении следственной части / К. // Судебный вестник. – 1872. – № 69. – С. 1–2.</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К.- [Кониський О. Я.]. Дещо з історії земельних відносин /  - К.- // Правда. – Львів, 1889. – Вип. IX. – Т. ІII. – С. 167–175.</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 [Кониський О. Я.]. Дещо з історії земельних відносин /  - К.- // Правда. – Львів, 1889. – Вип. X. – Т. ІV. – С. 7–12.</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К.- [Кониський О. Я.]. Дещо з історії земельних відносин /  - К.- // Правда. – Львів, 1889. – Вип. XI. – Т. ІV. – С. 89–93.</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амишова Т. М. Олександр Кониський і  новітній канон української літературної критики / Т. М. Камишова // Вісник Сумського державного педагогічного ун-ту. Серія філологія. – 2007. – № 1. – Т. 1. – С. 104–107.</w:t>
      </w:r>
    </w:p>
    <w:p>
      <w:pPr>
        <w:pStyle w:val="Normal"/>
        <w:numPr>
          <w:ilvl w:val="0"/>
          <w:numId w:val="2"/>
        </w:numPr>
        <w:spacing w:lineRule="auto" w:line="360"/>
        <w:ind w:left="510" w:hanging="510"/>
        <w:jc w:val="both"/>
        <w:rPr>
          <w:b/>
          <w:b/>
          <w:sz w:val="28"/>
          <w:szCs w:val="28"/>
          <w:lang w:val="ru-RU"/>
        </w:rPr>
      </w:pPr>
      <w:r>
        <w:rPr>
          <w:sz w:val="28"/>
          <w:szCs w:val="28"/>
          <w:lang w:val="ru-RU"/>
        </w:rPr>
        <w:t xml:space="preserve"> </w:t>
      </w:r>
      <w:r>
        <w:rPr>
          <w:sz w:val="28"/>
          <w:szCs w:val="28"/>
          <w:lang w:val="ru-RU"/>
        </w:rPr>
        <w:t xml:space="preserve">Камишова Т. М. Олександр Кониський у первісних оцінках української літературної критики / Т. М. Камишова // Вісник славістичного ун-ту. – 2007. – Вип. 34. – С. 71–75.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Канцелярия киевского отдельного цензора // Центральний державний історичний архів України у м. Києві (далі – ЦДІАК). – Ф. 294. – Оп. 1. – Од. зб. 226. – 64 арк.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Кармазіна М. С. Ідея державності в українській політичній думці (кінець ХІХ – початок ХХ століття) / М. С. Кармазіна. – К.: Інститут політ-х і етнонаціональних досліджень, 1998. – 350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ачалов Н. Мысли по вопросу: «Должны ли будущие мировые судьи при постановлении своих решений по делам гражданским руководствоваться лишь законами, или же и обычаями?» / Н. Качалов // Юридический вестник. – 1863. – № 8. – С. 75–86.</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Квачевский А. А. Положение нашого суда присяжных / А. А. Квачевский // Труды Киевского юридического общества (Прибавление к протоколам 1880 года). </w:t>
      </w:r>
      <w:r>
        <w:rPr>
          <w:spacing w:val="-10"/>
          <w:sz w:val="28"/>
          <w:szCs w:val="28"/>
          <w:lang w:val="ru-RU"/>
        </w:rPr>
        <w:t>–</w:t>
      </w:r>
      <w:r>
        <w:rPr>
          <w:sz w:val="28"/>
          <w:szCs w:val="28"/>
          <w:lang w:val="ru-RU"/>
        </w:rPr>
        <w:t xml:space="preserve"> К., 1883. </w:t>
      </w:r>
      <w:r>
        <w:rPr>
          <w:spacing w:val="-10"/>
          <w:sz w:val="28"/>
          <w:szCs w:val="28"/>
          <w:lang w:val="ru-RU"/>
        </w:rPr>
        <w:t>–</w:t>
      </w:r>
      <w:r>
        <w:rPr>
          <w:sz w:val="28"/>
          <w:szCs w:val="28"/>
          <w:lang w:val="ru-RU"/>
        </w:rPr>
        <w:t xml:space="preserve"> С. 235</w:t>
      </w:r>
      <w:r>
        <w:rPr>
          <w:spacing w:val="-10"/>
          <w:sz w:val="28"/>
          <w:szCs w:val="28"/>
          <w:lang w:val="ru-RU"/>
        </w:rPr>
        <w:t>–</w:t>
      </w:r>
      <w:r>
        <w:rPr>
          <w:sz w:val="28"/>
          <w:szCs w:val="28"/>
          <w:lang w:val="ru-RU"/>
        </w:rPr>
        <w:t xml:space="preserve">254. </w:t>
      </w:r>
    </w:p>
    <w:p>
      <w:pPr>
        <w:pStyle w:val="Normal"/>
        <w:numPr>
          <w:ilvl w:val="0"/>
          <w:numId w:val="2"/>
        </w:numPr>
        <w:spacing w:lineRule="auto" w:line="360"/>
        <w:ind w:left="510" w:hanging="510"/>
        <w:jc w:val="both"/>
        <w:rPr>
          <w:sz w:val="28"/>
          <w:szCs w:val="28"/>
          <w:lang w:val="ru-RU"/>
        </w:rPr>
      </w:pPr>
      <w:r>
        <w:rPr>
          <w:sz w:val="28"/>
          <w:szCs w:val="28"/>
          <w:lang w:val="ru-RU"/>
        </w:rPr>
        <w:t>Киевское губернское жандармское управление. Секретная часть // ЦДІАК. – Ф. 274. – Оп. 1. – Од. зб. 536. – 155 арк.</w:t>
      </w:r>
    </w:p>
    <w:p>
      <w:pPr>
        <w:pStyle w:val="Normal"/>
        <w:numPr>
          <w:ilvl w:val="0"/>
          <w:numId w:val="2"/>
        </w:numPr>
        <w:spacing w:lineRule="auto" w:line="360"/>
        <w:ind w:left="510" w:hanging="510"/>
        <w:jc w:val="both"/>
        <w:rPr>
          <w:sz w:val="28"/>
          <w:szCs w:val="28"/>
          <w:lang w:val="ru-RU"/>
        </w:rPr>
      </w:pPr>
      <w:r>
        <w:rPr>
          <w:sz w:val="28"/>
          <w:szCs w:val="28"/>
          <w:lang w:val="ru-RU"/>
        </w:rPr>
        <w:t>Кистяковский А. </w:t>
      </w:r>
      <w:r>
        <w:rPr>
          <w:sz w:val="28"/>
          <w:szCs w:val="28"/>
          <w:lang w:val="uk-UA"/>
        </w:rPr>
        <w:t>Ф</w:t>
      </w:r>
      <w:r>
        <w:rPr>
          <w:sz w:val="28"/>
          <w:szCs w:val="28"/>
          <w:lang w:val="ru-RU"/>
        </w:rPr>
        <w:t>. О значении и цели юридических обществ в правовой жизни нашего отечества и  об отношении их к судебной реформе / А. Ф. Кистяковский // Труды Киевского юридического общества (прибавление к протоколам 1880 года). – Киев, 1883. – С. 301–342.</w:t>
      </w:r>
    </w:p>
    <w:p>
      <w:pPr>
        <w:pStyle w:val="Normal"/>
        <w:numPr>
          <w:ilvl w:val="0"/>
          <w:numId w:val="2"/>
        </w:numPr>
        <w:spacing w:lineRule="auto" w:line="360"/>
        <w:ind w:left="510" w:hanging="510"/>
        <w:jc w:val="both"/>
        <w:rPr/>
      </w:pPr>
      <w:r>
        <w:rPr>
          <w:sz w:val="28"/>
          <w:szCs w:val="28"/>
          <w:lang w:val="ru-RU"/>
        </w:rPr>
        <w:t>Кістяківський Б. Вибране / Богдан Кістяківський.  – К.: Бібліотека часопису «Філософська і соціологічна думка». – Серія «Українські мислителі», 1996. – 471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Кістяківський О. Ф. Щоденник (1874–1885) / О. Ф. Кістяківський [Упор. Шандра В. С. та ін.]. – У 2 т. – К.: Наук. думка, 1994. – Т. 1. (1874–1879). – 646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Кістяківський О. Ф. Щоденник (1874–1885) / О. Ф. Кістяківський [Упор. Шандра В. С. та ін.] – У 2 т. – К.: Наук. думка, 1995. – Т. 2. (1880–1885). – 583 с. </w:t>
      </w:r>
    </w:p>
    <w:p>
      <w:pPr>
        <w:pStyle w:val="Normal"/>
        <w:numPr>
          <w:ilvl w:val="0"/>
          <w:numId w:val="2"/>
        </w:numPr>
        <w:spacing w:lineRule="auto" w:line="360"/>
        <w:ind w:left="510" w:hanging="510"/>
        <w:jc w:val="both"/>
        <w:rPr/>
      </w:pPr>
      <w:r>
        <w:rPr>
          <w:sz w:val="28"/>
          <w:szCs w:val="28"/>
          <w:lang w:val="ru-RU"/>
        </w:rPr>
        <w:t>Кн. [Кониський О. Я.]. Письма из провинции / Кн. // Порядок. – 1881. – № 5. – С. 3.</w:t>
      </w:r>
    </w:p>
    <w:p>
      <w:pPr>
        <w:pStyle w:val="Normal"/>
        <w:numPr>
          <w:ilvl w:val="0"/>
          <w:numId w:val="2"/>
        </w:numPr>
        <w:spacing w:lineRule="auto" w:line="360"/>
        <w:ind w:left="510" w:hanging="510"/>
        <w:jc w:val="both"/>
        <w:rPr/>
      </w:pPr>
      <w:r>
        <w:rPr>
          <w:sz w:val="28"/>
          <w:szCs w:val="28"/>
          <w:lang w:val="ru-RU"/>
        </w:rPr>
        <w:t>Кн. [Кониський О. Я.]. Письма из провинции / Кн. // Порядок. – 1881. – № 11. – С. 3.</w:t>
      </w:r>
    </w:p>
    <w:p>
      <w:pPr>
        <w:pStyle w:val="Normal"/>
        <w:numPr>
          <w:ilvl w:val="0"/>
          <w:numId w:val="2"/>
        </w:numPr>
        <w:spacing w:lineRule="auto" w:line="360"/>
        <w:ind w:left="510" w:hanging="510"/>
        <w:jc w:val="both"/>
        <w:rPr/>
      </w:pPr>
      <w:r>
        <w:rPr>
          <w:sz w:val="28"/>
          <w:szCs w:val="28"/>
          <w:lang w:val="ru-RU"/>
        </w:rPr>
        <w:t>Кн. [Кониський О. Я.]. Письма из провинции / Кн. // Порядок. – 1881. – № 43. – С. 2–3.</w:t>
      </w:r>
    </w:p>
    <w:p>
      <w:pPr>
        <w:pStyle w:val="Normal"/>
        <w:numPr>
          <w:ilvl w:val="0"/>
          <w:numId w:val="2"/>
        </w:numPr>
        <w:spacing w:lineRule="auto" w:line="360"/>
        <w:ind w:left="510" w:hanging="510"/>
        <w:jc w:val="both"/>
        <w:rPr/>
      </w:pPr>
      <w:r>
        <w:rPr>
          <w:sz w:val="28"/>
          <w:szCs w:val="28"/>
          <w:lang w:val="ru-RU"/>
        </w:rPr>
        <w:t>Кн. [Кониський О. Я.]. Письма из провинции / Кн. // Порядок. – 1881. – № 68. – С. 3.</w:t>
      </w:r>
    </w:p>
    <w:p>
      <w:pPr>
        <w:pStyle w:val="Normal"/>
        <w:numPr>
          <w:ilvl w:val="0"/>
          <w:numId w:val="2"/>
        </w:numPr>
        <w:spacing w:lineRule="auto" w:line="360"/>
        <w:ind w:left="510" w:hanging="510"/>
        <w:jc w:val="both"/>
        <w:rPr/>
      </w:pPr>
      <w:r>
        <w:rPr>
          <w:sz w:val="28"/>
          <w:szCs w:val="28"/>
          <w:lang w:val="ru-RU"/>
        </w:rPr>
        <w:t>Кн. [Кониський О. Я.]. Письма из провинции / Кн. // Порядок. – 1881. – № 87. – С. 2–3.</w:t>
      </w:r>
    </w:p>
    <w:p>
      <w:pPr>
        <w:pStyle w:val="Normal"/>
        <w:numPr>
          <w:ilvl w:val="0"/>
          <w:numId w:val="2"/>
        </w:numPr>
        <w:spacing w:lineRule="auto" w:line="360"/>
        <w:ind w:left="510" w:hanging="510"/>
        <w:jc w:val="both"/>
        <w:rPr/>
      </w:pPr>
      <w:r>
        <w:rPr>
          <w:sz w:val="28"/>
          <w:szCs w:val="28"/>
          <w:lang w:val="ru-RU"/>
        </w:rPr>
        <w:t>Кн. [Кониський О. Я.]. Письма из провинции / Кн. // Порядок. – 1881. – № 183. – С. 3.</w:t>
      </w:r>
    </w:p>
    <w:p>
      <w:pPr>
        <w:pStyle w:val="Normal"/>
        <w:numPr>
          <w:ilvl w:val="0"/>
          <w:numId w:val="2"/>
        </w:numPr>
        <w:spacing w:lineRule="auto" w:line="360"/>
        <w:ind w:left="510" w:hanging="510"/>
        <w:jc w:val="both"/>
        <w:rPr/>
      </w:pPr>
      <w:r>
        <w:rPr>
          <w:sz w:val="28"/>
          <w:szCs w:val="28"/>
          <w:lang w:val="ru-RU"/>
        </w:rPr>
        <w:t>Кн. [Кониський О. Я.]. Письма из провинции / Кн. // Порядок. – 1881. – № 198. – С. 3.</w:t>
      </w:r>
    </w:p>
    <w:p>
      <w:pPr>
        <w:pStyle w:val="Normal"/>
        <w:numPr>
          <w:ilvl w:val="0"/>
          <w:numId w:val="2"/>
        </w:numPr>
        <w:spacing w:lineRule="auto" w:line="360"/>
        <w:ind w:left="510" w:hanging="510"/>
        <w:jc w:val="both"/>
        <w:rPr/>
      </w:pPr>
      <w:r>
        <w:rPr>
          <w:sz w:val="28"/>
          <w:szCs w:val="28"/>
          <w:lang w:val="ru-RU"/>
        </w:rPr>
        <w:t xml:space="preserve">Коваль А. Ф. Погляди Станіслава Дністрянського на право та державу (загальнотеоретичні аспекти): автореф. дис. на здобуття  наук. ступеня канд. юрид. наук: спец. 12. 00. 01 «Теорія та історія держави і права; історія політичних і правових вчень» / А. Ф. Коваль. – Л., 2004. –16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вальчук О. М. Розвиток теорії права в в Київському університеті в ХІХ – на початку ХХ століття: автореф. дис. на здобуття  наук. ступеня канд. юрид. наук: спец. 12. 00. 01 «Теорія та історія держави і права; історія політичних і правових вчень» / О. М. Ковальчук.  – К., 2002. – 20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Козаченко А. Минуле книги на Україні: Історичний нарис / Ант. Козаченко. – Х.–К: ДВУ, 1930. – 99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зуб Л. Українські громади 60–90-х рр. ХІХ ст. в оцінці М. П. Драгоманова / Л. Козуб // Спеціальні історичні дисципліни: питання теорії та методики. Збірка наукових праць. Число 8–9. У двох частинах. – К.: НАН України. Ін-т історії України. Відділ спец. іст. дисциплін, 2002. – Част. ІІ. – С. 346–356.</w:t>
      </w:r>
    </w:p>
    <w:p>
      <w:pPr>
        <w:pStyle w:val="Normal"/>
        <w:numPr>
          <w:ilvl w:val="0"/>
          <w:numId w:val="2"/>
        </w:numPr>
        <w:spacing w:lineRule="auto" w:line="360"/>
        <w:ind w:left="510" w:hanging="510"/>
        <w:jc w:val="both"/>
        <w:rPr>
          <w:sz w:val="28"/>
          <w:szCs w:val="28"/>
          <w:lang w:val="ru-RU"/>
        </w:rPr>
      </w:pPr>
      <w:r>
        <w:rPr>
          <w:sz w:val="28"/>
          <w:szCs w:val="28"/>
          <w:lang w:val="ru-RU"/>
        </w:rPr>
        <w:t>Колін П. Англо-український словник політичних термінів / П. Колін; пер. з англ. М. Довгопола. –  Х., 2002. – 368 с.</w:t>
      </w:r>
    </w:p>
    <w:p>
      <w:pPr>
        <w:pStyle w:val="Normal"/>
        <w:numPr>
          <w:ilvl w:val="0"/>
          <w:numId w:val="2"/>
        </w:numPr>
        <w:spacing w:lineRule="auto" w:line="360"/>
        <w:ind w:left="510" w:hanging="510"/>
        <w:jc w:val="both"/>
        <w:rPr/>
      </w:pPr>
      <w:r>
        <w:rPr>
          <w:sz w:val="28"/>
          <w:szCs w:val="28"/>
          <w:lang w:val="ru-RU"/>
        </w:rPr>
        <w:t xml:space="preserve">Колмаков Н. М. Старый суд. Очерки и воспоминания / Н. М. Колмаков // Русская старина. – № 12. – 1886. – С. 523–529.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лодій А. М. Загальна теорія держави і права: Навч. посібник / Колодій А. М., Копєйчиков В. В., Лисенков С. Л. та ін. – К.: Юрінком інтер, 2001. – 320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Колпаков М. Может ли суд отсрочить взыскание с должника без воли кредитора? / М. Колпаков // Журнал министерства юстиции. – 1863. – Т. ХV. – Март. – С. 751–757.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маров Б. До словника псевдонімів та криптонімів українських авторів / Борис Комаров. – Одеса, 1928. – 14 с.</w:t>
      </w:r>
    </w:p>
    <w:p>
      <w:pPr>
        <w:pStyle w:val="Normal"/>
        <w:numPr>
          <w:ilvl w:val="0"/>
          <w:numId w:val="2"/>
        </w:numPr>
        <w:spacing w:lineRule="auto" w:line="360"/>
        <w:ind w:left="510" w:hanging="510"/>
        <w:jc w:val="both"/>
        <w:rPr/>
      </w:pPr>
      <w:r>
        <w:rPr>
          <w:sz w:val="28"/>
          <w:szCs w:val="28"/>
          <w:lang w:val="ru-RU"/>
        </w:rPr>
        <w:t>Комзюк Л. Т. Драгоманівська конституційно-правова концепція політичної самостійності України і ХХ століття: автореф. дис. на здобуття  наук. ступеня канд. юрид. наук: спец. 12. 00. 01 «Теорія та історія держави і права; історія політичних і правових вчень» / Л. Т. Комзюк. – Х., 1999. – 18 с.</w:t>
      </w:r>
    </w:p>
    <w:p>
      <w:pPr>
        <w:pStyle w:val="Normal"/>
        <w:numPr>
          <w:ilvl w:val="0"/>
          <w:numId w:val="2"/>
        </w:numPr>
        <w:spacing w:lineRule="auto" w:line="360"/>
        <w:ind w:left="510" w:hanging="510"/>
        <w:jc w:val="both"/>
        <w:rPr/>
      </w:pPr>
      <w:r>
        <w:rPr>
          <w:spacing w:val="-4"/>
          <w:sz w:val="28"/>
          <w:szCs w:val="28"/>
          <w:lang w:val="ru-RU"/>
        </w:rPr>
        <w:t>Конисский А. Я. // Большая энциклопедия. Словарь общедоступных сведений по всем отраслям знания / Под ред. С. Н. Южакова. – СПб., 1904. – Т. 4. – 794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нисский А. Я. // Малый энциклопедический словарь с приложениям кратких руководств по различным отраслям знания и словарей иностранных языков. Издатели Брокгауз Ф. А., Ефрон И. А. – СПб., 1900. – 1192 с.</w:t>
      </w:r>
    </w:p>
    <w:p>
      <w:pPr>
        <w:pStyle w:val="Normal"/>
        <w:numPr>
          <w:ilvl w:val="0"/>
          <w:numId w:val="2"/>
        </w:numPr>
        <w:spacing w:lineRule="auto" w:line="360"/>
        <w:ind w:left="510" w:hanging="510"/>
        <w:jc w:val="both"/>
        <w:rPr/>
      </w:pPr>
      <w:r>
        <w:rPr>
          <w:sz w:val="28"/>
          <w:szCs w:val="28"/>
          <w:lang w:val="ru-RU"/>
        </w:rPr>
        <w:t>Конисский А. Я. // Украинский советский энциклопедический словарь. – Т. 2. – К., Главная редакция Украинской советской энциклопедии им. М. П. Бажана. – 1988. – С. 119.</w:t>
      </w:r>
    </w:p>
    <w:p>
      <w:pPr>
        <w:pStyle w:val="Normal"/>
        <w:numPr>
          <w:ilvl w:val="0"/>
          <w:numId w:val="2"/>
        </w:numPr>
        <w:spacing w:lineRule="auto" w:line="360"/>
        <w:ind w:left="510" w:hanging="510"/>
        <w:jc w:val="both"/>
        <w:rPr/>
      </w:pPr>
      <w:r>
        <w:rPr>
          <w:sz w:val="28"/>
          <w:szCs w:val="28"/>
          <w:lang w:val="ru-RU"/>
        </w:rPr>
        <w:t>Конисский А. Я. Давность по делам об оскорблении чести / А. Я. Конисский // Судебный вестник. – 1869. – № 143. – С. 3.</w:t>
      </w:r>
    </w:p>
    <w:p>
      <w:pPr>
        <w:pStyle w:val="Normal"/>
        <w:numPr>
          <w:ilvl w:val="0"/>
          <w:numId w:val="2"/>
        </w:numPr>
        <w:spacing w:lineRule="auto" w:line="360"/>
        <w:ind w:left="510" w:hanging="510"/>
        <w:jc w:val="both"/>
        <w:rPr/>
      </w:pPr>
      <w:r>
        <w:rPr>
          <w:sz w:val="28"/>
          <w:szCs w:val="28"/>
          <w:lang w:val="ru-RU"/>
        </w:rPr>
        <w:t xml:space="preserve">Конисский А. Я. Жизнь украинского поэта Тараса Григорьевича Шевченко / А. Я. Конисский. – Одесса: Изд. Южнорусского общ-ва печатного дела, 1898. </w:t>
      </w:r>
      <w:r>
        <w:rPr>
          <w:color w:val="000000"/>
          <w:sz w:val="28"/>
          <w:szCs w:val="28"/>
          <w:lang w:val="ru-RU"/>
        </w:rPr>
        <w:t xml:space="preserve">– </w:t>
      </w:r>
      <w:r>
        <w:rPr>
          <w:sz w:val="28"/>
          <w:szCs w:val="28"/>
          <w:lang w:val="ru-RU"/>
        </w:rPr>
        <w:t>730 с.</w:t>
      </w:r>
    </w:p>
    <w:p>
      <w:pPr>
        <w:pStyle w:val="Normal"/>
        <w:numPr>
          <w:ilvl w:val="0"/>
          <w:numId w:val="2"/>
        </w:numPr>
        <w:spacing w:lineRule="auto" w:line="360"/>
        <w:ind w:left="510" w:hanging="510"/>
        <w:jc w:val="both"/>
        <w:rPr>
          <w:sz w:val="28"/>
          <w:szCs w:val="28"/>
          <w:lang w:val="ru-RU"/>
        </w:rPr>
      </w:pPr>
      <w:r>
        <w:rPr>
          <w:sz w:val="28"/>
          <w:szCs w:val="28"/>
          <w:lang w:val="ru-RU"/>
        </w:rPr>
        <w:t xml:space="preserve"> </w:t>
      </w:r>
      <w:r>
        <w:rPr>
          <w:sz w:val="28"/>
          <w:szCs w:val="28"/>
          <w:lang w:val="ru-RU"/>
        </w:rPr>
        <w:t>Конисский А. Я. Из Катеринослава. Обеспечение исков / А. Я. Конисский // Судебный вестник. – 1870. – № 70. – С. 3.</w:t>
      </w:r>
    </w:p>
    <w:p>
      <w:pPr>
        <w:pStyle w:val="Normal"/>
        <w:numPr>
          <w:ilvl w:val="0"/>
          <w:numId w:val="2"/>
        </w:numPr>
        <w:spacing w:lineRule="auto" w:line="360"/>
        <w:ind w:left="510" w:hanging="510"/>
        <w:jc w:val="both"/>
        <w:rPr>
          <w:sz w:val="28"/>
          <w:szCs w:val="28"/>
          <w:lang w:val="ru-RU"/>
        </w:rPr>
      </w:pPr>
      <w:r>
        <w:rPr>
          <w:sz w:val="28"/>
          <w:szCs w:val="28"/>
          <w:lang w:val="ru-RU"/>
        </w:rPr>
        <w:t xml:space="preserve">Конисский А. Я. Из нотариальной практики / А. Я. Конисский // Судебный вестник. – 1870. –  № 29. – С. 2–3. </w:t>
      </w:r>
    </w:p>
    <w:p>
      <w:pPr>
        <w:pStyle w:val="Normal"/>
        <w:numPr>
          <w:ilvl w:val="0"/>
          <w:numId w:val="2"/>
        </w:numPr>
        <w:spacing w:lineRule="auto" w:line="360"/>
        <w:ind w:left="510" w:hanging="510"/>
        <w:jc w:val="both"/>
        <w:rPr/>
      </w:pPr>
      <w:r>
        <w:rPr>
          <w:sz w:val="28"/>
          <w:szCs w:val="28"/>
          <w:lang w:val="ru-RU"/>
        </w:rPr>
        <w:t>Конисский А. Я. К вопросу об оскорблении чести / А. Я. Конисский // Судебный вестник. – 1869. – № 273. – С. 3.</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нисский А. Я.  Канцелярская тайна в гласном суде / А. Я. Конисский // Судебный вестник. – 1872. – № 150. – С. 1–2.</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нисский А. Я. Мировой суд и народные обычаи / А. Я. Конисский // Земский обзор. – 1883. – № 14. – С. 195–196.</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нисский А. Я. Неравномерное распределение судебных округов / А. Я. Конисский // Судебный вестник. – 1870. – № 306. – С. 3.</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нисский А. Я. О безденежных заемных письмах в Черниговской и Полтавской губерниях / А. Я. Конисский // Судебный вестник. – 1869. – № 205. – С. 2.</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нисский А. Я. О применении 258 ст. Устава гражданского судопроизводства (О форме исковых прошений) / А. Я. Конисский // Судебный вестник. – 1869. – № 187. – С. 2.</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нисский А. Я. О расстрочке уплаты присужденного взыскания / А. Я. Конисский // Судебный вестник. – 1873. – № 70. – С. 3.</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нисский А. Я.  О сроке рассмотрения жалоб судами / А. Я. Конисский // Судебный вестник. – 1869. – № 206. – С. 2.</w:t>
      </w:r>
    </w:p>
    <w:p>
      <w:pPr>
        <w:pStyle w:val="Normal"/>
        <w:numPr>
          <w:ilvl w:val="0"/>
          <w:numId w:val="2"/>
        </w:numPr>
        <w:spacing w:lineRule="auto" w:line="360"/>
        <w:ind w:left="510" w:hanging="510"/>
        <w:jc w:val="both"/>
        <w:rPr/>
      </w:pPr>
      <w:r>
        <w:rPr>
          <w:sz w:val="28"/>
          <w:szCs w:val="28"/>
          <w:lang w:val="ru-RU"/>
        </w:rPr>
        <w:t>Конисский А. Я. О цене иска и о размере вознаграждения за судебные издержки / А. Я. Конисский // Судебный вестник. – 1873. – № 276. – С. 3.</w:t>
      </w:r>
    </w:p>
    <w:p>
      <w:pPr>
        <w:pStyle w:val="Normal"/>
        <w:numPr>
          <w:ilvl w:val="0"/>
          <w:numId w:val="2"/>
        </w:numPr>
        <w:spacing w:lineRule="auto" w:line="360"/>
        <w:ind w:left="510" w:hanging="510"/>
        <w:jc w:val="both"/>
        <w:rPr/>
      </w:pPr>
      <w:r>
        <w:rPr>
          <w:sz w:val="28"/>
          <w:szCs w:val="28"/>
          <w:lang w:val="ru-RU"/>
        </w:rPr>
        <w:t>Конисский А. Я.  Об отводе свидетелей / А. Я. Конисский // Судебный вестник. – 1869. – № 215. – С. 3.</w:t>
      </w:r>
    </w:p>
    <w:p>
      <w:pPr>
        <w:pStyle w:val="Normal"/>
        <w:numPr>
          <w:ilvl w:val="0"/>
          <w:numId w:val="2"/>
        </w:numPr>
        <w:spacing w:lineRule="auto" w:line="360"/>
        <w:ind w:left="510" w:hanging="510"/>
        <w:jc w:val="both"/>
        <w:rPr/>
      </w:pPr>
      <w:r>
        <w:rPr>
          <w:sz w:val="28"/>
          <w:szCs w:val="28"/>
          <w:lang w:val="ru-RU"/>
        </w:rPr>
        <w:t>Конисский А. Я. Обзор деятельности городской думы за 1871–1882 гг. / Конисский. – К., 1883. – 262 с.</w:t>
      </w:r>
    </w:p>
    <w:p>
      <w:pPr>
        <w:pStyle w:val="Normal"/>
        <w:numPr>
          <w:ilvl w:val="0"/>
          <w:numId w:val="2"/>
        </w:numPr>
        <w:spacing w:lineRule="auto" w:line="360"/>
        <w:ind w:left="510" w:hanging="510"/>
        <w:jc w:val="both"/>
        <w:rPr/>
      </w:pPr>
      <w:r>
        <w:rPr>
          <w:sz w:val="28"/>
          <w:szCs w:val="28"/>
          <w:lang w:val="ru-RU"/>
        </w:rPr>
        <w:t xml:space="preserve">Конисский А. Я. Письма из юго-западного края / А. Я. Конисский // Земский обзор. – 1884. – № 13. – С. 188–190.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нисский А. Я. Порядок преследования оскорблений частного лица в присутственом месте / А. Я. Конисский // Судебный вестник. – 1870. – № 49. – С. 3.</w:t>
      </w:r>
    </w:p>
    <w:p>
      <w:pPr>
        <w:pStyle w:val="Normal"/>
        <w:numPr>
          <w:ilvl w:val="0"/>
          <w:numId w:val="2"/>
        </w:numPr>
        <w:spacing w:lineRule="auto" w:line="360"/>
        <w:ind w:left="510" w:hanging="510"/>
        <w:jc w:val="both"/>
        <w:rPr/>
      </w:pPr>
      <w:r>
        <w:rPr>
          <w:sz w:val="28"/>
          <w:szCs w:val="28"/>
          <w:lang w:val="ru-RU"/>
        </w:rPr>
        <w:t>Конисский А. Я. Практические заметки по вопросам гражданского судопроизводства. О вознаграждении свидетелей и сведующих людей. О рассрочке уплаты присужденного взыскания / А. Я. Конисский // Судебный вестник. – 1873. – № 70. – С. 2–3.</w:t>
      </w:r>
    </w:p>
    <w:p>
      <w:pPr>
        <w:pStyle w:val="Normal"/>
        <w:numPr>
          <w:ilvl w:val="0"/>
          <w:numId w:val="2"/>
        </w:numPr>
        <w:spacing w:lineRule="auto" w:line="360"/>
        <w:ind w:left="510" w:hanging="510"/>
        <w:jc w:val="both"/>
        <w:rPr/>
      </w:pPr>
      <w:r>
        <w:rPr>
          <w:sz w:val="28"/>
          <w:szCs w:val="28"/>
          <w:lang w:val="ru-RU"/>
        </w:rPr>
        <w:t>Конисский А. Я. Практические заметки. Скорость мирового суда / А. Я. Конисский // Судебный весник. – 1873. – № 69. – С. 2–3.</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нисский А. Я. Стопятнадцатилетний экономический прогресс села / А. Я. Конисский. – Полтава, 1884. – 23 с.</w:t>
      </w:r>
    </w:p>
    <w:p>
      <w:pPr>
        <w:pStyle w:val="Normal"/>
        <w:numPr>
          <w:ilvl w:val="0"/>
          <w:numId w:val="2"/>
        </w:numPr>
        <w:spacing w:lineRule="auto" w:line="360"/>
        <w:ind w:left="510" w:hanging="510"/>
        <w:jc w:val="both"/>
        <w:rPr/>
      </w:pPr>
      <w:r>
        <w:rPr>
          <w:sz w:val="28"/>
          <w:szCs w:val="28"/>
          <w:lang w:val="ru-RU"/>
        </w:rPr>
        <w:t>Конисский А. Я. Судебные следователи в Полтавской губернии / А. Я. Конисский // Московские ведомости. – 1861. – № 188. – С. 1509.</w:t>
      </w:r>
    </w:p>
    <w:p>
      <w:pPr>
        <w:pStyle w:val="Normal"/>
        <w:numPr>
          <w:ilvl w:val="0"/>
          <w:numId w:val="2"/>
        </w:numPr>
        <w:spacing w:lineRule="auto" w:line="360"/>
        <w:ind w:left="510" w:hanging="510"/>
        <w:jc w:val="both"/>
        <w:rPr/>
      </w:pPr>
      <w:r>
        <w:rPr>
          <w:sz w:val="28"/>
          <w:szCs w:val="28"/>
          <w:lang w:val="ru-RU"/>
        </w:rPr>
        <w:t xml:space="preserve">Кониський О. Біографічні замітки / О. Кониський // Ватра. – Львів, 1887. – С. 105–118. </w:t>
      </w:r>
    </w:p>
    <w:p>
      <w:pPr>
        <w:pStyle w:val="Normal"/>
        <w:numPr>
          <w:ilvl w:val="0"/>
          <w:numId w:val="2"/>
        </w:numPr>
        <w:spacing w:lineRule="auto" w:line="360"/>
        <w:ind w:left="510" w:hanging="510"/>
        <w:jc w:val="both"/>
        <w:rPr/>
      </w:pPr>
      <w:r>
        <w:rPr>
          <w:sz w:val="28"/>
          <w:szCs w:val="28"/>
          <w:lang w:val="ru-RU"/>
        </w:rPr>
        <w:t>Кониський О. Микола Костомаров. Мої згадки про нього і його листи / О. Кониський // Діло. – 1885. – Чч. 49–52.</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ниський О. Відчити з історії русько-українського письменства / О. Кониський // Світ. – 1881. – С. 11–12; 28–29; 145–147; 167–169; 239–241.</w:t>
      </w:r>
    </w:p>
    <w:p>
      <w:pPr>
        <w:pStyle w:val="Normal"/>
        <w:numPr>
          <w:ilvl w:val="0"/>
          <w:numId w:val="2"/>
        </w:numPr>
        <w:spacing w:lineRule="auto" w:line="360"/>
        <w:ind w:left="510" w:hanging="510"/>
        <w:jc w:val="both"/>
        <w:rPr/>
      </w:pPr>
      <w:r>
        <w:rPr>
          <w:sz w:val="28"/>
          <w:szCs w:val="28"/>
          <w:lang w:val="ru-RU"/>
        </w:rPr>
        <w:t>Кониський О. До родоводу Кониських / Ол. Кониський // Записки Наукового товариства імені Шевченка. – 1897. – Т. ХVІ. – Кн. ІІ. – С. 2–4.</w:t>
      </w:r>
    </w:p>
    <w:p>
      <w:pPr>
        <w:pStyle w:val="Normal"/>
        <w:numPr>
          <w:ilvl w:val="0"/>
          <w:numId w:val="2"/>
        </w:numPr>
        <w:spacing w:lineRule="auto" w:line="360"/>
        <w:ind w:left="510" w:hanging="510"/>
        <w:jc w:val="both"/>
        <w:rPr>
          <w:sz w:val="28"/>
          <w:szCs w:val="28"/>
          <w:lang w:val="ru-RU"/>
        </w:rPr>
      </w:pPr>
      <w:r>
        <w:rPr>
          <w:sz w:val="28"/>
          <w:szCs w:val="28"/>
          <w:lang w:val="ru-RU"/>
        </w:rPr>
        <w:t xml:space="preserve"> </w:t>
      </w:r>
      <w:r>
        <w:rPr>
          <w:sz w:val="28"/>
          <w:szCs w:val="28"/>
          <w:lang w:val="ru-RU"/>
        </w:rPr>
        <w:t>Кониський О. З життя в Полтаві (частина з моїх споминок) / О. Кониський. – Правда. – 1890. – Т. ІІ. – Вип. V. – С. 106–119.</w:t>
      </w:r>
    </w:p>
    <w:p>
      <w:pPr>
        <w:pStyle w:val="Normal"/>
        <w:numPr>
          <w:ilvl w:val="0"/>
          <w:numId w:val="2"/>
        </w:numPr>
        <w:spacing w:lineRule="auto" w:line="360"/>
        <w:ind w:left="510" w:hanging="510"/>
        <w:jc w:val="both"/>
        <w:rPr/>
      </w:pPr>
      <w:r>
        <w:rPr>
          <w:spacing w:val="2"/>
          <w:sz w:val="28"/>
          <w:szCs w:val="28"/>
          <w:lang w:val="ru-RU"/>
        </w:rPr>
        <w:t xml:space="preserve">Кониський О. Лист до І.Франка від 7 жовтня 1884 р. </w:t>
      </w:r>
      <w:r>
        <w:rPr>
          <w:sz w:val="28"/>
          <w:szCs w:val="28"/>
          <w:lang w:val="ru-RU"/>
        </w:rPr>
        <w:t>/ Кониський О. Я.</w:t>
      </w:r>
      <w:r>
        <w:rPr>
          <w:spacing w:val="2"/>
          <w:sz w:val="28"/>
          <w:szCs w:val="28"/>
          <w:lang w:val="ru-RU"/>
        </w:rPr>
        <w:t xml:space="preserve"> </w:t>
      </w:r>
      <w:r>
        <w:rPr>
          <w:sz w:val="28"/>
          <w:szCs w:val="28"/>
          <w:lang w:val="ru-RU"/>
        </w:rPr>
        <w:t xml:space="preserve">17 листів до Франко І.Я. рр. 1884 і 1885. Автограф // </w:t>
      </w:r>
      <w:r>
        <w:rPr>
          <w:color w:val="000000"/>
          <w:sz w:val="28"/>
          <w:szCs w:val="28"/>
          <w:lang w:val="ru-RU"/>
        </w:rPr>
        <w:t>ВР ІЛ НАНУ</w:t>
      </w:r>
      <w:r>
        <w:rPr>
          <w:sz w:val="28"/>
          <w:szCs w:val="28"/>
          <w:lang w:val="ru-RU"/>
        </w:rPr>
        <w:t xml:space="preserve">. – Ф. 3. – Оп. 1. – Спр. 1603. – Арк. 734. </w:t>
      </w:r>
    </w:p>
    <w:p>
      <w:pPr>
        <w:pStyle w:val="Normal"/>
        <w:numPr>
          <w:ilvl w:val="0"/>
          <w:numId w:val="2"/>
        </w:numPr>
        <w:spacing w:lineRule="auto" w:line="360"/>
        <w:ind w:left="510" w:hanging="510"/>
        <w:jc w:val="both"/>
        <w:rPr/>
      </w:pPr>
      <w:r>
        <w:rPr>
          <w:sz w:val="28"/>
          <w:szCs w:val="28"/>
          <w:lang w:val="ru-RU"/>
        </w:rPr>
        <w:t>Кониський О. Листи з Полтавщини / О. Кониський // Діло. – 1884. – № 15. – С. 2–3; С. 11.</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ниський О. Листи про Ірландію / О. Кониський. – Львів, 1904. – 63 с.</w:t>
      </w:r>
    </w:p>
    <w:p>
      <w:pPr>
        <w:pStyle w:val="Normal"/>
        <w:numPr>
          <w:ilvl w:val="0"/>
          <w:numId w:val="2"/>
        </w:numPr>
        <w:spacing w:lineRule="auto" w:line="360"/>
        <w:ind w:left="510" w:hanging="510"/>
        <w:jc w:val="both"/>
        <w:rPr/>
      </w:pPr>
      <w:r>
        <w:rPr>
          <w:sz w:val="28"/>
          <w:szCs w:val="28"/>
          <w:lang w:val="ru-RU"/>
        </w:rPr>
        <w:t xml:space="preserve">Кониський О. Матеріали «До біографії М.О. Дикарева» від 05. VІІІ. 1900. Автограф / Кониський О. Я. // Відділ рукописів Інституту літератури ім. Т. Г. Шевченка НАН України (далі </w:t>
      </w:r>
      <w:r>
        <w:rPr>
          <w:spacing w:val="-10"/>
          <w:sz w:val="28"/>
          <w:szCs w:val="28"/>
          <w:lang w:val="ru-RU"/>
        </w:rPr>
        <w:t xml:space="preserve">– </w:t>
      </w:r>
      <w:r>
        <w:rPr>
          <w:sz w:val="28"/>
          <w:szCs w:val="28"/>
          <w:lang w:val="ru-RU"/>
        </w:rPr>
        <w:t>ВР ІЛ НАНУ). – Ф. 77. – Оп. 1. – Спр. 119. – Арк. 16.</w:t>
      </w:r>
    </w:p>
    <w:p>
      <w:pPr>
        <w:pStyle w:val="Normal"/>
        <w:numPr>
          <w:ilvl w:val="0"/>
          <w:numId w:val="2"/>
        </w:numPr>
        <w:spacing w:lineRule="auto" w:line="360"/>
        <w:ind w:left="510" w:hanging="510"/>
        <w:jc w:val="both"/>
        <w:rPr/>
      </w:pPr>
      <w:r>
        <w:rPr>
          <w:spacing w:val="-4"/>
          <w:sz w:val="28"/>
          <w:szCs w:val="28"/>
          <w:lang w:val="ru-RU"/>
        </w:rPr>
        <w:t xml:space="preserve">Кониський О. Микола Костомаров (некролог) / О. Кониський // Зоря. – 1885. – </w:t>
      </w:r>
      <w:r>
        <w:rPr>
          <w:sz w:val="28"/>
          <w:szCs w:val="28"/>
          <w:lang w:val="ru-RU"/>
        </w:rPr>
        <w:t>Ч. 8. – С. 94–95.</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Кониський О. Молодий вік Максима Одинця. Хроніка з давноминулого / Олександр Кониський. – Львів, 1902. – 197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ниський О. Оповідання. Повість. Поетичні твори / Олександр Кониський.</w:t>
      </w:r>
      <w:r>
        <w:rPr>
          <w:spacing w:val="-10"/>
          <w:sz w:val="28"/>
          <w:szCs w:val="28"/>
          <w:lang w:val="ru-RU"/>
        </w:rPr>
        <w:t xml:space="preserve"> –</w:t>
      </w:r>
      <w:r>
        <w:rPr>
          <w:sz w:val="28"/>
          <w:szCs w:val="28"/>
          <w:lang w:val="ru-RU"/>
        </w:rPr>
        <w:t xml:space="preserve"> К.: Дніпро, 1990. – 632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ниський О. Потреба реформи Літ. товар. ім. Шевченка на Наукове / О. Кониський // Правда. – 1889. – Т. 1. – Вип. 2. – С. 304–312.</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Кониський О. Споминки: Дмитро Пильчиків / Ол. Кониський // Зоря. – 1894. – С. 92–93.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ниський О. Тарас Шевченко-Грушівський. Хроніка його життя: У 2 т. / Олександр Кониський. – Львів: Вид-во Наукового товариства імені Шевченка, 1898. – Т. 1. – 252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ниський О. Тарас Шевченко-Грушівський. Хроніка його життя: У 2 т. / Олександр Кониський. – Львів: Вид-во Наукового товариства імені Шевченка, 1898. – Т. ІІ. – 1901. – 394 с.</w:t>
      </w:r>
    </w:p>
    <w:p>
      <w:pPr>
        <w:pStyle w:val="Normal"/>
        <w:numPr>
          <w:ilvl w:val="0"/>
          <w:numId w:val="2"/>
        </w:numPr>
        <w:spacing w:lineRule="auto" w:line="360"/>
        <w:ind w:left="510" w:hanging="510"/>
        <w:jc w:val="both"/>
        <w:rPr>
          <w:sz w:val="28"/>
          <w:szCs w:val="28"/>
          <w:lang w:val="ru-RU"/>
        </w:rPr>
      </w:pPr>
      <w:r>
        <w:rPr>
          <w:sz w:val="28"/>
          <w:szCs w:val="28"/>
          <w:lang w:val="ru-RU"/>
        </w:rPr>
        <w:t>Кониський О. Український націоналізм // Правда. – 1875. – Роч. 8. – Ч. 14. – С. 566–572.</w:t>
      </w:r>
    </w:p>
    <w:p>
      <w:pPr>
        <w:pStyle w:val="Normal"/>
        <w:numPr>
          <w:ilvl w:val="0"/>
          <w:numId w:val="2"/>
        </w:numPr>
        <w:spacing w:lineRule="auto" w:line="360"/>
        <w:ind w:left="510" w:hanging="510"/>
        <w:jc w:val="both"/>
        <w:rPr/>
      </w:pPr>
      <w:r>
        <w:rPr>
          <w:sz w:val="28"/>
          <w:szCs w:val="28"/>
          <w:lang w:val="ru-RU"/>
        </w:rPr>
        <w:t xml:space="preserve">Кониський О. Я.  (автобіографія) / Кониський Олександр Якович // Світ. – 1882. – № 13. – С. 227–229. </w:t>
      </w:r>
    </w:p>
    <w:p>
      <w:pPr>
        <w:pStyle w:val="Normal"/>
        <w:numPr>
          <w:ilvl w:val="0"/>
          <w:numId w:val="2"/>
        </w:numPr>
        <w:spacing w:lineRule="auto" w:line="360"/>
        <w:ind w:left="510" w:hanging="510"/>
        <w:jc w:val="both"/>
        <w:rPr>
          <w:sz w:val="28"/>
          <w:szCs w:val="28"/>
          <w:lang w:val="ru-RU"/>
        </w:rPr>
      </w:pPr>
      <w:r>
        <w:rPr>
          <w:sz w:val="28"/>
          <w:szCs w:val="28"/>
          <w:lang w:val="ru-RU"/>
        </w:rPr>
        <w:t>Кониський О. Я. Пам’яті великій. В роковини смерті Тараса Шевченка / О. Я. Кониський // Русалка. – 1866. – № 9. – С. 67.</w:t>
      </w:r>
    </w:p>
    <w:p>
      <w:pPr>
        <w:pStyle w:val="Normal"/>
        <w:numPr>
          <w:ilvl w:val="0"/>
          <w:numId w:val="2"/>
        </w:numPr>
        <w:spacing w:lineRule="auto" w:line="360"/>
        <w:ind w:left="510" w:hanging="510"/>
        <w:jc w:val="both"/>
        <w:rPr/>
      </w:pPr>
      <w:r>
        <w:rPr>
          <w:sz w:val="28"/>
          <w:szCs w:val="28"/>
          <w:lang w:val="ru-RU"/>
        </w:rPr>
        <w:t>Кониський О. Я. Провідна стаття (редакційна стаття без підпису, належить О. Кониському згідно з бібліографією В. Доманицького) // Правда. – 1890. – Т. ІІ. – Вип. ІІ.  – С. 90–96.</w:t>
      </w:r>
    </w:p>
    <w:p>
      <w:pPr>
        <w:pStyle w:val="Normal"/>
        <w:numPr>
          <w:ilvl w:val="0"/>
          <w:numId w:val="2"/>
        </w:numPr>
        <w:spacing w:lineRule="auto" w:line="360"/>
        <w:ind w:left="510" w:hanging="510"/>
        <w:jc w:val="both"/>
        <w:rPr/>
      </w:pPr>
      <w:r>
        <w:rPr>
          <w:sz w:val="28"/>
          <w:szCs w:val="28"/>
          <w:lang w:val="ru-RU"/>
        </w:rPr>
        <w:t xml:space="preserve">Кониський О. Я. 56 листів до Шрага І. Л. / Кониський О. Я. // </w:t>
      </w:r>
      <w:r>
        <w:rPr>
          <w:bCs/>
          <w:spacing w:val="2"/>
          <w:sz w:val="28"/>
          <w:szCs w:val="28"/>
          <w:lang w:val="ru-RU"/>
        </w:rPr>
        <w:t>Чернігівський історичний музей імені В. В.Тарновського</w:t>
      </w:r>
      <w:r>
        <w:rPr>
          <w:sz w:val="28"/>
          <w:szCs w:val="28"/>
          <w:lang w:val="ru-RU"/>
        </w:rPr>
        <w:t xml:space="preserve">. – Ал. 59-113/603. – 108 арк. (у дужках зазначаємо номер аркуша). </w:t>
      </w:r>
    </w:p>
    <w:p>
      <w:pPr>
        <w:pStyle w:val="Normal"/>
        <w:numPr>
          <w:ilvl w:val="0"/>
          <w:numId w:val="2"/>
        </w:numPr>
        <w:spacing w:lineRule="auto" w:line="360"/>
        <w:ind w:left="510" w:hanging="510"/>
        <w:jc w:val="both"/>
        <w:rPr>
          <w:sz w:val="28"/>
          <w:szCs w:val="28"/>
          <w:lang w:val="ru-RU"/>
        </w:rPr>
      </w:pPr>
      <w:r>
        <w:rPr>
          <w:sz w:val="28"/>
          <w:szCs w:val="28"/>
          <w:lang w:val="ru-RU"/>
        </w:rPr>
        <w:t>Кониський О. Я. // Український радянський енциклопедичний словник. – Т. 2. – К.: Академія наук Української РСР. – 1967. – С. 180.</w:t>
      </w:r>
    </w:p>
    <w:p>
      <w:pPr>
        <w:pStyle w:val="Normal"/>
        <w:numPr>
          <w:ilvl w:val="0"/>
          <w:numId w:val="2"/>
        </w:numPr>
        <w:spacing w:lineRule="auto" w:line="360"/>
        <w:ind w:left="510" w:hanging="510"/>
        <w:jc w:val="both"/>
        <w:rPr/>
      </w:pPr>
      <w:r>
        <w:rPr>
          <w:sz w:val="28"/>
          <w:szCs w:val="28"/>
          <w:lang w:val="ru-RU"/>
        </w:rPr>
        <w:t>Кониський О. Я. // Українські письменники: Біобібліографічний словник. У 5 т. – Т. 2. – К.: Державне видавництво художньої літератури, 1963. – 752 с.</w:t>
      </w:r>
    </w:p>
    <w:p>
      <w:pPr>
        <w:pStyle w:val="Normal"/>
        <w:numPr>
          <w:ilvl w:val="0"/>
          <w:numId w:val="2"/>
        </w:numPr>
        <w:spacing w:lineRule="auto" w:line="360"/>
        <w:ind w:left="510" w:hanging="510"/>
        <w:jc w:val="both"/>
        <w:rPr>
          <w:sz w:val="28"/>
          <w:szCs w:val="28"/>
          <w:lang w:val="ru-RU"/>
        </w:rPr>
      </w:pPr>
      <w:r>
        <w:rPr>
          <w:sz w:val="28"/>
          <w:szCs w:val="28"/>
          <w:lang w:val="ru-RU"/>
        </w:rPr>
        <w:t xml:space="preserve"> </w:t>
      </w:r>
      <w:r>
        <w:rPr>
          <w:sz w:val="28"/>
          <w:szCs w:val="28"/>
          <w:lang w:val="ru-RU"/>
        </w:rPr>
        <w:t>Кононенко М. Спогади / Мусій Кононенко [Упоряд., передм., приміт. та літ. ред. П. Ротача]. – Полтава, 1998. – 183 с.</w:t>
      </w:r>
    </w:p>
    <w:p>
      <w:pPr>
        <w:pStyle w:val="Normal"/>
        <w:numPr>
          <w:ilvl w:val="0"/>
          <w:numId w:val="2"/>
        </w:numPr>
        <w:spacing w:lineRule="auto" w:line="360"/>
        <w:ind w:left="510" w:hanging="510"/>
        <w:jc w:val="both"/>
        <w:rPr>
          <w:sz w:val="28"/>
          <w:szCs w:val="28"/>
          <w:lang w:val="ru-RU"/>
        </w:rPr>
      </w:pPr>
      <w:r>
        <w:rPr>
          <w:sz w:val="28"/>
          <w:szCs w:val="28"/>
          <w:lang w:val="ru-RU"/>
        </w:rPr>
        <w:t xml:space="preserve">Концепція вдосконалення судівництва для утвердження справедливого суду в Україні відповідно до європейських стандартів // Офіційний вісник України. – 2006. – № 19. – С. 23–37. </w:t>
      </w:r>
    </w:p>
    <w:p>
      <w:pPr>
        <w:pStyle w:val="Normal"/>
        <w:numPr>
          <w:ilvl w:val="0"/>
          <w:numId w:val="2"/>
        </w:numPr>
        <w:spacing w:lineRule="auto" w:line="360"/>
        <w:ind w:left="510" w:hanging="510"/>
        <w:jc w:val="both"/>
        <w:rPr/>
      </w:pPr>
      <w:r>
        <w:rPr>
          <w:sz w:val="28"/>
          <w:szCs w:val="28"/>
          <w:lang w:val="ru-RU"/>
        </w:rPr>
        <w:t xml:space="preserve">Концепція судово-правової реформи в Україні // Голос України. – 1992. – 12 серпня. </w:t>
      </w:r>
    </w:p>
    <w:p>
      <w:pPr>
        <w:pStyle w:val="Normal"/>
        <w:numPr>
          <w:ilvl w:val="0"/>
          <w:numId w:val="2"/>
        </w:numPr>
        <w:spacing w:lineRule="auto" w:line="360"/>
        <w:ind w:left="510" w:hanging="510"/>
        <w:jc w:val="both"/>
        <w:rPr/>
      </w:pPr>
      <w:r>
        <w:rPr>
          <w:sz w:val="28"/>
          <w:szCs w:val="28"/>
          <w:lang w:val="ru-RU"/>
        </w:rPr>
        <w:t>Копиленко О. Л. «Українська ідея» М. Грушевського: історія  і сучасність / О. Л. Копиленко. – К.: Либідь, 1991. – 183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Корнійчук Л. Я. Розвиток суспільно-економічної думки в пореформений період (60-ті – початок 90-х років ХІХ ст.) / Л. Я. Корнійчук // Історія економічної думки України: Навч. посібник / Р. Х. Васильєва, Л. П. Горкіна, Н. А. Петровська та ін. – К.: Либідь, 1993. – С.72–109.</w:t>
      </w:r>
    </w:p>
    <w:p>
      <w:pPr>
        <w:pStyle w:val="Normal"/>
        <w:numPr>
          <w:ilvl w:val="0"/>
          <w:numId w:val="2"/>
        </w:numPr>
        <w:spacing w:lineRule="auto" w:line="360"/>
        <w:ind w:left="510" w:hanging="510"/>
        <w:jc w:val="both"/>
        <w:rPr/>
      </w:pPr>
      <w:r>
        <w:rPr>
          <w:sz w:val="28"/>
          <w:szCs w:val="28"/>
          <w:lang w:val="ru-RU"/>
        </w:rPr>
        <w:t>Корнійчук Л. Я. Суспільно-економічна думка на Україні в 70-х роках ХІХ ст. / Корнійчук Л. Я. – К.: Вид-во Київського університету, 1971. – 253 с.</w:t>
      </w:r>
    </w:p>
    <w:p>
      <w:pPr>
        <w:pStyle w:val="Normal"/>
        <w:numPr>
          <w:ilvl w:val="0"/>
          <w:numId w:val="2"/>
        </w:numPr>
        <w:spacing w:lineRule="auto" w:line="360"/>
        <w:ind w:left="510" w:hanging="510"/>
        <w:jc w:val="both"/>
        <w:rPr/>
      </w:pPr>
      <w:r>
        <w:rPr>
          <w:spacing w:val="-4"/>
          <w:sz w:val="28"/>
          <w:szCs w:val="28"/>
          <w:lang w:val="ru-RU"/>
        </w:rPr>
        <w:t xml:space="preserve">Коробка Н. Украинофильство / Н. Коробка // Энциклопедический словарь, начатый проф. И. Е. Андреевским, продолжается под редакцией К. К. Арсеньева и заслуженного профессора Ф. Ф. Петрушевского [кн. 52–66]. Т. ХХХІV-А, издатели Ф. А. Брокгауз и И. А. Ефрон. – СПб., 1902. – С. 635–638. </w:t>
      </w:r>
    </w:p>
    <w:p>
      <w:pPr>
        <w:pStyle w:val="Normal"/>
        <w:numPr>
          <w:ilvl w:val="0"/>
          <w:numId w:val="2"/>
        </w:numPr>
        <w:spacing w:lineRule="auto" w:line="360"/>
        <w:ind w:left="510" w:hanging="510"/>
        <w:jc w:val="both"/>
        <w:rPr/>
      </w:pPr>
      <w:r>
        <w:rPr>
          <w:sz w:val="28"/>
          <w:szCs w:val="28"/>
          <w:lang w:val="ru-RU"/>
        </w:rPr>
        <w:t>Костомаров Н. Малорусское слово / Н. Костомаров // Вестник Европы. – 1881. – № 1. – С. 401–407.</w:t>
      </w:r>
    </w:p>
    <w:p>
      <w:pPr>
        <w:pStyle w:val="Normal"/>
        <w:numPr>
          <w:ilvl w:val="0"/>
          <w:numId w:val="2"/>
        </w:numPr>
        <w:spacing w:lineRule="auto" w:line="360"/>
        <w:ind w:left="510" w:hanging="510"/>
        <w:jc w:val="both"/>
        <w:rPr/>
      </w:pPr>
      <w:r>
        <w:rPr>
          <w:sz w:val="28"/>
          <w:szCs w:val="28"/>
          <w:lang w:val="ru-RU"/>
        </w:rPr>
        <w:t xml:space="preserve">Костомаров Н. По вопросу о малорусском слове / Н. Костомаров // Вестник Европы. – 1881. – № 2. – С. 359–365. </w:t>
      </w:r>
    </w:p>
    <w:p>
      <w:pPr>
        <w:pStyle w:val="Normal"/>
        <w:numPr>
          <w:ilvl w:val="0"/>
          <w:numId w:val="2"/>
        </w:numPr>
        <w:spacing w:lineRule="auto" w:line="360"/>
        <w:ind w:left="510" w:hanging="510"/>
        <w:jc w:val="both"/>
        <w:rPr/>
      </w:pPr>
      <w:r>
        <w:rPr>
          <w:sz w:val="28"/>
          <w:szCs w:val="28"/>
          <w:lang w:val="ru-RU"/>
        </w:rPr>
        <w:t>Кошовий О. [Кониський О. Я.]. Про кари, до яких присуджують мирові судді / О. Кошовий // Правда. – Львів. – 1876. – Ч. 1–6. – С. 152–155.</w:t>
      </w:r>
    </w:p>
    <w:p>
      <w:pPr>
        <w:pStyle w:val="Normal"/>
        <w:numPr>
          <w:ilvl w:val="0"/>
          <w:numId w:val="2"/>
        </w:numPr>
        <w:spacing w:lineRule="auto" w:line="360"/>
        <w:ind w:left="510" w:hanging="510"/>
        <w:jc w:val="both"/>
        <w:rPr/>
      </w:pPr>
      <w:r>
        <w:rPr>
          <w:color w:val="000000"/>
          <w:spacing w:val="11"/>
          <w:sz w:val="28"/>
          <w:szCs w:val="28"/>
          <w:lang w:val="ru-RU"/>
        </w:rPr>
        <w:t>Кресіна І. О.</w:t>
      </w:r>
      <w:r>
        <w:rPr>
          <w:sz w:val="28"/>
          <w:szCs w:val="28"/>
          <w:lang w:val="ru-RU"/>
        </w:rPr>
        <w:t xml:space="preserve"> Націоналізм // І. О. Кресіна //  Юридична енциклопедія. – Т. 4. – К.: Вид-во «Українська енциклопедія імені М. П. Бажана, 2002. – С. 82.</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Левадний І. Засновник НТШ і автор поезії «Боже великий, єдиний» (до 60-ліття з дня смерті Олександра Кониського) / Іван Левадний // Література, мистецтво. Місячний додаток «Гомін України». – Торонто, 1960. – № 12. – С. 93; С. 269.</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Лемке М. Эпоха цензурних реформ 1859–1865 гг. / Мих.  Лемке. – СПб., 1904. – 512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Леоненко М. І. Принцип національної мови у кримінальному судочинстві: автореф. дис. на здобуття  наук. ступеня канд. юрид. наук: спец. 12. 00. 09. «Кримінальний процес та криміналістика; судова експертиза» / М. І. Леоненко. – К., 2001. – 20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Лисенко М. В. Неопублікований лист О. Я. Кониського / М. В. Лисенко // Український історик. – 1971. – № 1–2. – С. 76–77. </w:t>
      </w:r>
    </w:p>
    <w:p>
      <w:pPr>
        <w:pStyle w:val="Normal"/>
        <w:numPr>
          <w:ilvl w:val="0"/>
          <w:numId w:val="2"/>
        </w:numPr>
        <w:spacing w:lineRule="auto" w:line="360"/>
        <w:ind w:left="510" w:hanging="510"/>
        <w:jc w:val="both"/>
        <w:rPr/>
      </w:pPr>
      <w:r>
        <w:rPr>
          <w:spacing w:val="-4"/>
          <w:sz w:val="28"/>
          <w:szCs w:val="28"/>
          <w:lang w:val="ru-RU"/>
        </w:rPr>
        <w:t xml:space="preserve"> </w:t>
      </w:r>
      <w:r>
        <w:rPr>
          <w:spacing w:val="-4"/>
          <w:sz w:val="28"/>
          <w:szCs w:val="28"/>
          <w:lang w:val="ru-RU"/>
        </w:rPr>
        <w:t>Лист П. Єфименка до О. Кониського // За сто літ. – 1930. – Кн. 2. – С. 114–115.</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Лист Омеляна Огоновського до О. Кониського від 1874 року // Студинський К. Галичина і Україна в листуванні 1862–1884 рр. В 2-х т. – К., 1931. – Т. 1. – С. 535–536.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Листування Михайла Грушевського / Епістолярні джерела грушевськознавства. – Т. ІІІ. – [Ред. Л. Винар. Упоряд. Г. Бурлака, Н. Лисенко]. – К. та ін. – 2006. – 718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Лисовский Н. М. Библиография русской периодической печати. 1703–1900 гг. / Н. М. Лисовский. – Пг., 1915. – 516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Литвак Б. Г. Переворот 1861 г. в России: почему не реализовалась реформаторская альтернатива Б. Г. Литвак. – М.: Политиздат, 1991. – 300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Лісовий В. Націоналізм, нація та національна держава // Націоналізм: Антологія [Упоряд. О. Проценко, В. Лісовий]. – К., 2000. – С. 11–34.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Літературний збірник, зложений на спомин Олександра Кониського 1836–1900. – К., 1903. – 402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Лотоцький О. Сторінки минулого / Олександр Лотоцький // Праці Українського наукового інституту. – Т. VІ. – Варшава, 1932. – 286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Лучицкий И. В. Займанщина и формы заимочного владения в Малороссии / И. В. Лучицкий // Юридический вестник. – 1890. – Кн. 3. – С. 391–424.</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Лучицкий И. Сябры и сябринное землевладение в Малороссии / Иван Лучицкий // Северный вестник. – 1889. – № 1. – С. 69–88; № 2. – С. 43–56.</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Ляхоцький В. З кола видатних дослідників духовної культури українського народу (До 125-річчя від дня народження В. О. Біднова) / Володимир Ляхоцький // Народна творчість та етнографія. – 1998. – № 5–6. – С. 21–24.</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Маркович Д. З давнього минулого. Про Олександра Яковича Кониського / Дмитро Маркович // По степах та хуторах. – К., 1991. – С. 510–511.</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Масанов И. Ф. Словарь псевдонимов русских писателей, ученых и общественных деятелей – Т. 4 / И. Ф. Масанов. – М.: Изд-во Всесоюзной книжной палаты, 1960. – 562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Материалы из истории национального движения 60-х годов прошлого века // Киевская старина. – 1905. – № 1–3. – С. 189–200.</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Материалы по земскому общественному устройству (Положение о земских учреждениях). – Т. 1–2. – СПб., 1885–1886.</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Матушевский Ф. Александр Яковлевич Конисский (Некролог) / Матушевский-Ефремов // Киевская старина. – 1901. – № 1. – С. 125–151.</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Миллер А. И. «Украинский вопрос» в политике властей и русском общественном мнении (вторая половина ХІХ в.) / Алексей Миллер. – СПб.: Алетейя, 2000. – 260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Мисюра О. О. Олександр Кониський у громадсько-політичному і культурно-освітньому житті України (друга половина ХІХ ст.): автореф. дис. на здобуття наук. ступеня канд. істор. наук: спец. 07. 00. 01 «Історія України» / О. О. Мисюра.  – Х., 2005. – 19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Мисюра О. Постать Олександра Кониського в українському національно-визвольному русі (історіографія та джерела проблеми) / Олександр Мисюра // Сіверянський літопис. – 2004. – № 1. – С. 37–46.</w:t>
      </w:r>
    </w:p>
    <w:p>
      <w:pPr>
        <w:pStyle w:val="Normal"/>
        <w:numPr>
          <w:ilvl w:val="0"/>
          <w:numId w:val="2"/>
        </w:numPr>
        <w:spacing w:lineRule="auto" w:line="360"/>
        <w:ind w:left="510" w:hanging="510"/>
        <w:jc w:val="both"/>
        <w:rPr/>
      </w:pPr>
      <w:r>
        <w:rPr>
          <w:spacing w:val="-2"/>
          <w:sz w:val="28"/>
          <w:szCs w:val="28"/>
          <w:lang w:val="ru-RU"/>
        </w:rPr>
        <w:t xml:space="preserve"> </w:t>
      </w:r>
      <w:r>
        <w:rPr>
          <w:spacing w:val="-2"/>
          <w:sz w:val="28"/>
          <w:szCs w:val="28"/>
          <w:lang w:val="ru-RU"/>
        </w:rPr>
        <w:t>Мисюра О. Суспільно-політична діяльність О. Кониського: полтавський період / Олександр Мисюра // Сіверянський літопис. – 2004. – № 4–5. – С. 3–6.</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Михайловский А.Г. Реформа городского самоуправления в России / А. Г. Михайловский. – М.: Книгоиздательство «Польза», 1908. – 296 с.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Мицюк О. Земельні реформи на Україні / Олександр Мицюк. – Львів, 1921. – 24 с.</w:t>
      </w:r>
    </w:p>
    <w:p>
      <w:pPr>
        <w:pStyle w:val="Normal"/>
        <w:numPr>
          <w:ilvl w:val="0"/>
          <w:numId w:val="2"/>
        </w:numPr>
        <w:spacing w:lineRule="auto" w:line="360"/>
        <w:ind w:left="510" w:hanging="510"/>
        <w:jc w:val="both"/>
        <w:rPr>
          <w:lang w:val="ru-RU"/>
        </w:rPr>
      </w:pPr>
      <w:r>
        <w:rPr>
          <w:sz w:val="28"/>
          <w:szCs w:val="28"/>
          <w:lang w:val="ru-RU"/>
        </w:rPr>
        <w:t>Міяковський В. Ювілей цензурного акту 1876 р. / Володимир Міяковський // Бібліографічні вісті. – 1926. – № 3. – С. 3–9.</w:t>
      </w:r>
    </w:p>
    <w:p>
      <w:pPr>
        <w:pStyle w:val="Normal"/>
        <w:numPr>
          <w:ilvl w:val="0"/>
          <w:numId w:val="2"/>
        </w:numPr>
        <w:spacing w:lineRule="auto" w:line="360"/>
        <w:ind w:left="510" w:hanging="510"/>
        <w:jc w:val="both"/>
        <w:rPr>
          <w:lang w:val="ru-RU"/>
        </w:rPr>
      </w:pPr>
      <w:r>
        <w:rPr>
          <w:sz w:val="28"/>
          <w:szCs w:val="28"/>
          <w:lang w:val="ru-RU"/>
        </w:rPr>
        <w:t>Музика І. В. Історія вчень про державу і право / І. В. Музика. – К: Вид-во Вищої школи права при ін.-ті держави і права ім. В. М. Корецького НАН України, 2000. – 86 с.</w:t>
      </w:r>
    </w:p>
    <w:p>
      <w:pPr>
        <w:pStyle w:val="Normal"/>
        <w:numPr>
          <w:ilvl w:val="0"/>
          <w:numId w:val="2"/>
        </w:numPr>
        <w:spacing w:lineRule="auto" w:line="360"/>
        <w:ind w:left="510" w:hanging="510"/>
        <w:jc w:val="both"/>
        <w:rPr/>
      </w:pPr>
      <w:r>
        <w:rPr>
          <w:sz w:val="28"/>
          <w:szCs w:val="28"/>
          <w:lang w:val="ru-RU"/>
        </w:rPr>
        <w:t>Музиченко П. П.</w:t>
      </w:r>
      <w:r>
        <w:rPr>
          <w:b/>
          <w:bCs/>
          <w:sz w:val="28"/>
          <w:szCs w:val="28"/>
          <w:lang w:val="ru-RU"/>
        </w:rPr>
        <w:t xml:space="preserve"> </w:t>
      </w:r>
      <w:r>
        <w:rPr>
          <w:bCs/>
          <w:sz w:val="28"/>
          <w:szCs w:val="28"/>
          <w:lang w:val="ru-RU"/>
        </w:rPr>
        <w:t>Історія держави і права України</w:t>
      </w:r>
      <w:r>
        <w:rPr>
          <w:sz w:val="28"/>
          <w:szCs w:val="28"/>
          <w:lang w:val="ru-RU"/>
        </w:rPr>
        <w:t xml:space="preserve"> [навч. посіб. – 6-те вид., перероб. і доп.] / П. П. Музиченко. – К. : Знання, 2007. – 471с. </w:t>
      </w:r>
    </w:p>
    <w:p>
      <w:pPr>
        <w:pStyle w:val="Normal"/>
        <w:numPr>
          <w:ilvl w:val="0"/>
          <w:numId w:val="2"/>
        </w:numPr>
        <w:spacing w:lineRule="auto" w:line="360"/>
        <w:ind w:left="510" w:hanging="510"/>
        <w:jc w:val="both"/>
        <w:rPr/>
      </w:pPr>
      <w:r>
        <w:rPr>
          <w:sz w:val="28"/>
          <w:szCs w:val="28"/>
          <w:lang w:val="ru-RU"/>
        </w:rPr>
        <w:t>Мушников А. Русские Государственные и Гражданские законы и сведения из международного права. Курс законоведения, составлен по поручению Главного начальника военно-учебных заведений / А. Мушников. – СПб., 1898. – 200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Н. В. (псевдонім не розшифровано). Од адміністрації «Зорі» / Н. В. // Зоря. – 1885. – Роч. 6. – С. 24.</w:t>
      </w:r>
    </w:p>
    <w:p>
      <w:pPr>
        <w:pStyle w:val="Normal"/>
        <w:numPr>
          <w:ilvl w:val="0"/>
          <w:numId w:val="2"/>
        </w:numPr>
        <w:spacing w:lineRule="auto" w:line="360"/>
        <w:ind w:left="510" w:hanging="510"/>
        <w:jc w:val="both"/>
        <w:rPr/>
      </w:pPr>
      <w:r>
        <w:rPr>
          <w:sz w:val="28"/>
          <w:szCs w:val="28"/>
          <w:lang w:val="ru-RU"/>
        </w:rPr>
        <w:t>Науменко В. До історії указа 1876 року про заборону українського письменства (стаття без підпису, від імені редактора) // Україна. – 1907. – Кн. 2. – Май. – С. 135–151.</w:t>
      </w:r>
    </w:p>
    <w:p>
      <w:pPr>
        <w:pStyle w:val="Normal"/>
        <w:numPr>
          <w:ilvl w:val="0"/>
          <w:numId w:val="2"/>
        </w:numPr>
        <w:spacing w:lineRule="auto" w:line="360"/>
        <w:ind w:left="510" w:hanging="510"/>
        <w:jc w:val="both"/>
        <w:rPr/>
      </w:pPr>
      <w:r>
        <w:rPr>
          <w:sz w:val="28"/>
          <w:szCs w:val="28"/>
          <w:lang w:val="ru-RU"/>
        </w:rPr>
        <w:t>Науменко В. Найближчі відгуки указа 1876 р. про заборону українського письменства (стаття без підпису, від імені редактора) // Україна. – 1907. – Кн. 3. – Іюнь. – С. 249–268.</w:t>
      </w:r>
    </w:p>
    <w:p>
      <w:pPr>
        <w:pStyle w:val="Normal"/>
        <w:numPr>
          <w:ilvl w:val="0"/>
          <w:numId w:val="2"/>
        </w:numPr>
        <w:spacing w:lineRule="auto" w:line="360"/>
        <w:ind w:left="510" w:hanging="510"/>
        <w:jc w:val="both"/>
        <w:rPr/>
      </w:pPr>
      <w:r>
        <w:rPr>
          <w:sz w:val="28"/>
          <w:szCs w:val="28"/>
          <w:lang w:val="ru-RU"/>
        </w:rPr>
        <w:t>Неклюдов Н. А. Об оскорблении чести в пределах ведомства мировых судей / Н. А. Неклюдов // Судебный вестник. – 1868. – № 181. – С. 2–3.</w:t>
      </w:r>
    </w:p>
    <w:p>
      <w:pPr>
        <w:pStyle w:val="Normal"/>
        <w:numPr>
          <w:ilvl w:val="0"/>
          <w:numId w:val="2"/>
        </w:numPr>
        <w:spacing w:lineRule="auto" w:line="360"/>
        <w:ind w:left="510" w:hanging="510"/>
        <w:jc w:val="both"/>
        <w:rPr>
          <w:sz w:val="28"/>
          <w:szCs w:val="28"/>
          <w:lang w:val="ru-RU"/>
        </w:rPr>
      </w:pPr>
      <w:r>
        <w:rPr>
          <w:sz w:val="28"/>
          <w:szCs w:val="28"/>
          <w:lang w:val="ru-RU"/>
        </w:rPr>
        <w:t>«Нове руско-народне товариство» (ім. Шевченка) // Правда. – 1873. – Ч. 21. – 15 грудня.</w:t>
      </w:r>
    </w:p>
    <w:p>
      <w:pPr>
        <w:pStyle w:val="Normal"/>
        <w:numPr>
          <w:ilvl w:val="0"/>
          <w:numId w:val="2"/>
        </w:numPr>
        <w:spacing w:lineRule="auto" w:line="360"/>
        <w:ind w:left="510" w:hanging="510"/>
        <w:jc w:val="both"/>
        <w:rPr/>
      </w:pPr>
      <w:r>
        <w:rPr>
          <w:sz w:val="28"/>
          <w:szCs w:val="28"/>
          <w:lang w:val="ru-RU"/>
        </w:rPr>
        <w:t>Огоновський О. Історія літератури руської / Омелян Огоновський.  – Львів: Накладом Товариства імені Шевченка, 1891. – Ч. 3. – 967 с.</w:t>
      </w:r>
    </w:p>
    <w:p>
      <w:pPr>
        <w:pStyle w:val="Normal"/>
        <w:numPr>
          <w:ilvl w:val="0"/>
          <w:numId w:val="2"/>
        </w:numPr>
        <w:spacing w:lineRule="auto" w:line="360"/>
        <w:ind w:left="510" w:hanging="510"/>
        <w:jc w:val="both"/>
        <w:rPr/>
      </w:pPr>
      <w:r>
        <w:rPr>
          <w:sz w:val="28"/>
          <w:szCs w:val="28"/>
          <w:lang w:val="ru-RU"/>
        </w:rPr>
        <w:t>Ожоган Л. А. Проза Александра Конисского в контексте идейно-художественных исканий украинской литературы второй половины ХІХ столетия: автореф дис. на соискание науч. степени канд. филолог. наук: 10. 01. 03 «Литература народов СССР (украинская)» / Л. А. Ожоган. – К., 1990. – 24 с.</w:t>
      </w:r>
    </w:p>
    <w:p>
      <w:pPr>
        <w:pStyle w:val="Normal"/>
        <w:numPr>
          <w:ilvl w:val="0"/>
          <w:numId w:val="2"/>
        </w:numPr>
        <w:spacing w:lineRule="auto" w:line="360"/>
        <w:ind w:left="510" w:hanging="510"/>
        <w:jc w:val="both"/>
        <w:rPr/>
      </w:pPr>
      <w:r>
        <w:rPr>
          <w:sz w:val="28"/>
          <w:szCs w:val="28"/>
          <w:lang w:val="ru-RU"/>
        </w:rPr>
        <w:t>Онацький Є. Олександр Кониський / Євген Онацький // Українська мала енциклопедія. – Буенос-Айрес. – 1959. – Т. 5. – С. 701.</w:t>
      </w:r>
    </w:p>
    <w:p>
      <w:pPr>
        <w:pStyle w:val="Normal"/>
        <w:numPr>
          <w:ilvl w:val="0"/>
          <w:numId w:val="2"/>
        </w:numPr>
        <w:spacing w:lineRule="auto" w:line="360"/>
        <w:ind w:left="510" w:hanging="510"/>
        <w:jc w:val="both"/>
        <w:rPr/>
      </w:pPr>
      <w:r>
        <w:rPr>
          <w:color w:val="000000"/>
          <w:sz w:val="28"/>
          <w:szCs w:val="28"/>
          <w:lang w:val="ru-RU"/>
        </w:rPr>
        <w:t>Онопрієнко В. </w:t>
      </w:r>
      <w:r>
        <w:rPr>
          <w:sz w:val="28"/>
          <w:szCs w:val="28"/>
          <w:lang w:val="ru-RU"/>
        </w:rPr>
        <w:t>І. Наукове товариство ім. Шевченка // Онопрієнко В. І. Історія української науки ХІХ–ХХ ст.: Навч. посібник. – К.: Либідь, 1998. – 304 с.</w:t>
      </w:r>
    </w:p>
    <w:p>
      <w:pPr>
        <w:pStyle w:val="Normal"/>
        <w:numPr>
          <w:ilvl w:val="0"/>
          <w:numId w:val="2"/>
        </w:numPr>
        <w:spacing w:lineRule="auto" w:line="360"/>
        <w:ind w:left="510" w:hanging="510"/>
        <w:jc w:val="both"/>
        <w:rPr/>
      </w:pPr>
      <w:r>
        <w:rPr>
          <w:sz w:val="28"/>
          <w:szCs w:val="28"/>
          <w:lang w:val="ru-RU"/>
        </w:rPr>
        <w:t>Орзих М. Ф. Личность и право / М. Ф. Орзих. – О.: Юридична література, 2005. – 262 с.</w:t>
      </w:r>
    </w:p>
    <w:p>
      <w:pPr>
        <w:pStyle w:val="Normal"/>
        <w:numPr>
          <w:ilvl w:val="0"/>
          <w:numId w:val="2"/>
        </w:numPr>
        <w:spacing w:lineRule="auto" w:line="360"/>
        <w:ind w:left="510" w:hanging="510"/>
        <w:jc w:val="both"/>
        <w:rPr>
          <w:spacing w:val="-4"/>
          <w:sz w:val="28"/>
          <w:szCs w:val="28"/>
          <w:lang w:val="ru-RU"/>
        </w:rPr>
      </w:pPr>
      <w:r>
        <w:rPr>
          <w:spacing w:val="-4"/>
          <w:sz w:val="28"/>
          <w:szCs w:val="28"/>
          <w:lang w:val="ru-RU"/>
        </w:rPr>
        <w:t>Осетинський А. Деякі питання судової централізації в аспекті реформування системи правосуддя / А. Осетинський // Право України. – 2006. – № 8. – С. 9–15.</w:t>
      </w:r>
    </w:p>
    <w:p>
      <w:pPr>
        <w:pStyle w:val="Normal"/>
        <w:numPr>
          <w:ilvl w:val="0"/>
          <w:numId w:val="2"/>
        </w:numPr>
        <w:spacing w:lineRule="auto" w:line="360"/>
        <w:ind w:left="510" w:hanging="510"/>
        <w:jc w:val="both"/>
        <w:rPr/>
      </w:pPr>
      <w:r>
        <w:rPr>
          <w:sz w:val="28"/>
          <w:szCs w:val="28"/>
          <w:lang w:val="ru-RU"/>
        </w:rPr>
        <w:t>Осокина Г. Л.  Иск (теория и практика) / Г. Л. Осокина. – М.: Городец, 2000. – 220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О. В. [Кониський О. Я.]. Віщування про XX вік / О. В. // Правда. – 1892. – Вип. II. – С. 92–95; Вип. V. – С. 281–288.</w:t>
      </w:r>
    </w:p>
    <w:p>
      <w:pPr>
        <w:pStyle w:val="Normal"/>
        <w:numPr>
          <w:ilvl w:val="0"/>
          <w:numId w:val="2"/>
        </w:numPr>
        <w:spacing w:lineRule="auto" w:line="360"/>
        <w:ind w:left="510" w:hanging="510"/>
        <w:jc w:val="both"/>
        <w:rPr/>
      </w:pPr>
      <w:r>
        <w:rPr>
          <w:sz w:val="28"/>
          <w:szCs w:val="28"/>
          <w:lang w:val="ru-RU"/>
        </w:rPr>
        <w:t>Палієнко М. Київська стара громада у суспільному та науковому житті України (Друга половина ХІХ – початок ХХ ст.) / Марина Палієнко // Київська старовина. – 1998. – № 2. – С. 49–84.</w:t>
      </w:r>
    </w:p>
    <w:p>
      <w:pPr>
        <w:pStyle w:val="Normal"/>
        <w:numPr>
          <w:ilvl w:val="0"/>
          <w:numId w:val="2"/>
        </w:numPr>
        <w:spacing w:lineRule="auto" w:line="360"/>
        <w:ind w:left="510" w:hanging="510"/>
        <w:jc w:val="both"/>
        <w:rPr/>
      </w:pPr>
      <w:r>
        <w:rPr>
          <w:sz w:val="28"/>
          <w:szCs w:val="28"/>
          <w:lang w:val="ru-RU"/>
        </w:rPr>
        <w:t>Пам’яті незабутнього трудівника на ниві народній Олександра Кониського. – К., 1901. – 401 с.</w:t>
      </w:r>
    </w:p>
    <w:p>
      <w:pPr>
        <w:pStyle w:val="Normal"/>
        <w:numPr>
          <w:ilvl w:val="0"/>
          <w:numId w:val="2"/>
        </w:numPr>
        <w:spacing w:lineRule="auto" w:line="360"/>
        <w:ind w:left="510" w:hanging="510"/>
        <w:jc w:val="both"/>
        <w:rPr/>
      </w:pPr>
      <w:r>
        <w:rPr>
          <w:sz w:val="28"/>
          <w:szCs w:val="28"/>
          <w:lang w:val="ru-RU"/>
        </w:rPr>
        <w:t>Панченко В. «Діамант дорогий» на роздоріжжях історії / Володимир Панченко // Дивослово. – 2005. – № 1. – С. 2–6.</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Перебендя Ів. [Кониський О. Я.]. Російсько-український словник / Ів. Перебендя. – К., 1918. – 192 с.</w:t>
      </w:r>
    </w:p>
    <w:p>
      <w:pPr>
        <w:pStyle w:val="Normal"/>
        <w:numPr>
          <w:ilvl w:val="0"/>
          <w:numId w:val="2"/>
        </w:numPr>
        <w:spacing w:lineRule="auto" w:line="360"/>
        <w:ind w:left="510" w:hanging="510"/>
        <w:jc w:val="both"/>
        <w:rPr/>
      </w:pPr>
      <w:r>
        <w:rPr>
          <w:sz w:val="28"/>
          <w:szCs w:val="28"/>
          <w:lang w:val="ru-RU"/>
        </w:rPr>
        <w:t xml:space="preserve">Переписка Мих. Драгоманова з Мих. Павликом. – Чернівці, 1911. – Т. 8. – 234 с. </w:t>
      </w:r>
    </w:p>
    <w:p>
      <w:pPr>
        <w:pStyle w:val="Normal"/>
        <w:numPr>
          <w:ilvl w:val="0"/>
          <w:numId w:val="2"/>
        </w:numPr>
        <w:spacing w:lineRule="auto" w:line="360"/>
        <w:ind w:left="510" w:hanging="510"/>
        <w:jc w:val="both"/>
        <w:rPr/>
      </w:pPr>
      <w:r>
        <w:rPr>
          <w:sz w:val="28"/>
          <w:szCs w:val="28"/>
          <w:lang w:val="ru-RU"/>
        </w:rPr>
        <w:t>Перехейда В. В. Через освіту – до світла (педагогічні ідеї Олександра Кониського) / В. В. Перехейда // Наукові записки Інституту журналістики КНУ ім. Тараса Шевченка. – 2003. – Т. 10. – С. 109–115.</w:t>
      </w:r>
    </w:p>
    <w:p>
      <w:pPr>
        <w:pStyle w:val="Normal"/>
        <w:numPr>
          <w:ilvl w:val="0"/>
          <w:numId w:val="2"/>
        </w:numPr>
        <w:spacing w:lineRule="auto" w:line="360"/>
        <w:ind w:left="510" w:hanging="510"/>
        <w:jc w:val="both"/>
        <w:rPr/>
      </w:pPr>
      <w:r>
        <w:rPr>
          <w:sz w:val="28"/>
          <w:szCs w:val="28"/>
          <w:lang w:val="ru-RU"/>
        </w:rPr>
        <w:t>Переходовец О. [Кониський О. Я.]. Вправе ли председатель мирового суда заниматься адвокатурою / О. Переходовец // Судебный вестник. – 1874. – № 19. – С. 3.</w:t>
      </w:r>
    </w:p>
    <w:p>
      <w:pPr>
        <w:pStyle w:val="Normal"/>
        <w:numPr>
          <w:ilvl w:val="0"/>
          <w:numId w:val="2"/>
        </w:numPr>
        <w:spacing w:lineRule="auto" w:line="360"/>
        <w:ind w:left="510" w:hanging="510"/>
        <w:jc w:val="both"/>
        <w:rPr/>
      </w:pPr>
      <w:r>
        <w:rPr>
          <w:sz w:val="28"/>
          <w:szCs w:val="28"/>
          <w:lang w:val="ru-RU"/>
        </w:rPr>
        <w:t xml:space="preserve">Переходовец О. [Кониський О. Я.]. Город и земство (письма к редактору «Земского обзора»). Письмо первое / О. Переходовец // Земский обзор. – 1883. – № 17. – 4 ноября. – С. 236–238. </w:t>
      </w:r>
    </w:p>
    <w:p>
      <w:pPr>
        <w:pStyle w:val="Normal"/>
        <w:numPr>
          <w:ilvl w:val="0"/>
          <w:numId w:val="2"/>
        </w:numPr>
        <w:spacing w:lineRule="auto" w:line="360"/>
        <w:ind w:left="510" w:hanging="510"/>
        <w:jc w:val="both"/>
        <w:rPr/>
      </w:pPr>
      <w:r>
        <w:rPr>
          <w:sz w:val="28"/>
          <w:szCs w:val="28"/>
          <w:lang w:val="ru-RU"/>
        </w:rPr>
        <w:t xml:space="preserve">Переходовец О. [Кониський О. Я.]. Город и земство (письма к редактору «Земского обзора»). Письмо второе. / О. Переходовец // Земский обзор. – 1884. – № 1. – 2 марта. – С. 7–10. </w:t>
      </w:r>
    </w:p>
    <w:p>
      <w:pPr>
        <w:pStyle w:val="Normal"/>
        <w:numPr>
          <w:ilvl w:val="0"/>
          <w:numId w:val="2"/>
        </w:numPr>
        <w:spacing w:lineRule="auto" w:line="360"/>
        <w:ind w:left="510" w:hanging="510"/>
        <w:jc w:val="both"/>
        <w:rPr>
          <w:sz w:val="28"/>
          <w:szCs w:val="28"/>
          <w:lang w:val="ru-RU"/>
        </w:rPr>
      </w:pPr>
      <w:r>
        <w:rPr>
          <w:sz w:val="28"/>
          <w:szCs w:val="28"/>
          <w:lang w:val="ru-RU"/>
        </w:rPr>
        <w:t>Переходовец О. [Кониський О. Я.]. Город и земство (письма к редактору «Земского обзора») / О. Переходовец // Земский обзор. – 1884. – № 40. – 19 октября. – С. 561–562.</w:t>
      </w:r>
    </w:p>
    <w:p>
      <w:pPr>
        <w:pStyle w:val="Normal"/>
        <w:numPr>
          <w:ilvl w:val="0"/>
          <w:numId w:val="2"/>
        </w:numPr>
        <w:spacing w:lineRule="auto" w:line="360"/>
        <w:ind w:left="510" w:hanging="510"/>
        <w:jc w:val="both"/>
        <w:rPr>
          <w:sz w:val="28"/>
          <w:szCs w:val="28"/>
          <w:lang w:val="ru-RU"/>
        </w:rPr>
      </w:pPr>
      <w:r>
        <w:rPr>
          <w:sz w:val="28"/>
          <w:szCs w:val="28"/>
          <w:lang w:val="ru-RU"/>
        </w:rPr>
        <w:t>Переходовец О. [Кониський О. Я.]. О малорусском языке в суде / О. Переходовец // Юридический вестник. – 1881. – № 3. – С. 525–530.</w:t>
      </w:r>
    </w:p>
    <w:p>
      <w:pPr>
        <w:pStyle w:val="Normal"/>
        <w:numPr>
          <w:ilvl w:val="0"/>
          <w:numId w:val="2"/>
        </w:numPr>
        <w:spacing w:lineRule="auto" w:line="360"/>
        <w:ind w:left="510" w:hanging="510"/>
        <w:jc w:val="both"/>
        <w:rPr/>
      </w:pPr>
      <w:r>
        <w:rPr>
          <w:sz w:val="28"/>
          <w:szCs w:val="28"/>
          <w:lang w:val="ru-RU"/>
        </w:rPr>
        <w:t>Переходовець О. [Кониський О. Я.]. З Полтави / Олександр Переходовець // Основа. – 1862. – Лютий. – С. 52.</w:t>
      </w:r>
    </w:p>
    <w:p>
      <w:pPr>
        <w:pStyle w:val="Normal"/>
        <w:numPr>
          <w:ilvl w:val="0"/>
          <w:numId w:val="2"/>
        </w:numPr>
        <w:spacing w:lineRule="auto" w:line="360"/>
        <w:ind w:left="510" w:hanging="510"/>
        <w:jc w:val="both"/>
        <w:rPr/>
      </w:pPr>
      <w:r>
        <w:rPr>
          <w:sz w:val="28"/>
          <w:szCs w:val="28"/>
          <w:lang w:val="ru-RU"/>
        </w:rPr>
        <w:t>Переходовець О. [Кониський О. Я.]. З Старих Санжар / Олександр Переходовець // Основа. – 1862. – № 5. – Травень. – С. 13.</w:t>
      </w:r>
    </w:p>
    <w:p>
      <w:pPr>
        <w:pStyle w:val="Normal"/>
        <w:numPr>
          <w:ilvl w:val="0"/>
          <w:numId w:val="2"/>
        </w:numPr>
        <w:spacing w:lineRule="auto" w:line="360"/>
        <w:ind w:left="510" w:hanging="510"/>
        <w:jc w:val="both"/>
        <w:rPr/>
      </w:pPr>
      <w:r>
        <w:rPr>
          <w:sz w:val="28"/>
          <w:szCs w:val="28"/>
          <w:lang w:val="ru-RU"/>
        </w:rPr>
        <w:t>Петрова Л. В. Нариси з філософії права: Навч. посібник / Л. В. Петрова.  – Х.: Нац. юрид. акад. України,  1995. – 260 с.</w:t>
      </w:r>
    </w:p>
    <w:p>
      <w:pPr>
        <w:pStyle w:val="Normal"/>
        <w:numPr>
          <w:ilvl w:val="0"/>
          <w:numId w:val="2"/>
        </w:numPr>
        <w:spacing w:lineRule="auto" w:line="360"/>
        <w:ind w:left="510" w:hanging="510"/>
        <w:jc w:val="both"/>
        <w:rPr/>
      </w:pPr>
      <w:r>
        <w:rPr>
          <w:sz w:val="28"/>
          <w:szCs w:val="28"/>
          <w:lang w:val="ru-RU"/>
        </w:rPr>
        <w:t>Петрова Л. В. Фундаментальні проблеми методології права: Філософсько-правовий дискурс / Л. В. Петрова. – Х.: Право, 1998. – 416 с.</w:t>
      </w:r>
    </w:p>
    <w:p>
      <w:pPr>
        <w:pStyle w:val="Normal"/>
        <w:numPr>
          <w:ilvl w:val="0"/>
          <w:numId w:val="2"/>
        </w:numPr>
        <w:spacing w:lineRule="auto" w:line="360"/>
        <w:ind w:left="510" w:hanging="510"/>
        <w:jc w:val="both"/>
        <w:rPr/>
      </w:pPr>
      <w:r>
        <w:rPr>
          <w:sz w:val="28"/>
          <w:szCs w:val="28"/>
          <w:lang w:val="ru-RU"/>
        </w:rPr>
        <w:t xml:space="preserve">Пирумова Н. М. Земская интеллигенция и ее роль в общественной борьбе до начала ХХ в. / Н. М. Пирумова. – М.: Наука, 1986. – 270 с. </w:t>
      </w:r>
    </w:p>
    <w:p>
      <w:pPr>
        <w:pStyle w:val="Normal"/>
        <w:numPr>
          <w:ilvl w:val="0"/>
          <w:numId w:val="2"/>
        </w:numPr>
        <w:spacing w:lineRule="auto" w:line="360"/>
        <w:ind w:left="510" w:hanging="510"/>
        <w:jc w:val="both"/>
        <w:rPr/>
      </w:pPr>
      <w:r>
        <w:rPr>
          <w:sz w:val="28"/>
          <w:szCs w:val="28"/>
          <w:lang w:val="ru-RU"/>
        </w:rPr>
        <w:t xml:space="preserve">Пирумова Н. М. Земское либеральное движение: Социальные корни и эволюция до начала ХХ в. / Н. М. Пирумова. – М.: Наука, 1977. – 288 с. </w:t>
      </w:r>
    </w:p>
    <w:p>
      <w:pPr>
        <w:pStyle w:val="Normal"/>
        <w:numPr>
          <w:ilvl w:val="0"/>
          <w:numId w:val="2"/>
        </w:numPr>
        <w:spacing w:lineRule="auto" w:line="360"/>
        <w:ind w:left="510" w:hanging="510"/>
        <w:jc w:val="both"/>
        <w:rPr/>
      </w:pPr>
      <w:r>
        <w:rPr>
          <w:sz w:val="28"/>
          <w:szCs w:val="28"/>
          <w:lang w:val="ru-RU"/>
        </w:rPr>
        <w:t>Пирумова Н. М. Земство и политика / Н. М. Пирумова // Родина. – 1993. – № 5–6. – С. 100–104.</w:t>
      </w:r>
    </w:p>
    <w:p>
      <w:pPr>
        <w:pStyle w:val="Normal"/>
        <w:numPr>
          <w:ilvl w:val="0"/>
          <w:numId w:val="2"/>
        </w:numPr>
        <w:spacing w:lineRule="auto" w:line="360"/>
        <w:ind w:left="510" w:hanging="510"/>
        <w:jc w:val="both"/>
        <w:rPr/>
      </w:pPr>
      <w:r>
        <w:rPr>
          <w:sz w:val="28"/>
          <w:szCs w:val="28"/>
          <w:lang w:val="ru-RU"/>
        </w:rPr>
        <w:t xml:space="preserve">Південно-Західний Відділ Імператорського Російського Географічного Товариства // Енциклопедія українознавства. – Т. 6. – Львів, 1996. – С. 2073. </w:t>
      </w:r>
    </w:p>
    <w:p>
      <w:pPr>
        <w:pStyle w:val="Normal"/>
        <w:numPr>
          <w:ilvl w:val="0"/>
          <w:numId w:val="2"/>
        </w:numPr>
        <w:spacing w:lineRule="auto" w:line="360"/>
        <w:ind w:left="510" w:hanging="510"/>
        <w:jc w:val="both"/>
        <w:rPr/>
      </w:pPr>
      <w:r>
        <w:rPr>
          <w:sz w:val="28"/>
          <w:szCs w:val="28"/>
          <w:lang w:val="ru-RU"/>
        </w:rPr>
        <w:t>Підопригора О. А. Основи римського приватного права / О. А. Підопригора. – К., 1995. – 412 с.</w:t>
      </w:r>
    </w:p>
    <w:p>
      <w:pPr>
        <w:pStyle w:val="Normal"/>
        <w:numPr>
          <w:ilvl w:val="0"/>
          <w:numId w:val="2"/>
        </w:numPr>
        <w:spacing w:lineRule="auto" w:line="360"/>
        <w:ind w:left="510" w:hanging="510"/>
        <w:jc w:val="both"/>
        <w:rPr/>
      </w:pPr>
      <w:r>
        <w:rPr>
          <w:sz w:val="28"/>
          <w:szCs w:val="28"/>
          <w:lang w:val="ru-RU"/>
        </w:rPr>
        <w:t>Побірченко Н. С. Питання національної освіти та виховання в діяльності українських громад (друга половина ХІХ – початок ХХ ст.) / Н. С. Побірченко. – К.: Науковий світ, 2002. – 331 с.</w:t>
      </w:r>
    </w:p>
    <w:p>
      <w:pPr>
        <w:pStyle w:val="Normal"/>
        <w:numPr>
          <w:ilvl w:val="0"/>
          <w:numId w:val="2"/>
        </w:numPr>
        <w:spacing w:lineRule="auto" w:line="360"/>
        <w:ind w:left="510" w:hanging="510"/>
        <w:jc w:val="both"/>
        <w:rPr/>
      </w:pPr>
      <w:r>
        <w:rPr>
          <w:sz w:val="28"/>
          <w:szCs w:val="28"/>
          <w:lang w:val="ru-RU"/>
        </w:rPr>
        <w:t>Поворинский А. Ф. Систематический указатель русской литературы по судоустройству и судопроизводству, гражданскому и уголовному / А. Поворинский. – СПб., 1896. – 834 с.</w:t>
      </w:r>
    </w:p>
    <w:p>
      <w:pPr>
        <w:pStyle w:val="Normal"/>
        <w:numPr>
          <w:ilvl w:val="0"/>
          <w:numId w:val="2"/>
        </w:numPr>
        <w:spacing w:lineRule="auto" w:line="360"/>
        <w:ind w:left="510" w:hanging="510"/>
        <w:jc w:val="both"/>
        <w:rPr/>
      </w:pPr>
      <w:r>
        <w:rPr>
          <w:sz w:val="28"/>
          <w:szCs w:val="28"/>
          <w:lang w:val="ru-RU"/>
        </w:rPr>
        <w:t>Поворинский А.Ф. Систематический указатель русской литературы по гражданскому праву / А. Поворинский. – СПб., 1886. – 392 с.</w:t>
      </w:r>
    </w:p>
    <w:p>
      <w:pPr>
        <w:pStyle w:val="Normal"/>
        <w:numPr>
          <w:ilvl w:val="0"/>
          <w:numId w:val="2"/>
        </w:numPr>
        <w:spacing w:lineRule="auto" w:line="360"/>
        <w:ind w:left="510" w:hanging="510"/>
        <w:jc w:val="both"/>
        <w:rPr/>
      </w:pPr>
      <w:r>
        <w:rPr>
          <w:sz w:val="28"/>
          <w:szCs w:val="28"/>
          <w:lang w:val="ru-RU"/>
        </w:rPr>
        <w:t>Поворинский А.Ф. Систематический указатель русской литературы по гражданскому праву / А. Ф. Поворинский. – СПб., 1904. – 896 с.</w:t>
      </w:r>
    </w:p>
    <w:p>
      <w:pPr>
        <w:pStyle w:val="Normal"/>
        <w:numPr>
          <w:ilvl w:val="0"/>
          <w:numId w:val="2"/>
        </w:numPr>
        <w:spacing w:lineRule="auto" w:line="360"/>
        <w:ind w:left="510" w:hanging="510"/>
        <w:jc w:val="both"/>
        <w:rPr/>
      </w:pPr>
      <w:r>
        <w:rPr>
          <w:sz w:val="28"/>
          <w:szCs w:val="28"/>
          <w:lang w:val="ru-RU"/>
        </w:rPr>
        <w:t>Поворинский А. Ф. Систематический указатель русской литературы по судоустройству и судопроизводству, гражданскому и уголовному / А. Ф. Поворинский. – СПб., 1905. – Т. ІІ. – 494 с.</w:t>
      </w:r>
    </w:p>
    <w:p>
      <w:pPr>
        <w:pStyle w:val="Normal"/>
        <w:numPr>
          <w:ilvl w:val="0"/>
          <w:numId w:val="2"/>
        </w:numPr>
        <w:spacing w:lineRule="auto" w:line="360"/>
        <w:ind w:left="510" w:hanging="510"/>
        <w:jc w:val="both"/>
        <w:rPr/>
      </w:pPr>
      <w:r>
        <w:rPr>
          <w:sz w:val="28"/>
          <w:szCs w:val="28"/>
          <w:lang w:val="ru-RU"/>
        </w:rPr>
        <w:t>Полное собрание законов Российской империи с 1649 года. Т. ХХІІ с 1784 по 1788 г. – СПб., 1830. – 868 с.</w:t>
      </w:r>
    </w:p>
    <w:p>
      <w:pPr>
        <w:pStyle w:val="Normal"/>
        <w:numPr>
          <w:ilvl w:val="0"/>
          <w:numId w:val="2"/>
        </w:numPr>
        <w:spacing w:lineRule="auto" w:line="360"/>
        <w:ind w:left="510" w:hanging="510"/>
        <w:jc w:val="both"/>
        <w:rPr/>
      </w:pPr>
      <w:r>
        <w:rPr>
          <w:sz w:val="28"/>
          <w:szCs w:val="28"/>
          <w:lang w:val="ru-RU"/>
        </w:rPr>
        <w:t>Полное собрание законов Российской империи с 1649 года. Т. ХХІІІ с 1789 по 6 ноября 1796 г. от № 15902 до 16738. – СПб., 1830. – 1168 с.</w:t>
      </w:r>
    </w:p>
    <w:p>
      <w:pPr>
        <w:pStyle w:val="Normal"/>
        <w:numPr>
          <w:ilvl w:val="0"/>
          <w:numId w:val="2"/>
        </w:numPr>
        <w:spacing w:lineRule="auto" w:line="360"/>
        <w:ind w:left="510" w:hanging="510"/>
        <w:jc w:val="both"/>
        <w:rPr/>
      </w:pPr>
      <w:r>
        <w:rPr>
          <w:sz w:val="28"/>
          <w:szCs w:val="28"/>
          <w:lang w:val="ru-RU"/>
        </w:rPr>
        <w:t>Полное собрание законов Российской империи с 1649 года. Т. ХХІV. С 6 ноября 1796 по 1798 г. от № 16739 до 17529. – СПб., 1830. – 869 с.</w:t>
      </w:r>
    </w:p>
    <w:p>
      <w:pPr>
        <w:pStyle w:val="Normal"/>
        <w:numPr>
          <w:ilvl w:val="0"/>
          <w:numId w:val="2"/>
        </w:numPr>
        <w:spacing w:lineRule="auto" w:line="360"/>
        <w:ind w:left="510" w:hanging="510"/>
        <w:jc w:val="both"/>
        <w:rPr/>
      </w:pPr>
      <w:r>
        <w:rPr>
          <w:sz w:val="28"/>
          <w:szCs w:val="28"/>
          <w:lang w:val="ru-RU"/>
        </w:rPr>
        <w:t>Полный свод законов Российской империи. Все 16 томов со всеми относящимися к ним продолжениями и с дополнительными узаконениями по 1 ноября 1910 года. [В 2-х кн. под редакцией А. А. Добровольского, обер-прокурора Судебного Департамента Правительствующего Сената. Составил А. Л. Саатчиан]. Кн. 1. – Т. І–VІІІ. Издание книжного магазина «Законоведение». – СПб., 1911. – 3522 c.</w:t>
      </w:r>
    </w:p>
    <w:p>
      <w:pPr>
        <w:pStyle w:val="Normal"/>
        <w:numPr>
          <w:ilvl w:val="0"/>
          <w:numId w:val="2"/>
        </w:numPr>
        <w:spacing w:lineRule="auto" w:line="360"/>
        <w:ind w:left="510" w:hanging="510"/>
        <w:jc w:val="both"/>
        <w:rPr/>
      </w:pPr>
      <w:r>
        <w:rPr>
          <w:sz w:val="28"/>
          <w:szCs w:val="28"/>
          <w:lang w:val="ru-RU"/>
        </w:rPr>
        <w:t xml:space="preserve">Полный свод законов Российской империи. Все 16 томов со всеми относящимися к ним продолжениями и с дополнительными узаконениями по 1 ноября 1910 года. В 2-х кн. [под редакцией А. А. Добровольского, обер-прокурора Судебного Департамента Правительствующего Сената. Составил А. Л. Саатчиан]. Кн. 2. – Т. IX–XVI; т. XV; т. XVI. Издание юридического книжного магазина И. И. Зубкова под фирмою «Законоведение». – СПб., 1911. – 4680 с. </w:t>
      </w:r>
    </w:p>
    <w:p>
      <w:pPr>
        <w:pStyle w:val="Normal"/>
        <w:numPr>
          <w:ilvl w:val="0"/>
          <w:numId w:val="2"/>
        </w:numPr>
        <w:spacing w:lineRule="auto" w:line="360"/>
        <w:ind w:left="510" w:hanging="510"/>
        <w:jc w:val="both"/>
        <w:rPr>
          <w:sz w:val="28"/>
          <w:szCs w:val="28"/>
          <w:lang w:val="ru-RU"/>
        </w:rPr>
      </w:pPr>
      <w:r>
        <w:rPr>
          <w:sz w:val="28"/>
          <w:szCs w:val="28"/>
          <w:lang w:val="ru-RU"/>
        </w:rPr>
        <w:t>Полонська-Василенко Н. Д. Українська Академія Наук. Нарис історії / Наталія Полонська-Василенко. – К.: Наукова думка, 1993. – 414 с.</w:t>
      </w:r>
    </w:p>
    <w:p>
      <w:pPr>
        <w:pStyle w:val="Normal"/>
        <w:numPr>
          <w:ilvl w:val="0"/>
          <w:numId w:val="2"/>
        </w:numPr>
        <w:spacing w:lineRule="auto" w:line="360"/>
        <w:ind w:left="510" w:hanging="510"/>
        <w:jc w:val="both"/>
        <w:rPr/>
      </w:pPr>
      <w:r>
        <w:rPr>
          <w:sz w:val="28"/>
          <w:szCs w:val="28"/>
          <w:lang w:val="ru-RU"/>
        </w:rPr>
        <w:t>Пржевальский В. Судебные уставы и гражданский процесс (недостатки в области гражданского процесса, выяснившиеся за 25 лет практического их применения) / В. Пржевальский // Юридический вестник. – 1889. – Кн. 12. – С. 568–573.</w:t>
      </w:r>
    </w:p>
    <w:p>
      <w:pPr>
        <w:pStyle w:val="Normal"/>
        <w:numPr>
          <w:ilvl w:val="0"/>
          <w:numId w:val="2"/>
        </w:numPr>
        <w:spacing w:lineRule="auto" w:line="360"/>
        <w:ind w:left="510" w:hanging="510"/>
        <w:jc w:val="both"/>
        <w:rPr/>
      </w:pPr>
      <w:r>
        <w:rPr>
          <w:sz w:val="28"/>
          <w:szCs w:val="28"/>
          <w:lang w:val="ru-RU"/>
        </w:rPr>
        <w:t>П. С. [Стрельбицький П.] Спомини про О. Я. Кониського / П. С. // Літературно-науковий вісник. – 1902. – Т. 20. – Кн. 12. – С. 162–167.</w:t>
      </w:r>
    </w:p>
    <w:p>
      <w:pPr>
        <w:pStyle w:val="Normal"/>
        <w:numPr>
          <w:ilvl w:val="0"/>
          <w:numId w:val="2"/>
        </w:numPr>
        <w:spacing w:lineRule="auto" w:line="360"/>
        <w:ind w:left="510" w:hanging="510"/>
        <w:jc w:val="both"/>
        <w:rPr/>
      </w:pPr>
      <w:r>
        <w:rPr>
          <w:sz w:val="28"/>
          <w:szCs w:val="28"/>
          <w:lang w:val="ru-RU"/>
        </w:rPr>
        <w:t>Ралів М. До біографії Олександра Кониського / М. Ралів // Записки історично-філологічного відділу ВУАН. – Кн. ХІХ. – К., 1928. – С. 222–225.</w:t>
      </w:r>
    </w:p>
    <w:p>
      <w:pPr>
        <w:pStyle w:val="Normal"/>
        <w:numPr>
          <w:ilvl w:val="0"/>
          <w:numId w:val="2"/>
        </w:numPr>
        <w:spacing w:lineRule="auto" w:line="360"/>
        <w:ind w:left="510" w:hanging="510"/>
        <w:jc w:val="both"/>
        <w:rPr/>
      </w:pPr>
      <w:r>
        <w:rPr>
          <w:sz w:val="28"/>
          <w:szCs w:val="28"/>
          <w:lang w:val="ru-RU"/>
        </w:rPr>
        <w:t>Рейсер С. М. Е. Салтыков и А. Я. Конисский / С. Рейсер // Звезда. – 1945. – № 10–11. – С. 207–210.</w:t>
      </w:r>
    </w:p>
    <w:p>
      <w:pPr>
        <w:pStyle w:val="Normal"/>
        <w:numPr>
          <w:ilvl w:val="0"/>
          <w:numId w:val="2"/>
        </w:numPr>
        <w:spacing w:lineRule="auto" w:line="360"/>
        <w:ind w:left="510" w:hanging="510"/>
        <w:jc w:val="both"/>
        <w:rPr/>
      </w:pPr>
      <w:r>
        <w:rPr>
          <w:sz w:val="28"/>
          <w:szCs w:val="28"/>
          <w:lang w:val="ru-RU"/>
        </w:rPr>
        <w:t>Ренненкампф Н. Новое Городовое положение в его политическом применении / Н. Ренненкампф. – К., 1874. – 126 с.</w:t>
      </w:r>
    </w:p>
    <w:p>
      <w:pPr>
        <w:pStyle w:val="Normal"/>
        <w:numPr>
          <w:ilvl w:val="0"/>
          <w:numId w:val="2"/>
        </w:numPr>
        <w:spacing w:lineRule="auto" w:line="360"/>
        <w:ind w:left="510" w:hanging="510"/>
        <w:jc w:val="both"/>
        <w:rPr/>
      </w:pPr>
      <w:r>
        <w:rPr>
          <w:sz w:val="28"/>
          <w:szCs w:val="28"/>
          <w:lang w:val="ru-RU"/>
        </w:rPr>
        <w:t xml:space="preserve">Реформи мирових судів у Росії (стаття без підпису, належить О. Кониському згідно з бібліографією В. Доманицького) // Правда. – 1890. – Т. ІІ. – С. 5–8. </w:t>
      </w:r>
    </w:p>
    <w:p>
      <w:pPr>
        <w:pStyle w:val="Normal"/>
        <w:numPr>
          <w:ilvl w:val="0"/>
          <w:numId w:val="2"/>
        </w:numPr>
        <w:spacing w:lineRule="auto" w:line="360"/>
        <w:ind w:left="510" w:hanging="510"/>
        <w:jc w:val="both"/>
        <w:rPr/>
      </w:pPr>
      <w:r>
        <w:rPr>
          <w:sz w:val="28"/>
          <w:szCs w:val="28"/>
          <w:lang w:val="ru-RU"/>
        </w:rPr>
        <w:t>Реформы Александра ІІ [сост. О. И. Чистяков, Т. Е. Новицкая]. – М.: Юрид. лит., 1988. – 464 с.</w:t>
      </w:r>
    </w:p>
    <w:p>
      <w:pPr>
        <w:pStyle w:val="Normal"/>
        <w:numPr>
          <w:ilvl w:val="0"/>
          <w:numId w:val="2"/>
        </w:numPr>
        <w:spacing w:lineRule="auto" w:line="360"/>
        <w:ind w:left="510" w:hanging="510"/>
        <w:jc w:val="both"/>
        <w:rPr/>
      </w:pPr>
      <w:r>
        <w:rPr>
          <w:sz w:val="28"/>
          <w:szCs w:val="28"/>
          <w:lang w:val="ru-RU"/>
        </w:rPr>
        <w:t>Романів О. Наукове товариство ім. Шевченка – перша українська академія наук / Олег Романів // Київська старовина. – 1999. – № 2. – С. 49–71.</w:t>
      </w:r>
    </w:p>
    <w:p>
      <w:pPr>
        <w:pStyle w:val="Normal"/>
        <w:numPr>
          <w:ilvl w:val="0"/>
          <w:numId w:val="2"/>
        </w:numPr>
        <w:spacing w:lineRule="auto" w:line="360"/>
        <w:ind w:left="510" w:hanging="510"/>
        <w:jc w:val="both"/>
        <w:rPr/>
      </w:pPr>
      <w:r>
        <w:rPr>
          <w:sz w:val="28"/>
          <w:szCs w:val="28"/>
          <w:lang w:val="ru-RU"/>
        </w:rPr>
        <w:t xml:space="preserve">Русов А. Земства на Украине / А. Русов // Украинский вестник. – 1906. – № 6. – С. 387–391. </w:t>
      </w:r>
    </w:p>
    <w:p>
      <w:pPr>
        <w:pStyle w:val="Normal"/>
        <w:numPr>
          <w:ilvl w:val="0"/>
          <w:numId w:val="2"/>
        </w:numPr>
        <w:spacing w:lineRule="auto" w:line="360"/>
        <w:ind w:left="510" w:hanging="510"/>
        <w:jc w:val="both"/>
        <w:rPr/>
      </w:pPr>
      <w:r>
        <w:rPr>
          <w:sz w:val="28"/>
          <w:szCs w:val="28"/>
          <w:lang w:val="ru-RU"/>
        </w:rPr>
        <w:t>Русов А. Формы землевладения и землепользования на Украине / А. Русов // Украинский вестник. – 1906. – № 5. – С.284–294.</w:t>
      </w:r>
    </w:p>
    <w:p>
      <w:pPr>
        <w:pStyle w:val="Normal"/>
        <w:numPr>
          <w:ilvl w:val="0"/>
          <w:numId w:val="2"/>
        </w:numPr>
        <w:spacing w:lineRule="auto" w:line="360"/>
        <w:ind w:left="510" w:hanging="510"/>
        <w:jc w:val="both"/>
        <w:rPr>
          <w:sz w:val="28"/>
          <w:szCs w:val="28"/>
          <w:lang w:val="ru-RU"/>
        </w:rPr>
      </w:pPr>
      <w:r>
        <w:rPr>
          <w:sz w:val="28"/>
          <w:szCs w:val="28"/>
          <w:lang w:val="ru-RU"/>
        </w:rPr>
        <w:t>Русская периодическая печать (1702–1894). Справочник. – М., 1959. – 526 с.</w:t>
      </w:r>
    </w:p>
    <w:p>
      <w:pPr>
        <w:pStyle w:val="Normal"/>
        <w:numPr>
          <w:ilvl w:val="0"/>
          <w:numId w:val="2"/>
        </w:numPr>
        <w:spacing w:lineRule="auto" w:line="360"/>
        <w:ind w:left="510" w:hanging="510"/>
        <w:jc w:val="both"/>
        <w:rPr>
          <w:color w:val="000000"/>
          <w:spacing w:val="-1"/>
          <w:sz w:val="28"/>
          <w:szCs w:val="28"/>
          <w:lang w:val="ru-RU"/>
        </w:rPr>
      </w:pPr>
      <w:r>
        <w:rPr>
          <w:sz w:val="28"/>
          <w:szCs w:val="28"/>
          <w:lang w:val="ru-RU"/>
        </w:rPr>
        <w:t>Савченко Ф. Заборона українства 1876 р. До історії громадських рухів на Україні 1860–1870-х рр. / Федір Савченко. – Харків–Київ: ДВУ, 1930. – ХІV. – 415 c.</w:t>
      </w:r>
    </w:p>
    <w:p>
      <w:pPr>
        <w:pStyle w:val="Normal"/>
        <w:numPr>
          <w:ilvl w:val="0"/>
          <w:numId w:val="2"/>
        </w:numPr>
        <w:spacing w:lineRule="auto" w:line="360"/>
        <w:ind w:left="510" w:hanging="510"/>
        <w:jc w:val="both"/>
        <w:rPr/>
      </w:pPr>
      <w:r>
        <w:rPr>
          <w:sz w:val="28"/>
          <w:szCs w:val="28"/>
          <w:lang w:val="ru-RU"/>
        </w:rPr>
        <w:t>Савченко Ф. Українське науково-культурне самовизначення 1850–1876 рр. / Федір Савченко // Україна. – 1929. – Січень–лютий. – С. 15–22.</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Салтовський О. Становлення радикально-націоналістичного напрямку української політичної думки / О. Салтовський  // Українознавство. – 2007. – С. 7–14.</w:t>
      </w:r>
    </w:p>
    <w:p>
      <w:pPr>
        <w:pStyle w:val="Normal"/>
        <w:numPr>
          <w:ilvl w:val="0"/>
          <w:numId w:val="2"/>
        </w:numPr>
        <w:spacing w:lineRule="auto" w:line="360"/>
        <w:ind w:left="510" w:hanging="510"/>
        <w:jc w:val="both"/>
        <w:rPr/>
      </w:pPr>
      <w:r>
        <w:rPr>
          <w:sz w:val="28"/>
          <w:szCs w:val="28"/>
          <w:lang w:val="ru-RU"/>
        </w:rPr>
        <w:t>Самійленко В. Твори. У двох томах / Володимир Самійленко. – Т. 2. – К.: Держлітвидав, 1958. – 510 с. </w:t>
      </w:r>
    </w:p>
    <w:p>
      <w:pPr>
        <w:pStyle w:val="Normal"/>
        <w:numPr>
          <w:ilvl w:val="0"/>
          <w:numId w:val="2"/>
        </w:numPr>
        <w:spacing w:lineRule="auto" w:line="360"/>
        <w:ind w:left="510" w:hanging="510"/>
        <w:jc w:val="both"/>
        <w:rPr/>
      </w:pPr>
      <w:r>
        <w:rPr>
          <w:sz w:val="28"/>
          <w:szCs w:val="28"/>
          <w:lang w:val="ru-RU"/>
        </w:rPr>
        <w:t>Сарбей В. «Його національне серце повне до верху найблагороднішого націоналізму і патріотизму» / В. Сарбей // Історичний календар–99. – К., 1998. – С. 172–173.</w:t>
      </w:r>
    </w:p>
    <w:p>
      <w:pPr>
        <w:pStyle w:val="Normal"/>
        <w:numPr>
          <w:ilvl w:val="0"/>
          <w:numId w:val="2"/>
        </w:numPr>
        <w:spacing w:lineRule="auto" w:line="360"/>
        <w:ind w:left="510" w:hanging="510"/>
        <w:jc w:val="both"/>
        <w:rPr/>
      </w:pPr>
      <w:r>
        <w:rPr>
          <w:sz w:val="28"/>
          <w:szCs w:val="28"/>
          <w:lang w:val="ru-RU"/>
        </w:rPr>
        <w:t>Сарбей В. Г. «Українське питання» в Російській імперії очима дослідників початку і кінця ХХ століття / В. Г. Сарбей // Укр. істор. журнал. – 1996. – № 2. – С. 35–46.</w:t>
      </w:r>
    </w:p>
    <w:p>
      <w:pPr>
        <w:pStyle w:val="Normal"/>
        <w:numPr>
          <w:ilvl w:val="0"/>
          <w:numId w:val="2"/>
        </w:numPr>
        <w:spacing w:lineRule="auto" w:line="360"/>
        <w:ind w:left="510" w:hanging="510"/>
        <w:jc w:val="both"/>
        <w:rPr/>
      </w:pPr>
      <w:r>
        <w:rPr>
          <w:sz w:val="28"/>
          <w:szCs w:val="28"/>
          <w:lang w:val="ru-RU"/>
        </w:rPr>
        <w:t>Сарбей В. Г. Розвиток науки в Києві у ХІХ ст. / В. Г. Сарбей // Укр. істор. журнал. – 1982. – № 3. – С. 67–76.</w:t>
      </w:r>
    </w:p>
    <w:p>
      <w:pPr>
        <w:pStyle w:val="Normal"/>
        <w:numPr>
          <w:ilvl w:val="0"/>
          <w:numId w:val="2"/>
        </w:numPr>
        <w:spacing w:lineRule="auto" w:line="360"/>
        <w:ind w:left="510" w:hanging="510"/>
        <w:jc w:val="both"/>
        <w:rPr/>
      </w:pPr>
      <w:r>
        <w:rPr>
          <w:sz w:val="28"/>
          <w:szCs w:val="28"/>
          <w:lang w:val="ru-RU"/>
        </w:rPr>
        <w:t xml:space="preserve">Сборник правительственных распоряжений по делам до земских учреждений относящимся. – Т. 1–13. – СПб., 1868–1890. </w:t>
      </w:r>
    </w:p>
    <w:p>
      <w:pPr>
        <w:pStyle w:val="Normal"/>
        <w:numPr>
          <w:ilvl w:val="0"/>
          <w:numId w:val="2"/>
        </w:numPr>
        <w:spacing w:lineRule="auto" w:line="360"/>
        <w:ind w:left="510" w:hanging="510"/>
        <w:jc w:val="both"/>
        <w:rPr/>
      </w:pPr>
      <w:r>
        <w:rPr>
          <w:sz w:val="28"/>
          <w:szCs w:val="28"/>
          <w:lang w:val="ru-RU"/>
        </w:rPr>
        <w:t>Сведения судебно-статистические и соображения о введении в действие судебных уставов 20-го ноября 1864 г. (по 32 губерниях). – СПб., 1866. – 564 с.</w:t>
      </w:r>
    </w:p>
    <w:p>
      <w:pPr>
        <w:pStyle w:val="Normal"/>
        <w:numPr>
          <w:ilvl w:val="0"/>
          <w:numId w:val="2"/>
        </w:numPr>
        <w:spacing w:lineRule="auto" w:line="360"/>
        <w:ind w:left="510" w:hanging="510"/>
        <w:jc w:val="both"/>
        <w:rPr>
          <w:b/>
          <w:b/>
          <w:sz w:val="28"/>
          <w:szCs w:val="28"/>
          <w:lang w:val="ru-RU"/>
        </w:rPr>
      </w:pPr>
      <w:r>
        <w:rPr>
          <w:sz w:val="28"/>
          <w:szCs w:val="28"/>
          <w:lang w:val="ru-RU"/>
        </w:rPr>
        <w:t>Світленко С. І. Народництво в Україні 60–80-х років XIX століття: Теоретичні проблеми джерелознавства та історії / С. І. Світленко. – Дніпропетровськ, 1999. – 240 с.</w:t>
      </w:r>
    </w:p>
    <w:p>
      <w:pPr>
        <w:pStyle w:val="Normal"/>
        <w:numPr>
          <w:ilvl w:val="0"/>
          <w:numId w:val="2"/>
        </w:numPr>
        <w:spacing w:lineRule="auto" w:line="360"/>
        <w:ind w:left="510" w:hanging="510"/>
        <w:jc w:val="both"/>
        <w:rPr/>
      </w:pPr>
      <w:r>
        <w:rPr>
          <w:sz w:val="28"/>
          <w:szCs w:val="28"/>
          <w:lang w:val="ru-RU"/>
        </w:rPr>
        <w:t>Світленко С. Українські громади другої половини ХІХ – початку ХХ ст. (Особливості ідеології та діяльності) / Сергій Світленко // Київська старовина. – 1998. – № 2. – С. 9–28.</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 xml:space="preserve">Свод основных государственных законов с разъяснениями [сост. А. Н. Гусев]. – Харьков, 1890. – 124 с. </w:t>
      </w:r>
    </w:p>
    <w:p>
      <w:pPr>
        <w:pStyle w:val="Normal"/>
        <w:numPr>
          <w:ilvl w:val="0"/>
          <w:numId w:val="2"/>
        </w:numPr>
        <w:spacing w:lineRule="auto" w:line="360"/>
        <w:ind w:left="510" w:hanging="510"/>
        <w:jc w:val="both"/>
        <w:rPr>
          <w:sz w:val="28"/>
          <w:szCs w:val="28"/>
          <w:lang w:val="ru-RU"/>
        </w:rPr>
      </w:pPr>
      <w:r>
        <w:rPr>
          <w:sz w:val="28"/>
          <w:szCs w:val="28"/>
          <w:lang w:val="ru-RU"/>
        </w:rPr>
        <w:t>Свод указаний, данных некоторыми из арестованных по делам о государственных преступлениях (Издание департамента полиции. Гл. 1 и 2) // Былое. – 1907. – № 6/18. – Июнь. – С. 118–152.</w:t>
      </w:r>
    </w:p>
    <w:p>
      <w:pPr>
        <w:pStyle w:val="Normal"/>
        <w:numPr>
          <w:ilvl w:val="0"/>
          <w:numId w:val="2"/>
        </w:numPr>
        <w:spacing w:lineRule="auto" w:line="360"/>
        <w:ind w:left="510" w:hanging="510"/>
        <w:jc w:val="both"/>
        <w:rPr/>
      </w:pPr>
      <w:r>
        <w:rPr>
          <w:sz w:val="28"/>
          <w:szCs w:val="28"/>
          <w:lang w:val="ru-RU"/>
        </w:rPr>
        <w:t xml:space="preserve">Сердюк Г. Н. О малороссийском языке / Г. Н. Сердюк // Страна. – 1881. – № 29. – С. 9–12. </w:t>
      </w:r>
    </w:p>
    <w:p>
      <w:pPr>
        <w:pStyle w:val="Normal"/>
        <w:numPr>
          <w:ilvl w:val="0"/>
          <w:numId w:val="2"/>
        </w:numPr>
        <w:spacing w:lineRule="auto" w:line="360"/>
        <w:ind w:left="510" w:hanging="510"/>
        <w:jc w:val="both"/>
        <w:rPr/>
      </w:pPr>
      <w:r>
        <w:rPr>
          <w:spacing w:val="4"/>
          <w:sz w:val="28"/>
          <w:szCs w:val="28"/>
          <w:lang w:val="ru-RU"/>
        </w:rPr>
        <w:t>Сиваченко М. Є. Олександр Кониський / М. Є. Сиваченко // Олександр Кониський. Оповідання. Повість. Поетичні твори. – К., Дніпро, 1990. – С. 5–25.</w:t>
      </w:r>
    </w:p>
    <w:p>
      <w:pPr>
        <w:pStyle w:val="Normal"/>
        <w:numPr>
          <w:ilvl w:val="0"/>
          <w:numId w:val="2"/>
        </w:numPr>
        <w:spacing w:lineRule="auto" w:line="360"/>
        <w:ind w:left="510" w:hanging="510"/>
        <w:jc w:val="both"/>
        <w:rPr/>
      </w:pPr>
      <w:r>
        <w:rPr>
          <w:sz w:val="28"/>
          <w:szCs w:val="28"/>
          <w:lang w:val="ru-RU"/>
        </w:rPr>
        <w:t xml:space="preserve">Сиваченко М. Олександр Кониський і його проза / Микола Сиваченко // Кониський О. Вибрані твори. – К.: Дніпро, 1986. – С. 5–38. </w:t>
      </w:r>
    </w:p>
    <w:p>
      <w:pPr>
        <w:pStyle w:val="Normal"/>
        <w:numPr>
          <w:ilvl w:val="0"/>
          <w:numId w:val="2"/>
        </w:numPr>
        <w:spacing w:lineRule="auto" w:line="360"/>
        <w:ind w:left="510" w:hanging="510"/>
        <w:jc w:val="both"/>
        <w:rPr/>
      </w:pPr>
      <w:r>
        <w:rPr>
          <w:sz w:val="28"/>
          <w:szCs w:val="28"/>
          <w:lang w:val="ru-RU"/>
        </w:rPr>
        <w:t>Скакун О. Ф. Политическая и правовая мысль на Украине / О. Ф. Скакун. – Х.: Вища школа, узд-во при ХГУ,  1987. – 322 с.</w:t>
      </w:r>
    </w:p>
    <w:p>
      <w:pPr>
        <w:pStyle w:val="Normal"/>
        <w:numPr>
          <w:ilvl w:val="0"/>
          <w:numId w:val="2"/>
        </w:numPr>
        <w:spacing w:lineRule="auto" w:line="360"/>
        <w:ind w:left="510" w:hanging="510"/>
        <w:jc w:val="both"/>
        <w:rPr/>
      </w:pPr>
      <w:r>
        <w:rPr>
          <w:sz w:val="28"/>
          <w:szCs w:val="28"/>
          <w:lang w:val="ru-RU"/>
        </w:rPr>
        <w:t xml:space="preserve">Скоробогатько Н. М. Олександр Кониський на тлі своєї доби (Життя. Діяльність. Творчість): автореф. дис. на здобуття наук ступеня канд. філолог. наук: 10. 01. 01 «Українська література» / Н. М. Скоробогатько. – К., 1996. – 18 с. </w:t>
      </w:r>
    </w:p>
    <w:p>
      <w:pPr>
        <w:pStyle w:val="Normal"/>
        <w:numPr>
          <w:ilvl w:val="0"/>
          <w:numId w:val="2"/>
        </w:numPr>
        <w:spacing w:lineRule="auto" w:line="360"/>
        <w:ind w:left="510" w:hanging="510"/>
        <w:jc w:val="both"/>
        <w:rPr/>
      </w:pPr>
      <w:r>
        <w:rPr>
          <w:sz w:val="28"/>
          <w:szCs w:val="28"/>
          <w:lang w:val="ru-RU"/>
        </w:rPr>
        <w:t>Смілянська В. Л. Біограф та його «Хроніка» / В. Л. Смілянська // Олександр Кониський. Тарас Шевченко-Грушівський. Хроніка його життя. – К., Дніпро, 1991. – С. 3–23.</w:t>
      </w:r>
    </w:p>
    <w:p>
      <w:pPr>
        <w:pStyle w:val="Normal"/>
        <w:numPr>
          <w:ilvl w:val="0"/>
          <w:numId w:val="2"/>
        </w:numPr>
        <w:spacing w:lineRule="auto" w:line="360"/>
        <w:ind w:left="510" w:hanging="510"/>
        <w:jc w:val="both"/>
        <w:rPr/>
      </w:pPr>
      <w:r>
        <w:rPr>
          <w:sz w:val="28"/>
          <w:szCs w:val="28"/>
          <w:lang w:val="ru-RU"/>
        </w:rPr>
        <w:t>Смілянська В. Л. О. Кониський – біограф Т. Шевченка / В. Л. Смілянська // Радянське літературознавство. – 1970. – № 12. – С. 33–41.</w:t>
      </w:r>
    </w:p>
    <w:p>
      <w:pPr>
        <w:pStyle w:val="Normal"/>
        <w:numPr>
          <w:ilvl w:val="0"/>
          <w:numId w:val="2"/>
        </w:numPr>
        <w:spacing w:lineRule="auto" w:line="360"/>
        <w:ind w:left="510" w:hanging="510"/>
        <w:jc w:val="both"/>
        <w:rPr/>
      </w:pPr>
      <w:r>
        <w:rPr>
          <w:sz w:val="28"/>
          <w:szCs w:val="28"/>
          <w:lang w:val="ru-RU"/>
        </w:rPr>
        <w:t>Смілянська В. Поява незвичайна й високо трагічна: Шляхи творення біографії Кобзаря в дожовтневому шевченкознавстві / Валерія Смілянська // Дніпро. – 1970. – № 3. – С. 143–151.</w:t>
      </w:r>
    </w:p>
    <w:p>
      <w:pPr>
        <w:pStyle w:val="Normal"/>
        <w:numPr>
          <w:ilvl w:val="0"/>
          <w:numId w:val="2"/>
        </w:numPr>
        <w:spacing w:lineRule="auto" w:line="360"/>
        <w:ind w:left="510" w:hanging="510"/>
        <w:jc w:val="both"/>
        <w:rPr/>
      </w:pPr>
      <w:r>
        <w:rPr>
          <w:sz w:val="28"/>
          <w:szCs w:val="28"/>
          <w:lang w:val="ru-RU"/>
        </w:rPr>
        <w:t>Софроненко К. А. Падение крепостного права в России / К. А. Софроненко // Вестник МГУ. – Серия права. – 1961. – № 1. – С. 3–16.</w:t>
      </w:r>
    </w:p>
    <w:p>
      <w:pPr>
        <w:pStyle w:val="Normal"/>
        <w:numPr>
          <w:ilvl w:val="0"/>
          <w:numId w:val="2"/>
        </w:numPr>
        <w:spacing w:lineRule="auto" w:line="360"/>
        <w:ind w:left="510" w:hanging="510"/>
        <w:jc w:val="both"/>
        <w:rPr/>
      </w:pPr>
      <w:r>
        <w:rPr>
          <w:sz w:val="28"/>
          <w:szCs w:val="28"/>
          <w:lang w:val="ru-RU"/>
        </w:rPr>
        <w:t xml:space="preserve">Софроненко К. А. Аграрное законодательство России (вторая половина ХІХ – нач. ХХ вв.) / К. А. Софроненко. – М., 1981. – 342 с. </w:t>
      </w:r>
    </w:p>
    <w:p>
      <w:pPr>
        <w:pStyle w:val="Normal"/>
        <w:numPr>
          <w:ilvl w:val="0"/>
          <w:numId w:val="2"/>
        </w:numPr>
        <w:spacing w:lineRule="auto" w:line="360"/>
        <w:ind w:left="510" w:hanging="510"/>
        <w:jc w:val="both"/>
        <w:rPr/>
      </w:pPr>
      <w:r>
        <w:rPr>
          <w:sz w:val="28"/>
          <w:szCs w:val="28"/>
          <w:lang w:val="ru-RU"/>
        </w:rPr>
        <w:t xml:space="preserve">Станіслав Дністрянський – світоч української правової науки (Матеріали наукової конференції Юридичного інституту ТАНГ, присвяченої річниці з дня народження академіка Станіслава Дністрянського). – Тернопіль, 1999. – 85 с. </w:t>
      </w:r>
    </w:p>
    <w:p>
      <w:pPr>
        <w:pStyle w:val="Normal"/>
        <w:numPr>
          <w:ilvl w:val="0"/>
          <w:numId w:val="2"/>
        </w:numPr>
        <w:spacing w:lineRule="auto" w:line="360"/>
        <w:ind w:left="510" w:hanging="510"/>
        <w:jc w:val="both"/>
        <w:rPr/>
      </w:pPr>
      <w:r>
        <w:rPr>
          <w:sz w:val="28"/>
          <w:szCs w:val="28"/>
          <w:lang w:val="ru-RU"/>
        </w:rPr>
        <w:t>Старицький М. Твори у 8 томах / Михайло Старицький. – Т. 8. – К.: Дніпро, 1965. – 662 с.</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Статут Наукового товариства ім. Шевченка у Львові, ухвалений 13 березня 1892 р. // Центральний державний історичний архів у м. Львові. – Ф. 309. – Оп. 1. – Спр. 3. – Арк. 1.</w:t>
      </w:r>
    </w:p>
    <w:p>
      <w:pPr>
        <w:pStyle w:val="Normal"/>
        <w:numPr>
          <w:ilvl w:val="0"/>
          <w:numId w:val="2"/>
        </w:numPr>
        <w:spacing w:lineRule="auto" w:line="360"/>
        <w:ind w:left="510" w:hanging="510"/>
        <w:jc w:val="both"/>
        <w:rPr/>
      </w:pPr>
      <w:r>
        <w:rPr>
          <w:sz w:val="28"/>
          <w:szCs w:val="28"/>
          <w:lang w:val="ru-RU"/>
        </w:rPr>
        <w:t>Степанский А. Д. К истории научно-исторических обществ в дореволюционной России / А. Д. Степанский // Археографический ежегодник. – М., 1974. – С. 121–143.</w:t>
      </w:r>
    </w:p>
    <w:p>
      <w:pPr>
        <w:pStyle w:val="Normal"/>
        <w:numPr>
          <w:ilvl w:val="0"/>
          <w:numId w:val="2"/>
        </w:numPr>
        <w:spacing w:lineRule="auto" w:line="360"/>
        <w:ind w:left="510" w:hanging="510"/>
        <w:jc w:val="both"/>
        <w:rPr/>
      </w:pPr>
      <w:r>
        <w:rPr>
          <w:sz w:val="28"/>
          <w:szCs w:val="28"/>
          <w:lang w:val="ru-RU"/>
        </w:rPr>
        <w:t>125 років Наукового товариства імені Шевченка. Збірник наукових праць і матеріалів, присвячених ювілею Товариства. – Л., 2001. – 387 с.</w:t>
      </w:r>
    </w:p>
    <w:p>
      <w:pPr>
        <w:pStyle w:val="Normal"/>
        <w:numPr>
          <w:ilvl w:val="0"/>
          <w:numId w:val="2"/>
        </w:numPr>
        <w:spacing w:lineRule="auto" w:line="360"/>
        <w:ind w:left="510" w:hanging="510"/>
        <w:jc w:val="both"/>
        <w:rPr>
          <w:color w:val="000000"/>
          <w:spacing w:val="-6"/>
          <w:sz w:val="28"/>
          <w:szCs w:val="28"/>
          <w:lang w:val="ru-RU"/>
        </w:rPr>
      </w:pPr>
      <w:r>
        <w:rPr>
          <w:sz w:val="28"/>
          <w:szCs w:val="28"/>
          <w:lang w:val="ru-RU"/>
        </w:rPr>
        <w:t>Студинський К. Зв’язки Олександра Кониського з Галичиною в рр. 1862–1866. / Кирило Студинський // ЗНТШ. Праці філологічної та історико-філософічної секцій [під ред. К. Студинського й І. Крип’якевича]. – Львів, 1929. – Т. CL. – C. 271–338.</w:t>
      </w:r>
    </w:p>
    <w:p>
      <w:pPr>
        <w:pStyle w:val="Normal"/>
        <w:numPr>
          <w:ilvl w:val="0"/>
          <w:numId w:val="2"/>
        </w:numPr>
        <w:spacing w:lineRule="auto" w:line="360"/>
        <w:ind w:left="510" w:hanging="510"/>
        <w:jc w:val="both"/>
        <w:rPr/>
      </w:pPr>
      <w:r>
        <w:rPr>
          <w:sz w:val="28"/>
          <w:szCs w:val="28"/>
          <w:lang w:val="ru-RU"/>
        </w:rPr>
        <w:t>Студинський К. Наукове товариство ім. Шевченка у Львові (1873–1928) / Кирило Студинський // ЗНТШ. – 1929. – Т. CL. – С. ІХ–ХVІІІ.</w:t>
      </w:r>
    </w:p>
    <w:p>
      <w:pPr>
        <w:pStyle w:val="Normal"/>
        <w:numPr>
          <w:ilvl w:val="0"/>
          <w:numId w:val="2"/>
        </w:numPr>
        <w:spacing w:lineRule="auto" w:line="360"/>
        <w:ind w:left="510" w:hanging="510"/>
        <w:jc w:val="both"/>
        <w:rPr/>
      </w:pPr>
      <w:r>
        <w:rPr>
          <w:sz w:val="28"/>
          <w:szCs w:val="28"/>
          <w:lang w:val="ru-RU"/>
        </w:rPr>
        <w:t>Сумцов Н. Конисский Александр / Н. Сумцов // Энциклопедический словарь. Издатели Ф. А. Брокгауз и И. А. Ефрон. – Т. ХV.–А. – СПб., 1895. – С. 593.</w:t>
      </w:r>
    </w:p>
    <w:p>
      <w:pPr>
        <w:pStyle w:val="Normal"/>
        <w:numPr>
          <w:ilvl w:val="0"/>
          <w:numId w:val="2"/>
        </w:numPr>
        <w:spacing w:lineRule="auto" w:line="360"/>
        <w:ind w:left="510" w:hanging="510"/>
        <w:jc w:val="both"/>
        <w:rPr/>
      </w:pPr>
      <w:r>
        <w:rPr>
          <w:sz w:val="28"/>
          <w:szCs w:val="28"/>
          <w:lang w:val="ru-RU"/>
        </w:rPr>
        <w:t>Тихонов В. Н. Проблемы права и государства в творческом наследии П. Д. Юркевича: автореф. дис. на соискание науч. степени канд. юрид. наук: спец. 12. 00. 01 «Теория и история государства и  права; история политических и правовых учений» / В. Н. Тихонов.  – Х., 2003. – 20 с.</w:t>
      </w:r>
    </w:p>
    <w:p>
      <w:pPr>
        <w:pStyle w:val="Normal"/>
        <w:numPr>
          <w:ilvl w:val="0"/>
          <w:numId w:val="2"/>
        </w:numPr>
        <w:spacing w:lineRule="auto" w:line="360"/>
        <w:ind w:left="510" w:hanging="510"/>
        <w:jc w:val="both"/>
        <w:rPr/>
      </w:pPr>
      <w:r>
        <w:rPr>
          <w:sz w:val="28"/>
          <w:szCs w:val="28"/>
          <w:lang w:val="ru-RU"/>
        </w:rPr>
        <w:t xml:space="preserve">Тулуб О. Матеріали до «Словника псевдонімів українських письменників» / Олександр Тулуб // Записки Історично-філологічного відділу Української академії наук. – К., 1928. – Кн. ХVI. – С. 228–254. </w:t>
      </w:r>
    </w:p>
    <w:p>
      <w:pPr>
        <w:pStyle w:val="Normal"/>
        <w:numPr>
          <w:ilvl w:val="0"/>
          <w:numId w:val="2"/>
        </w:numPr>
        <w:spacing w:lineRule="auto" w:line="360"/>
        <w:ind w:left="510" w:hanging="510"/>
        <w:jc w:val="both"/>
        <w:rPr/>
      </w:pPr>
      <w:r>
        <w:rPr>
          <w:sz w:val="28"/>
          <w:szCs w:val="28"/>
          <w:lang w:val="ru-RU"/>
        </w:rPr>
        <w:t>Турчина І. Дещо про «Арихметику» О. Кониського / І. Турчина // Вісник Чернігівського державного педагогічного університету. – 2003. – Вип. 19. Серія педагогічні науки. – С. 94–96.</w:t>
      </w:r>
    </w:p>
    <w:p>
      <w:pPr>
        <w:pStyle w:val="Normal"/>
        <w:numPr>
          <w:ilvl w:val="0"/>
          <w:numId w:val="2"/>
        </w:numPr>
        <w:spacing w:lineRule="auto" w:line="360"/>
        <w:ind w:left="510" w:hanging="510"/>
        <w:jc w:val="both"/>
        <w:rPr/>
      </w:pPr>
      <w:r>
        <w:rPr>
          <w:sz w:val="28"/>
          <w:szCs w:val="28"/>
          <w:lang w:val="ru-RU"/>
        </w:rPr>
        <w:t>Турчина І. Особливості підручника О. Кониського «Граматика, або Перша читанка» / І. Турчина // Наукові записки Ніжинського педагогічного університету. Психолого-педагогічні науки. – 2001. – № 2. – С. 193–196.</w:t>
      </w:r>
    </w:p>
    <w:p>
      <w:pPr>
        <w:pStyle w:val="Normal"/>
        <w:numPr>
          <w:ilvl w:val="0"/>
          <w:numId w:val="2"/>
        </w:numPr>
        <w:spacing w:lineRule="auto" w:line="360"/>
        <w:ind w:left="510" w:hanging="510"/>
        <w:jc w:val="both"/>
        <w:rPr>
          <w:sz w:val="28"/>
          <w:szCs w:val="28"/>
          <w:lang w:val="ru-RU"/>
        </w:rPr>
      </w:pPr>
      <w:r>
        <w:rPr>
          <w:sz w:val="28"/>
          <w:szCs w:val="28"/>
          <w:lang w:val="ru-RU"/>
        </w:rPr>
        <w:t>Тютрюмов И. Об условиях применения мировыми судьями местных обычаев при разрешении гражданских дел / И. Тютрюмов // Русская мысль. – 1881. – Кн. 3. – С. 58–74.</w:t>
      </w:r>
    </w:p>
    <w:p>
      <w:pPr>
        <w:pStyle w:val="Normal"/>
        <w:numPr>
          <w:ilvl w:val="0"/>
          <w:numId w:val="2"/>
        </w:numPr>
        <w:spacing w:lineRule="auto" w:line="360"/>
        <w:ind w:left="510" w:hanging="510"/>
        <w:jc w:val="both"/>
        <w:rPr>
          <w:sz w:val="28"/>
          <w:szCs w:val="28"/>
          <w:lang w:val="ru-RU"/>
        </w:rPr>
      </w:pPr>
      <w:r>
        <w:rPr>
          <w:sz w:val="28"/>
          <w:szCs w:val="28"/>
          <w:lang w:val="ru-RU"/>
        </w:rPr>
        <w:t xml:space="preserve">Українська громада в Петербурзі // Рада. – 1910. – 3 декабря. </w:t>
      </w:r>
    </w:p>
    <w:p>
      <w:pPr>
        <w:pStyle w:val="Normal"/>
        <w:numPr>
          <w:ilvl w:val="0"/>
          <w:numId w:val="2"/>
        </w:numPr>
        <w:spacing w:lineRule="auto" w:line="360"/>
        <w:ind w:left="510" w:hanging="510"/>
        <w:jc w:val="both"/>
        <w:rPr/>
      </w:pPr>
      <w:r>
        <w:rPr>
          <w:sz w:val="28"/>
          <w:szCs w:val="28"/>
          <w:lang w:val="ru-RU"/>
        </w:rPr>
        <w:t>Усакова А. Е. Письмо А. Я. Конисскому / А. Е. Усакова // Т. Г. Шевченко в воспоминаниях современников. – М., 1962. – 457 с.</w:t>
      </w:r>
    </w:p>
    <w:p>
      <w:pPr>
        <w:pStyle w:val="Normal"/>
        <w:numPr>
          <w:ilvl w:val="0"/>
          <w:numId w:val="2"/>
        </w:numPr>
        <w:spacing w:lineRule="auto" w:line="360"/>
        <w:ind w:left="510" w:hanging="510"/>
        <w:jc w:val="both"/>
        <w:rPr/>
      </w:pPr>
      <w:r>
        <w:rPr>
          <w:sz w:val="28"/>
          <w:szCs w:val="28"/>
          <w:lang w:val="ru-RU"/>
        </w:rPr>
        <w:t xml:space="preserve">Усенко І. Б. Звичаєве право / І. Б. Усенко // Юридична енциклопедія. – К.: Вид-во «Українська енциклопедія» імені М. П. Бажана. У 6-х томах. – Т. 2. – К., 1999. – С. 566–568.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Усенко І. Б. Звичай правовий / І. Б. Усенко // Юридична енциклопедія. – К.: Вид-во «Українська енциклопедія» імені М. П. Бажана. У 6-х томах. – Т. 2. – К., 1999. – С. 568.</w:t>
      </w:r>
    </w:p>
    <w:p>
      <w:pPr>
        <w:pStyle w:val="Normal"/>
        <w:numPr>
          <w:ilvl w:val="0"/>
          <w:numId w:val="2"/>
        </w:numPr>
        <w:spacing w:lineRule="auto" w:line="360"/>
        <w:ind w:left="510" w:hanging="510"/>
        <w:jc w:val="both"/>
        <w:rPr/>
      </w:pPr>
      <w:r>
        <w:rPr>
          <w:sz w:val="28"/>
          <w:szCs w:val="28"/>
          <w:lang w:val="ru-RU"/>
        </w:rPr>
        <w:t>Усенко І. Б. Кониський Олександр Якович / І. Б. Усенко // Юридична енциклопедія. – К.: Вид-во «Українська енциклопедія» імені М. П. Бажана. У 6-х томах. – Т. 3. – К., 2001. – С. 260–261.</w:t>
      </w:r>
    </w:p>
    <w:p>
      <w:pPr>
        <w:pStyle w:val="Normal"/>
        <w:numPr>
          <w:ilvl w:val="0"/>
          <w:numId w:val="2"/>
        </w:numPr>
        <w:spacing w:lineRule="auto" w:line="360"/>
        <w:ind w:left="510" w:hanging="510"/>
        <w:jc w:val="both"/>
        <w:rPr/>
      </w:pPr>
      <w:r>
        <w:rPr>
          <w:sz w:val="28"/>
          <w:szCs w:val="28"/>
          <w:lang w:val="ru-RU"/>
        </w:rPr>
        <w:t>Фабрикант Н. Краткий очерк из истории отношений русских цензурных законов к украинской литературе / Ник. Фабрикант // Русская мысль. – 1905. – Кн. 3. – С. 127–146.</w:t>
      </w:r>
    </w:p>
    <w:p>
      <w:pPr>
        <w:pStyle w:val="Normal"/>
        <w:numPr>
          <w:ilvl w:val="0"/>
          <w:numId w:val="2"/>
        </w:numPr>
        <w:spacing w:lineRule="auto" w:line="360"/>
        <w:ind w:left="510" w:hanging="510"/>
        <w:jc w:val="both"/>
        <w:rPr/>
      </w:pPr>
      <w:r>
        <w:rPr>
          <w:sz w:val="28"/>
          <w:szCs w:val="28"/>
          <w:lang w:val="ru-RU"/>
        </w:rPr>
        <w:t xml:space="preserve">Франко І. З поля нашої науки / Іван Франко // Зібр. тв.: У 50-ти т. (далі цитуємо за цим виданням, вказуючи том і рік). – Т. 46. – Кн. 2. – К.: Наук. думка, 1984. – С. 166–178. </w:t>
      </w:r>
    </w:p>
    <w:p>
      <w:pPr>
        <w:pStyle w:val="Normal"/>
        <w:numPr>
          <w:ilvl w:val="0"/>
          <w:numId w:val="2"/>
        </w:numPr>
        <w:spacing w:lineRule="auto" w:line="360"/>
        <w:ind w:left="510" w:hanging="510"/>
        <w:jc w:val="both"/>
        <w:rPr/>
      </w:pPr>
      <w:r>
        <w:rPr>
          <w:sz w:val="28"/>
          <w:szCs w:val="28"/>
          <w:lang w:val="ru-RU"/>
        </w:rPr>
        <w:t>Франко І. З останніх десятиліть ХІХ віку // Т. 41. – К., 1984. – С. 471–529.</w:t>
      </w:r>
    </w:p>
    <w:p>
      <w:pPr>
        <w:pStyle w:val="Normal"/>
        <w:numPr>
          <w:ilvl w:val="0"/>
          <w:numId w:val="2"/>
        </w:numPr>
        <w:spacing w:lineRule="auto" w:line="360"/>
        <w:ind w:left="510" w:hanging="510"/>
        <w:jc w:val="both"/>
        <w:rPr/>
      </w:pPr>
      <w:r>
        <w:rPr>
          <w:sz w:val="28"/>
          <w:szCs w:val="28"/>
          <w:lang w:val="ru-RU"/>
        </w:rPr>
        <w:t>Франко І. Молода Україна: Часть перша. Провідні ідеї й епізоди / Ів. Франко. – Львів, 1910. – С. 40–41.</w:t>
      </w:r>
    </w:p>
    <w:p>
      <w:pPr>
        <w:pStyle w:val="Normal"/>
        <w:numPr>
          <w:ilvl w:val="0"/>
          <w:numId w:val="2"/>
        </w:numPr>
        <w:spacing w:lineRule="auto" w:line="360"/>
        <w:ind w:left="510" w:hanging="510"/>
        <w:jc w:val="both"/>
        <w:rPr/>
      </w:pPr>
      <w:r>
        <w:rPr>
          <w:sz w:val="28"/>
          <w:szCs w:val="28"/>
          <w:lang w:val="ru-RU"/>
        </w:rPr>
        <w:t xml:space="preserve">Франко І. Нарис історії українсько-руської літератури // Т. 41. – К., 1984.– С. 194–470. </w:t>
      </w:r>
    </w:p>
    <w:p>
      <w:pPr>
        <w:pStyle w:val="Normal"/>
        <w:numPr>
          <w:ilvl w:val="0"/>
          <w:numId w:val="2"/>
        </w:numPr>
        <w:spacing w:lineRule="auto" w:line="360"/>
        <w:ind w:left="510" w:hanging="510"/>
        <w:jc w:val="both"/>
        <w:rPr/>
      </w:pPr>
      <w:r>
        <w:rPr>
          <w:sz w:val="28"/>
          <w:szCs w:val="28"/>
          <w:lang w:val="ru-RU"/>
        </w:rPr>
        <w:t>Франко І. Олександр Яковлевич Кониський (некролог) / Ів. Франко // Літературно-науковий вісник. – 1901. – Роч. 4. – Т. 13. – С. 46–47.</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Франко І. Про житє і діяльність Олександра Кониського / Іван Франко. – Львів, 1901. – 36 с.</w:t>
      </w:r>
    </w:p>
    <w:p>
      <w:pPr>
        <w:pStyle w:val="Normal"/>
        <w:numPr>
          <w:ilvl w:val="0"/>
          <w:numId w:val="2"/>
        </w:numPr>
        <w:spacing w:lineRule="auto" w:line="360"/>
        <w:ind w:left="510" w:hanging="510"/>
        <w:jc w:val="both"/>
        <w:rPr/>
      </w:pPr>
      <w:r>
        <w:rPr>
          <w:sz w:val="28"/>
          <w:szCs w:val="28"/>
          <w:lang w:val="ru-RU"/>
        </w:rPr>
        <w:t>Хоню В. В. Діяльність видавництва «Вік» (1994–1919). Становлення видавничої галузі в Україні: автореф. дис. на здобуття наук. ступеня канд. філолог. наук: спец. 10. 01. 08 «Журналістика» / В. В. Хоню. – К., 2000. – 19 с.</w:t>
      </w:r>
    </w:p>
    <w:p>
      <w:pPr>
        <w:pStyle w:val="Normal"/>
        <w:numPr>
          <w:ilvl w:val="0"/>
          <w:numId w:val="2"/>
        </w:numPr>
        <w:spacing w:lineRule="auto" w:line="360"/>
        <w:ind w:left="510" w:hanging="510"/>
        <w:jc w:val="both"/>
        <w:rPr/>
      </w:pPr>
      <w:r>
        <w:rPr>
          <w:sz w:val="28"/>
          <w:szCs w:val="28"/>
          <w:lang w:val="ru-RU"/>
        </w:rPr>
        <w:t>Хропко П. П. О. Кониський і його спадщина / П. П. Хропко // Радянське літературознавство. – 1986. – № 8. – С. 51–58.</w:t>
      </w:r>
    </w:p>
    <w:p>
      <w:pPr>
        <w:pStyle w:val="Normal"/>
        <w:numPr>
          <w:ilvl w:val="0"/>
          <w:numId w:val="2"/>
        </w:numPr>
        <w:spacing w:lineRule="auto" w:line="360"/>
        <w:ind w:left="510" w:hanging="510"/>
        <w:jc w:val="both"/>
        <w:rPr/>
      </w:pPr>
      <w:r>
        <w:rPr>
          <w:sz w:val="28"/>
          <w:szCs w:val="28"/>
          <w:lang w:val="ru-RU"/>
        </w:rPr>
        <w:t xml:space="preserve">Хропко П. Проза Олександра Кониського / Петро Хропко // Дивослово. – 1996. – № 1. – С. 10–13. </w:t>
      </w:r>
    </w:p>
    <w:p>
      <w:pPr>
        <w:pStyle w:val="Normal"/>
        <w:numPr>
          <w:ilvl w:val="0"/>
          <w:numId w:val="2"/>
        </w:numPr>
        <w:spacing w:lineRule="auto" w:line="360"/>
        <w:ind w:left="510" w:hanging="510"/>
        <w:jc w:val="both"/>
        <w:rPr/>
      </w:pPr>
      <w:r>
        <w:rPr>
          <w:sz w:val="28"/>
          <w:szCs w:val="28"/>
          <w:lang w:val="ru-RU"/>
        </w:rPr>
        <w:t>Хропко П. Речник національної ідеї / Петро Хропко // Дивослово. – 2000. – № 8. – С. 59–61.</w:t>
      </w:r>
    </w:p>
    <w:p>
      <w:pPr>
        <w:pStyle w:val="Normal"/>
        <w:numPr>
          <w:ilvl w:val="0"/>
          <w:numId w:val="2"/>
        </w:numPr>
        <w:spacing w:lineRule="auto" w:line="360"/>
        <w:ind w:left="510" w:hanging="510"/>
        <w:jc w:val="both"/>
        <w:rPr/>
      </w:pPr>
      <w:r>
        <w:rPr>
          <w:sz w:val="28"/>
          <w:szCs w:val="28"/>
          <w:lang w:val="ru-RU"/>
        </w:rPr>
        <w:t>Царська запомога письменникам // Правда. – 1895 – Т. III – С. 73–75 (стаття без підпису, належить О. Кониському згідно з бібліографією В. Доманицького).</w:t>
      </w:r>
    </w:p>
    <w:p>
      <w:pPr>
        <w:pStyle w:val="Normal"/>
        <w:numPr>
          <w:ilvl w:val="0"/>
          <w:numId w:val="2"/>
        </w:numPr>
        <w:spacing w:lineRule="auto" w:line="360"/>
        <w:ind w:left="510" w:hanging="510"/>
        <w:jc w:val="both"/>
        <w:rPr/>
      </w:pPr>
      <w:r>
        <w:rPr>
          <w:sz w:val="28"/>
          <w:szCs w:val="28"/>
          <w:lang w:val="ru-RU"/>
        </w:rPr>
        <w:t xml:space="preserve">Чередниченко В. Передмова / В. Чередниченко // Олександр Кониський-Перебендя. Частина І, оповідання та вірші. – Полтава: Видання Полтавської Спілки Споживчих товариств. – 1918. – С. 1–16. </w:t>
      </w:r>
    </w:p>
    <w:p>
      <w:pPr>
        <w:pStyle w:val="Normal"/>
        <w:numPr>
          <w:ilvl w:val="0"/>
          <w:numId w:val="2"/>
        </w:numPr>
        <w:spacing w:lineRule="auto" w:line="360"/>
        <w:ind w:left="510" w:hanging="510"/>
        <w:jc w:val="both"/>
        <w:rPr/>
      </w:pPr>
      <w:r>
        <w:rPr>
          <w:sz w:val="28"/>
          <w:szCs w:val="28"/>
          <w:lang w:val="ru-RU"/>
        </w:rPr>
        <w:t>Чернігівець (псевдонім не розшифровано). Доля спадщини О. Кониського / Чернігівець // Рада. – 1910. – 3 ноября.</w:t>
      </w:r>
    </w:p>
    <w:p>
      <w:pPr>
        <w:pStyle w:val="Normal"/>
        <w:numPr>
          <w:ilvl w:val="0"/>
          <w:numId w:val="2"/>
        </w:numPr>
        <w:spacing w:lineRule="auto" w:line="360"/>
        <w:ind w:left="510" w:hanging="510"/>
        <w:jc w:val="both"/>
        <w:rPr/>
      </w:pPr>
      <w:r>
        <w:rPr>
          <w:sz w:val="28"/>
          <w:szCs w:val="28"/>
          <w:lang w:val="ru-RU"/>
        </w:rPr>
        <w:t>Чикаленко Є. Спогади. 1861–1907 / Євген Чикаленко. – Нью-Йорк, 1955. – 502 с.</w:t>
      </w:r>
    </w:p>
    <w:p>
      <w:pPr>
        <w:pStyle w:val="Normal"/>
        <w:numPr>
          <w:ilvl w:val="0"/>
          <w:numId w:val="2"/>
        </w:numPr>
        <w:spacing w:lineRule="auto" w:line="360"/>
        <w:ind w:left="510" w:hanging="510"/>
        <w:jc w:val="both"/>
        <w:rPr/>
      </w:pPr>
      <w:r>
        <w:rPr>
          <w:sz w:val="28"/>
          <w:szCs w:val="28"/>
          <w:lang w:val="ru-RU"/>
        </w:rPr>
        <w:t>Чорновол І. Політичні концепції київської «Старої Громади» / Ігор Чорновол // Молода нація. – К.: Смолоскип, 2000. – № 1. – С. 24–39.</w:t>
      </w:r>
    </w:p>
    <w:p>
      <w:pPr>
        <w:pStyle w:val="Normal"/>
        <w:numPr>
          <w:ilvl w:val="0"/>
          <w:numId w:val="2"/>
        </w:numPr>
        <w:spacing w:lineRule="auto" w:line="360"/>
        <w:ind w:left="510" w:hanging="510"/>
        <w:jc w:val="both"/>
        <w:rPr/>
      </w:pPr>
      <w:r>
        <w:rPr>
          <w:sz w:val="28"/>
          <w:szCs w:val="28"/>
          <w:lang w:val="ru-RU"/>
        </w:rPr>
        <w:t>Швидкий В. П. Олександр Лотоцький: учений, громадський діяч, політик (1890–1930-ті рр.) // В. П. Швидкий. – К.: Інститут історії України НАН України, 2002. – 366 с.</w:t>
      </w:r>
    </w:p>
    <w:p>
      <w:pPr>
        <w:pStyle w:val="Normal"/>
        <w:numPr>
          <w:ilvl w:val="0"/>
          <w:numId w:val="2"/>
        </w:numPr>
        <w:spacing w:lineRule="auto" w:line="360"/>
        <w:ind w:left="510" w:hanging="510"/>
        <w:jc w:val="both"/>
        <w:rPr/>
      </w:pPr>
      <w:r>
        <w:rPr>
          <w:sz w:val="28"/>
          <w:szCs w:val="28"/>
          <w:lang w:val="ru-RU"/>
        </w:rPr>
        <w:t xml:space="preserve">Шевелів Б. Петиції українських громад до Петербурзького комітету грамотності з р. 1862 / Борис Шевелів // За сто літ. Матеріали з громадського й літературного життя України ХІХ і початків ХХ століття за редакцією академіка Михайла Грушевського. Книга третя. – К., 1928. – С. 11–16. </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Шемет С. Микола Міхновський / С. Шемет // Хліборобська Україна. – Відень, 1924–1925. – Кн. V. – С. 4.</w:t>
      </w:r>
    </w:p>
    <w:p>
      <w:pPr>
        <w:pStyle w:val="Normal"/>
        <w:numPr>
          <w:ilvl w:val="0"/>
          <w:numId w:val="2"/>
        </w:numPr>
        <w:spacing w:lineRule="auto" w:line="360"/>
        <w:ind w:left="510" w:hanging="510"/>
        <w:jc w:val="both"/>
        <w:rPr/>
      </w:pPr>
      <w:r>
        <w:rPr>
          <w:sz w:val="28"/>
          <w:szCs w:val="28"/>
          <w:lang w:val="ru-RU"/>
        </w:rPr>
        <w:t xml:space="preserve"> </w:t>
      </w:r>
      <w:r>
        <w:rPr>
          <w:sz w:val="28"/>
          <w:szCs w:val="28"/>
          <w:lang w:val="ru-RU"/>
        </w:rPr>
        <w:t>Щоденник Марії Олександрівни Малиновської // Київський меморіальний будинок-музей Миколи Лисенка. – ММЛ / Т3. – 1443. – Арк. 1–4.</w:t>
      </w:r>
    </w:p>
    <w:p>
      <w:pPr>
        <w:pStyle w:val="Normal"/>
        <w:numPr>
          <w:ilvl w:val="0"/>
          <w:numId w:val="2"/>
        </w:numPr>
        <w:spacing w:lineRule="auto" w:line="360"/>
        <w:ind w:left="510" w:hanging="510"/>
        <w:jc w:val="both"/>
        <w:rPr/>
      </w:pPr>
      <w:r>
        <w:rPr>
          <w:sz w:val="28"/>
          <w:szCs w:val="28"/>
          <w:lang w:val="ru-RU"/>
        </w:rPr>
        <w:t>Я. [Кониський О. Я.]. Корреспонденция из Киева / Я. // Вестник Европы. – 1882. – Кн. 8. – С. 771–778.</w:t>
      </w:r>
    </w:p>
    <w:p>
      <w:pPr>
        <w:pStyle w:val="Normal"/>
        <w:numPr>
          <w:ilvl w:val="0"/>
          <w:numId w:val="2"/>
        </w:numPr>
        <w:spacing w:lineRule="auto" w:line="360"/>
        <w:ind w:left="510" w:hanging="510"/>
        <w:jc w:val="both"/>
        <w:rPr>
          <w:sz w:val="28"/>
          <w:szCs w:val="28"/>
          <w:lang w:val="ru-RU"/>
        </w:rPr>
      </w:pPr>
      <w:r>
        <w:rPr>
          <w:sz w:val="28"/>
          <w:szCs w:val="28"/>
          <w:lang w:val="ru-RU"/>
        </w:rPr>
        <w:t xml:space="preserve">Ярмиш О. Н. Каральний апарат самодержавства в Україні в кінці ХІХ – на початку ХХ ст. / О. Н. Ярмиш. – Х.: Консум, 2001. – 284 с. </w:t>
      </w:r>
    </w:p>
    <w:p>
      <w:pPr>
        <w:pStyle w:val="Normal"/>
        <w:numPr>
          <w:ilvl w:val="0"/>
          <w:numId w:val="2"/>
        </w:numPr>
        <w:spacing w:lineRule="auto" w:line="360"/>
        <w:ind w:left="510" w:hanging="510"/>
        <w:jc w:val="both"/>
        <w:rPr/>
      </w:pPr>
      <w:r>
        <w:rPr>
          <w:sz w:val="28"/>
          <w:szCs w:val="28"/>
          <w:lang w:val="ru-RU"/>
        </w:rPr>
        <w:t xml:space="preserve">Spectator [Лотоцький О.] Некролог // Літературно-науковий вісник. – 1901. – Річн. ІV. – Т. ХІІІ. – С. 105–112. </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szCs w:val="28"/>
      </w:rPr>
    </w:lvl>
  </w:abstractNum>
  <w:abstractNum w:abstractNumId="2">
    <w:lvl w:ilvl="0">
      <w:start w:val="1"/>
      <w:numFmt w:val="decimal"/>
      <w:lvlText w:val="%1."/>
      <w:lvlJc w:val="left"/>
      <w:pPr>
        <w:tabs>
          <w:tab w:val="num" w:pos="540"/>
        </w:tabs>
        <w:ind w:left="540" w:hanging="360"/>
      </w:pPr>
      <w:rPr>
        <w:sz w:val="28"/>
        <w:i w:val="false"/>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val="false"/>
      <w:sz w:val="28"/>
      <w:szCs w:val="28"/>
    </w:rPr>
  </w:style>
  <w:style w:type="character" w:styleId="WW8Num3z0">
    <w:name w:val="WW8Num3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lang w:val="ru-RU"/>
    </w:rPr>
  </w:style>
  <w:style w:type="character" w:styleId="WW8Num6z0">
    <w:name w:val="WW8Num6z0"/>
    <w:qFormat/>
    <w:rPr>
      <w:i w:val="false"/>
    </w:rPr>
  </w:style>
  <w:style w:type="character" w:styleId="WW8Num7z0">
    <w:name w:val="WW8Num7z0"/>
    <w:qFormat/>
    <w:rPr>
      <w:b w:val="false"/>
      <w:i w:val="false"/>
      <w:sz w:val="28"/>
      <w:szCs w:val="28"/>
    </w:rPr>
  </w:style>
  <w:style w:type="character" w:styleId="WW8Num8z0">
    <w:name w:val="WW8Num8z0"/>
    <w:qFormat/>
    <w:rPr>
      <w:i w:val="false"/>
      <w:sz w:val="28"/>
      <w:szCs w:val="28"/>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szCs w:val="28"/>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8"/>
      <w:szCs w:val="28"/>
    </w:rPr>
  </w:style>
  <w:style w:type="character" w:styleId="WW8Num19z0">
    <w:name w:val="WW8Num19z0"/>
    <w:qFormat/>
    <w:rPr>
      <w:i w:val="false"/>
    </w:rPr>
  </w:style>
  <w:style w:type="character" w:styleId="WW8Num20z0">
    <w:name w:val="WW8Num20z0"/>
    <w:qFormat/>
    <w:rPr>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8"/>
      <w:szCs w:val="28"/>
    </w:rPr>
  </w:style>
  <w:style w:type="character" w:styleId="WW8Num24z0">
    <w:name w:val="WW8Num24z0"/>
    <w:qFormat/>
    <w:rPr>
      <w:b w:val="false"/>
      <w:i w:val="false"/>
      <w:sz w:val="28"/>
      <w:szCs w:val="28"/>
    </w:rPr>
  </w:style>
  <w:style w:type="character" w:styleId="WW8Num25z0">
    <w:name w:val="WW8Num25z0"/>
    <w:qFormat/>
    <w:rPr>
      <w:b w:val="false"/>
      <w:i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val="false"/>
      <w:i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1">
    <w:name w:val="Стиль1 Знак Знак"/>
    <w:basedOn w:val="Style14"/>
    <w:qFormat/>
    <w:rPr>
      <w:sz w:val="28"/>
      <w:szCs w:val="24"/>
      <w:lang w:val="uk-UA" w:bidi="ar-SA"/>
    </w:rPr>
  </w:style>
  <w:style w:type="character" w:styleId="11">
    <w:name w:val="Стиль1 Знак"/>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Endnote">
    <w:name w:val="Endnote Text"/>
    <w:basedOn w:val="Normal"/>
    <w:pPr/>
    <w:rPr>
      <w:rFonts w:cs="Tunga"/>
      <w:i/>
      <w:sz w:val="20"/>
      <w:szCs w:val="20"/>
      <w:lang w:val="uk-UA"/>
    </w:rPr>
  </w:style>
  <w:style w:type="paragraph" w:styleId="3">
    <w:name w:val="Основной текст 3"/>
    <w:basedOn w:val="Normal"/>
    <w:qFormat/>
    <w:pPr>
      <w:spacing w:before="0" w:after="120"/>
    </w:pPr>
    <w:rPr>
      <w:sz w:val="16"/>
      <w:szCs w:val="16"/>
      <w:lang w:val="uk-UA"/>
    </w:rPr>
  </w:style>
  <w:style w:type="paragraph" w:styleId="Footnote">
    <w:name w:val="Footnote Text"/>
    <w:basedOn w:val="Normal"/>
    <w:pPr>
      <w:widowControl w:val="false"/>
      <w:autoSpaceDE w:val="false"/>
    </w:pPr>
    <w:rPr>
      <w:sz w:val="20"/>
      <w:szCs w:val="20"/>
      <w:lang w:val="ru-RU"/>
    </w:rPr>
  </w:style>
  <w:style w:type="paragraph" w:styleId="12">
    <w:name w:val="Стиль1"/>
    <w:basedOn w:val="Footnote"/>
    <w:qFormat/>
    <w:pPr>
      <w:widowControl/>
      <w:autoSpaceDE w:val="true"/>
      <w:ind w:firstLine="72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51:00Z</dcterms:created>
  <dc:creator>Admin</dc:creator>
  <dc:description/>
  <dc:language>en-US</dc:language>
  <cp:lastModifiedBy>Андрей</cp:lastModifiedBy>
  <cp:lastPrinted>2009-03-22T15:18:00Z</cp:lastPrinted>
  <dcterms:modified xsi:type="dcterms:W3CDTF">2011-01-02T17:58:00Z</dcterms:modified>
  <cp:revision>3</cp:revision>
  <dc:subject/>
  <dc:title>МІНІСТЕРСТВО ВНУТРІШНІХ СПРАВ УКРАЇНИ</dc:title>
</cp:coreProperties>
</file>