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41"/>
        </w:numPr>
        <w:spacing w:lineRule="auto" w:line="360" w:before="0" w:after="0"/>
        <w:jc w:val="center"/>
        <w:rPr>
          <w:color w:val="FF0000"/>
        </w:rPr>
      </w:pPr>
      <w:r>
        <w:rPr>
          <w:rFonts w:cs="Times New Roman" w:ascii="Times New Roman" w:hAnsi="Times New Roman"/>
          <w:color w:val="FF0000"/>
        </w:rPr>
        <w:t>Для заказа доставки данной работы</w:t>
      </w:r>
      <w:r>
        <w:rPr>
          <w:rFonts w:cs="Times New Roman" w:ascii="Times New Roman" w:hAnsi="Times New Roman"/>
          <w:color w:val="FF0000"/>
          <w:lang w:val="ru-RU"/>
        </w:rPr>
        <w:t xml:space="preserve"> </w:t>
      </w:r>
      <w:r>
        <w:rPr>
          <w:rFonts w:cs="Times New Roman" w:ascii="Times New Roman" w:hAnsi="Times New Roman"/>
          <w:color w:val="FF0000"/>
        </w:rPr>
        <w:t>воспользуйтесь поиском на сайте</w:t>
      </w:r>
      <w:r>
        <w:rPr>
          <w:rFonts w:cs="Times New Roman" w:ascii="Times New Roman" w:hAnsi="Times New Roman"/>
          <w:color w:val="FF0000"/>
          <w:lang w:val="ru-RU"/>
        </w:rPr>
        <w:t xml:space="preserve"> по ссылке: </w:t>
      </w:r>
      <w:r>
        <w:rPr>
          <w:rFonts w:cs="Times New Roman" w:ascii="Times New Roman" w:hAnsi="Times New Roman"/>
          <w:color w:val="FF0000"/>
        </w:rPr>
        <w:t xml:space="preserve"> </w:t>
      </w:r>
      <w:hyperlink r:id="rId2">
        <w:r>
          <w:rPr>
            <w:rStyle w:val="InternetLink"/>
            <w:rFonts w:cs="Times New Roman" w:ascii="Times New Roman" w:hAnsi="Times New Roman"/>
          </w:rPr>
          <w:t>http://www.mydisser.com/search.html</w:t>
        </w:r>
      </w:hyperlink>
      <w:r>
        <w:br w:type="page"/>
      </w:r>
    </w:p>
    <w:p>
      <w:pPr>
        <w:pStyle w:val="Heading2"/>
        <w:keepNext w:val="false"/>
        <w:numPr>
          <w:ilvl w:val="1"/>
          <w:numId w:val="41"/>
        </w:numPr>
        <w:spacing w:lineRule="auto" w:line="360" w:before="0" w:after="0"/>
        <w:jc w:val="center"/>
        <w:rPr>
          <w:rFonts w:ascii="Times New Roman" w:hAnsi="Times New Roman" w:cs="Times New Roman"/>
          <w:bCs w:val="false"/>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ДЕРЖАВНИЙ ВИЩИЙ НАВЧАЛЬНИЙ ЗАКЛАД</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43"/>
        </w:numP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РІЗ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А ОСВІТИ І НАУКИ, МОЛОДІ ТА СПОРТУ УКРАЇНИ</w:t>
      </w:r>
    </w:p>
    <w:p>
      <w:pPr>
        <w:pStyle w:val="Normal"/>
        <w:keepNext w:val="true"/>
        <w:numPr>
          <w:ilvl w:val="0"/>
          <w:numId w:val="43"/>
        </w:numPr>
        <w:spacing w:lineRule="auto" w:line="360" w:before="240" w:after="60"/>
        <w:ind w:left="5664" w:firstLine="708"/>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3"/>
        </w:numPr>
        <w:spacing w:lineRule="auto" w:line="360" w:before="240" w:after="60"/>
        <w:ind w:left="7020" w:firstLine="708"/>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ДК </w:t>
      </w:r>
      <w:r>
        <w:rPr>
          <w:rFonts w:eastAsia="Times New Roman" w:cs="Times New Roman" w:ascii="Times New Roman" w:hAnsi="Times New Roman"/>
          <w:bCs/>
          <w:sz w:val="28"/>
          <w:szCs w:val="24"/>
          <w:lang w:eastAsia="ru-RU"/>
        </w:rPr>
        <w:t>343.542.2</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ітличний Олексій Олексій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А</w:t>
      </w:r>
    </w:p>
    <w:p>
      <w:pPr>
        <w:pStyle w:val="Normal"/>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ПОВІДАЛЬНІСТЬ ЗА РОЗБЕЩЕННЯ НЕПОВНОЛІТНІХ</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и с е р т а ц і 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spacing w:lineRule="auto" w:line="36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япінський Петро Васильович,</w:t>
      </w:r>
    </w:p>
    <w:p>
      <w:pPr>
        <w:pStyle w:val="Normal"/>
        <w:spacing w:lineRule="auto" w:line="36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3"/>
        </w:numPr>
        <w:spacing w:lineRule="auto" w:line="360" w:before="240" w:after="60"/>
        <w:ind w:left="0" w:hanging="0"/>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поріжжя – 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СТАН КРИМІНАЛІЗАЦІЇ РОЗБЕЩЕННЯ НЕПОВНОЛІТНІХ</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Соціально-правові обставини, що зумовлюють криміналізацію розбещення неповнолітніх…………………………………………………………………………….13</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Історичний досвід боротьби із розбещенням неповнолітніх кримінально-правовими засобами</w:t>
      </w:r>
      <w:r>
        <w:rPr>
          <w:rFonts w:eastAsia="Times New Roman" w:cs="Times New Roman" w:ascii="Times New Roman" w:hAnsi="Times New Roman"/>
          <w:sz w:val="28"/>
          <w:szCs w:val="24"/>
          <w:lang w:val="ru-RU" w:eastAsia="ru-RU"/>
        </w:rPr>
        <w:t>……………………………………………………………………..30</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Міжнародно-правові напрямки криміналізації розбещення неповнолітніх…….41</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сновки до розділу </w:t>
      </w:r>
      <w:r>
        <w:rPr>
          <w:rFonts w:eastAsia="Times New Roman" w:cs="Times New Roman" w:ascii="Times New Roman" w:hAnsi="Times New Roman"/>
          <w:sz w:val="28"/>
          <w:szCs w:val="28"/>
          <w:lang w:eastAsia="ru-RU"/>
        </w:rPr>
        <w:t>1…………………………………………………………………..57</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 СКЛАД ЗЛОЧИНУ РОЗБЕЩЕННЯ НЕПОВНОЛІТНІХ</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Об’єктивні ознаки розбещення неповнолітніх……………………………………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б’єктивні ознаки розбещення неповнолітніх…………………………………1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валіфіковані види розбещення неповнолітніх…………………………………13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47</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b/>
          <w:sz w:val="28"/>
          <w:szCs w:val="28"/>
          <w:lang w:eastAsia="ru-RU"/>
        </w:rPr>
        <w:t>. КВАЛІФІКАЦІЯ РОЗБЕЩЕННЯ НЕПОВНОЛІТНІХ</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ПРИЗНАЧЕННЯ КРИМІНАЛЬНОГО ПОКАР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ідмежування розбещення неповнолітніх від суміжних статевих злочинів….151</w:t>
      </w:r>
    </w:p>
    <w:p>
      <w:pPr>
        <w:pStyle w:val="Normal"/>
        <w:spacing w:lineRule="auto" w:line="360" w:before="0" w:after="0"/>
        <w:jc w:val="both"/>
        <w:rPr/>
      </w:pPr>
      <w:r>
        <w:rPr>
          <w:rFonts w:eastAsia="Times New Roman" w:cs="Times New Roman" w:ascii="Times New Roman" w:hAnsi="Times New Roman"/>
          <w:sz w:val="28"/>
          <w:szCs w:val="28"/>
          <w:lang w:eastAsia="ru-RU"/>
        </w:rPr>
        <w:t>3.2. Сукупність розбещення неповнолітніх із злочинами проти моральності…</w:t>
      </w:r>
      <w:r>
        <w:rPr>
          <w:rFonts w:eastAsia="Times New Roman" w:cs="Times New Roman" w:ascii="Times New Roman" w:hAnsi="Times New Roman"/>
          <w:sz w:val="28"/>
          <w:szCs w:val="28"/>
          <w:lang w:val="ru-RU" w:eastAsia="ru-RU"/>
        </w:rPr>
        <w:t>…..16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3. Санкції за розбещення неповнолітніх та призначення кримінального покарання……………………………………………………………………………….167</w:t>
      </w:r>
    </w:p>
    <w:p>
      <w:pPr>
        <w:pStyle w:val="Normal"/>
        <w:spacing w:lineRule="auto" w:line="360" w:before="0" w:after="120"/>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9</w:t>
      </w:r>
    </w:p>
    <w:p>
      <w:pPr>
        <w:pStyle w:val="Normal"/>
        <w:spacing w:lineRule="auto" w:line="360" w:before="0" w:after="0"/>
        <w:jc w:val="both"/>
        <w:rPr/>
      </w:pPr>
      <w:r>
        <w:rPr>
          <w:rFonts w:eastAsia="Times New Roman" w:cs="Times New Roman" w:ascii="Times New Roman" w:hAnsi="Times New Roman"/>
          <w:b/>
          <w:bCs/>
          <w:sz w:val="28"/>
          <w:szCs w:val="24"/>
          <w:lang w:eastAsia="ru-RU"/>
        </w:rPr>
        <w:t xml:space="preserve">ВИСНОВКИ </w:t>
      </w:r>
      <w:r>
        <w:rPr>
          <w:rFonts w:eastAsia="Times New Roman" w:cs="Times New Roman" w:ascii="Times New Roman" w:hAnsi="Times New Roman"/>
          <w:bCs/>
          <w:sz w:val="28"/>
          <w:szCs w:val="24"/>
          <w:lang w:eastAsia="ru-RU"/>
        </w:rPr>
        <w:t>…………………………………………………………………………..181</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186</w:t>
      </w:r>
    </w:p>
    <w:p>
      <w:pPr>
        <w:pStyle w:val="Normal"/>
        <w:spacing w:lineRule="auto" w:line="360" w:before="0" w:after="0"/>
        <w:jc w:val="both"/>
        <w:rPr/>
      </w:pPr>
      <w:r>
        <w:rPr>
          <w:rFonts w:eastAsia="Times New Roman" w:cs="Times New Roman" w:ascii="Times New Roman" w:hAnsi="Times New Roman"/>
          <w:b/>
          <w:bCs/>
          <w:sz w:val="28"/>
          <w:szCs w:val="24"/>
          <w:lang w:eastAsia="ru-RU"/>
        </w:rPr>
        <w:t>ДОДАТКИ</w:t>
      </w:r>
      <w:r>
        <w:rPr>
          <w:rFonts w:eastAsia="Times New Roman" w:cs="Times New Roman" w:ascii="Times New Roman" w:hAnsi="Times New Roman"/>
          <w:bCs/>
          <w:sz w:val="28"/>
          <w:szCs w:val="24"/>
          <w:lang w:eastAsia="ru-RU"/>
        </w:rPr>
        <w:t>……………………………………………………………………………...2</w:t>
      </w:r>
      <w:r>
        <w:rPr>
          <w:rFonts w:eastAsia="Times New Roman" w:cs="Times New Roman" w:ascii="Times New Roman" w:hAnsi="Times New Roman"/>
          <w:bCs/>
          <w:sz w:val="28"/>
          <w:szCs w:val="24"/>
          <w:lang w:val="ru-RU" w:eastAsia="ru-RU"/>
        </w:rPr>
        <w:t>20</w:t>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ЕРЕЛІК УМОВНИХ СКОРОЧЕНЬ</w:t>
      </w:r>
    </w:p>
    <w:p>
      <w:pPr>
        <w:pStyle w:val="Normal"/>
        <w:spacing w:lineRule="auto" w:line="36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РУ – Верховна Рада Україн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У – Верховний Суд Україн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ПУ – Генеральна прокуратура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ПСУ – Державна пенітенціарна служба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 – Державна судова адміністрація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УпП – Кодекс законів України про працю</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пАП – Кодекс України про адміністративні правопорушенн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К – Кримінальний кодекс Украї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МУ – Кабінет Міністрів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У – Конституційний Суд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юст – Міністерство юстиції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БУ – Національний банк</w:t>
      </w:r>
      <w:r>
        <w:rPr>
          <w:rFonts w:eastAsia="Times New Roman" w:cs="Times New Roman" w:ascii="Times New Roman" w:hAnsi="Times New Roman"/>
          <w:sz w:val="28"/>
          <w:szCs w:val="24"/>
          <w:lang w:eastAsia="ru-RU"/>
        </w:rPr>
        <w:t xml:space="preserve"> Україн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 пункт</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п</w:t>
      </w:r>
      <w:r>
        <w:rPr>
          <w:rFonts w:eastAsia="Times New Roman" w:cs="Times New Roman" w:ascii="Times New Roman" w:hAnsi="Times New Roman"/>
          <w:sz w:val="28"/>
          <w:szCs w:val="28"/>
          <w:lang w:eastAsia="ru-RU"/>
        </w:rPr>
        <w:t>. – підпун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рі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Б – Республіка Білору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Російська Федераці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К – Республіка Казахст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 – Сімейний кодекс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сторі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 ста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зв. – так з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 ч. – у тому чис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 Цивільний кодекс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 части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540" w:leader="none"/>
          <w:tab w:val="left" w:pos="9540" w:leader="none"/>
        </w:tabs>
        <w:spacing w:lineRule="auto" w:line="360" w:before="0" w:after="0"/>
        <w:ind w:right="-81"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40" w:leader="none"/>
          <w:tab w:val="left" w:pos="9540" w:leader="none"/>
        </w:tabs>
        <w:spacing w:lineRule="auto" w:line="360" w:before="0" w:after="0"/>
        <w:ind w:right="-81"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равова охорона неповнолітніх, захист їх законних прав і інтересів є пріоритетним напрямком діяльності держави. Побудова в Україні демократичної та правової держави неможлива без всебічного захисту законних прав та свобод неповнолітніх, зокрема, життя, здоров’я, тілесної недоторканості, нормального фізичного та психічного розвитку тощо. З огляду на позитивні зміни та перетворення, які відбуваються в економічній, політичній, соціальній та духовній сферах українського суспільства, викликають занепокоєння негативне, стрімке падіння моральних принципів та духовних орієнтирів, які дедалі більше компенсуються «стійкими стереотипами» сексуальної вседозволеності.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фіційні данні Департаменту інформаційних технологій МВС України, що наводяться дослідниками статевих злочинів, показують сталу кримінологічну ситуацію: у 2002 р. було зареєстровано 231 випадки розбещення неповнолітніх (11,03% від 2094 зареєстрованих злочинів проти статевої свободи та статевої недоторканості), у 2003 р. – 304 (13,99% від 2180), у 2004 р. – 272 (13,68%), 2005 р. – 284 (14,72%), 2006 р. – 282 (13,36%), 2007 р. – 307 (16,17%), 2008 р. – 291(14,24%); 2009 р. – 303 (14,08 %); 2010 р. – 288 (13,63%). За розповсюдженням серед злочинів проти статевої свободи та статевої недоторканості особи розбещення неповнолітніх із показником приблизно 13% займає третє місце, поступаючись лише зґвалтуванню (ст. 152 КК – 54%) та насильницькому задоволенню статевої пристрасті неприродним способом (ст. 153 КК – 30%)</w:t>
      </w:r>
      <w:r>
        <w:rPr>
          <w:rFonts w:eastAsia="Times New Roman" w:cs="Times New Roman" w:ascii="Times New Roman" w:hAnsi="Times New Roman"/>
          <w:sz w:val="28"/>
          <w:szCs w:val="24"/>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8"/>
          <w:lang w:eastAsia="ru-RU"/>
        </w:rPr>
        <w:t>ипадки розбещення неповнолітніх є лише видимою «верхівкою айсбергу» ганебного явища «сексуальна експлуатація дітей». За результатами, здійсненного 2009-2011 рр. опитування українських школярів, кожний десятий школяр зазнав статевої експлуатації або пропозиції статевих зносин від дорослих осіб. За нашим дослідженням кожен сьомий-восьмий український підліток у віці від 12 до 15 років відчуває надмір сексуальної зацікавленості до себе з боку дорослих. Однак реальну кількість неповнолітніх, які стали об’єктами сексуального розбещення з боку дорослих, встановити неможливо. Діти залякані дорослими, воліють не розповідати про те, що стало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актуальним є дослідження законодавства про кримінальну відповідальність в історичному та компаративному аспектах, практики його застосування, які мають виробити оптимальні кримінально-правові норми, що спрямовані на охорону статевої недоторканості неповнолітніх і малолітніх осіб та рекомендації щодо практики їх застосування. На сьогодні таких досліджень бракує. Відсутні комплексні дослідження кримінальної відповідальності за розпусні дії щодо малолітніх та неповнолітніх осіб.</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римінально-правовий та кримінологічний аспекти злочинів проти статевої свободи та статевої недоторканості досліджувалися у працях вітчизняних правників, зокрема Ю.В. Александрова, М.І. Бажанова, В.І. Борисова, Л.П. Брич, В.В. Вітвицької, О.В. Губанової, Л.В. Дорош, О.О. Дудорова, В.П. Ємельянова, О.Г. Кальмана, Л.Г. Козлюк, С.С. Косенко, М.В. Лазарчук, І.І. Лановенка, Т.Д. Лисько, А.С. Лукаш, В.Т. Маляренка, Я.В. Мачужак, Л.І. Мороз, В.О. Навроцького, А.М. Скотаря, О.О. Сльоти, О.В. Синєокого, В.О. Тулякова, В.В. Фурси, М.І. Хавронюка, П.В. Хряпінського, С.А. Шалгунової, А.П. Шеремета, С.В. Чмута та ін. Серед російських дослідників слід виділити праці Ю.М. Антоняна, М.І. Архіпцева, Б.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ліндера, Б.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нієльбека, А.П. Дяченка, Д.Е. Васильченка, Р.Є. Затони, Г.О. Єгошиної,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гнатова, А.С. Капітунова, Е.О. Котельниковой, Г.П. Краснюк, В.П. Коняхіна, А.В. Кулакова, П.П. Осипова, Ю.Є. Пудовочкіна, Ю.К. Сущенка, А.Б. Утямішева, М.М. Хлинцова, А.О. Ткаченка, І.М. Туктарової, Я.М. Яковлева та ін. За радянських часів значний внесок в дослідження статевих злочинів внесли А.А. Жижиленко, П.І. Люблінський, А.А. Піонтковський (батько), І.Я. Фойницький, М.М. Таганцев та ін., основні праці яких були опубліковані ще на початку XX с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лочини проти статевої недоторканості неповнолітніх та малолітніх під кутом сексуальних девіацій досліджувались також психологами та сексопатологами, зокрема, Б.Л. Гульманом, Д.М. Ісаєвим, В.Є. Каганом, І.С. Коном, Р. Крафт-Ебінгом, С.С. </w:t>
      </w:r>
      <w:r>
        <w:rPr>
          <w:rFonts w:eastAsia="Times New Roman" w:cs="Times New Roman" w:ascii="Times New Roman" w:hAnsi="Times New Roman"/>
          <w:bCs/>
          <w:sz w:val="28"/>
          <w:szCs w:val="24"/>
          <w:lang w:eastAsia="ru-RU"/>
        </w:rPr>
        <w:t xml:space="preserve">Лібіхом, З. Старовичем, А.А. Ткаченком, В.І. Фрідкіним, Б.М. </w:t>
      </w:r>
      <w:r>
        <w:rPr>
          <w:rFonts w:eastAsia="Times New Roman" w:cs="Times New Roman" w:ascii="Times New Roman" w:hAnsi="Times New Roman"/>
          <w:sz w:val="28"/>
          <w:szCs w:val="28"/>
          <w:lang w:eastAsia="ru-RU"/>
        </w:rPr>
        <w:t>Цуприком та ін.</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сятиріччя чинності КК України 2001 р. окремих монографічних досліджень кримінально-правової охорони статевої недоторканості неповнолітніх та малолітніх не проводилося. Так, залишаються малодослідженими соціально-культурні чинники та обставини правового забезпечення, які зумовлюють криміналізацію розбещення неповнолітніх, співвідношення в рамках єдиного родового об’єкту основних безпосередніх об’єктів – статевої свободи та статевої недоторканості, не розкритий механізм заподіяння шкоди додатковому обов’язковому та факультативному безпосереднім об’єктам розбещення неповнолітніх, суперечливо вирішується зміст розпусних дій щодо неповнолітніх, інших об’єктивних й суб’єктивних ознак складу розбещення неповнолітніх.</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ослідження увійшла до Перспективного плану науково-дослідних робіт Запорізького національного університету на 2010–2014 рр. та затверджена науково-технічною радою Запорізького національного університету (протокол № 4 від 16.12.2010 р.). Дисертація виконана відповідно до плану наукових досліджень кафедри кримінального права та правосуддя Державного вищого навчального закладу «Запорізький національний університет» Міністерства освіти і науки, молоді та спорту України в межах спеціальної науково-дослідної теми: «Основні напрями реформування законодавства України в контексті Європейської інтеграції» (номер державної реєстрації 0101U004048).</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а й завдання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формування теоретично обґрунтованих та узгоджених із правозастосовною практикою пропозицій щодо вдосконалення кримінально-правової норми, згідно якої настає кримінальна відповідальність за розбещення неповнолітніх, що сприятиме підвищенню ефективності протидії сексуальному розбещенні діте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ля досягнення мети було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и та розкрити зміст соціальних і правових обставин, які зумовлюють криміналізацію розбещення неповнолітні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структуру родового об’єкта злочинів проти статевої свободи та статевої недоторканості та визначити зміст основного, додаткового обов’язкового та факультативного безпосереднього об’єкта розбещення неповнолітніх;</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соціальні, психологічні, фізичні та правові ознаки потерпілої особи, яка не досягла шістнадцятирічного віку;</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зміст суспільно небезпечної розпусної дії (фізичної і психологічної) та проаналізувати типові форми їх вчинення;</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крити ознаки суб’єкта розпусних дій, визначивши адресата кримінально-правової заборони розбещення неповнолітніх;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арактеризувати форму вини розбещення неповнолітніх, ступінь усвідомлення віку неповнолітньої особи потерпілого, цілі та мотиви розпусних дій;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кваліфікуючі ознаки розпусних дій щодо неповнолітніх та виявити типові обставини, що суттєво підвищують суспільну небезпеку вчиненого злочину;</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ти теоретично обґрунтовані та практично виважені рекомендації щодо відокремлення розбещення неповнолітніх від суміжних статевих та інших злочинів проти неповнолітніх;</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анкції та практику призначення кримінального покарання за розбещення неповнолітніх;</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рекомендації щодо внесення змін до статей 155 та 156 КК України.</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кримінально-правової охорони законних прав та інтересів неповнолітніх.</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ьна відповідальність за розбещення неповнолітніх.</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Методологічною основою дисертації є науковий метод пізнання, який використано в усіх розділах роботи.</w:t>
      </w:r>
      <w:r>
        <w:rPr>
          <w:rFonts w:eastAsia="Times New Roman" w:cs="Times New Roman" w:ascii="Times New Roman" w:hAnsi="Times New Roman"/>
          <w:bCs/>
          <w:color w:val="000000"/>
          <w:sz w:val="28"/>
          <w:szCs w:val="28"/>
          <w:lang w:eastAsia="uk-UA"/>
        </w:rPr>
        <w:t xml:space="preserve"> Крім загальнонаукових (аналіз, синтез, індукція, дедукція, моделювання) використані наступні методи: ф</w:t>
      </w:r>
      <w:r>
        <w:rPr>
          <w:rFonts w:eastAsia="Times New Roman" w:cs="Times New Roman" w:ascii="Times New Roman" w:hAnsi="Times New Roman"/>
          <w:color w:val="000000"/>
          <w:sz w:val="28"/>
          <w:szCs w:val="28"/>
          <w:lang w:eastAsia="ru-RU"/>
        </w:rPr>
        <w:t>ормально-логічним (</w:t>
      </w:r>
      <w:r>
        <w:rPr>
          <w:rFonts w:eastAsia="Times New Roman" w:cs="Times New Roman" w:ascii="Times New Roman" w:hAnsi="Times New Roman"/>
          <w:bCs/>
          <w:color w:val="000000"/>
          <w:sz w:val="28"/>
          <w:szCs w:val="28"/>
          <w:lang w:eastAsia="uk-UA"/>
        </w:rPr>
        <w:t>догматичним) методом проаналізовано норми закону України про кримінальну відповідальність, що передбачають відповідальність за розбещення неповнолітніх (підрозділи 2.1, 2.2, 2.3);</w:t>
      </w:r>
      <w:r>
        <w:rPr>
          <w:rFonts w:eastAsia="Times New Roman" w:cs="Times New Roman" w:ascii="Times New Roman" w:hAnsi="Times New Roman"/>
          <w:color w:val="000000"/>
          <w:sz w:val="28"/>
          <w:szCs w:val="28"/>
          <w:lang w:eastAsia="ru-RU"/>
        </w:rPr>
        <w:t xml:space="preserve"> метод системного аналізу правових норм використовувався в процесі дослідження обставин, що зумовлюють криміналізацію розбещення неповнолітніх, а також </w:t>
      </w:r>
      <w:r>
        <w:rPr>
          <w:rFonts w:eastAsia="Times New Roman" w:cs="Times New Roman" w:ascii="Times New Roman" w:hAnsi="Times New Roman"/>
          <w:color w:val="000000"/>
          <w:sz w:val="28"/>
          <w:szCs w:val="24"/>
          <w:lang w:eastAsia="ru-RU"/>
        </w:rPr>
        <w:t xml:space="preserve">міжнародно-правових напрямків гармонізації </w:t>
      </w:r>
      <w:r>
        <w:rPr>
          <w:rFonts w:eastAsia="Times New Roman" w:cs="Times New Roman" w:ascii="Times New Roman" w:hAnsi="Times New Roman"/>
          <w:color w:val="000000"/>
          <w:sz w:val="28"/>
          <w:szCs w:val="28"/>
          <w:lang w:eastAsia="ru-RU"/>
        </w:rPr>
        <w:t xml:space="preserve">кримінальної відповідальності за статеву експлуатацію неповнолітніх (підрозділи 1.1, 1.3, 2.1, 2.2); використання </w:t>
      </w:r>
      <w:r>
        <w:rPr>
          <w:rFonts w:eastAsia="Times New Roman" w:cs="Times New Roman" w:ascii="Times New Roman" w:hAnsi="Times New Roman"/>
          <w:bCs/>
          <w:color w:val="000000"/>
          <w:sz w:val="28"/>
          <w:szCs w:val="28"/>
          <w:lang w:eastAsia="uk-UA"/>
        </w:rPr>
        <w:t xml:space="preserve">історичного </w:t>
      </w:r>
      <w:r>
        <w:rPr>
          <w:rFonts w:eastAsia="Times New Roman" w:cs="Times New Roman" w:ascii="Times New Roman" w:hAnsi="Times New Roman"/>
          <w:color w:val="000000"/>
          <w:sz w:val="28"/>
          <w:szCs w:val="28"/>
          <w:lang w:eastAsia="ru-RU"/>
        </w:rPr>
        <w:t>методу надало змогу дослідити генезис та подальший розвиток кримінальної відповідальності за розпусні дії щодо неповнолітніх (підрозділи 1.1, 1.2); порівняльно-правовий метод застосовувався в процесі порівняння положень законодавства України про кримінальну відповідальність з відповідними положеннями кримінального законодавства зарубіжних країн, а також з положеннями міжнародних актів, що дало можливість внести конкретні пропозиції щодо удосконалення чинного законодавства (підрозділ 1.3). Для узагальнення судової практики, проведення опитування та анкетування, обробки отриманих даних, аналізу емпіричної інформації використано конкретно-соціологічний та статистичний методи (підрозділи 3.1</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2, 3.3). Методи моделювання, аналогії й прогнозування дозволили окреслити шляхи удосконалення норм закону про кримінальну відповідальність за розбещення неповнолітніх (підрозділи 2.1, 2.2, 3.1).</w:t>
      </w:r>
    </w:p>
    <w:p>
      <w:pPr>
        <w:pStyle w:val="Normal"/>
        <w:spacing w:lineRule="auto" w:line="360" w:before="0" w:after="0"/>
        <w:ind w:right="57" w:firstLine="709"/>
        <w:jc w:val="both"/>
        <w:rPr/>
      </w:pPr>
      <w:r>
        <w:rPr>
          <w:rFonts w:eastAsia="Times New Roman" w:cs="Times New Roman" w:ascii="Times New Roman" w:hAnsi="Times New Roman"/>
          <w:i/>
          <w:sz w:val="28"/>
          <w:szCs w:val="28"/>
          <w:lang w:eastAsia="ru-RU"/>
        </w:rPr>
        <w:t>Законодавчу базу</w:t>
      </w:r>
      <w:r>
        <w:rPr>
          <w:rFonts w:eastAsia="Times New Roman" w:cs="Times New Roman" w:ascii="Times New Roman" w:hAnsi="Times New Roman"/>
          <w:sz w:val="28"/>
          <w:szCs w:val="28"/>
          <w:lang w:eastAsia="ru-RU"/>
        </w:rPr>
        <w:t xml:space="preserve"> дослідження становлять: Конституція України, Кримінальний кодекс України, закони та підзаконні акти України, міжнародно-правові договори та інші акти, що ратифіковані Україною.</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матеріали 212 кримінальних справ, розглянутих судами Дніпропетровської, Запорізької, Миколаївської та інших областей за період 1991–2000 рр. за ст. 120, 121 КК України 1960 р.; 2001 – 2011 рр. за ч. 1 і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ст. 155 та ч. 1 і ч. 2 ст. 156 КК (у тому числі в сукупності з іншими злочинами), а також вироки (постанови, ухвали) судів України у кримінальних справах, оприлюднені на сайті Єдиного державного реєстру судових рішень України; статистичні дані МВС України та Верховного Суду України щодо статевих злочинів, результати опитування 53 суддів, 70 слідчих органів внутрішніх справ та 76 адвокатів Дніпропетровської області, 128 учнів гімназій та коледжів м. Дніпропетровськ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першим монографічним кримінально-правовим дослідженням відповідальності за розбещення неповнолітніх в Україн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отриманих результатів конкретизується у наступних положеннях, що виносяться на захист:</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виокремлено та досліджено систему соціальних та правових обставин, таких як: 1) значна суспільна небезпечність розбещення неповнолітніх; 2) відносна поширеність розбещення неповнолітніх з врахуванням високої природної латентності; 3) несприйняття суспільством розбещення неповнолітніх як дій, що брутально потурають загальнолюдські цінності та норми моралі; 4) історичний досвід боротьби з розбещенням неповнолітніх кримінально-правовими засобами та 5) зобов’язання держави Україна щодо ратифікованих міжнародних конвенцій та угод, спрямованих на підвищення правого захисту неповнолітніх від розбещення, що у сукупності зумовлюють криміналізацію розбещення неповнолітніх;</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родовий об’єкт злочинів, об’єднаних у Розділі IV Особливої частини КК «Злочини проти статевої свободи та статевої недоторканості», як безпека статевої сфери життєдіяльності особи. Безпека статевої сфери життєдіяльності особи виступає передумовою функціонування й розвитку людства та має два аспекти, які знаходяться у об’єктивній та суб’єктивній площинах буття. Об’єктивна площина відображає рівень реальної захищеності статевої сфери життєдіяльності особи системою законодавства, правоохоронними заходами, використання матеріальних ресурсів, реалізація комплексу інших заходів щодо захищеності прав і свобод особи людини у сфері статевої життєдіяльності. Суб’єктивна площина віддзеркалюється у індивідуальній, груповій та загальній свідомості, відчутті стану безпеки статевої сфери життєдіяльності. Відчуття особистої захищеності прав і свобод людини у сфері статевої життєдіяльності, впевненості у нормальній роботі державних і суспільних інститутів щодо її забезпечення, утворюють стан спокою та захищеності особистості у такій делікатній сфері як статева сфера життє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зміст фізичний розпусних дій, до яких віднесено два різновиди сексуальних контактних дій: 1) сурогатні (імітаційні) форми статевого акту, що призводять до задоволення статевої пристрасті винного та/або збуджують статевий інстинкт у неповнолітньої особи; 2) сексуальні дії, не пов’язані з імітацією статевого акту, що призводять до задоволення статевої пристрасті винного та/або збуджують статевий інстинкт у неповнолітньої особи.</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щодо додаткового та факультативного безпосередніх об’єктів розбещення неповнолітніх, серед котрих: а) статеве виховання та статевий розвиток неповнолітньої особи та б) здоров’я або життя (у разі погрози вбивством) неповнолітньої особи.</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уміння статевої недоторканості неповнолітніх, яка має інформаційний (психічний) та тілесний (фізичний) рівні, що в сукупності утворюють безпеку статевої сфери життєдіяльності неповнолітньої особи та охороняються кримінально-правовими нормами, що передбачені у Розділі IV «Злочини проти статевої свободи і статевої недоторканості» Особливої частини КК.</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доцільність криміналізації розбещення неповнолітніх, які не досягли вісімнадцятирічного віку, у поєднанні з підвищенням віку суб’єкту, який на момент вчинення розпусних дій має досягти вісімнадцятирічного віку.</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 закону про кримінальну відповідальність за розбещення неповнолітніх із запровадженням нової кваліфікуючої ознаки, яка враховує вчинення тих самих дій повторно або особою, яка раніше вчинила будь-який із злочинів, передбачених статтями 152-155 КК (ч. 2 ст. 156 КК);</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типової санкції за вчинення некваліфікованих розпусних дій в рамках, що позначені законом для злочинів середньої тяжкості;</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уміння додаткового покарання у вигляді позбавлення права займати певні посади або займатися певною діяльністю як ефективного засобу запобігання розбещенню неповнолітніх, вчиненого батьком, матір’ю, вітчимом, мачухою, опікуном чи піклувальником та особою, на яку покладено обов’язки щодо виховання потерпілого або піклування про нього.</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 дослідження.</w:t>
      </w:r>
      <w:r>
        <w:rPr>
          <w:rFonts w:eastAsia="Times New Roman" w:cs="Times New Roman" w:ascii="Times New Roman" w:hAnsi="Times New Roman"/>
          <w:sz w:val="28"/>
          <w:szCs w:val="28"/>
          <w:lang w:eastAsia="ru-RU"/>
        </w:rPr>
        <w:t xml:space="preserve"> Розроблені та сформульовані в дисертації положення певною мірою врахован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творчості – за результатами дослідження сформовано пропозиції щодо вдосконалення ст. 156 КК, які прийняті Комітетом з питань законодавчого забезпечення правоохоронної діяльності Верховної Ради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застосуванні – результати дослідження використовуються суддями, слідчими, адвокатами при кваліфікації статевих злочин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ій діяльності – для подальшого дослідження теоретичних та практичних питань кримінальної відповідальності за злочини проти статевої свободи та статевої недоторканості, підготовці монографій, наукових статей, доповід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при підготовці та проведенні лекцій, семінарських і практичних занять у вищих навчальних закладах з фахових дисциплін «Кримінальне право України. Особлива частина», «Кримінологія» та спецкурсів, підготовці курсових та дипломних робіт.</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Викладені в дисертації положення, які становлять новизну дослідження, розроблені здобувачем самостійно. Наукові ідеї та розробки, що належать співавторам опублікованих праць у дисертації не використовувалис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і висновки дисертаційного дослідження пройшли апробацію на дев’яти науково-практичних конференціях: </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Правова держава: історія, сучасність та перспективи формування в Україні</w:t>
      </w:r>
      <w:r>
        <w:rPr>
          <w:rFonts w:eastAsia="Times New Roman" w:cs="Times New Roman" w:ascii="Times New Roman" w:hAnsi="Times New Roman"/>
          <w:bCs/>
          <w:sz w:val="28"/>
          <w:szCs w:val="24"/>
          <w:lang w:eastAsia="ru-RU"/>
        </w:rPr>
        <w:t xml:space="preserve">» (Запоріжжя, 2009 р.), </w:t>
      </w:r>
      <w:r>
        <w:rPr>
          <w:rFonts w:eastAsia="Times New Roman" w:cs="Times New Roman" w:ascii="Times New Roman" w:hAnsi="Times New Roman"/>
          <w:sz w:val="28"/>
          <w:szCs w:val="28"/>
          <w:lang w:eastAsia="ru-RU"/>
        </w:rPr>
        <w:t>«Держава і право: de lege pra</w:t>
      </w:r>
      <w:r>
        <w:rPr>
          <w:rFonts w:eastAsia="Times New Roman" w:cs="Times New Roman" w:ascii="Times New Roman" w:hAnsi="Times New Roman"/>
          <w:sz w:val="28"/>
          <w:szCs w:val="28"/>
          <w:lang w:val="en-US" w:eastAsia="ru-RU"/>
        </w:rPr>
        <w:t>eter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a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ture</w:t>
      </w:r>
      <w:r>
        <w:rPr>
          <w:rFonts w:eastAsia="Times New Roman" w:cs="Times New Roman" w:ascii="Times New Roman" w:hAnsi="Times New Roman"/>
          <w:sz w:val="28"/>
          <w:szCs w:val="28"/>
          <w:lang w:eastAsia="ru-RU"/>
        </w:rPr>
        <w:t xml:space="preserve">» (Миколаїв, 2009 р.), «Актуальні питання державотворення в Україні очима молодих учених» (Київ, 2009 р.), «Наука – 2009: теоретичні  та прикладні дослідження» (Черкаси, 2009-2010 рр.), «Правова держава: історія, сучасність та перспективи формування в Україні» (Запоріжжя, 2010 р.), «Від громадянського суспільства – до правової держави» (Харків, 2010 р.), «Запорізькі правові читання» (Запоріжжя, 2011 р.).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висвітлено у шести наукових статтях, опублікованих у фахових виданнях, та дев’яти тезах доповідей на науково-практичних конференці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sz w:val="28"/>
          <w:szCs w:val="24"/>
          <w:lang w:eastAsia="ru-RU"/>
        </w:rPr>
        <w:t xml:space="preserve">Структура й обсяг дисертації. </w:t>
      </w:r>
      <w:r>
        <w:rPr>
          <w:rFonts w:eastAsia="Times New Roman" w:cs="Times New Roman" w:ascii="Times New Roman" w:hAnsi="Times New Roman"/>
          <w:sz w:val="28"/>
          <w:szCs w:val="24"/>
          <w:lang w:eastAsia="ru-RU"/>
        </w:rPr>
        <w:t>Робота складається зі вступу, трьох розділів, дев’яти підрозділів, висновків (до кожного розділу і загальних висновків до всієї роботи), списку використаних джерел та додатків. Загальний обсяг дисертації становить 231 сторінка, з них основний текст – 185, додатки – 12, список використаних джерел (320 найменувань) – 34 сторінк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рішено науково-практичне завдання та наведено обґрунтовані положення та висновки щодо науково-правового забезпечення кримінальної відповідальності за розбещення неповнолітніх, що мають наступне теоретичне та прикладне значення:</w:t>
      </w:r>
    </w:p>
    <w:p>
      <w:pPr>
        <w:pStyle w:val="Normal"/>
        <w:shd w:fill="FFFFFF" w:val="clear"/>
        <w:spacing w:lineRule="auto" w:line="360" w:before="0" w:after="0"/>
        <w:ind w:right="-10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о систему соціально-правових обставин, що зумовлюють криміналізацію розбещення неповнолітніх, серед них основними визнані: 1) значна суспільна небезпека розбещення неповнолітніх; 2) відносна поширеність розбещення неповнолітніх з врахуванням високою природної латентності; 3) неприйняття суспільством розбещення неповнолітніх як дій, що брутально потурають загальнолюдські цінності та норми моралі; 4) історично-правовий досвід боротьби з розбещенням неповнолітніх кримінально-правовими засобами та 5) міжнародно-правові зобов’язання держави Україна щодо ратифікованих конвенцій та угод, спрямованих на захист неповнолітніх від сексуального розбещення;</w:t>
      </w:r>
    </w:p>
    <w:p>
      <w:pPr>
        <w:pStyle w:val="Normal"/>
        <w:shd w:fill="FFFFFF" w:val="clear"/>
        <w:spacing w:lineRule="auto" w:line="360" w:before="0" w:after="0"/>
        <w:ind w:right="-108" w:firstLine="720"/>
        <w:jc w:val="both"/>
        <w:rPr/>
      </w:pPr>
      <w:r>
        <w:rPr>
          <w:rFonts w:eastAsia="Times New Roman" w:cs="Times New Roman" w:ascii="Times New Roman" w:hAnsi="Times New Roman"/>
          <w:sz w:val="28"/>
          <w:szCs w:val="28"/>
          <w:lang w:eastAsia="ru-RU"/>
        </w:rPr>
        <w:t xml:space="preserve">2. З’ясовано зміст та структуру родового об’єкту злочинів, об’єднаних у Розділі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Злочини проти статевої свободи та статевої недоторканості» Особливої частини КК, яким визнається безпека статевої сфери життєдіяльності особи. Безпека статевої сфери життєдіяльності особи виступає передумовою функціонування й розвитку людства й має два аспекти, що знаходяться у об’єктивній та суб’єктивній площинах свого буття. Об’єктивна площина відображає рівень реальної захищеності статевої сфери життєдіяльності особи системою законодавства, правоохоронними заходами, використання матеріальних ресурсів, реалізація комплексу інших заходів щодо захищеності прав і свобод особи людини у сфері статевої життєдіяльності. Суб’єктивна площина віддзеркалюється у індивідуальній, груповій та загальній свідомості, відчутті стану безпека статевої сфери життєдіяльності. Відчуття своєї особистої захищеності прав і свобод людини у сфері статевої життєдіяльності, впевненості у нормальній роботі державних і суспільних інститутів щодо її забезпечення, утворюють стан спокою та захищеності особистості у такій делікатній сфері як статева сфера життєдіяльності.</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им безпосереднім об’єктом розбещення неповнолітніх визнається статева недоторканість, як суспільні відносини із забезпечення абсолютної інформаційної (психічної) та тілесної (фізичної) недоторканості неповнолітньої особи. Ці відносини перебувають у площині родового об’єкту, є його складовою частиною й утворюють з іншими елементами однорідне утворення у вигляді безпеки статевої сфери життєдіяльності особи. Додатковим обов’язковим безпосереднім об’єктом розбещення неповнолітніх виступає статеве виховання та статевий розвиток неповнолітньої особи. Статеве виховання це система соціальних, медичних та педагогічних заходів, спрямованих на виховання у дітей, підлітків і молоді розумного, здорового ставлення до питань статі. Статеве виховання за змістом включає анатомо-фізіологічну просвіту підлітків та юнаків, формування відчуття статі, свого соціального призначення, виховання гігієни статі та гігієни статевого життя, просвіту з питань захворювань і пошкоджень статевих органів. Додатковим факультативним безпосереднім об’єктом розбещення неповнолітніх виступає здоров’я або життя (у разі погрози вбивством) неповнолітньої особи. Цей висновок ґрунтується на можливому насильницькому характері розпусних дій. Розпусні дії щодо особи, яка не досягла шістнадцятирічного віку, можуть відбуватися як за її згодою, так і з застосуванням до неї фізичної сили з метою примушення її до вчинення дій сексуального характеру. Якщо розпусним діям передували або вони супроводжувалися нанесенням побоїв чи мордуванням, тілесними ушкодженнями або погрозою вбивством, вчинене слід кваліфікувати за сукупністю відповідних злочинів.</w:t>
      </w:r>
    </w:p>
    <w:p>
      <w:pPr>
        <w:pStyle w:val="Normal"/>
        <w:shd w:fill="FFFFFF" w:val="clear"/>
        <w:spacing w:lineRule="auto" w:line="360" w:before="0" w:after="0"/>
        <w:ind w:right="-10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раючись на аналіз соціальних, правових, фізичних та психологічних ознак неповнолітньої потерпілої особи обґрунтовується пропозиція визнання суб’єктом розбещення неповнолітніх особи, яка досягла вісімнадцяти років. Неповнолітні особи, які досягли шістнадцятирічного віку, не мають певних знань дитячої та підліткової психології, життєвого досвіду та практичних навичок вводити в оману або застосовувати примус щодо дійсних цілей спілкування з такими ж неповнолітніми потерпілими від розпусних дій. Відтак, вік суб’єкту розбещення неповнолітніх має бути підвищений до досягнення особою вісімнадцятирічного віку. На сьогодні підвищення віку суб’єкта розбещення неповнолітніх до вісімнадцятирічного віку є обґрунтованим кроком, що відповідає завданням кримінально-правової охорони статевої недоторканості та нормального статевого виховання малолітніх та неповнолітніх осіб.</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ведено, що зміст суспільно-небезпечної дії розкривається через термін «вчинення розпусних дій», які у свою чергу поділяють на фізичні та психічні розпусні дії. До фізичних розпусних дій автор відносить два різновиди контактних дій: 1) сурогатні (імітаційні) форми статевого акту, що призводять до задоволення статевої пристрасті винного та/або збуджують статевий інстинкт у неповнолітньої особи. Сурогатні форми статевого акту об’єднуються видовою статевою девіацією, що отримала назву «фротаж» - досягнення статевого задоволення шляхом тертя чоловічого статевого органу об тіло іншої особи; 2) сексуальні дії, не пов’язані з імітацією статевого акту, що призводять до задоволення статевої пристрасті винного та/або збуджують статевий інстинкт у неповнолітньої особи. До кола цих дій відносяться: 1) оголення статевих органів винного або статевих органів неповнолітньої особи та досягнення статевого задоволення шляхом їх огляду та/або мацання; 2) гомо - або гетеро - сексуальному контакт винної та неповнолітньої особи. Психічні розпусні дії при всьому розмаїтті форми проявів згруповані за характером сексуального впливу на особу потерпілого у наступні різновиди: 1) вербальні – відверто цинічні розмови, анекдоти, поради тощо; 2) візуальні – демонстрація порнографічної книжкової, кіно – фото – відео продукції; 3) аудиальні – прослуховування звуко-музичних носіїв натуралістичних сексуальних історій, пісень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ґрунтовано пропозицію суб’єктом розбещення неповнолітніх визнати особу, яка досягла вісімнадцяти років. Неповнолітні особи, які досягли шістнадцятирічного віку, не мають певних знань дитячої та підліткової психології, життєвого досвіду та практичних навичок вводити в оману або застосовувати примус щодо дійсних цілей спілкування з такими ж неповнолітніми потерпілими від розпусних дій. Відтак, вік суб’єкту розбещення неповнолітніх має бути підвищений до досягнення особою вісімнадцятирічного віку. На сьогодні підвищення віку суб’єкта розбещення неповнолітніх до вісімнадцятирічного віку є обґрунтованим кроком, що відповідає завданням кримінально-правової охорони статевої недоторканості та нормального статевого виховання малолітніх та неповнолітніх осі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очнено усталене розуміння розбещення неповнолітніх як злочину, що вчиняється виключно з прямим умислом. Як і всі інші злочини проти статевої свободи та статевої недоторканості, розбещення неповнолітніх сконструйовано законодавцем як злочин з формальним складом, у котрому суспільно небезпечні наслідки не утворюють самостійної ознаки об’єктивної сторони, а тому не можуть передбачатися свідомістю особи, яка вчиняє цей злочин, і особа не може їх бажати. Найважливішою обставиною, що входить у зміст інтелектуального моменту прямого умислу визнано усвідомлення суспільної небезпеки вчинюваних щодо особи, які не досягла шістнадцятирічного віку, розпусних дій. Визнається, що мотиви та цілі розбещення неповнолітніх, безумовно, мають сексуальний характер, утім не визнаються обов’язковими елементами суб’єктивної сторони. Здебільшого цілями розпусних дій є задоволення винною особою статевої пристрасті або збудження у неповнолітньої особи статевого інстинк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вадити, враховуючи суттєве підвищення ступеня типової суспільної небезпеки вчинення розпусних дій щодо малолітніх осіб, поряд з існуючими кваліфікуючими ознаками (ч. 2 ст. 156 КК), нову особливо кваліфікуючу ознаку у вигляді вчинення розпусних дій щодо малолітньої чи малолітнього, які не досягли дванадцятирічного віку (ч. 3 ст. 156 КК)</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9. Наявні в дисертації теоретичні висновки та практичні рекомендації щодо вдосконалення закону України про кримінальну відповідальність у частині відповідальності за розбещення неповнолітніх, безпосередньо, та узгодженості злочинів проти статевої свободи та статевої недоторканості, загалом, надало автору можливість сформулювати низку пропозицій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renda</w:t>
      </w:r>
      <w:r>
        <w:rPr>
          <w:rFonts w:eastAsia="Times New Roman" w:cs="Times New Roman" w:ascii="Times New Roman" w:hAnsi="Times New Roman"/>
          <w:sz w:val="28"/>
          <w:szCs w:val="28"/>
          <w:lang w:eastAsia="ru-RU"/>
        </w:rPr>
        <w:t>» та практичних рекомендацій, основними з котрих є:</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ю 156 Кримінального кодексу України викласти у новій редакції:</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я 156 Розбещення неповнолітніх</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чинення особою, яка досягла вісімнадцятирічного віку, фізичних або психічних розпусних дій щодо особи, яка не досягла вісімнадцятирічного віку, за відсутності ознак злочинів, передбачених статтями 152- 155 цього Кодексу, -</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раються обмеженням волі на строк до п'яти років або позбавленням волі на той самий строк.</w:t>
      </w:r>
    </w:p>
    <w:p>
      <w:pPr>
        <w:pStyle w:val="Normal"/>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Ті самі дії, вчинені повторно або особою, яка раніше вчинила будь-який із злочинів, передбачених статтями 152-155 цього Кодексу, або батьком, матір’ю, вітчимом, мачухою, опікуном чи піклувальником, особою, на яку покладено обов’язки щодо виховання потерпілого або піклування про нього, або щодо малолітньої або малолітнього,- </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Дії, передбачені частинами першою та частиною другою цієї статті, вчиненні щодо малолітньої або малолітнього, які не досягли дванадцятирічного віку,-</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раю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1 статті 153 Кримінального кодексу України викласти у новій редакції:</w:t>
      </w:r>
    </w:p>
    <w:p>
      <w:pPr>
        <w:pStyle w:val="Normal"/>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Задоволення статевої пристрасті неприродним способом, пов’язаним із сексуальним проникненням у тіло, із застосуванням фізичного насильства, погрози його застосування або з використанням безпорадного стану потерпілої особи, -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1 статті 155 Кримінального кодексу України викласти у новій редакції:</w:t>
      </w:r>
    </w:p>
    <w:p>
      <w:pPr>
        <w:pStyle w:val="Normal"/>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татеві зносини, мужолозтво або лесбійство та інші дії сексуального характеру, без застосування фізичного насильства, погрози його застосування або використання безпорадного стану потерпілої особи, яка не досягла статевої зрілості, - »</w:t>
      </w:r>
    </w:p>
    <w:p>
      <w:pPr>
        <w:pStyle w:val="Normal"/>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 w:val="left" w:pos="1080" w:leader="none"/>
          <w:tab w:val="left" w:pos="9540" w:leader="none"/>
        </w:tabs>
        <w:suppressAutoHyphens w:val="true"/>
        <w:spacing w:lineRule="auto" w:line="360" w:before="0" w:after="0"/>
        <w:jc w:val="center"/>
        <w:rPr>
          <w:rFonts w:ascii="Times New Roman" w:hAnsi="Times New Roman" w:eastAsia="Times New Roman" w:cs="Times New Roman"/>
          <w:b/>
          <w:b/>
          <w:spacing w:val="2"/>
          <w:sz w:val="28"/>
          <w:szCs w:val="24"/>
          <w:lang w:eastAsia="ru-RU"/>
        </w:rPr>
      </w:pPr>
      <w:bookmarkStart w:id="0" w:name="OLE_LINK2"/>
      <w:bookmarkStart w:id="1" w:name="OLE_LINK1"/>
      <w:r>
        <w:rPr>
          <w:rFonts w:eastAsia="Times New Roman" w:cs="Times New Roman" w:ascii="Times New Roman" w:hAnsi="Times New Roman"/>
          <w:b/>
          <w:spacing w:val="2"/>
          <w:sz w:val="28"/>
          <w:szCs w:val="24"/>
          <w:lang w:eastAsia="ru-RU"/>
        </w:rPr>
        <w:t>СПИСОК ВИКОРИСТАНИХ ДЖЕРЕЛ</w:t>
      </w:r>
    </w:p>
    <w:p>
      <w:pPr>
        <w:pStyle w:val="Normal"/>
        <w:tabs>
          <w:tab w:val="clear" w:pos="708"/>
          <w:tab w:val="left" w:pos="0" w:leader="none"/>
          <w:tab w:val="left" w:pos="1260" w:leader="none"/>
          <w:tab w:val="left" w:pos="9540" w:leader="none"/>
        </w:tabs>
        <w:suppressAutoHyphens w:val="true"/>
        <w:spacing w:lineRule="auto" w:line="360" w:before="0" w:after="0"/>
        <w:jc w:val="center"/>
        <w:rPr>
          <w:rFonts w:ascii="Times New Roman" w:hAnsi="Times New Roman" w:eastAsia="Times New Roman" w:cs="Times New Roman"/>
          <w:b/>
          <w:b/>
          <w:spacing w:val="2"/>
          <w:sz w:val="28"/>
          <w:szCs w:val="24"/>
          <w:lang w:val="ru-RU" w:eastAsia="ru-RU"/>
        </w:rPr>
      </w:pPr>
      <w:r>
        <w:rPr>
          <w:rFonts w:eastAsia="Times New Roman" w:cs="Times New Roman" w:ascii="Times New Roman" w:hAnsi="Times New Roman"/>
          <w:b/>
          <w:spacing w:val="2"/>
          <w:sz w:val="28"/>
          <w:szCs w:val="24"/>
          <w:lang w:val="ru-RU" w:eastAsia="ru-RU"/>
        </w:rPr>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Августин Юзе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ксуальна інтегра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вч. посіб. / Ю</w:t>
      </w:r>
      <w:r>
        <w:rPr>
          <w:rFonts w:eastAsia="Times New Roman" w:cs="Times New Roman" w:ascii="Times New Roman" w:hAnsi="Times New Roman"/>
          <w:sz w:val="28"/>
          <w:szCs w:val="28"/>
          <w:lang w:val="ru-RU" w:eastAsia="ru-RU"/>
        </w:rPr>
        <w:t>зеф</w:t>
      </w:r>
      <w:r>
        <w:rPr>
          <w:rFonts w:eastAsia="Times New Roman" w:cs="Times New Roman" w:ascii="Times New Roman" w:hAnsi="Times New Roman"/>
          <w:sz w:val="28"/>
          <w:szCs w:val="28"/>
          <w:lang w:eastAsia="ru-RU"/>
        </w:rPr>
        <w:t xml:space="preserve"> Авгу</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тин. – Льв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вічадо, 1999. – 230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Александров Ю. Злочини проти статевої свободи [Текст] / Ю. Александров // Юридичний вісник України. – 2002. –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 9.</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Ю.В. Половые преступ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еступники и потерпевш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н.-практ. пособ. / Ю.В. Александров. – К. : КВШ МВД СССР, 1975. -91 с.</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тонян Ю.М. Криминальная сексолог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Ю.М. Антонян, А.А. Ткаченко, Б.В. Шостакович: Под ред. Ю.М. Антоняна. – М. : Спарк, 1999. – 464 с.</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тонян Ю.М. Сексуальные преступле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научно-популярное исследование / Ю.М. Антонян, А.А. Ткаченко. М. : Амальтея, 1993. – 320 с.</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рхів апеляційного суду Чернігівської області за 2008 р., справа № 11/81.</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Ічнянського районного суду Чернігівської області за 2007 р., справа № 1-92.</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Костянтинівського міжрайонного суду Донецької області за 2009 р., справа № 2/236</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Миколаївського районного суду Одеської області за 2010 р., справа № 1-12.</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Новоодеського районного суду Миколаївської області за 2006 р., справа № 11-636.</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Пологівського районного суду Запорізької області за 2005 р., справа № 1-65.</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Роменського міськрайонного суду Сумської області за 2010 р., справа № 1- 61.</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Сумського районного суду Сумської області за 2007 р., справа №1-109/07.</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Теофіпольського районного суду Хмельницької області за 2008 р., справа № 1-25.</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Тернопільського міськрайонного суду Тернопільської області за 2010 р., справа № 1/864.</w:t>
      </w:r>
    </w:p>
    <w:p>
      <w:pPr>
        <w:pStyle w:val="Normal"/>
        <w:numPr>
          <w:ilvl w:val="0"/>
          <w:numId w:val="55"/>
        </w:numPr>
        <w:tabs>
          <w:tab w:val="clear" w:pos="708"/>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Тячівського районного суду Закарпатської області за 2008 р., справа №1/08.</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Бажанов М.И. Назначение наказания по советскому уголовному прав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монография / М.И. Бажанов. – К.: Вища школа, 1980. – 216 с.</w:t>
      </w:r>
    </w:p>
    <w:p>
      <w:pPr>
        <w:pStyle w:val="Normal"/>
        <w:numPr>
          <w:ilvl w:val="0"/>
          <w:numId w:val="55"/>
        </w:numPr>
        <w:tabs>
          <w:tab w:val="clear" w:pos="708"/>
          <w:tab w:val="left" w:pos="720" w:leader="none"/>
          <w:tab w:val="left" w:pos="90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Бажанов М.И. Назначение наказания по совокупности преступлений и совокупности пригово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учебн. пособ. / М.И. Бажанов. – Харьков: Харьк. юрид. ин-т, 1977. – 49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Бажанов М.И. О функциях состава преступл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5"/>
          <w:sz w:val="28"/>
          <w:szCs w:val="28"/>
          <w:lang w:eastAsia="ru-RU"/>
        </w:rPr>
        <w:t>// Проблемы законности</w:t>
      </w:r>
      <w:r>
        <w:rPr>
          <w:rFonts w:eastAsia="Times New Roman" w:cs="Times New Roman" w:ascii="Times New Roman" w:hAnsi="Times New Roman"/>
          <w:sz w:val="28"/>
          <w:szCs w:val="28"/>
          <w:lang w:eastAsia="ru-RU"/>
        </w:rPr>
        <w:t>: респуб. научн. сборн.</w:t>
      </w:r>
      <w:r>
        <w:rPr>
          <w:rFonts w:eastAsia="Times New Roman" w:cs="Times New Roman" w:ascii="Times New Roman" w:hAnsi="Times New Roman"/>
          <w:spacing w:val="5"/>
          <w:sz w:val="28"/>
          <w:szCs w:val="28"/>
          <w:lang w:eastAsia="ru-RU"/>
        </w:rPr>
        <w:t xml:space="preserve"> / М.И. Баж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 1995. – Вып. 29. - С. 96-102.</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Бажанов М.И. Уголовное право Украини. Общая ча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онс. лекц. / М.И. Бажанов.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ст. В.И. Тютюгин. – Днепропетров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роги, 1992. – 168 с.</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Балобанова Д.О. Теорія криміналіз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 ступеня канд. юрид. наук. Спец. 12.00.08 - кримінальне право та кримінологія; кримінально-виконавче право / Д.О. Балобанова. – Одес. націон. юрид. академія. – Одеса, 2007. – 18 с.</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Балобанова Д.О. Теорія криміналіз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исер. на здобуття наукового ступеня канд. юрид. наук. Спец. 12.00.08 - кримінальне право та кримінологія; кримінально-виконавче право / Дар’я Олександрівна Балобанова. – Одес. націон. юрид. академія. – Одеса, 2007. – 200 с.</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лобанова Д.О. Щодо характеристики підстав криміналізації</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 Актуальні проблеми держави та права: Зб. наук. праць. – Одеса: Юридична література, 2003. – № 18. – С. 790-794.</w:t>
      </w:r>
    </w:p>
    <w:p>
      <w:pPr>
        <w:pStyle w:val="Normal"/>
        <w:numPr>
          <w:ilvl w:val="0"/>
          <w:numId w:val="55"/>
        </w:numPr>
        <w:tabs>
          <w:tab w:val="clear" w:pos="708"/>
          <w:tab w:val="left" w:pos="720" w:leader="none"/>
          <w:tab w:val="left" w:pos="900" w:leader="none"/>
        </w:tabs>
        <w:spacing w:lineRule="auto" w:line="360" w:before="0" w:after="0"/>
        <w:ind w:left="720" w:hanging="720"/>
        <w:jc w:val="both"/>
        <w:rPr/>
      </w:pPr>
      <w:r>
        <w:rPr>
          <w:rFonts w:eastAsia="Times New Roman" w:cs="Times New Roman" w:ascii="Times New Roman" w:hAnsi="Times New Roman"/>
          <w:sz w:val="28"/>
          <w:szCs w:val="28"/>
          <w:lang w:eastAsia="ru-RU"/>
        </w:rPr>
        <w:t>Бандурка І.О. Кримінально-правова характеристика злочинів проти моральності у сфері статевих стосун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 наукового ступ. канд. юрид. наук. Спец. 12.00.08 - кримінальне право та кримінологія; кримінально-виконавче право. – Класичний приватний університет. – Запоріжжя, 2010. – 20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Бандурка О.М. Протидія злочинності та профілактика злочині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xml:space="preserve"> : 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О.М. Бандурка, О.М. Литвинов. – Харків: ХНУВС, 2011. – 308 с.</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z w:val="28"/>
          <w:szCs w:val="28"/>
          <w:lang w:eastAsia="ru-RU"/>
        </w:rPr>
        <w:t>Беляев Н.А. Уголовно-правовая политика и пути ее реализ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ия / Н.А. Беляев. – Л.: Изд-во Ленигр. ун-та, 1986. – 176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Библ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 М.: Издание Московской патриархии, 1996. – 925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Блиндер Б.А. Ответственность за изнасилование по советскому уголовному праву (по материалам УзССР)</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автореф. дисс. на соискание учен. степ. канд. юрид. наук. Спец. 12.00.08 - Уголовное право и криминология, уголовно-исполнительное право / Б.А. Блиндер. – Ташкент, 1966. – 27 с.</w:t>
      </w:r>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І. Злочини проти статевої свободи та статевої недоторканості особи (коментар до законодавства)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 Борисов, Л.В. Дорош // Форум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 1.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15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eastAsia="ru-RU"/>
          </w:rPr>
          <w:t>http://www.nbuv.gov.ua/e-journal/FP/2006-1/06bvicno.pdf/</w:t>
        </w:r>
      </w:hyperlink>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Брайнин Я.М. Уголовный закон и его применен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монография / Я.М. Брайнин. – М. : Юрид. лит., 1967. – 240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Брайнін Я.М. Основні питання загального вчення про склад злочи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w:t>
      </w:r>
      <w:r>
        <w:rPr>
          <w:rFonts w:eastAsia="Times New Roman" w:cs="Times New Roman" w:ascii="Times New Roman" w:hAnsi="Times New Roman"/>
          <w:sz w:val="28"/>
          <w:szCs w:val="28"/>
          <w:lang w:val="ru-RU" w:eastAsia="ru-RU"/>
        </w:rPr>
        <w:t>афія</w:t>
      </w:r>
      <w:r>
        <w:rPr>
          <w:rFonts w:eastAsia="Times New Roman" w:cs="Times New Roman" w:ascii="Times New Roman" w:hAnsi="Times New Roman"/>
          <w:sz w:val="28"/>
          <w:szCs w:val="28"/>
          <w:lang w:eastAsia="ru-RU"/>
        </w:rPr>
        <w:t xml:space="preserve"> / Я.М. Брайнін. - К.: Вид-во Киівськ. ун-ту. – 1964. – 188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Брич Л.П. Злочини проти статевої свободи та статевої недоторканності особи за законодавством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Л. П. Брич. – Львів : Львів. держ. ун-т внутр. справ, 2010. – 83.</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Брич Л.П. Розмежування зґвалтування із суміжними складами злочинів проти статевої свободи та статевої недоторканості осо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Л.П. Брич // Життя і право. – 2004. – № 4.– С. 69–78.</w:t>
      </w:r>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Бурдін В.М. Осудність та неосудність (кримінально-правове дослідження) [Текст]: монографія / В.М. Бурдін. – Львів: ЛНУ ім. І. Франка, 2010. – 780 с.</w:t>
      </w:r>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ін В.М. Осудність та неосудність у кримінальному праві України: проблеми теорії і практики [Текст] : автореф. дис. на здоб. наук. ступ. доктора юрид. наук. Спец. 12.00.08 – кримінальне право та кримінологія; кримінально-виконавче право / В.М. Бурдін – Львів. держ. ун-т внутр. справ. – Львів, 2011. – 38 с.</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усов Ю. Група ризику – діти [Текст] [Електронний ресурс] // Режим доступа: </w:t>
      </w:r>
      <w:hyperlink r:id="rId4">
        <w:r>
          <w:rPr>
            <w:rStyle w:val="InternetLink"/>
            <w:rFonts w:eastAsia="Times New Roman" w:cs="Times New Roman" w:ascii="Times New Roman" w:hAnsi="Times New Roman"/>
            <w:color w:val="0000FF"/>
            <w:sz w:val="28"/>
            <w:szCs w:val="28"/>
            <w:u w:val="single"/>
            <w:lang w:eastAsia="ru-RU"/>
          </w:rPr>
          <w:t>http://www.dt.ua/1000/1050/67553/</w:t>
        </w:r>
      </w:hyperlink>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В.Е. О физическом развитии детей и подростков [Текст] : монография / В.Е. Васильева. – М.: Здоровье, 1969. – 364 с.</w:t>
      </w:r>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енко Г.С. Сексопатология [Текст] : справочник / Г.С. Васильченко. - М.: Медицина, 1990. - 576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Васильченко Д.Е. Уголовно-правовые и криминологические проблемы борьбы с преступления, посягающими на нормальное половое и нравственное развитие малолетних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Дмитрий Евгеньевич Васильченко: дисс. на соиск. учен. степ. канд. юрид. наук. Спец. 12.00.08 – уголовное право и криминология, уголовно-исполнительное право – Ростовск. юрид. ин-т МВД РФ. – Ростов на Дону, 2002. – 196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Уклад. і головн. ред. В.Т. Бусел. – К.; Ірпінь: ВТФ «Перун», 2002.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ru-RU"/>
          </w:rPr>
          <w:t>http://www.slovnyk.net/index.php?swrd=%F0%EE%E7%E1%E5%F9%F3%E2%E0%F2%E8</w:t>
        </w:r>
      </w:hyperlink>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итвицкая В.В. Права несовершеннолетних и их обеспечение в ходе реформы уголовного законодательства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В. Витвицькая // Надійне забезпечення законності і правопорядку – основне завдання органів внутрішніх справ у боротьбі зі злочинністю : тези доповідей та виступів міжрегіональної науково-практичної конференції (Донецьк, 24 листопада 1999 р.). – Донецьк: Донецький інститут внутрішніх справ МВС України, 1999. – С. 20-24.</w:t>
      </w:r>
    </w:p>
    <w:p>
      <w:pPr>
        <w:pStyle w:val="Normal"/>
        <w:numPr>
          <w:ilvl w:val="0"/>
          <w:numId w:val="55"/>
        </w:numPr>
        <w:tabs>
          <w:tab w:val="clear" w:pos="708"/>
          <w:tab w:val="left" w:pos="720" w:leader="none"/>
          <w:tab w:val="left" w:pos="1200" w:leader="none"/>
          <w:tab w:val="left" w:pos="13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итвицкая В.В. Проблеми уголовно-правовой квалификации половых преступлений в отношении несовершеннолетних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В. Витвицкая // Теоретичні та прикладні проблеми кримінального права України: матеріали міжнар. наук. – практ. конфер. (Луганськ, 20-21 травня 2011 р.) Редкол. Г.Є. Болдарь, А.О. Данилевський, О.О. Дудоров та ін. Луганськ. держ. ун-т внутр. справ ім. Е.О. Дідоренка. – Луганськ : РВВ ЛДУВС ім. Е.О. Дідоренка, 2011. – С. 102-106.</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ітвіцька В.В. Кримінологічні проблеми попередження злочинних посягань на моральний і фізичний розвиток неповнолітніх [Текст] : автореф. дис. на здобуття наук. ступ. канд. юрид. наук. Спец.: 12.00.08 – кримінальне право та кримінолога; кримінально-виконавче право / В.В. Вітвіцька. – Національна академія внутрішніх справ України. – Київ, 2002. – 19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Волинець Л.С. Захист прав дитини через призму реалізації Конвенції ООН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ідновне правосуддя в Україні. – 2005. - № 3. – С. 6-9.</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Волков Б.С. Мотивы преступлений (Уголовно-правовое и социально-психологическое исследован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ия / Б.С. Волков. – Казань : Изд-во Казан. ун-та, 1982. – 152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а Н.П. Педагогіка [Текст] : навч. посібн. / Н.П. Волкова. – К.: Видавничий центр «Академія». – 2001. – 452 с. [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eastAsia="ru-RU"/>
          </w:rPr>
          <w:t>http://ebk.net.ua/Book/pedagogics/volkova_pedagogika/part1/1401.htm/</w:t>
        </w:r>
      </w:hyperlink>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авриш С.Б. Теоретические предпосылки исследования объекта преступл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С.Б. Гавриш // Право и политика. – 2000. - № 11. – С. 4-15.</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Гальперин И.М. Уголовная политика и уголовное законодательство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Основные направления борьбы с преступностью – М.: Юрид. лит-ра, 1975. – 176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Гаухман Л.Д. Насилие как средство совершения преступления [Текст]: монография / Л.Д. Гаухман. – М.: Юрид. лит., 1974. – 167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Говорун Т.В. Батькам про статеве виховання дітей [Текст]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екція / Т.В. Говорун, О.М. Шарган. – К. : Радянська школа, 1990. – 92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Голіна В.В. Теоретичні та прикладні проблеми втілення кримінологічної політики в Україні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В.В. Голіна // Право України. – 2009. - № 7. – С. 24-30.</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Горелик А.С. К вопросу о заведомости как признаке вин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А.С. Горелик // Вестник Ленигр. гос. ун-та. – 1964. – № 5. – С. 130–132.</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Готін О. Підстави криміналізації діянь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Право України. – 2005. – № 2. – С. 95–98</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Гребенкин Ф. Общественная опасность преступления и ее характеристики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Ф. Гребенкин // Уголовное право. – 2006. - № 1. – С. 22-26;</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Губанова О.В. Особистість ґвалтівника: щодо статі злочинц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О.В. Губанова // Право України. – 2007. – № 6. – С. 122–125.</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Гульман Б.Л. Сексуальные преступле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ия / Б.Л. Гульман. – Харьков : Рубикон, 1994. – 271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агель П.С. Субъективная сторона преступления и ее установлен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ия / П.С. Дагель, Р.П. Котов. – Воронеж : Изд-во Воронеж. ун-та, 1974. – 243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аниэльбек Б.В. Уголовно-правовая борьба с половыми преступлениям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автореф. дисс. на соискание учен. степ. докт. юрид. наук. Спец. 12.00.08 - уголовное право и криминология, уголовно-исполнительное право / Б.В. Даниэльбек. – М., 1970. – 41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аньшин И.Н. Общетеоретические проблемы криминолог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ия / И.Н. Даньшин. – Харьков : Прапор, 2005. – 224 с.</w:t>
      </w:r>
    </w:p>
    <w:p>
      <w:pPr>
        <w:pStyle w:val="Normal"/>
        <w:numPr>
          <w:ilvl w:val="0"/>
          <w:numId w:val="55"/>
        </w:numPr>
        <w:tabs>
          <w:tab w:val="clear" w:pos="708"/>
          <w:tab w:val="left" w:pos="720" w:leader="none"/>
          <w:tab w:val="left" w:pos="108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екларація прав дитини 1959 р.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xml:space="preserve">[Електронний ресурс] // Інформаційний веб-сайт Верховної Ради України. – Режим доступу: </w:t>
      </w:r>
      <w:hyperlink r:id="rId7">
        <w:r>
          <w:rPr>
            <w:rStyle w:val="InternetLink"/>
            <w:rFonts w:eastAsia="Times New Roman" w:cs="Times New Roman" w:ascii="Times New Roman" w:hAnsi="Times New Roman"/>
            <w:color w:val="0000FF"/>
            <w:spacing w:val="2"/>
            <w:sz w:val="28"/>
            <w:szCs w:val="28"/>
            <w:u w:val="single"/>
            <w:lang w:eastAsia="ru-RU"/>
          </w:rPr>
          <w:t>http://www.zakon.rada.gov.ua/</w:t>
        </w:r>
      </w:hyperlink>
    </w:p>
    <w:p>
      <w:pPr>
        <w:pStyle w:val="Normal"/>
        <w:numPr>
          <w:ilvl w:val="0"/>
          <w:numId w:val="55"/>
        </w:numPr>
        <w:tabs>
          <w:tab w:val="clear" w:pos="708"/>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чук О. Україна стає раєм для педофілів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НТН. Режим доступу: </w:t>
      </w:r>
      <w:hyperlink r:id="rId8">
        <w:r>
          <w:rPr>
            <w:rStyle w:val="InternetLink"/>
            <w:rFonts w:eastAsia="Times New Roman" w:cs="Times New Roman" w:ascii="Times New Roman" w:hAnsi="Times New Roman"/>
            <w:color w:val="0000FF"/>
            <w:sz w:val="28"/>
            <w:szCs w:val="28"/>
            <w:u w:val="single"/>
            <w:lang w:eastAsia="ru-RU"/>
          </w:rPr>
          <w:t>http://www.ntn.ua/pda/news/kriminal/08/03/13/09/03.html</w:t>
        </w:r>
      </w:hyperlink>
    </w:p>
    <w:p>
      <w:pPr>
        <w:pStyle w:val="Normal"/>
        <w:numPr>
          <w:ilvl w:val="0"/>
          <w:numId w:val="55"/>
        </w:numPr>
        <w:tabs>
          <w:tab w:val="clear" w:pos="708"/>
          <w:tab w:val="left" w:pos="720" w:leader="none"/>
          <w:tab w:val="left" w:pos="90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Денисов С.Ф. Кримінально-правова охорона громадської моралі [Текст] : наукове видання / С.Ф. Денисов. – Запоріжжя: Запор. юрид. ін-т, 1998. – 40 с.</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енисов С.Ф. Санкції за злочини проти моральності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С.Ф. Денисов, Ю.С. Кулик // Держава та регіони. Серія: Право. – 2004. - № 1. – С. 27-32.</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енисова Т.А. Покарання: кримінально-правовий, кримінологічний та кримінально-виконавчий аналіз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ія / Т.А. Денисова. – Запоріжжя: КПУ, 2007. – 288 с.</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z w:val="28"/>
          <w:szCs w:val="28"/>
          <w:lang w:eastAsia="ru-RU"/>
        </w:rPr>
        <w:t>Денисова Т.А. Поняття кримінально-правової санкції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Т.А. Денисова // Право та державне управління : </w:t>
      </w:r>
      <w:r>
        <w:rPr>
          <w:rFonts w:eastAsia="Times New Roman" w:cs="Times New Roman" w:ascii="Times New Roman" w:hAnsi="Times New Roman"/>
          <w:spacing w:val="2"/>
          <w:sz w:val="28"/>
          <w:szCs w:val="28"/>
          <w:lang w:eastAsia="ru-RU"/>
        </w:rPr>
        <w:t>зб. наук. пр. – 2011. – № 1. – С. 83–89.</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жужа О.М. Запобігання злочинам, пов’язаним із сексуальним насильством [Текст] : Монографія / О.М. Джужа. – К.: Атіка, 2009. – 240 с.</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Джужа О.М. Проблеми протидії секс-бізнесу (кримінологічні та кримінально-правові аспек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наук.-практ. посібн. / О М. Джужа, В.О. Іващенко. – К. : Націон. акад. внутр. справ України, 2000. – 71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орош Л.В. Злочини проти статевої свободи та статевої недоторканості: проблеми вдосконалення законодавства Україн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Л.В. Дорош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нар. наук.-практ. конференції (Харків, 13-14 жовтня 2011 р.) Ред. кол. В.Я. Тацій, В.І. Борисов та ін. – Харків: Право, 2011. - С. 333-337.</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орош Л.В. Статева недоторканість та її кримінально-правова охорон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Л.В. Дорош // Питання боротьби зі злочинністю: зб. наук. пр. – 2007. – Вип. 14. – С. 67–75.</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орош Л.В. Щодо захисту прав потерпілих від статевих злочинів в контексті судово-правової реформ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Л.В. Дорош // Від громадського суспільства – до правової держави: Теорія та практика протидії злочинності: збірник тез доповідей VI міжнар. наук.-практ. конф. (Харків, 15 квітня 2011 р.) Ред. кол. Кагановська Т.Є., Даньшин М.В., Трубников В.М. та ін. – Харків: ХНУ ім. В.Н. Каразіна, 2011. - С. 52-54.</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орош Л.В. Деякі питання кримінальної відповідальності за злочини проти статевої свободи та статевої недоторканості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Л.В. Дорош // Кримінально-правова охорона життя та здоров’я особи : матер. наук.-практ. конф. – К.  - Х. : Юрінком Інтер, 2004. – С. 124–128.</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удоров О.О. Кримінально-правова характеристика злочинів проти статевої свободи та статевої недоторканості осо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наук.-практ. посібник / О.О. Дудоров. – Луганськ: РВВ ЛДУВС, 2011. – 352 с.</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удоров О.О. Злочини проти статевої свободи та статевої недоторканості особи: проблеми законодавчої регламентації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О.О. Дудоров // Кримінальний кодекс України: 10 років очікувань: тези доповідей та повідомлень учасників Міжнародного симпозіуму (Львів, 23-24 вересня 2011 р.). – Львів: Львівський державний університет внутрішніх справ, 2011. - С. 150-157.</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Дьяченко А.П. Уголовно-правовая охрана граждан от преступлений в сфере сексуальных отнош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А.П. Дьяченко: автореф. диссер. на соиск. учен. степ. доктора юрид. наук. Спец. 12.00.08 – уголовное право и криминология, уголовно-исполнительное право:  – М. : Акад. МВД РФ, 1993. – 58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z w:val="28"/>
          <w:szCs w:val="28"/>
          <w:lang w:eastAsia="ru-RU"/>
        </w:rPr>
        <w:t>Емельянов В.П. Концептуальные аспекты исследования объекта преступления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П. Емельянов // Право и политика. – 2002. - № 10. – С. 61-72.</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z w:val="28"/>
          <w:szCs w:val="28"/>
          <w:lang w:val="ru-RU" w:eastAsia="ru-RU"/>
        </w:rPr>
        <w:t xml:space="preserve">Емельянов В.П. Преступность несовершеннолетних с психическими аномалиям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В.П. Емельянов. Под ред. И.С. Ноя. – Саратов : Изд-во Сарат. ун-та, 1980. – 96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4"/>
          <w:lang w:eastAsia="ru-RU"/>
        </w:rPr>
        <w:t xml:space="preserve">Єдиний державний реєстр судових рішень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pacing w:val="2"/>
          <w:sz w:val="28"/>
          <w:szCs w:val="24"/>
          <w:lang w:eastAsia="ru-RU"/>
        </w:rPr>
        <w:t xml:space="preserve">[Електронний ресурс]. – Режим доступу: </w:t>
      </w:r>
      <w:hyperlink r:id="rId9">
        <w:r>
          <w:rPr>
            <w:rStyle w:val="InternetLink"/>
            <w:rFonts w:eastAsia="Times New Roman" w:cs="Times New Roman" w:ascii="Times New Roman" w:hAnsi="Times New Roman"/>
            <w:color w:val="0000FF"/>
            <w:spacing w:val="2"/>
            <w:sz w:val="28"/>
            <w:szCs w:val="24"/>
            <w:u w:val="single"/>
            <w:lang w:val="en-US" w:eastAsia="ru-RU"/>
          </w:rPr>
          <w:t>http</w:t>
        </w:r>
        <w:r>
          <w:rPr>
            <w:rStyle w:val="InternetLink"/>
            <w:rFonts w:eastAsia="Times New Roman" w:cs="Times New Roman" w:ascii="Times New Roman" w:hAnsi="Times New Roman"/>
            <w:color w:val="0000FF"/>
            <w:spacing w:val="2"/>
            <w:sz w:val="28"/>
            <w:szCs w:val="24"/>
            <w:u w:val="single"/>
            <w:lang w:eastAsia="ru-RU"/>
          </w:rPr>
          <w:t>://</w:t>
        </w:r>
        <w:r>
          <w:rPr>
            <w:rStyle w:val="InternetLink"/>
            <w:rFonts w:eastAsia="Times New Roman" w:cs="Times New Roman" w:ascii="Times New Roman" w:hAnsi="Times New Roman"/>
            <w:color w:val="0000FF"/>
            <w:spacing w:val="2"/>
            <w:sz w:val="28"/>
            <w:szCs w:val="24"/>
            <w:u w:val="single"/>
            <w:lang w:val="en-US" w:eastAsia="ru-RU"/>
          </w:rPr>
          <w:t>www</w:t>
        </w:r>
        <w:r>
          <w:rPr>
            <w:rStyle w:val="InternetLink"/>
            <w:rFonts w:eastAsia="Times New Roman" w:cs="Times New Roman" w:ascii="Times New Roman" w:hAnsi="Times New Roman"/>
            <w:color w:val="0000FF"/>
            <w:spacing w:val="2"/>
            <w:sz w:val="28"/>
            <w:szCs w:val="24"/>
            <w:u w:val="single"/>
            <w:lang w:eastAsia="ru-RU"/>
          </w:rPr>
          <w:t>.</w:t>
        </w:r>
        <w:r>
          <w:rPr>
            <w:rStyle w:val="InternetLink"/>
            <w:rFonts w:eastAsia="Times New Roman" w:cs="Times New Roman" w:ascii="Times New Roman" w:hAnsi="Times New Roman"/>
            <w:color w:val="0000FF"/>
            <w:spacing w:val="2"/>
            <w:sz w:val="28"/>
            <w:szCs w:val="24"/>
            <w:u w:val="single"/>
            <w:lang w:val="en-US" w:eastAsia="ru-RU"/>
          </w:rPr>
          <w:t>reyestr</w:t>
        </w:r>
        <w:r>
          <w:rPr>
            <w:rStyle w:val="InternetLink"/>
            <w:rFonts w:eastAsia="Times New Roman" w:cs="Times New Roman" w:ascii="Times New Roman" w:hAnsi="Times New Roman"/>
            <w:color w:val="0000FF"/>
            <w:spacing w:val="2"/>
            <w:sz w:val="28"/>
            <w:szCs w:val="24"/>
            <w:u w:val="single"/>
            <w:lang w:eastAsia="ru-RU"/>
          </w:rPr>
          <w:t>.</w:t>
        </w:r>
        <w:r>
          <w:rPr>
            <w:rStyle w:val="InternetLink"/>
            <w:rFonts w:eastAsia="Times New Roman" w:cs="Times New Roman" w:ascii="Times New Roman" w:hAnsi="Times New Roman"/>
            <w:color w:val="0000FF"/>
            <w:spacing w:val="2"/>
            <w:sz w:val="28"/>
            <w:szCs w:val="24"/>
            <w:u w:val="single"/>
            <w:lang w:val="en-US" w:eastAsia="ru-RU"/>
          </w:rPr>
          <w:t>court</w:t>
        </w:r>
        <w:r>
          <w:rPr>
            <w:rStyle w:val="InternetLink"/>
            <w:rFonts w:eastAsia="Times New Roman" w:cs="Times New Roman" w:ascii="Times New Roman" w:hAnsi="Times New Roman"/>
            <w:color w:val="0000FF"/>
            <w:spacing w:val="2"/>
            <w:sz w:val="28"/>
            <w:szCs w:val="24"/>
            <w:u w:val="single"/>
            <w:lang w:eastAsia="ru-RU"/>
          </w:rPr>
          <w:t>.</w:t>
        </w:r>
        <w:r>
          <w:rPr>
            <w:rStyle w:val="InternetLink"/>
            <w:rFonts w:eastAsia="Times New Roman" w:cs="Times New Roman" w:ascii="Times New Roman" w:hAnsi="Times New Roman"/>
            <w:color w:val="0000FF"/>
            <w:spacing w:val="2"/>
            <w:sz w:val="28"/>
            <w:szCs w:val="24"/>
            <w:u w:val="single"/>
            <w:lang w:val="en-US" w:eastAsia="ru-RU"/>
          </w:rPr>
          <w:t>gov</w:t>
        </w:r>
        <w:r>
          <w:rPr>
            <w:rStyle w:val="InternetLink"/>
            <w:rFonts w:eastAsia="Times New Roman" w:cs="Times New Roman" w:ascii="Times New Roman" w:hAnsi="Times New Roman"/>
            <w:color w:val="0000FF"/>
            <w:spacing w:val="2"/>
            <w:sz w:val="28"/>
            <w:szCs w:val="24"/>
            <w:u w:val="single"/>
            <w:lang w:eastAsia="ru-RU"/>
          </w:rPr>
          <w:t>.</w:t>
        </w:r>
        <w:r>
          <w:rPr>
            <w:rStyle w:val="InternetLink"/>
            <w:rFonts w:eastAsia="Times New Roman" w:cs="Times New Roman" w:ascii="Times New Roman" w:hAnsi="Times New Roman"/>
            <w:color w:val="0000FF"/>
            <w:spacing w:val="2"/>
            <w:sz w:val="28"/>
            <w:szCs w:val="24"/>
            <w:u w:val="single"/>
            <w:lang w:val="en-US" w:eastAsia="ru-RU"/>
          </w:rPr>
          <w:t>ua</w:t>
        </w:r>
        <w:r>
          <w:rPr>
            <w:rStyle w:val="InternetLink"/>
            <w:rFonts w:eastAsia="Times New Roman" w:cs="Times New Roman" w:ascii="Times New Roman" w:hAnsi="Times New Roman"/>
            <w:color w:val="0000FF"/>
            <w:spacing w:val="2"/>
            <w:sz w:val="28"/>
            <w:szCs w:val="24"/>
            <w:u w:val="single"/>
            <w:lang w:eastAsia="ru-RU"/>
          </w:rPr>
          <w:t>/Review/</w:t>
        </w:r>
      </w:hyperlink>
      <w:r>
        <w:rPr>
          <w:rFonts w:eastAsia="Times New Roman" w:cs="Times New Roman" w:ascii="Times New Roman" w:hAnsi="Times New Roman"/>
          <w:spacing w:val="2"/>
          <w:sz w:val="28"/>
          <w:szCs w:val="24"/>
          <w:lang w:val="ru-RU" w:eastAsia="ru-RU"/>
        </w:rPr>
        <w:t xml:space="preserve"> №№ </w:t>
      </w:r>
      <w:r>
        <w:rPr>
          <w:rFonts w:eastAsia="Times New Roman" w:cs="Times New Roman" w:ascii="Times New Roman" w:hAnsi="Times New Roman"/>
          <w:spacing w:val="2"/>
          <w:sz w:val="28"/>
          <w:szCs w:val="24"/>
          <w:lang w:eastAsia="ru-RU"/>
        </w:rPr>
        <w:t>790906</w:t>
      </w:r>
      <w:r>
        <w:rPr>
          <w:rFonts w:eastAsia="Times New Roman" w:cs="Times New Roman" w:ascii="Times New Roman" w:hAnsi="Times New Roman"/>
          <w:spacing w:val="2"/>
          <w:sz w:val="28"/>
          <w:szCs w:val="24"/>
          <w:lang w:val="ru-RU" w:eastAsia="ru-RU"/>
        </w:rPr>
        <w:t xml:space="preserve">; 3569818; </w:t>
      </w:r>
      <w:r>
        <w:rPr>
          <w:rFonts w:eastAsia="Times New Roman" w:cs="Times New Roman" w:ascii="Times New Roman" w:hAnsi="Times New Roman"/>
          <w:spacing w:val="2"/>
          <w:sz w:val="28"/>
          <w:szCs w:val="24"/>
          <w:lang w:eastAsia="ru-RU"/>
        </w:rPr>
        <w:t>3380231</w:t>
      </w:r>
      <w:r>
        <w:rPr>
          <w:rFonts w:eastAsia="Times New Roman" w:cs="Times New Roman" w:ascii="Times New Roman" w:hAnsi="Times New Roman"/>
          <w:spacing w:val="2"/>
          <w:sz w:val="28"/>
          <w:szCs w:val="24"/>
          <w:lang w:val="ru-RU" w:eastAsia="ru-RU"/>
        </w:rPr>
        <w:t xml:space="preserve">; </w:t>
      </w:r>
      <w:r>
        <w:rPr>
          <w:rFonts w:eastAsia="Times New Roman" w:cs="Times New Roman" w:ascii="Times New Roman" w:hAnsi="Times New Roman"/>
          <w:spacing w:val="2"/>
          <w:sz w:val="28"/>
          <w:szCs w:val="24"/>
          <w:lang w:eastAsia="ru-RU"/>
        </w:rPr>
        <w:t>1441859</w:t>
      </w:r>
      <w:r>
        <w:rPr>
          <w:rFonts w:eastAsia="Times New Roman" w:cs="Times New Roman" w:ascii="Times New Roman" w:hAnsi="Times New Roman"/>
          <w:spacing w:val="2"/>
          <w:sz w:val="28"/>
          <w:szCs w:val="24"/>
          <w:lang w:val="ru-RU" w:eastAsia="ru-RU"/>
        </w:rPr>
        <w:t>; 804319; 740814.</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Ємельянов В.П. Визначення об’єкту злочину у кримінально-правовій науці: дискусійні питання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П. Ємельянов // Вісник Запорізького юридичного інституту ДДУВС. – 2009. - № 2. – С. 123-135.</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Жижиленко А.А. Половые преступле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онография </w:t>
      </w:r>
      <w:r>
        <w:rPr>
          <w:rFonts w:eastAsia="Times New Roman" w:cs="Times New Roman" w:ascii="Times New Roman" w:hAnsi="Times New Roman"/>
          <w:spacing w:val="2"/>
          <w:sz w:val="28"/>
          <w:szCs w:val="28"/>
          <w:lang w:eastAsia="ru-RU"/>
        </w:rPr>
        <w:t>/ А.А. Жижиленко. – М.: НКЮ РСФСР, 1924. – 32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Заброцький М.М. Вікова психологія [Текст]</w:t>
      </w:r>
      <w:r>
        <w:rPr>
          <w:rFonts w:eastAsia="Times New Roman" w:cs="Times New Roman" w:ascii="Times New Roman" w:hAnsi="Times New Roman"/>
          <w:color w:val="000000"/>
          <w:sz w:val="28"/>
          <w:szCs w:val="28"/>
          <w:lang w:eastAsia="ru-RU"/>
        </w:rPr>
        <w:t xml:space="preserve"> : н</w:t>
      </w:r>
      <w:r>
        <w:rPr>
          <w:rFonts w:eastAsia="Times New Roman" w:cs="Times New Roman" w:ascii="Times New Roman" w:hAnsi="Times New Roman"/>
          <w:sz w:val="28"/>
          <w:szCs w:val="28"/>
          <w:lang w:eastAsia="ru-RU"/>
        </w:rPr>
        <w:t>авч. посібн. / М.М. Заброцький. – К.: МАУП, 1998. – 92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сянець М.П. Вікові особливості розвитку та виховання дітей [Текст]: навч. посіб. / М.П. Задесянець. – К.: Педагогіка, 2003. – 192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Затона Р.Е. Уголовно-правовой и криминологический аспекты ответственности за половое сношение и иные действия сексуального характера с лицом, не достигшим четырнадцатилетнего возраст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дисс. на соискание учен. степ. канд. юрид. наук : Спец. 12.00.08 - уголовное право и криминология, уголовно-исполнительное право / Роман Евгеньевич Затона. – Саратов : СЮИ, 2000. – 200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Збірник Постанов Пленуму Верховного Суду України (1963–1995рр.)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в 2 ч. / Від. ред. В. Бойко. – К. : Українська правнича фундація, 1995. – Ч. 2. – 410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Зелинский А.Ф. Осознаваемое и неосознаваемое в преступном поведен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онография / А.Ф. Зелинский. – Харьков: ИО «Вища школа» при ХГУ, 1986. – 167 с.</w:t>
      </w:r>
    </w:p>
    <w:p>
      <w:pPr>
        <w:pStyle w:val="Normal"/>
        <w:numPr>
          <w:ilvl w:val="0"/>
          <w:numId w:val="55"/>
        </w:numPr>
        <w:tabs>
          <w:tab w:val="clear" w:pos="708"/>
          <w:tab w:val="left" w:pos="720" w:leader="none"/>
          <w:tab w:val="left" w:pos="9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Зінченко І.О. Множинність злочинів: поняття, види, призначення покаранн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ія / І.О. Зінченко, В.І. Тютюгін ; За заг. ред. В.І. Тютюгіна. – Х. : Фінн, 2008. – 336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Злобин Г.А. Умысел и его форм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ия / Г.А. Злобин, Б.С. Никифоров. – М. : Юрид. лит., 1972. – 262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натов А.Н. Квалификация половых преступлений [Текст] : монография / А.Н. Игнатов. – М. : Юрид. лит., 1974. – 256 с. </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Игнатов А.Н. Ответственность за преступления против нравственности (половые преступле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ия / А.Н. Игнатов. – М. : Юрид. лит., 1966. – 208 с.</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Изотов Н.И. Уголовная ответственность за насильственные действия сексуального характера [Текст] : автореф. дисс. на соискание учен. степ. канд. юрид. наук: Спец. 12.00.08 - уголовное право и криминология; уголовно-исполнительное право / Н.И. Изотов. – Ставропольский государственный университет. – Ставрополь, 2000. – 21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Изотов Н.Н. Уголовная ответственность за насильственные действия сексуального характер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xml:space="preserve">/ Н.Н. Изотов, А.Г. Кибальник, И.Г. Соломоненко. – Ставрополь, 2000. – 104 с. </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заполонен детской порнографией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Інтермедіа - сайт. Режим доступа: </w:t>
      </w:r>
      <w:hyperlink r:id="rId10">
        <w:r>
          <w:rPr>
            <w:rStyle w:val="InternetLink"/>
            <w:rFonts w:eastAsia="Times New Roman" w:cs="Times New Roman" w:ascii="Times New Roman" w:hAnsi="Times New Roman"/>
            <w:color w:val="0000FF"/>
            <w:sz w:val="28"/>
            <w:szCs w:val="28"/>
            <w:u w:val="single"/>
            <w:lang w:eastAsia="ru-RU"/>
          </w:rPr>
          <w:t>http://internetua.com/internet-zapolonen-detskoi-pornografiei/</w:t>
        </w:r>
      </w:hyperlink>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_портал Комсомольской правды в Украине [Текст]. [Електронний ресурс] // Режим доступу: </w:t>
      </w:r>
      <w:hyperlink r:id="rId11">
        <w:r>
          <w:rPr>
            <w:rStyle w:val="InternetLink"/>
            <w:rFonts w:eastAsia="Times New Roman" w:cs="Times New Roman" w:ascii="Times New Roman" w:hAnsi="Times New Roman"/>
            <w:color w:val="0000FF"/>
            <w:sz w:val="28"/>
            <w:szCs w:val="28"/>
            <w:u w:val="single"/>
            <w:lang w:eastAsia="ru-RU"/>
          </w:rPr>
          <w:t>http://kp.ua/daily/190909/195035/</w:t>
        </w:r>
      </w:hyperlink>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Д.Н. Половое воспитание и психогигиена пола у детей [Текст] : монография / Д.Н. Исаев, В.Е. Каган. – М. : Медицина, 1980. – 184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Исаев Д.Н. Психогигиена пола у детей [Текст] : руководство для врачей / Д.Н. Исаев, В.Е. Каган. – Л. : Медицина, 1986. – 336 с.</w:t>
      </w:r>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Исаев Н.А. Сравнительно-исторический аспект половых преступлений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История развития уголовного права и ее значение для современности: Материалы 5 Международной научно-практической конференции, состоявшейся на юридическом факультете МГУ им. М.В. Ломоносова 26-27 мая 2005 г. – М.: ЛексЭст, 2006. – С. 141-146.</w:t>
      </w:r>
    </w:p>
    <w:p>
      <w:pPr>
        <w:pStyle w:val="Normal"/>
        <w:numPr>
          <w:ilvl w:val="0"/>
          <w:numId w:val="55"/>
        </w:numPr>
        <w:tabs>
          <w:tab w:val="clear" w:pos="708"/>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З. Цінності української родини – традиції і сучасність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З. Ільїна [електронний ресурс] // Режим доступу: </w:t>
      </w:r>
      <w:hyperlink r:id="rId12">
        <w:r>
          <w:rPr>
            <w:rStyle w:val="InternetLink"/>
            <w:rFonts w:eastAsia="Times New Roman" w:cs="Times New Roman" w:ascii="Times New Roman" w:hAnsi="Times New Roman"/>
            <w:color w:val="0000FF"/>
            <w:sz w:val="28"/>
            <w:szCs w:val="28"/>
            <w:u w:val="single"/>
            <w:lang w:eastAsia="ru-RU"/>
          </w:rPr>
          <w:t>http://dds.com.ua/index.php?option=com_content&amp;task=view&amp;id=334&amp;Itemid=2/</w:t>
        </w:r>
      </w:hyperlink>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нетверсия Главред України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eastAsia="ru-RU"/>
          </w:rPr>
          <w:t>http://glavred.info/archive/2009/09/16/191203-14.html</w:t>
        </w:r>
      </w:hyperlink>
    </w:p>
    <w:p>
      <w:pPr>
        <w:pStyle w:val="Normal"/>
        <w:numPr>
          <w:ilvl w:val="0"/>
          <w:numId w:val="55"/>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Історія держави і права України. У 2 – х томах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За ред. В.Я. Тація, А.Й. Рогожина. Том 1. – К. : Видавничий Дім «Ін Юре», 2000. – 648 с.</w:t>
      </w:r>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ман А.Г. Криминологическая характеристика, детерминация и предупреждение изнасилований [Текст] : автореф. дис. на соикание учен. степени канд. юрид. наук. Спец. 12.00.08 - уголовное право и криминология; уголовно-исполнительное право / А.Г. Кальман. - Харьк. юрид. ин-т. – Харьков, 1986. – 18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Капитунов А.С. Насильственные половые преступления против несовершеннолетних [Текст] : автореф. дисс.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 соискание </w:t>
      </w:r>
      <w:r>
        <w:rPr>
          <w:rFonts w:eastAsia="Times New Roman" w:cs="Times New Roman" w:ascii="Times New Roman" w:hAnsi="Times New Roman"/>
          <w:sz w:val="28"/>
          <w:szCs w:val="28"/>
          <w:lang w:val="ru-RU" w:eastAsia="ru-RU"/>
        </w:rPr>
        <w:t>учен. степ.</w:t>
      </w:r>
      <w:r>
        <w:rPr>
          <w:rFonts w:eastAsia="Times New Roman" w:cs="Times New Roman" w:ascii="Times New Roman" w:hAnsi="Times New Roman"/>
          <w:sz w:val="28"/>
          <w:szCs w:val="28"/>
          <w:lang w:eastAsia="ru-RU"/>
        </w:rPr>
        <w:t xml:space="preserve"> канд.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12.0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головное право и криминология; уголовно-исполнительное право</w:t>
      </w:r>
      <w:r>
        <w:rPr>
          <w:rFonts w:eastAsia="Times New Roman" w:cs="Times New Roman" w:ascii="Times New Roman" w:hAnsi="Times New Roman"/>
          <w:sz w:val="28"/>
          <w:szCs w:val="28"/>
          <w:lang w:val="ru-RU" w:eastAsia="ru-RU"/>
        </w:rPr>
        <w:t xml:space="preserve"> / А.С. Капитунов. - </w:t>
      </w:r>
      <w:r>
        <w:rPr>
          <w:rFonts w:eastAsia="Times New Roman" w:cs="Times New Roman" w:ascii="Times New Roman" w:hAnsi="Times New Roman"/>
          <w:sz w:val="28"/>
          <w:szCs w:val="28"/>
          <w:lang w:eastAsia="ru-RU"/>
        </w:rPr>
        <w:t>Краснодар, 2006.- 26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рио Франк. Многообразие сексуального поведения [Текст]: научное издание / Франк Каприо. – М.: Артания, 1995. – 352 с.</w:t>
      </w:r>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зин Н.М. История государства Российского [Текст]. В 3 томах. Т. 1. - Тула: Изд-во Тульк. гос. ун-та, 1990. - 630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 xml:space="preserve">Кибальник А. </w:t>
      </w:r>
      <w:r>
        <w:rPr>
          <w:rFonts w:eastAsia="Times New Roman" w:cs="Times New Roman" w:ascii="Times New Roman" w:hAnsi="Times New Roman"/>
          <w:spacing w:val="-1"/>
          <w:sz w:val="28"/>
          <w:szCs w:val="28"/>
          <w:lang w:eastAsia="ru-RU"/>
        </w:rPr>
        <w:t xml:space="preserve">Насильственные действия </w:t>
      </w:r>
      <w:r>
        <w:rPr>
          <w:rFonts w:eastAsia="Times New Roman" w:cs="Times New Roman" w:ascii="Times New Roman" w:hAnsi="Times New Roman"/>
          <w:spacing w:val="-7"/>
          <w:sz w:val="28"/>
          <w:szCs w:val="28"/>
          <w:lang w:eastAsia="ru-RU"/>
        </w:rPr>
        <w:t xml:space="preserve">сексуального характер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iCs/>
          <w:spacing w:val="-1"/>
          <w:sz w:val="28"/>
          <w:szCs w:val="28"/>
          <w:lang w:eastAsia="ru-RU"/>
        </w:rPr>
        <w:t xml:space="preserve">А. Кибальник, И. Соломоненко </w:t>
      </w:r>
      <w:r>
        <w:rPr>
          <w:rFonts w:eastAsia="Times New Roman" w:cs="Times New Roman" w:ascii="Times New Roman" w:hAnsi="Times New Roman"/>
          <w:spacing w:val="-7"/>
          <w:sz w:val="28"/>
          <w:szCs w:val="28"/>
          <w:lang w:eastAsia="ru-RU"/>
        </w:rPr>
        <w:t>// Российская юстиция. – 2001. - № 8. С. 65-66.</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z w:val="28"/>
          <w:szCs w:val="28"/>
          <w:lang w:eastAsia="ru-RU"/>
        </w:rPr>
        <w:t>Кирись Б.О. Застосування покарання у вигляді обмеження волі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Б.О. Кирись // Вісник Хмельн. ін.-ту регіон. управл. та права. – 2004. - № 3. – С. 175-182.</w:t>
      </w:r>
    </w:p>
    <w:p>
      <w:pPr>
        <w:pStyle w:val="Normal"/>
        <w:numPr>
          <w:ilvl w:val="0"/>
          <w:numId w:val="55"/>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ский В.О. Русская история [Текст] : Полный курс лекций в трех книгах. Книга. 1. – М., 1992. – 589 с.</w:t>
      </w:r>
    </w:p>
    <w:p>
      <w:pPr>
        <w:pStyle w:val="Normal"/>
        <w:numPr>
          <w:ilvl w:val="0"/>
          <w:numId w:val="55"/>
        </w:numPr>
        <w:tabs>
          <w:tab w:val="clear" w:pos="708"/>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озлов А.П. Уголовно-правовые санкции: проблемы построения, классификац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монография / А.П. Козлов. – Красноярск : Изд-во Краснояр. ун-та, 1989. – 176 с.</w:t>
      </w:r>
    </w:p>
    <w:p>
      <w:pPr>
        <w:pStyle w:val="Normal"/>
        <w:numPr>
          <w:ilvl w:val="0"/>
          <w:numId w:val="55"/>
        </w:numPr>
        <w:tabs>
          <w:tab w:val="clear" w:pos="708"/>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Козлюк Л.Г. </w:t>
      </w:r>
      <w:r>
        <w:rPr>
          <w:rFonts w:eastAsia="Times New Roman" w:cs="Times New Roman" w:ascii="Times New Roman" w:hAnsi="Times New Roman"/>
          <w:spacing w:val="2"/>
          <w:sz w:val="28"/>
          <w:szCs w:val="28"/>
          <w:lang w:eastAsia="ru-RU"/>
        </w:rPr>
        <w:t xml:space="preserve">Проблема визначення об’єкта статевих злочинів, які вчиняються щодо неповнолітніх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Л.Г. Козлюк // Часопис Київського університету права. – 2008. – № 1. – С. 178–183.</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Колбановский В.Н. О половом воспитании подрастающего поколения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Н. Колбановский // Советская педагогика. – 1964. – № 3. – С. 27–32.</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омментарий к Уголовному кодексу РСФС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комментарий / Отв. ред. Ю.Д. Северин. – М. : Юрид. лит., 1980. – 48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Вкус запретного плода [Текст] : монография / И.С. Кон. – М.: Молодая гвардия, 1992. – 365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Девиантное поведение и личность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Электронный ресурс] // Личный интернет-портал И.С. Кона. Режим доступа: </w:t>
      </w:r>
      <w:hyperlink r:id="rId14">
        <w:r>
          <w:rPr>
            <w:rStyle w:val="InternetLink"/>
            <w:rFonts w:eastAsia="Times New Roman" w:cs="Times New Roman" w:ascii="Times New Roman" w:hAnsi="Times New Roman"/>
            <w:color w:val="0000FF"/>
            <w:sz w:val="28"/>
            <w:szCs w:val="28"/>
            <w:u w:val="single"/>
            <w:lang w:eastAsia="ru-RU"/>
          </w:rPr>
          <w:t>http://www.neuro.net.ru/sexology/book1921.html/</w:t>
        </w:r>
      </w:hyperlink>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Феномен сексуальности в современной культуре: Эрос и Логос [Текст] : матер. научн.-практ. конференции (Москва, 13-14 мая 2003 г.). – М.: Российский институт культурологии, 2003. – С. 21-43.</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он И.С. Совращение детей и сексуальное насил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И.С. Кон // Педагогика. – 1998. – № 5. – С. 63–67.</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онева М.А. Преступления против половой неприкосновенности и половой свободы, совершаемые лицами с гомосексуальной направленностью [Текст] : автореф. дисс. на соискание учен. степ. доктора юрид. наук. Спец. 12.00.08 - уголовное право и криминология; уголовно-исполнительное право / М.А. Конева. - Волгоград, 2002. -44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ы и закон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Онлайн журнал конфликтных правовых ситуаций. Режим доступа: </w:t>
      </w:r>
      <w:hyperlink r:id="rId15">
        <w:r>
          <w:rPr>
            <w:rStyle w:val="InternetLink"/>
            <w:rFonts w:eastAsia="Times New Roman" w:cs="Times New Roman" w:ascii="Times New Roman" w:hAnsi="Times New Roman"/>
            <w:color w:val="0000FF"/>
            <w:sz w:val="28"/>
            <w:szCs w:val="28"/>
            <w:u w:val="single"/>
            <w:lang w:eastAsia="ru-RU"/>
          </w:rPr>
          <w:t>http://www.k-z.com.ua/10787</w:t>
        </w:r>
      </w:hyperlink>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оржанский Н.И. Объект посягательства и квалификация пре ступлени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учеб. пособ. / Н.И. Коржанский. – Волгоград: ВСШ МВД СССР, 1976. – 12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И. Объект и предмет уголовно-правовой охраны [Текст] : монография / М.И. Коржанский. – М.: Академия МВД СССР, 1980. – 248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Коржанський М.Й. Кваліфікація злочин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навч. посіб. / М.Й. Коржанський. – Видання 3-тє, доповн. та переробл. – К.: Атіка, 2007. – 592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Коржанський М.Й. Нариси уголовного права [Текст] : монографія / М.Й. Коржанський. – К: ТОВ «Генеза», 1999. – </w:t>
      </w:r>
      <w:r>
        <w:rPr>
          <w:rFonts w:eastAsia="Times New Roman" w:cs="Times New Roman" w:ascii="Times New Roman" w:hAnsi="Times New Roman"/>
          <w:sz w:val="28"/>
          <w:szCs w:val="28"/>
          <w:lang w:val="ru-RU" w:eastAsia="ru-RU"/>
        </w:rPr>
        <w:t>208</w:t>
      </w:r>
      <w:r>
        <w:rPr>
          <w:rFonts w:eastAsia="Times New Roman" w:cs="Times New Roman" w:ascii="Times New Roman" w:hAnsi="Times New Roman"/>
          <w:sz w:val="28"/>
          <w:szCs w:val="28"/>
          <w:lang w:eastAsia="ru-RU"/>
        </w:rPr>
        <w:t xml:space="preserve">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оржанський М.Й. Кримінальне право і кримінальне законодавство України. Частина Загальна [Текст] : курс лекцій / За ред. М.Й. Коржанського. – К. : Атіка, 2001. – 432 с.</w:t>
      </w:r>
    </w:p>
    <w:p>
      <w:pPr>
        <w:pStyle w:val="Normal"/>
        <w:numPr>
          <w:ilvl w:val="0"/>
          <w:numId w:val="55"/>
        </w:numPr>
        <w:tabs>
          <w:tab w:val="clear" w:pos="708"/>
          <w:tab w:val="left" w:pos="360" w:leader="none"/>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 xml:space="preserve">Коробеев А.И. Уголовно-правовая политика: тенденции и перспективы [Текст] : монография </w:t>
      </w:r>
      <w:r>
        <w:rPr>
          <w:rFonts w:eastAsia="Times New Roman" w:cs="Times New Roman" w:ascii="Times New Roman" w:hAnsi="Times New Roman"/>
          <w:sz w:val="28"/>
          <w:szCs w:val="28"/>
          <w:lang w:val="ru-RU" w:eastAsia="ru-RU"/>
        </w:rPr>
        <w:t xml:space="preserve">/ А.И. </w:t>
      </w:r>
      <w:r>
        <w:rPr>
          <w:rFonts w:eastAsia="Times New Roman" w:cs="Times New Roman" w:ascii="Times New Roman" w:hAnsi="Times New Roman"/>
          <w:sz w:val="28"/>
          <w:szCs w:val="28"/>
          <w:lang w:eastAsia="ru-RU"/>
        </w:rPr>
        <w:t>Коробеев, 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сс, Ю.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лик. – Красноярск: Изд-во Краснояр. ун-та, 1991. – 238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тлумачний словник української мови [Текст] : Близько 7000 слів / За ред. Д.Г. Гринчишина. – К.: Вид. центр «Просвіта», 2004. – 712 с.</w:t>
      </w:r>
    </w:p>
    <w:p>
      <w:pPr>
        <w:pStyle w:val="Normal"/>
        <w:numPr>
          <w:ilvl w:val="0"/>
          <w:numId w:val="55"/>
        </w:numPr>
        <w:tabs>
          <w:tab w:val="clear" w:pos="708"/>
          <w:tab w:val="left" w:pos="360" w:leader="none"/>
          <w:tab w:val="left" w:pos="720" w:leader="none"/>
          <w:tab w:val="left" w:pos="1200" w:leader="none"/>
          <w:tab w:val="left" w:pos="1320" w:leader="none"/>
        </w:tabs>
        <w:spacing w:lineRule="auto" w:line="360" w:before="0" w:after="0"/>
        <w:ind w:left="720" w:hanging="720"/>
        <w:jc w:val="both"/>
        <w:rPr/>
      </w:pPr>
      <w:r>
        <w:rPr>
          <w:rFonts w:eastAsia="Times New Roman" w:cs="Times New Roman" w:ascii="Times New Roman" w:hAnsi="Times New Roman"/>
          <w:sz w:val="28"/>
          <w:szCs w:val="28"/>
          <w:lang w:eastAsia="ru-RU"/>
        </w:rPr>
        <w:t>Корчовий М.М. Фізичне насильство при зґвалтуваннях: кримінально-правовий та кримінологічний аспекти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М.М. Корчовий // Вісник Національної Академії внутрішній справ України: збірн. наук. праць. – 1998. – Вип. 4. – С. 103-108.</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сенко С. Захист неповнолітніх потерпілих від статевих злочинів (на прикладі кримінального законодавства зарубіжних країн)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С. Косенко // Право України. – 2003. - № 2. – С. 35-38.</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отельникова Е.А. Насильственные посягательства на половую свободу и половую неприкосновенность: уголовно-правовая характеристика и проблемы квалификац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pacing w:val="2"/>
          <w:sz w:val="28"/>
          <w:szCs w:val="28"/>
          <w:lang w:eastAsia="ru-RU"/>
        </w:rPr>
        <w:t>дисс. на соискание учен. степ. канд. юрид. наук. Спец. 12.00.08 – уголовное право и криминология, уголовно-исполнительное право / Екатерина Александровна Котельникова. – Нижегородская академия МВД РФ. – Нижний Новгород, 2007. – 193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раснюк Г.П. Ненасильственные сексуальные посягательства на лиц, не достигших четырнадцатилетнего возраст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 диссер. на соискание учен. степ. канд. юрид. наук. Спец. 12.00.08 – уголовное право и криминология, уголовно-исполнительное право / Галина Петровна Краснюк. – Красн. гос. ун-т. - Краснодар, 2000. – 208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фт-Эбинг Р. Половая психопатия, с обращением особого внимания на извращение полового чувства [Текст] : монография / Р. Крафт-Эбинг. - М.: Республика, 1996. – 591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 підручник / Ю.В. Александров, В.І. Антипов, О.О. Дудоров та ін. ; За ред. М.І. Мельника, В.А. Клименка. – 3-тє вид., переробл. та доп. – К. : Атіка, 2008. – 37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Кримінальне право України. Загальна частина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pacing w:val="2"/>
          <w:sz w:val="28"/>
          <w:szCs w:val="28"/>
          <w:lang w:eastAsia="ru-RU"/>
        </w:rPr>
        <w:t xml:space="preserve"> підручник / Ю.В. Баулін, В.І. Борисов, В.І. Тютюгін та ін. ; </w:t>
      </w:r>
      <w:r>
        <w:rPr>
          <w:rFonts w:eastAsia="Times New Roman" w:cs="Times New Roman" w:ascii="Times New Roman" w:hAnsi="Times New Roman"/>
          <w:spacing w:val="2"/>
          <w:sz w:val="28"/>
          <w:szCs w:val="28"/>
          <w:lang w:val="ru-RU" w:eastAsia="ru-RU"/>
        </w:rPr>
        <w:t>З</w:t>
      </w:r>
      <w:r>
        <w:rPr>
          <w:rFonts w:eastAsia="Times New Roman" w:cs="Times New Roman" w:ascii="Times New Roman" w:hAnsi="Times New Roman"/>
          <w:spacing w:val="2"/>
          <w:sz w:val="28"/>
          <w:szCs w:val="28"/>
          <w:lang w:eastAsia="ru-RU"/>
        </w:rPr>
        <w:t>а ред. В.В. Сташиса, В.Я. Тація. – 4-те вид., переробл. і доп. – Х. : Право, 2010. – 456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Кримінальне право України. Особлива частина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pacing w:val="2"/>
          <w:sz w:val="28"/>
          <w:szCs w:val="28"/>
          <w:lang w:eastAsia="ru-RU"/>
        </w:rPr>
        <w:t xml:space="preserve"> підручник / Ю.В. Александров, О.О. Дудоров, В.А. Клименко та ін. ; За ред. М.І. Мельника, В.А. Клименка. – 3-те вид., переробл. і доп. – К. : Юридична думка, 2004. – 656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Кримінальне право України. Особлива част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ідручник / М.І. Бажанов, Ю.В. Баулін, В.І. Борисов та ін. / За ред. М.І. Бажанова, В.В. Сташиса, В.Я. Тація. – 2-е вид., перероб. і доп. – К.: Юрінком Інтер, 2005. – 544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Кримінальне право України. Особлива частин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pacing w:val="2"/>
          <w:sz w:val="28"/>
          <w:szCs w:val="28"/>
          <w:lang w:eastAsia="ru-RU"/>
        </w:rPr>
        <w:t xml:space="preserve"> підручник / Ю.В. Александров, О.О. Дудоров, В.А. Клименко та ін. ; </w:t>
      </w:r>
      <w:r>
        <w:rPr>
          <w:rFonts w:eastAsia="Times New Roman" w:cs="Times New Roman" w:ascii="Times New Roman" w:hAnsi="Times New Roman"/>
          <w:spacing w:val="2"/>
          <w:sz w:val="28"/>
          <w:szCs w:val="28"/>
          <w:lang w:val="ru-RU" w:eastAsia="ru-RU"/>
        </w:rPr>
        <w:t>З</w:t>
      </w:r>
      <w:r>
        <w:rPr>
          <w:rFonts w:eastAsia="Times New Roman" w:cs="Times New Roman" w:ascii="Times New Roman" w:hAnsi="Times New Roman"/>
          <w:spacing w:val="2"/>
          <w:sz w:val="28"/>
          <w:szCs w:val="28"/>
          <w:lang w:eastAsia="ru-RU"/>
        </w:rPr>
        <w:t>а ред. М.І. Мельника, В.А. Клименка. – 4-те вид., переробл. і доп. – К. : Атіка, 2008. – 712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Кримінальне право України. Особлива частина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Кримінальне право України. Загальна част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 підручник / Ю.В. Александров, В.І. Антипов, О.О. Дудоров та ін. ; За ред. М.І. Мельника, В.А. Клименка. – 3-тє вид., переробл. та доп. – К. : Атіка, 2008. – 37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Кримінальне право України. Особлива частина [Текст] : </w:t>
      </w:r>
      <w:r>
        <w:rPr>
          <w:rFonts w:eastAsia="Times New Roman" w:cs="Times New Roman" w:ascii="Times New Roman" w:hAnsi="Times New Roman"/>
          <w:spacing w:val="2"/>
          <w:sz w:val="28"/>
          <w:szCs w:val="28"/>
          <w:lang w:eastAsia="ru-RU"/>
        </w:rPr>
        <w:t xml:space="preserve">підручник / Ю.В. Баулін, В.І. Борисов, В.І. Тютюгін та ін. ; </w:t>
      </w:r>
      <w:r>
        <w:rPr>
          <w:rFonts w:eastAsia="Times New Roman" w:cs="Times New Roman" w:ascii="Times New Roman" w:hAnsi="Times New Roman"/>
          <w:spacing w:val="2"/>
          <w:sz w:val="28"/>
          <w:szCs w:val="28"/>
          <w:lang w:val="ru-RU" w:eastAsia="ru-RU"/>
        </w:rPr>
        <w:t>З</w:t>
      </w:r>
      <w:r>
        <w:rPr>
          <w:rFonts w:eastAsia="Times New Roman" w:cs="Times New Roman" w:ascii="Times New Roman" w:hAnsi="Times New Roman"/>
          <w:spacing w:val="2"/>
          <w:sz w:val="28"/>
          <w:szCs w:val="28"/>
          <w:lang w:eastAsia="ru-RU"/>
        </w:rPr>
        <w:t>а ред. В.В. Сташиса, В.Я. Тація. – 4-те вид., переробл. і доп. – Х. : Право, 2010. – 608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Кримінальний кодекс України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наук.-практ. коментар / Ю.В. Баулін, В.І. Борисов, С.Б. Гавриш та ін. ; За заг. ред. В.В. Сташиса, В.Я. Тація. – К.: Концерн «Видавничий Дім «Ін Юре», 2003. – 119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Кримінальний кодекс України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наук.-практ. коментар / Ю.В. Баулін, В.І. Борисов, С.Б. Гавриш та ін. ; За ред. В.В. Сташиса, В.Я. Тація. –3-тє вид., переробл. та доп. – Х. : Одіссей, 2006. – 118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римінальний кодек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ово-практичний коментар / Ю.В. Баулін, В.І. Борисов, С.В. Гавриш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 заг. ред. В.В. Сташиса, В.Я. Тація. Вид. четверте, доповн. – Х.: ТОВ Одиссей, 2008. – 1208 с.; </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Кримінальний кодекс Україн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Проект. – К.: Верховна Рада України, 2000. - 110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римінальний кодекс Української РСР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pacing w:val="2"/>
          <w:sz w:val="28"/>
          <w:szCs w:val="28"/>
          <w:lang w:eastAsia="ru-RU"/>
        </w:rPr>
        <w:t>/ Відомості Верховної Ради УРСР. – 1961. – №  2. – Ст. 14.</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Кришталь В.В. Сексология. Том 5. Судебная сексоло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ия / В.В. Кришталь, С.Р. Григорян. – Харьков: Академия сексологических исследований, 1999. – 152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color w:val="000000"/>
          <w:spacing w:val="2"/>
          <w:sz w:val="28"/>
          <w:szCs w:val="28"/>
          <w:lang w:eastAsia="ru-RU"/>
        </w:rPr>
        <w:t xml:space="preserve">Кудрявцев В.Н. Общая теория квалификации преступл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pacing w:val="2"/>
          <w:sz w:val="28"/>
          <w:szCs w:val="28"/>
          <w:lang w:eastAsia="ru-RU"/>
        </w:rPr>
        <w:t>: монография / В.Н. Кудрявцев. – 2-е изд., испр. и доп. – М. : Юристъ, 2004. – 30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Кудрявцев В.Н. Объективная сторона преступления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онография / В.Н. Кудрявцев – М. : Госюриздат, 1960. – 24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Кулагина И.Ю Возрастная психология. Полный жизненный цикл человека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pacing w:val="2"/>
          <w:sz w:val="28"/>
          <w:szCs w:val="28"/>
          <w:lang w:eastAsia="ru-RU"/>
        </w:rPr>
        <w:t>чеб. пособ. / И.Ю. Кулагина, В.Н. Колюцкий. – М. : Сфера, 2005. – 464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Куринов Б.А. Научные основы квалификации преступл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 учеб. пособ. / Б.А. Куринов. – М. : Изд-во Моск. ун-та, 1984. – 182 с.</w:t>
      </w:r>
    </w:p>
    <w:p>
      <w:pPr>
        <w:pStyle w:val="Normal"/>
        <w:numPr>
          <w:ilvl w:val="0"/>
          <w:numId w:val="55"/>
        </w:numPr>
        <w:tabs>
          <w:tab w:val="clear" w:pos="708"/>
          <w:tab w:val="left" w:pos="360" w:leader="none"/>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Курляндский В.И. Уголовная политика, дифференциация и индивидуализация уголовной ответственности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сновные направления борьбы с преступностью – М.: Юрид.лит-ра, 1975. – 176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урс советского уголовного права. Особенная часть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 курс. / Отв. ред. Н.А. Беляев, М.Д. Шаргородский. – Л. : Изд-во Ленингр. ун-та, 1973. – Т. 3. – 836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урс советского уголовного права. Особенная часть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 курс. / Отв. ред. Н.А. Беляев, М.Д. Шаргородский. – Л. : Изд-во Ленингр. ун-та, 1973. – Т. 3. – 836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z w:val="28"/>
          <w:szCs w:val="28"/>
          <w:lang w:eastAsia="ru-RU"/>
        </w:rPr>
        <w:t>Курс уголовного права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н.  в 5 т. / Г.Н. Борзенков, В.И. Зубкова, Н.Ф. Кузнецова и др. ; Под ред. Г.Н. Борзенкова, В.С. Комисарова. – М. : Зерцало-М, 2002. – Т. 3. Особенная часть. – 470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Кутішенко В.П. Психологія розвитку та вікова психоло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актикум / В.П. Кутішенко, С.О. Ставицька. – Київ: Каравела, 2009. – 448 с.</w:t>
      </w:r>
    </w:p>
    <w:p>
      <w:pPr>
        <w:pStyle w:val="Normal"/>
        <w:numPr>
          <w:ilvl w:val="0"/>
          <w:numId w:val="55"/>
        </w:numPr>
        <w:tabs>
          <w:tab w:val="clear" w:pos="708"/>
          <w:tab w:val="left" w:pos="360" w:leader="none"/>
          <w:tab w:val="left" w:pos="720" w:leader="none"/>
          <w:tab w:val="left" w:pos="900" w:leader="none"/>
        </w:tabs>
        <w:spacing w:lineRule="auto" w:line="360" w:before="0" w:after="0"/>
        <w:ind w:left="720" w:hanging="720"/>
        <w:jc w:val="both"/>
        <w:rPr/>
      </w:pPr>
      <w:r>
        <w:rPr>
          <w:rFonts w:eastAsia="Times New Roman" w:cs="Times New Roman" w:ascii="Times New Roman" w:hAnsi="Times New Roman"/>
          <w:sz w:val="28"/>
          <w:szCs w:val="28"/>
          <w:lang w:eastAsia="ru-RU"/>
        </w:rPr>
        <w:t>Ландіна А.В. Кримінально-правова охорона моральності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 наукового ступ. канд. юрид. наук. Спец. 12.00.08 - кримінальне право та кримінологія; кримінально-виконавче право </w:t>
      </w:r>
      <w:r>
        <w:rPr>
          <w:rFonts w:eastAsia="Times New Roman" w:cs="Times New Roman" w:ascii="Times New Roman" w:hAnsi="Times New Roman"/>
          <w:sz w:val="28"/>
          <w:szCs w:val="28"/>
          <w:lang w:val="ru-RU" w:eastAsia="ru-RU"/>
        </w:rPr>
        <w:t>/ А.В. Ландіна</w:t>
      </w:r>
      <w:r>
        <w:rPr>
          <w:rFonts w:eastAsia="Times New Roman" w:cs="Times New Roman" w:ascii="Times New Roman" w:hAnsi="Times New Roman"/>
          <w:sz w:val="28"/>
          <w:szCs w:val="28"/>
          <w:lang w:eastAsia="ru-RU"/>
        </w:rPr>
        <w:t>. – Інститут держави і права ім. В.М. Корецького НАНУ. – Київ, 2005. – 20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Ларченко М.О. Кримінологічна характеристика особистості злочинця, винного у статевому злочин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автореф. дис. на здоб. наукового ступ. канд. юрид. наук. Спец. 12.00.08 - кримінальне право та кримінологія; кримінально-виконавче право</w:t>
      </w:r>
      <w:r>
        <w:rPr>
          <w:rFonts w:eastAsia="Times New Roman" w:cs="Times New Roman" w:ascii="Times New Roman" w:hAnsi="Times New Roman"/>
          <w:spacing w:val="2"/>
          <w:sz w:val="28"/>
          <w:szCs w:val="28"/>
          <w:lang w:eastAsia="ru-RU"/>
        </w:rPr>
        <w:t xml:space="preserve"> / М.О. Ларченко. [Електронний ресурс].  - Київск. націон.ун-т ім. Т. Шевченка. – К., 2009. – Режим доступу: </w:t>
      </w:r>
      <w:hyperlink r:id="rId16">
        <w:r>
          <w:rPr>
            <w:rStyle w:val="InternetLink"/>
            <w:rFonts w:eastAsia="Times New Roman" w:cs="Times New Roman" w:ascii="Times New Roman" w:hAnsi="Times New Roman"/>
            <w:color w:val="0000FF"/>
            <w:spacing w:val="2"/>
            <w:sz w:val="28"/>
            <w:szCs w:val="28"/>
            <w:u w:val="single"/>
            <w:lang w:eastAsia="ru-RU"/>
          </w:rPr>
          <w:t>http://www.inter.criminology.org.ua/modules.php?name=Content&amp;pa=showpage&amp;pid=7</w:t>
        </w:r>
      </w:hyperlink>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Лейст О.Э. Санкции и ответственность по советскому праву (теоретические проблемы)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О.Э. Лейст. – М. : Изд-во МГУ, 1981. – 240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Лень В.В. Осудність у кримінальному праві і законодавств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ія / В.В. Лень. – Д. : Дніпр. держ. ун-т внутр. справ : Ліра ЛТД, 2008. – 180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Лесниевски-Костарева Т.А. Дифференциация уголовной ответственности. Теория и законодательная практика [Текст] : моногра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 2-е изд., перераб. и доп. – М.: Издательство НОРМА, 2000. – 400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одєд О.В. Питання виконання покарання у виді обмеження волі [Текст] / О.В. Лисодєд // Проблеми законності: респ. міжвід. наук. збірник. – Х.: Націон. юрид. акад. України. – 2007. – 155-162.</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Лисько Т.Д. Кримінальна відповідальність за зґвалтування (порівняльно-правовий аналіз)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автореф. дис. на здоб. ступеня наук канд. юрид. наук: спец. 12.00.08 - кримінальне право та кримінологія, кримінально-виконавче право / Т.Д. Лисько. - Київск. націон. ун-т ім.Т. Шевченка. – К., 2008. – 20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О.М. Державний вплив на злочинність. Кримінологічно-правове дослідження [Текст] : монографія / О.М. Литвак. – К.: Юрінком Інтер, 2005. – 280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Ліпницький В.А. Ізоляція як елемент режиму позбавлення вол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В.А. Ліпницький // Проблеми законності : міжвід. наук. зб. – 2006. – Вип. 80. – С. 115–121.</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Ломако В.А. Осудність та неосудність за кримінальним правом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консп. лекції / В.А. Ломако. – Х. : Укр. юрид. академія, 1993. – 23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Лукаш А.С. </w:t>
      </w:r>
      <w:r>
        <w:rPr>
          <w:rFonts w:eastAsia="Times New Roman" w:cs="Times New Roman" w:ascii="Times New Roman" w:hAnsi="Times New Roman"/>
          <w:sz w:val="28"/>
          <w:szCs w:val="28"/>
          <w:lang w:eastAsia="ru-RU"/>
        </w:rPr>
        <w:t xml:space="preserve">Зґвалтування: кримінологічна характеристика, детермінація та їх попередження [Текст] : автореф. дис. на здобуття наук. ступеня канд. юрид. наук. Спец. 12.00.08 - кримінальне право та кримінологія; кримінально-виконавче право / </w:t>
      </w:r>
      <w:r>
        <w:rPr>
          <w:rFonts w:eastAsia="Times New Roman" w:cs="Times New Roman" w:ascii="Times New Roman" w:hAnsi="Times New Roman"/>
          <w:bCs/>
          <w:sz w:val="28"/>
          <w:szCs w:val="28"/>
          <w:lang w:eastAsia="ru-RU"/>
        </w:rPr>
        <w:t>А.С. Лукаш</w:t>
      </w:r>
      <w:r>
        <w:rPr>
          <w:rFonts w:eastAsia="Times New Roman" w:cs="Times New Roman" w:ascii="Times New Roman" w:hAnsi="Times New Roman"/>
          <w:sz w:val="28"/>
          <w:szCs w:val="28"/>
          <w:lang w:eastAsia="ru-RU"/>
        </w:rPr>
        <w:t>. – Націон. юрид. акад. України ім. Ярослава Мудрого – Харків, 2007.- 19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Люблинский П.И. Преступления в области половых отношени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монография / П.И. Люблинский. – М.–Л. : Изд-во Френкеля «Право и жизнь», 1925. – 246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унов Ю.И. Общественная опасность деяния как универсальная категория советского уголовного права [Текст] : учеб. пособ. / Ю.И. Ляпунов. – М.: ВЮЗШ МВД СССР, 1989. – 117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Н.Ю. Соціально-психологічні аспекти проблеми гуманізації судочинства та кримінально-виконавчої системи [Текст] : монографія / Н.Ю. Максимова. – К.: ЗАТ «ВІПОЛ», 2005. – 10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Маляренко В.Т. Про статеві злочини та інші сексуальні зловживання щодо малолітніх і неповнолітніх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постанови Пленуму Верховного Суду України (1995–1997 рр.): коментар суд. практики в крим. та адмін. справах / В.Т. Маляренко, Я.В. Мачужак. – К.: Юрінком Інтер, 1998. – С. 20–42;</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цев В.В. Введение в уголовное право [Текст] : учебное пособие / В.В. Мальцев. – Волгоград: Академия МВД РФ, 2000. – 12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и Дж. Сексуальная ориентация / Дж. Мани, П. Такер [Текст] : Сексология (хрестоматия). – СПб: Питер, 2001. – 512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 xml:space="preserve">Маркунцов С.А. Осознание уголовно-правовых запретов в структуре уголовной ответственности несовершеннолетни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м</w:t>
      </w:r>
      <w:r>
        <w:rPr>
          <w:rFonts w:eastAsia="Times New Roman" w:cs="Times New Roman" w:ascii="Times New Roman" w:hAnsi="Times New Roman"/>
          <w:sz w:val="28"/>
          <w:szCs w:val="28"/>
          <w:lang w:eastAsia="ru-RU"/>
        </w:rPr>
        <w:t xml:space="preserve">онография </w:t>
      </w:r>
      <w:r>
        <w:rPr>
          <w:rFonts w:eastAsia="Times New Roman" w:cs="Times New Roman" w:ascii="Times New Roman" w:hAnsi="Times New Roman"/>
          <w:bCs/>
          <w:sz w:val="28"/>
          <w:szCs w:val="28"/>
          <w:lang w:eastAsia="ru-RU"/>
        </w:rPr>
        <w:t>/ Под общ. ред. А.Э. Жалинского. – М. : ИД «Юриспруденция», 2007. – 16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ишевський П.С. Кримінальне право України. Загальна частина [Текст] : Підручник / П.С. Матишевський. – К.: Юрінком Інтер, 2000. – 272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iCs/>
          <w:spacing w:val="-3"/>
          <w:sz w:val="28"/>
          <w:szCs w:val="28"/>
          <w:lang w:eastAsia="ru-RU"/>
        </w:rPr>
        <w:t xml:space="preserve">Меркурьев В.В. </w:t>
      </w:r>
      <w:r>
        <w:rPr>
          <w:rFonts w:eastAsia="Times New Roman" w:cs="Times New Roman" w:ascii="Times New Roman" w:hAnsi="Times New Roman"/>
          <w:spacing w:val="-3"/>
          <w:sz w:val="28"/>
          <w:szCs w:val="28"/>
          <w:lang w:eastAsia="ru-RU"/>
        </w:rPr>
        <w:t xml:space="preserve">Некоторые вопросы квалификации сексуальных </w:t>
      </w:r>
      <w:r>
        <w:rPr>
          <w:rFonts w:eastAsia="Times New Roman" w:cs="Times New Roman" w:ascii="Times New Roman" w:hAnsi="Times New Roman"/>
          <w:sz w:val="28"/>
          <w:szCs w:val="28"/>
          <w:lang w:eastAsia="ru-RU"/>
        </w:rPr>
        <w:t>преступлений [Текст] / В.В. Меркурьев // Следователь. – 2001. - № 5. - С.7-8.</w:t>
      </w:r>
    </w:p>
    <w:p>
      <w:pPr>
        <w:pStyle w:val="Normal"/>
        <w:numPr>
          <w:ilvl w:val="0"/>
          <w:numId w:val="55"/>
        </w:numPr>
        <w:tabs>
          <w:tab w:val="clear" w:pos="708"/>
          <w:tab w:val="left" w:pos="36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рошниченко С. Підстави та принципи криміналізації суспільно небезпечних діянь [Текст] / С. Мірошниченко, О. Титаренко // Вісник прокуратури. – 2008. - № 3 (81). – С. 54-55. (С. 51-57).</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Мороз Л. Кримінально-правова охорона неповнолітніх жертв статевих злочин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Л. Мороз // Підприємництво, господарство і право. – 2008. – № 9. – С. 133–137.</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Музика А.А. Причинная связь: уголовно-правовой очерк [Текст]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ru-RU" w:eastAsia="ru-RU"/>
        </w:rPr>
        <w:t xml:space="preserve">/ А.А. </w:t>
      </w:r>
      <w:r>
        <w:rPr>
          <w:rFonts w:eastAsia="Times New Roman" w:cs="Times New Roman" w:ascii="Times New Roman" w:hAnsi="Times New Roman"/>
          <w:sz w:val="28"/>
          <w:szCs w:val="28"/>
          <w:lang w:eastAsia="ru-RU"/>
        </w:rPr>
        <w:t>Муз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Р. Баги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мельницкий: Изд-во Хмель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та управ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права, 2009. – 112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Музика А.А. Покарання за незаконний обіг наркотичних засобів [Текст] : монографія / А.А. Музика, О.П. Горох. – Хмельницький: Вид-во Хмельн. ун-ту управл. та права, 2010. – 25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ина В.С. Возрастная психология: феноменология развития, детство, отрочество [Текст] / В.С. Мухина: учебник. – 3-е изд., стереотип. – М. : Издательский центр «Академия», 1998. – 456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pPr>
      <w:r>
        <w:rPr>
          <w:rFonts w:eastAsia="Times New Roman" w:cs="Times New Roman" w:ascii="Times New Roman" w:hAnsi="Times New Roman"/>
          <w:sz w:val="28"/>
          <w:szCs w:val="28"/>
          <w:lang w:eastAsia="ru-RU"/>
        </w:rPr>
        <w:t xml:space="preserve">Мясников О.А. Смягчающие и отягчающие наказание обстоятельства в теории, законодательстве и судебной практике [Текст]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ия / О.А. Мясников. – М.: ООО Изд-во «Юрлитинформ», 2002. – 240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 xml:space="preserve">Навроцький В.О. Теоретичні поняття кримінально-правової кваліфікації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ія / В.О. Навроцький. – К.: Атіка, 1999. – 418 с.</w:t>
      </w:r>
    </w:p>
    <w:p>
      <w:pPr>
        <w:pStyle w:val="Normal"/>
        <w:numPr>
          <w:ilvl w:val="0"/>
          <w:numId w:val="55"/>
        </w:numPr>
        <w:tabs>
          <w:tab w:val="clear" w:pos="708"/>
          <w:tab w:val="left" w:pos="360" w:leader="none"/>
          <w:tab w:val="left" w:pos="720" w:leader="none"/>
          <w:tab w:val="left" w:pos="1200" w:leader="none"/>
          <w:tab w:val="left" w:pos="13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Науково-практичний коментар до кримінального кодексу України [Текст]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За станом законодавства і постанов Пленуму Верховного суду України на 1 грудня 2001 р. / За ред. С.С. Яценка. – К.: А.С.К., 2002. – 936 с.</w:t>
      </w:r>
    </w:p>
    <w:p>
      <w:pPr>
        <w:pStyle w:val="Normal"/>
        <w:numPr>
          <w:ilvl w:val="0"/>
          <w:numId w:val="55"/>
        </w:numPr>
        <w:tabs>
          <w:tab w:val="clear" w:pos="708"/>
          <w:tab w:val="left" w:pos="360" w:leader="none"/>
          <w:tab w:val="left" w:pos="720" w:leader="none"/>
          <w:tab w:val="left" w:pos="9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Науково-практичний коментар Кримінального кодексу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А.М. Бойко, Л.П. Брич, В.К. Грищук та ін. За ред. М.І. Мельника, М.І. Хавронюка. – 6-тє вид., переробл. та доповн. – К. : Юридична думка, 2009. – 1236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Науково-практичний коментар Кримінального кодексу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За ред. М.І. Мельника, М.І. Хавронюка. – 3-тє вид., переробл. та доп. – К. : Атіка, 2005. – 106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Текст] : - 4-те вид., переробл. та доповн. / За ред. М.І. Мельника, М.І. Хавронюка. - К.: Юридична думка, 2008.- 121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Науково-практичний коментар Кримінального кодексу України [Текст] : у 3 кн. / П.П. Андрушко, Т.М. Арсенюк, О.Ф. Бантишев та і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 ред. В.Г. Гончаренка, П.П. Андруш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н. 3 (Особлива частина). – К. :Форум,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8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В. Российское уголовное право. Общая часть [Текст] : курс лекций / А.В. Наумов.– М.: Изд-во БЕК, 1996. – 560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Наумов А.В. Российское уголовное право  [Текст] : курс лекцій : в 3 т. / А.В. Наумов. – 4-е изд., перераб. и доп. – М. : Волтерс Клувер, 2007. – Т. 2 (Особенная часть). – Гл. I–X. – 50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ов Б.С. Объект преступления по советскому уголовному праву [Текст] : монография / Б.С. Никифоров. – М.: Юрид. лит., 1960. – 229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Никифоров Б.С. Субъективная сторона в формальных преступления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Б.С. Никифоров // Советское государство и право. – 1971. – № 3. – С. 115–120.</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bCs/>
          <w:sz w:val="28"/>
          <w:szCs w:val="28"/>
          <w:lang w:eastAsia="ru-RU"/>
        </w:rPr>
        <w:t xml:space="preserve">Новоселов Г.П. Учение об объекте преступления: методологические аспекты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монография / Г.П. Новоселов. – М.: НОРМА, 2001. – 16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ексопатология [Текст] : руководство для врачей / И.Л. Ботнева, Г.С. Васильченко, Ю.А. Решетняк. Под общ. ред. Г.С. Васильченко. – М.: Медицина, 1977. – 488 с.</w:t>
      </w:r>
    </w:p>
    <w:p>
      <w:pPr>
        <w:pStyle w:val="Normal"/>
        <w:numPr>
          <w:ilvl w:val="0"/>
          <w:numId w:val="55"/>
        </w:numPr>
        <w:tabs>
          <w:tab w:val="clear" w:pos="708"/>
          <w:tab w:val="left" w:pos="36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уголовно-правового запрета: Криминализация и декриминализация [Текст] : монография / В.Н. Кудрявцев. П.С. Дагель, С.Г. Келина и др. / Под ред. В.Н. Кудрявцева, А.М. Яковлева. – М.: Наука, 1982. – 304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авлов В.Г. Субъект преступл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В.Г. Павлов. – СПб. : Юридический центр Пресс, 2001. – 318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Панов М. Безпека як фундаментальна категорія в методології правознавства (до постановки проблеми)</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pacing w:val="2"/>
          <w:sz w:val="28"/>
          <w:szCs w:val="28"/>
          <w:lang w:eastAsia="ru-RU"/>
        </w:rPr>
        <w:t>/ М. Панов, В. Тихий // Вісник Академії правових наук України. – 2000. - № 3 (22). – С. 10-16.</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анов М.І. Вибрані наукові праці з проблем правознавства: збірник / М.І. Панов;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едмова В.П. Тихого. – К.: Ін Юре, 2010. – 812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анов М.І. Право людини на безпеку (конституційно-правові аспек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І. Панов, В.П. Тихий. – Вісник Конституційного Суду України. – 2006. - № 6. – С. 57-61.</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анов Н.И. Квалификация насильственных преступлени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учеб. пособ. / Н.И. Панов. – Харьков : Юридический институт, 1986. – 52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анов Н.И. Способ совершения преступления и уголовная ответственность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Н.И. Панов. – Харьков : Вища школа, 1982. – 161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аула Сержиу Пиньейру. Права ребенка [Текст] : записка Генерального секретаря ООН // Шестьдесят первая сессия Пункт 62 повестки дня [Электронный ресурс]. Режим доступа: </w:t>
      </w:r>
      <w:hyperlink r:id="rId17">
        <w:r>
          <w:rPr>
            <w:rStyle w:val="InternetLink"/>
            <w:rFonts w:eastAsia="Times New Roman" w:cs="Times New Roman" w:ascii="Times New Roman" w:hAnsi="Times New Roman"/>
            <w:color w:val="0000FF"/>
            <w:sz w:val="28"/>
            <w:szCs w:val="28"/>
            <w:u w:val="single"/>
            <w:lang w:eastAsia="ru-RU"/>
          </w:rPr>
          <w:t>http://www.volya.kharkov.ua/print_news.php?id=424&amp;type=lib</w:t>
        </w:r>
      </w:hyperlink>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тенциарный кодекс Эстонской республики [Текст] / Правовые акты Эстонии. – 2001. – № 40. – Ст. 364.</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инаев А.А. Уголовное право Украины. Общая часть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учеб. пособ. /</w:t>
      </w:r>
      <w:r>
        <w:rPr>
          <w:rFonts w:eastAsia="MS Mincho;ＭＳ 明朝" w:cs="Times New Roman" w:ascii="Times New Roman" w:hAnsi="Times New Roman"/>
          <w:spacing w:val="2"/>
          <w:sz w:val="28"/>
          <w:szCs w:val="28"/>
          <w:lang w:eastAsia="ru-RU"/>
        </w:rPr>
        <w:t xml:space="preserve"> А.А. Пинаев.</w:t>
      </w:r>
      <w:r>
        <w:rPr>
          <w:rFonts w:eastAsia="Times New Roman" w:cs="Times New Roman" w:ascii="Times New Roman" w:hAnsi="Times New Roman"/>
          <w:spacing w:val="2"/>
          <w:sz w:val="28"/>
          <w:szCs w:val="28"/>
          <w:lang w:eastAsia="ru-RU"/>
        </w:rPr>
        <w:t xml:space="preserve"> – Харьков : Харьков юридический, 2005. – 66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ионтковский А.А. Курс советского уголовного права. Общая часть. Учение о преступлении по советскому уголовному прав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курс лекций / А.А. Пионтковский. – М. : Госюриздат, 1961. – 666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вденна Корея ввела хімічну кастрацію як покарання для педофілів [Текст]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Режим доступу: </w:t>
      </w:r>
      <w:hyperlink r:id="rId18">
        <w:r>
          <w:rPr>
            <w:rStyle w:val="InternetLink"/>
            <w:rFonts w:eastAsia="Times New Roman" w:cs="Times New Roman" w:ascii="Times New Roman" w:hAnsi="Times New Roman"/>
            <w:color w:val="0000FF"/>
            <w:sz w:val="28"/>
            <w:szCs w:val="28"/>
            <w:u w:val="single"/>
            <w:lang w:eastAsia="ru-RU"/>
          </w:rPr>
          <w:t>http://ukranews.com/uk/news/world/2011/07/24/48895</w:t>
        </w:r>
      </w:hyperlink>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ложенні про спеціалізований навчальний заклад спортивного профілю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постанова Кабінету Міністрів України від 05.11.1999 р. № 2061 [Електронний ресурс] / Офіційний інтернет-портал Верховної Ради України. – Режим доступу: </w:t>
      </w:r>
      <w:hyperlink r:id="rId19">
        <w:r>
          <w:rPr>
            <w:rStyle w:val="InternetLink"/>
            <w:rFonts w:eastAsia="Times New Roman" w:cs="Times New Roman" w:ascii="Times New Roman" w:hAnsi="Times New Roman"/>
            <w:color w:val="0000FF"/>
            <w:spacing w:val="2"/>
            <w:sz w:val="28"/>
            <w:szCs w:val="28"/>
            <w:u w:val="single"/>
            <w:lang w:eastAsia="ru-RU"/>
          </w:rPr>
          <w:t>http://zakon1.rada.gov.ua/cgi-bin/laws/main.cgi/</w:t>
        </w:r>
      </w:hyperlink>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ложення про навчально-виховний комплекс «дошкільний навчальний заклад – загальноосвітній навчальний заклад»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постанова Кабінету Міністрів України від 12.03.2003 р. № 306 [Електронний ресурс] / Офіційний інтернет-портал Верховної Ради України. – Режим доступу: </w:t>
      </w:r>
      <w:hyperlink r:id="rId20">
        <w:r>
          <w:rPr>
            <w:rStyle w:val="InternetLink"/>
            <w:rFonts w:eastAsia="Times New Roman" w:cs="Times New Roman" w:ascii="Times New Roman" w:hAnsi="Times New Roman"/>
            <w:color w:val="0000FF"/>
            <w:spacing w:val="2"/>
            <w:sz w:val="28"/>
            <w:szCs w:val="28"/>
            <w:u w:val="single"/>
            <w:lang w:eastAsia="ru-RU"/>
          </w:rPr>
          <w:t>http://zakon1.rada.gov.ua/cgi-bin/laws/main.cgi/</w:t>
        </w:r>
      </w:hyperlink>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ща узаконила «хімічну кастрацію» педофілів [Текст]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Режим доступу: </w:t>
      </w:r>
      <w:hyperlink r:id="rId21">
        <w:r>
          <w:rPr>
            <w:rStyle w:val="InternetLink"/>
            <w:rFonts w:eastAsia="Times New Roman" w:cs="Times New Roman" w:ascii="Times New Roman" w:hAnsi="Times New Roman"/>
            <w:color w:val="0000FF"/>
            <w:sz w:val="28"/>
            <w:szCs w:val="28"/>
            <w:u w:val="single"/>
            <w:lang w:eastAsia="ru-RU"/>
          </w:rPr>
          <w:t>http://tsn.ua/svit/polshcha-uzakonila-himichnu-kastratsiyu-pedofiliv.html</w:t>
        </w:r>
      </w:hyperlink>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ономаренко Є. Питання оптимізації покарання за зґвалтуванн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Є. Пономаренко // Право України. – 2008. – № 6. – С. 107–109.</w:t>
      </w:r>
    </w:p>
    <w:p>
      <w:pPr>
        <w:pStyle w:val="Normal"/>
        <w:numPr>
          <w:ilvl w:val="0"/>
          <w:numId w:val="55"/>
        </w:numPr>
        <w:tabs>
          <w:tab w:val="clear" w:pos="708"/>
          <w:tab w:val="left" w:pos="360" w:leader="none"/>
          <w:tab w:val="left" w:pos="720" w:leader="none"/>
          <w:tab w:val="left" w:pos="9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маренко Ю.А. Поняття пеналізації злочинів [Текст] / Ю.А. Пономаренко // </w:t>
      </w:r>
      <w:r>
        <w:rPr>
          <w:rFonts w:eastAsia="Times New Roman" w:cs="Times New Roman" w:ascii="Times New Roman" w:hAnsi="Times New Roman"/>
          <w:spacing w:val="2"/>
          <w:sz w:val="28"/>
          <w:szCs w:val="28"/>
          <w:lang w:eastAsia="ru-RU"/>
        </w:rPr>
        <w:t>Питання боротьби зі злочинністю : збірн. наук. праць – 2010. – Вип. 21. – С. 71–84.</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Пономаренко Ю.А. Виды наказаний по уголовному праву Украины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Ю.А. Пономаренко. – Харьков : ФИНН, 2009. – 34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орівняльна таблиця до проекту Кримінального кодексу України (Особлива частина) № 1029.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К.: Верховна Рада України, 2001. - 398 с.</w:t>
      </w:r>
    </w:p>
    <w:p>
      <w:pPr>
        <w:pStyle w:val="Normal"/>
        <w:numPr>
          <w:ilvl w:val="0"/>
          <w:numId w:val="55"/>
        </w:numPr>
        <w:tabs>
          <w:tab w:val="clear" w:pos="708"/>
          <w:tab w:val="left" w:pos="720" w:leader="none"/>
          <w:tab w:val="left" w:pos="108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ава людини: Міжнародні договори України, декларації, документи [Текст] : збірник міжнар.-прав. док-тів / Упор. Ю.К. Качуренко. – 2-ге вид. – К. : Юрінформ, 1992. – 200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ро внесення змін до статей 155 та 156 Кримінального кодексу України щодо відповідальності за розбещення неповнолітні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закон України від 25.09.2008 р. № 600-VI // Відомості Верховної Ради України. – 2008. – № 25–26. – Ст. 131.</w:t>
      </w:r>
    </w:p>
    <w:p>
      <w:pPr>
        <w:pStyle w:val="Normal"/>
        <w:numPr>
          <w:ilvl w:val="0"/>
          <w:numId w:val="55"/>
        </w:numPr>
        <w:tabs>
          <w:tab w:val="clear" w:pos="708"/>
          <w:tab w:val="left" w:pos="720" w:leader="none"/>
          <w:tab w:val="left" w:pos="108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статей 155 та 156 Кримінального кодексу України щодо відповідальності за розбещення неповнолітніх [Текст] : аналіз практики застосування Закону України №600-VI від 25.09.2008 р.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Комітет з питань законодавчого забезпечення правоохоронної діяльності. Режим доступу: </w:t>
      </w:r>
      <w:hyperlink r:id="rId22">
        <w:r>
          <w:rPr>
            <w:rStyle w:val="InternetLink"/>
            <w:rFonts w:eastAsia="Times New Roman" w:cs="Times New Roman" w:ascii="Times New Roman" w:hAnsi="Times New Roman"/>
            <w:color w:val="0000FF"/>
            <w:sz w:val="28"/>
            <w:szCs w:val="28"/>
            <w:u w:val="single"/>
            <w:lang w:eastAsia="ru-RU"/>
          </w:rPr>
          <w:t>http://komzakonpr.rada.gov.ua/komzakonpr/control/uk/publish/article?art_id=48697</w:t>
        </w:r>
      </w:hyperlink>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Про захист дітей від сексуальної експлуатації та сексуального розбещення: Конвенція Ради Європи від 25.10.2007 р.</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pacing w:val="2"/>
          <w:sz w:val="28"/>
          <w:szCs w:val="28"/>
          <w:lang w:eastAsia="ru-RU"/>
        </w:rPr>
        <w:t xml:space="preserve">[Електронний ресурс] / Офіційний інтернет-портал Верховної Ради України. – Режим доступу: </w:t>
      </w:r>
      <w:hyperlink r:id="rId23">
        <w:r>
          <w:rPr>
            <w:rStyle w:val="InternetLink"/>
            <w:rFonts w:eastAsia="Times New Roman" w:cs="Times New Roman" w:ascii="Times New Roman" w:hAnsi="Times New Roman"/>
            <w:color w:val="0000FF"/>
            <w:spacing w:val="2"/>
            <w:sz w:val="28"/>
            <w:szCs w:val="28"/>
            <w:u w:val="single"/>
            <w:lang w:eastAsia="ru-RU"/>
          </w:rPr>
          <w:t>http://www.zakon.rada.gov.ua/</w:t>
        </w:r>
      </w:hyperlink>
      <w:r>
        <w:rPr>
          <w:rFonts w:eastAsia="Times New Roman" w:cs="Times New Roman" w:ascii="Times New Roman" w:hAnsi="Times New Roman"/>
          <w:spacing w:val="2"/>
          <w:sz w:val="28"/>
          <w:szCs w:val="28"/>
          <w:lang w:eastAsia="ru-RU"/>
        </w:rPr>
        <w:t>.</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ро охорону дитинст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Закон України від 26.04.2001 р. № 2402-III // Відомості Верховної Ради України. – 2001. – № 30. – Ст. 142.</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ро попередження насильства в сім’ї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Закон України від 15.11.2001 р. № 2789-ІІІ // Голос України. – 2001 – 20 грудня. – № 242–243.</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Про права дитини  [Текст] : Конвенція ООН прийнята резолюцією Генеральної Асамблеї від 20.11.1989 р. № 44/25 з факультативними протоколами № 1 і № 2 [Електронний ресурс] / Офіційний інтернет-портал Верховної Ради України. – Режим доступу: </w:t>
      </w:r>
      <w:hyperlink r:id="rId24">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ро судову практику у справах про злочини проти статевої свободи та статевої недоторканості осо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постанова Пленуму Верховного Суду України від 30.05.2008 р. № 5 [Електронний ресурс] / Офіційний інтернет-портал Верховної Ради України. – Режим доступу: </w:t>
      </w:r>
      <w:hyperlink r:id="rId25">
        <w:r>
          <w:rPr>
            <w:rStyle w:val="InternetLink"/>
            <w:rFonts w:eastAsia="Times New Roman" w:cs="Times New Roman" w:ascii="Times New Roman" w:hAnsi="Times New Roman"/>
            <w:color w:val="0000FF"/>
            <w:spacing w:val="2"/>
            <w:sz w:val="28"/>
            <w:szCs w:val="28"/>
            <w:u w:val="single"/>
            <w:lang w:eastAsia="ru-RU"/>
          </w:rPr>
          <w:t>http://www.scourt.gov.ua/clientsvs.nsf/0/1A4F0DE6ACD2C759C225747A0031F4E0?OpenDocument&amp;CollapseView&amp;RestrictToCategory=1A4F0DE6ACD2C759C225747A0031F4E0&amp;Count=500&amp;/</w:t>
        </w:r>
      </w:hyperlink>
      <w:r>
        <w:rPr>
          <w:rFonts w:eastAsia="Times New Roman" w:cs="Times New Roman" w:ascii="Times New Roman" w:hAnsi="Times New Roman"/>
          <w:spacing w:val="2"/>
          <w:sz w:val="28"/>
          <w:szCs w:val="28"/>
          <w:lang w:eastAsia="ru-RU"/>
        </w:rPr>
        <w:t>.</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роект закону запровадження процедури хімічної (фармакологічної) кастрації [Текст]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Режим доступу: </w:t>
      </w:r>
      <w:hyperlink r:id="rId26">
        <w:r>
          <w:rPr>
            <w:rStyle w:val="InternetLink"/>
            <w:rFonts w:eastAsia="Times New Roman" w:cs="Times New Roman" w:ascii="Times New Roman" w:hAnsi="Times New Roman"/>
            <w:color w:val="0000FF"/>
            <w:sz w:val="28"/>
            <w:szCs w:val="28"/>
            <w:u w:val="single"/>
            <w:lang w:eastAsia="ru-RU"/>
          </w:rPr>
          <w:t>http://tsn.ua/ukrayina/regionali-vnesli-proekt-zakonu-pro-himichnu-kastratsiyu-pedofiliv.html</w:t>
        </w:r>
      </w:hyperlink>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Пудовочкин Ю. Ненасильственные половые посягательства на лиц, не достигших 14 лет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Ю. Пудовочкин // Законность. – 2002. – № 4. – С. 46–47.</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 xml:space="preserve">Пудовочкин Ю.Е. Ответственность за преступления против несовершеннолетних по российскому уголовному прав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bCs/>
          <w:sz w:val="28"/>
          <w:szCs w:val="28"/>
          <w:lang w:eastAsia="ru-RU"/>
        </w:rPr>
        <w:t xml:space="preserve"> / Ю.Е. Пудовочкин. – СПб. : Изд-во «Юридический центр Пресс», 2002. – 293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довочкин Ю.Е. Проблемы понимания и квалификации преступлений против половой неприкосновенности несовершеннолетних: новое в уголовном законодательстве [Текст] / Ю.Е. Пудовочкин [Электронный ресурс] // Интернет-портал социальной правозащиты Режим доступа: </w:t>
      </w:r>
      <w:hyperlink r:id="rId27">
        <w:r>
          <w:rPr>
            <w:rStyle w:val="InternetLink"/>
            <w:rFonts w:eastAsia="Times New Roman" w:cs="Times New Roman" w:ascii="Times New Roman" w:hAnsi="Times New Roman"/>
            <w:color w:val="0000FF"/>
            <w:sz w:val="28"/>
            <w:szCs w:val="28"/>
            <w:u w:val="single"/>
            <w:lang w:eastAsia="ru-RU"/>
          </w:rPr>
          <w:t>http://www.soprotivlenie.org/?id=3&amp;cid=116&amp;t=v/</w:t>
        </w:r>
      </w:hyperlink>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Рарог А.И. Квалификация преступлений по субъективным признакам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А.И. Рарог. – СПб.: Юридический центр Пресс, 2002. – 304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ик В. Встановлення психологічного контакту з неповнолітнім правопорушником [Текст] / В. Редик // Підприємництво, господарство і право. – 2007. - № 3(135). – С. 141-145;</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опитування, проведеного Всеросійським центром вивчення громадської думки (ВЦВГД) [Текст]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Режим доступу: </w:t>
      </w:r>
      <w:hyperlink r:id="rId28">
        <w:r>
          <w:rPr>
            <w:rStyle w:val="InternetLink"/>
            <w:rFonts w:eastAsia="Times New Roman" w:cs="Times New Roman" w:ascii="Times New Roman" w:hAnsi="Times New Roman"/>
            <w:color w:val="0000FF"/>
            <w:sz w:val="28"/>
            <w:szCs w:val="28"/>
            <w:u w:val="single"/>
            <w:lang w:eastAsia="ru-RU"/>
          </w:rPr>
          <w:t>http://www.newsmarket.com.ua/2011/09/rosiyani-odobrili-himichnu-kastratsiyu-pedofiliv/</w:t>
        </w:r>
      </w:hyperlink>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е законодательство X – XX веков [Текст] : В девяти томах / Под общ. ред. О.И. Чистякова. Том I. Законодательство Древней Руси. – М.: Юрид. лит., 1984. – 432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ссийское законодательство X – XX веков [Текст]: В девяти томах / Под общ. ред. О.И. Чистякова. Том 6. Законодательство первой половины XIX века. – М. : Юрид. лит., 1988. – 432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Российское законодательство X–XX век</w:t>
      </w:r>
      <w:r>
        <w:rPr>
          <w:rFonts w:eastAsia="Times New Roman" w:cs="Times New Roman" w:ascii="Times New Roman" w:hAnsi="Times New Roman"/>
          <w:spacing w:val="2"/>
          <w:sz w:val="28"/>
          <w:szCs w:val="28"/>
          <w:lang w:val="ru-RU" w:eastAsia="ru-RU"/>
        </w:rPr>
        <w:t>о</w:t>
      </w:r>
      <w:r>
        <w:rPr>
          <w:rFonts w:eastAsia="Times New Roman" w:cs="Times New Roman" w:ascii="Times New Roman" w:hAnsi="Times New Roman"/>
          <w:spacing w:val="2"/>
          <w:sz w:val="28"/>
          <w:szCs w:val="28"/>
          <w:lang w:eastAsia="ru-RU"/>
        </w:rPr>
        <w:t>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В девяти томах </w:t>
      </w:r>
      <w:r>
        <w:rPr>
          <w:rFonts w:eastAsia="Times New Roman" w:cs="Times New Roman" w:ascii="Times New Roman" w:hAnsi="Times New Roman"/>
          <w:spacing w:val="2"/>
          <w:sz w:val="28"/>
          <w:szCs w:val="28"/>
          <w:lang w:eastAsia="ru-RU"/>
        </w:rPr>
        <w:t>/ Под общ. ред. О.И. Чистякова. Том 9. Законодательство эпохи буржуазно-демократических революций. – М. : Юрид. лит., 1994. – 352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авченко А.В. Мотив і мотивація злочин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ія / А.В. Савченко. – К. : Атіка, 2002. – 144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борник постановлений Пленума Верховного Суда СССР (1924–1977 гг.)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в 2 томах. Том  2. / Е.А. Смоленцев, Л.Г. Алексеева, С.Г. Банников и др. ; Гл. ред. Е.А. Смоленцев. – М. : Известия, 1978. –– 528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ридов Б. Кримінальна відповідальність за злочини проти статевої недоторканності особи [Текст] // Право України. – 1999. - № 5. – С. 74-75</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Відмежування розбещення неповнолітніх від статевих зносин з особою, яка не досягла статевої зрілості [Текст] / О.О. Світличний // Правова держава: історія, сучасність та перспективи формування в Україні: Всеукраїнська науково-практична конференція (Запоріжжя, 24 квітня 2009 р.): матеріали у 2 ч. Ч. 2. –2009. – Запоріжжя: Юридичний ін-т ДДУВС. – С. 97-102.</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Відмежування розбещення неповнолітніх від статевих зносин з особою, яка не досягла статевої зрілості [Текст] / О.О. Світличний // Актуальні питання державотворення в Україні очима молодих учених :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Київ, 23-24 квітня 2009 року). - К.: КНУ, 2009.- Ч.IV. – С. 98-100.</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Вікові критерії криміналізації розбещення неповнолітніх / О.О. Світличний [Текст] // Правова держава: історія, сучасність та перспективи формування в Україні: III Всеукраїнська науково-практична конференція (Запоріжжя, 23 квітня 2010 р.), матеріали: у 2 ч. - Запоріжжя: Юридичний ін-т ДДУВС. - 2010.-Ч.II. - С. 123–125.</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Криміналізація розбещення неповнолітніх [Текст] / О.О. Світличний // Вісник Запорізького національного університету: Збірник наукових праць. Юридичні науки. - Запоріжжя: Запорізький національний університет. - 2011.- № 3. – С. 202 – 208.</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Світличний О.О. Кримінальна відповідальність за розбещення неповнолітніх: порівняльно-правовий аспект [Текст] / О.О. Світличний // Актуальні проблеми формування громадянського суспільства та становлення правової держави: Збірник наукових праць. - Черкаси</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Черкаський національний університет. - 2010. –С. 301-304.</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Міжнародно-правові аспекти боротьби із розбещенням неповнолітніх [Текст] / О.О. Світличний // Наука – 2010: проблеми та перспективи розвитку: тези виступів та доповідей учасників Всеукраїнської науково-практичної конференції (Черкаси, 22-23 квітня 2010 р.): матеріали у 2 т. – Черкаси: СУЕМ. – 2010. – С. 104-106.</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Об’єктивна сторона розбещення неповнолітніх [Текст] / О.О. Світличний // Держава і право: de lege praeteria, instante, future: матеріали Міжнародної науково-практичної конференції (Миколаїв, 27-28 листопада 2009 р.). – Миколаїв: МНЦ ОНЮАУ, Іліон, 2009. –С. 324-325.</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Обставини, що обумовлюють кримінальну заборону розбещення неповнолітніх / О.О. Світличний // Право і суспільство : науковий журнал. - 2009. - № 1. - С. 97 – 104.</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вітличний О.О. Особливості умислу, мотивів та цілей розбещення неповнолітніх [Текст] / О.О. Світличний // Запорізькі правові читання: тези доповідей Щорічної міжнародної науково-практичної конференції (Запоріжжя, 20-21 травня 2011 р.) / За заг. ред. Т.О. Коломоєць В 3 ч., ч. 3. - Запоріжжя: ЗНУ, 2011.- С. 126 – 131.</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Співвідношення родового та безпосереднього об’єктів розбещення неповнолітніх [Текст] / О.О. Світличний // Держава та регіони: Науково-практичний журнал. Серія Право. – 2011. - № 3. – С. 110-117.</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вітличний О.О. Суб’єктивні ознаки розбещення неповнолітніх [Текст] / О.О. Світличний // Вісник Запорізького національного університету: Збірник наукових праць. Юридичні науки. - Запоріжжя: Запорізький національний університет. - 2011.- № 1. – С. 232-237.</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Світличний О.О. Суспільна небезпечність розбещення неповнолітніх: внутрішній та зовнішній виміри [Текст] / О.О. Світличний // Наука – 2009: теоретичні  та прикладні дослідження: матеріали Міжнародної науково-практичної конференції (Черкаси, 23-24 квітня 2009 р.)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Черкаси: СУЕМ. – 2009. – С. 118-119.</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Суспільно небезпечне діяння при розбещенні неповнолітніх: спірні аспекти [Текст] / О.О. Світличний // Право і суспільство: науковий журнал. – 2010. - № 6. - С. 207-211.</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ичний О.О. Щодо врахування насильства при розбещенні неповнолітніх / О.О. Світличний [Текст] // Від громадянського суспільства – до правової держави: тези V Міжнародної наукової конференції студентів та молодих вчених. – Харків: Харківський національний університет імені В.Н. Каразіна. - 2010.- С. 468-470.</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Л.В. Насилие: Криминологическое и уголовно-правовое исследование [Текст] : монография / Л.В. Сердюк. – М.: Изд-во «Юрлитинформ», 2002. – 378 с.</w:t>
      </w:r>
    </w:p>
    <w:p>
      <w:pPr>
        <w:pStyle w:val="Normal"/>
        <w:numPr>
          <w:ilvl w:val="0"/>
          <w:numId w:val="55"/>
        </w:numPr>
        <w:tabs>
          <w:tab w:val="clear" w:pos="708"/>
          <w:tab w:val="left" w:pos="360" w:leader="none"/>
          <w:tab w:val="left" w:pos="720" w:leader="none"/>
          <w:tab w:val="left" w:pos="9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П.П. Злочини проти моральності: питання родового об’єкту і кваліфікації [Текст] / П.П. Сердюк: актуальні проблеми кримінального і кримінально-процесуального законодавства і практики його застосування: Збірн. тез допов. учасн. регіон. кругл. столу. – Хмельницький: ХІРУП, 2003. – С. 215-218.</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Синєокий О.В. Мотивація девіантних форм поведінки особи, що призводить до сексуальних злочин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автореф. дис. на здобуття наук. ступеня канд. юрид. наук. Спец.: 12.00.08 - кримінальне право та кримінологія; кримінально-виконавче право / О.В. Синєокий. – Націон. юрид. акад. України ім. Ярослава Мудрого. – Харків, 2006. – 20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инєокий О.В. Психолого-правові проблеми кримінальної сексопатології. Вступ до криміноперверсології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ія / О.В. Синєокий. – Х. : Право, 2009. – 752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итковская О.Д. Психология уголовной ответственнос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О.Д. Ситковская. – М. : НОРМА-М, 1998. – 285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імейний кодекс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Закон України від 10.01.2002 р. № 2947-III // Відомості Верховної Ради. – 2002 – № 21–22. – Ст. 135.</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ьота О.В. Захист дітей від сексуальних посягань: історична ретроспектива [Текст] / О.В. Сльота // Влада. Людина. Закон. – 2004. - № 3. – С. 65-67.</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оветское уголовное право. Часть Особенна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учебник / Под ред. Н.И. Загородникова, М.И. Якубова, В.А. Владимирова. – М.: Юрид. лит., 1965. – 488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пасенников Б.А. Вменяемость как категория уголовного пра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Б.А. Спасенников // Уголовное право. – 2003. – № 2. – С. 74–78.</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злочинності в Україні за статистичними даними Департаменту інформаційних технологій МВС України у 2002-2010 рр. [Текст] [Електронний ресурс] // Офіційний ВЕБ–сайт Департаменту інформаційних технологій МВС України. Режим доступу: </w:t>
      </w:r>
      <w:hyperlink r:id="rId29">
        <w:r>
          <w:rPr>
            <w:rStyle w:val="InternetLink"/>
            <w:rFonts w:eastAsia="Times New Roman" w:cs="Times New Roman" w:ascii="Times New Roman" w:hAnsi="Times New Roman"/>
            <w:color w:val="0000FF"/>
            <w:sz w:val="28"/>
            <w:szCs w:val="28"/>
            <w:u w:val="single"/>
            <w:lang w:eastAsia="ru-RU"/>
          </w:rPr>
          <w:t>http://dit.mvs.gov.ua/mvs/control/dit/uk/index/</w:t>
        </w:r>
      </w:hyperlink>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вич Збигнев Судебная сексология. Перевод с польского [Текст] : монграфия / Збигнев Старович. – М.: Юрид. лит., 1991. – 33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ис В.В. Непосредственный объект и его значение для квалификации преступлений [Текст] / В.В. Сташис, Н.И. Панов // Проблемы правоведения: республ. межвед. научн. сборник – 1989. – Вып. 50. – С. 83-91.</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ис В.В. Преступления против личности в УК УССР и судебной практике [Текст]: монография / В.В. Сташис, М.И. Бажанов. Изд. 2-е, исправ. и дополн. – Харьков: Изд-во при Харьк. гос. ун-те ИО «Вища школа», 1987. – 216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ограма виступу О.І. Медведька та Ю.В. Луценко у Верховній Раді України від 20 жовтня 2009 р. [Текст] : Версія для друку [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eastAsia="ru-RU"/>
          </w:rPr>
          <w:t>http://www.pravda.com.ua/news/2009/10/20/103697.htm</w:t>
        </w:r>
      </w:hyperlink>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юк А.Ф. Уголовная ответственность за изготовление, сбыт и распространение порнографических предметов [Текст] : автореф. дисс. на соиск. ученой степени канд. юрид. наук. Спец. 12.00.08 – уголовное право и криминология; исполнительно-трудовое право. – Харьк. юрид. ин-т. – Харьков, 1983. – 1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енко Л.Д. Основы психологи [Текст] : монография / Л.Д. Столяренко. – Ростов на Дону: Изд-во «Феникс», 1997. – 786 с.</w:t>
      </w:r>
    </w:p>
    <w:p>
      <w:pPr>
        <w:pStyle w:val="Normal"/>
        <w:numPr>
          <w:ilvl w:val="0"/>
          <w:numId w:val="55"/>
        </w:numPr>
        <w:tabs>
          <w:tab w:val="clear" w:pos="708"/>
          <w:tab w:val="left" w:pos="360" w:leader="none"/>
          <w:tab w:val="left" w:pos="720" w:leader="none"/>
          <w:tab w:val="left" w:pos="1200" w:leader="none"/>
          <w:tab w:val="left" w:pos="13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медицина [Текст] : підручник / А.С. Лісовий, Л.Л. Голубович, П.Л. Голубович та ін. / За заг. ред. А.С. Лісового, Л.Л. Голубовича. – К.: Атіка, 2003. – 512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удова практика у справах про злочини проти статевої свободи та статевої недоторканості осо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узагальнення Верховного Суду України </w:t>
      </w:r>
      <w:r>
        <w:rPr>
          <w:rFonts w:eastAsia="Times New Roman" w:cs="Times New Roman" w:ascii="Times New Roman" w:hAnsi="Times New Roman"/>
          <w:spacing w:val="2"/>
          <w:sz w:val="28"/>
          <w:szCs w:val="28"/>
          <w:lang w:eastAsia="ru-RU"/>
        </w:rPr>
        <w:t>/ Укл. А.М. Скотар, Ф.М. Марчук, В.В. Антощук // Вісник Верховного Суду України. – 2007. – № 3 (79). – С. 15–27.</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учасне кримінальне право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курс лекцій / А.В. Савченко, В.В. Кузнєцов, О.Ф. Штанько та ін. ; За заг. ред. В.В. Кузнєцова. – К. : Вид. А.В. ПАЛИВОДА, 2005. – 640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ущенко Ю.К. Ответственность за половые преступления против несовершеннолетних по советскому уголовному праву  [Текст] : автореф. дисс. на стиск. ученой степ. канд. юрид. наук : Спец. 12.00.08 - уголовное право и криминология, уголовно-исполнительное право / Ю.К. Сущенко. – Саратов : Сарат. юрид ин-т, 1967. – 21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Сущенко Ю.К. Разграничение составов половых преступлений против несовершеннолетни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Ю.К. Сущенко // Советская юстиция. – 1963. – № 23. – С. 20–22.</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Таций В.Я. Объект и предмет преступления в советском уголовном праве</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монография / В.Я. Тацій.</w:t>
      </w:r>
      <w:r>
        <w:rPr>
          <w:rFonts w:eastAsia="Times New Roman" w:cs="Times New Roman" w:ascii="Times New Roman" w:hAnsi="Times New Roman"/>
          <w:spacing w:val="5"/>
          <w:sz w:val="28"/>
          <w:szCs w:val="28"/>
          <w:lang w:eastAsia="ru-RU"/>
        </w:rPr>
        <w:t xml:space="preserve"> – Харьков: Изд-во при Харьк. гос. ун-те ИО «Вища школа», 1988. – 198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кваліфікації злочинів  [Текст] : підручник / В.В. Кузнецов, А.В. Савченко  За заг. ред. Є.М. Моісєєва, О.М. Джужи. – 2-е вид., переробл. – К. : КНТ, 2007. – 300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ипове положення про дитячий оздоровчий заклад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xml:space="preserve">: затверджено Державним комітетом України у справах сім’ї та молоді від 05.02.2004 р. № 31 [Електронний ресурс] / Офіційний інтернет-портал Верховної Ради України. – Режим доступу: </w:t>
      </w:r>
      <w:hyperlink r:id="rId31">
        <w:r>
          <w:rPr>
            <w:rStyle w:val="InternetLink"/>
            <w:rFonts w:eastAsia="Times New Roman" w:cs="Times New Roman" w:ascii="Times New Roman" w:hAnsi="Times New Roman"/>
            <w:color w:val="0000FF"/>
            <w:spacing w:val="2"/>
            <w:sz w:val="28"/>
            <w:szCs w:val="28"/>
            <w:u w:val="single"/>
            <w:lang w:eastAsia="ru-RU"/>
          </w:rPr>
          <w:t>http://zakon1.rada.gov.ua/cgi-bin/laws/main.cgi/</w:t>
        </w:r>
      </w:hyperlink>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Тихий В.П. Категория «безопасность» в методологии правовед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В.П. Тихий, Н.И. Панов // Модель общества и национальная безопасность: матер. Междун. научн.–практ. конференции (г. Калининград, 5 февраля 2010 г.). – Калининград: Ин-т МВД РФ, 2010. – С. 61-66.</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й В.П. Злочин, його види та стадії  [Текст] : наук.-практ. коментар / В.П. Тихий, М.І. Панов. – К. : Промені, 2007. – 40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А.А. Сексуальные извращения – парафилии [Текст] : монография / А.А. Ткаченко. – М.: Триада – Х, 1999. – 461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А.А. Судебная сексологическая экспертиза. Том 1 [Текст] : научное издание / А.А. Ткаченко, Г.Е. Введенский, Н.В. Дворянчиков. – М.: ГНЦ СиСП им. В.П. Сербского, 1998. – 360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олкин П.С. Социальная обусловленность уголовно-правовых норм [Текст] : монография / П.С. Тоболкин. – Свердловск: Средне-Уральское книжное изд-во, 1983. – 176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Трайнин А.Н. Общее учение о составе преступл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5"/>
          <w:sz w:val="28"/>
          <w:szCs w:val="28"/>
          <w:lang w:eastAsia="ru-RU"/>
        </w:rPr>
        <w:t>: н</w:t>
      </w:r>
      <w:r>
        <w:rPr>
          <w:rFonts w:eastAsia="Times New Roman" w:cs="Times New Roman" w:ascii="Times New Roman" w:hAnsi="Times New Roman"/>
          <w:sz w:val="28"/>
          <w:szCs w:val="28"/>
          <w:lang w:eastAsia="ru-RU"/>
        </w:rPr>
        <w:t xml:space="preserve">аучное издание / А.Н. </w:t>
      </w:r>
      <w:r>
        <w:rPr>
          <w:rFonts w:eastAsia="Times New Roman" w:cs="Times New Roman" w:ascii="Times New Roman" w:hAnsi="Times New Roman"/>
          <w:spacing w:val="5"/>
          <w:sz w:val="28"/>
          <w:szCs w:val="28"/>
          <w:lang w:eastAsia="ru-RU"/>
        </w:rPr>
        <w:t>Трайнин. – М.: Госюриздат, 1957. – 363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Трофимов Н.И. Уголовно-правовая охрана духовного и физического развития несовершеннолетних [Текст] : учебное пособие / Н.И. Трофимов. – Иркутск: Изд-во Иркутск. гос. ун-та, 1973. – 142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Туктарова И.Н. Уголовно-правовая охрана несовершеннолетни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диссер. на соиск. учен. степ. канд. юрид. наук. Спец. 12.00.08 – уголовное право и криминология, уголовно-исполнительное право / Ирина Николаевна Туктарова. – Саратовск. юрид. ин-т. - Саратов, 2000. – 224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Уголовный закон. Опыт теоретического моделирования [Текст] : монограф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отв. ред. В.Н. Кудрявцев, С.Г. Келина]. – М. : Наука, 1987. – 280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Испании [Текст] / Под ред. и с предисл. Н.Ф. Кузнецовой, Ф.М. Решетникова. – М. : Изд-во Зерцало, 1998. – 218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Уголовный кодекс Латвийской Республики [Текст] / Науч. ред. и вступ. статья А.И. Лукашева, Э.А. Саркисовой. – СПб. : Юридический центр Пресс, 2001. – 313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Литовской Республики [Текст]. – СПб. : Юридический центр Пресс, 2003. – 470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головный кодекс Республики Беларусь 1999 г. в </w:t>
      </w:r>
      <w:r>
        <w:rPr>
          <w:rFonts w:eastAsia="Times New Roman" w:cs="Times New Roman" w:ascii="Times New Roman" w:hAnsi="Times New Roman"/>
          <w:sz w:val="28"/>
          <w:szCs w:val="28"/>
          <w:lang w:eastAsia="ru-RU"/>
        </w:rPr>
        <w:t xml:space="preserve">редакции по состоянию на </w:t>
      </w:r>
      <w:r>
        <w:rPr>
          <w:rFonts w:eastAsia="Times New Roman" w:cs="Times New Roman" w:ascii="Times New Roman" w:hAnsi="Times New Roman"/>
          <w:spacing w:val="2"/>
          <w:sz w:val="28"/>
          <w:szCs w:val="28"/>
          <w:lang w:eastAsia="ru-RU"/>
        </w:rPr>
        <w:t>от 21.03.2011 г.</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pacing w:val="2"/>
          <w:sz w:val="28"/>
          <w:szCs w:val="28"/>
          <w:lang w:eastAsia="ru-RU"/>
        </w:rPr>
        <w:t xml:space="preserve">[Электронный ресурс] / Официальный сайт Верховного Суда Республики Беларусь. – Режим доступа: </w:t>
      </w:r>
      <w:hyperlink r:id="rId32">
        <w:r>
          <w:rPr>
            <w:rStyle w:val="InternetLink"/>
            <w:rFonts w:eastAsia="Times New Roman" w:cs="Times New Roman" w:ascii="Times New Roman" w:hAnsi="Times New Roman"/>
            <w:color w:val="0000FF"/>
            <w:spacing w:val="2"/>
            <w:sz w:val="28"/>
            <w:szCs w:val="28"/>
            <w:u w:val="single"/>
            <w:lang w:eastAsia="ru-RU"/>
          </w:rPr>
          <w:t>www.supcourt.by/</w:t>
        </w:r>
      </w:hyperlink>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Уголовный кодекс Республики Казахстан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Предисловие И.И. Рогова. – СПб. : Юридический центр Пресс, 2001. – 466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головный кодекс Республики Молдова 2002 г. в </w:t>
      </w:r>
      <w:r>
        <w:rPr>
          <w:rFonts w:eastAsia="Times New Roman" w:cs="Times New Roman" w:ascii="Times New Roman" w:hAnsi="Times New Roman"/>
          <w:sz w:val="28"/>
          <w:szCs w:val="28"/>
          <w:lang w:eastAsia="ru-RU"/>
        </w:rPr>
        <w:t xml:space="preserve">редакции по состоянию на </w:t>
      </w:r>
      <w:r>
        <w:rPr>
          <w:rFonts w:eastAsia="Times New Roman" w:cs="Times New Roman" w:ascii="Times New Roman" w:hAnsi="Times New Roman"/>
          <w:spacing w:val="2"/>
          <w:sz w:val="28"/>
          <w:szCs w:val="28"/>
          <w:lang w:eastAsia="ru-RU"/>
        </w:rPr>
        <w:t>от 03.09.2011 г.</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pacing w:val="2"/>
          <w:sz w:val="28"/>
          <w:szCs w:val="28"/>
          <w:lang w:eastAsia="ru-RU"/>
        </w:rPr>
        <w:t xml:space="preserve">[Электронный ресурс] // Официальный сайт «Юридические услуги в Молдове»: Режим доступа </w:t>
      </w:r>
      <w:hyperlink r:id="rId33">
        <w:r>
          <w:rPr>
            <w:rStyle w:val="InternetLink"/>
            <w:rFonts w:eastAsia="Times New Roman" w:cs="Times New Roman" w:ascii="Times New Roman" w:hAnsi="Times New Roman"/>
            <w:color w:val="0000FF"/>
            <w:spacing w:val="2"/>
            <w:sz w:val="28"/>
            <w:szCs w:val="28"/>
            <w:u w:val="single"/>
            <w:lang w:eastAsia="ru-RU"/>
          </w:rPr>
          <w:t>http://www.yk-md.ru/</w:t>
        </w:r>
      </w:hyperlink>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Уголовный кодекс Российской Федерации 1996 г. в редакции по состоянию на 28.02.2011 г. [Текст] [Электронный ресурс] / Официальный сайт Верховного Суда Российской Федерации. – Режим доступа: </w:t>
      </w:r>
      <w:hyperlink r:id="rId34">
        <w:r>
          <w:rPr>
            <w:rStyle w:val="InternetLink"/>
            <w:rFonts w:eastAsia="Times New Roman" w:cs="Times New Roman" w:ascii="Times New Roman" w:hAnsi="Times New Roman"/>
            <w:color w:val="0000FF"/>
            <w:sz w:val="28"/>
            <w:szCs w:val="28"/>
            <w:u w:val="single"/>
            <w:lang w:eastAsia="ru-RU"/>
          </w:rPr>
          <w:t>www.supcourt.ru/</w:t>
        </w:r>
      </w:hyperlink>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Уголовный кодекс Украинской СС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науч.-практ. коммент. / Н.Ф. Антонов, М.И. Бажанов, П.С. Матишевский В.В. Сташис и др.  Отв. ред. В.И. Зайчук. – К. : Политиздат Украины, 1969. – 544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Уголовный кодекс Украинской СС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науч.-практ. коммент. / М.И. Бажанов, Я.М. Брайнин, В.В. Сташис, А.Ш. Якупов и др. ; Отв. ред. В.И. Зайчук. – К. : Политиздат Украины, 1978. – 684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Уголовный кодекс Украины [Текст] : научно-практический комментарий. – Изд. 6-е, перераб и дополн. [Отв ред. Е.Л. Стрельцов]. – Х.: ООО «Одессей», 2009. – 888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Уголовный кодекс УССР 1922 г.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Харьков : Издание Наркомюста УССР, 1922. – 100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Уголовный кодекс УССР в редакции 1927 г.</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pacing w:val="2"/>
          <w:sz w:val="28"/>
          <w:szCs w:val="28"/>
          <w:lang w:eastAsia="ru-RU"/>
        </w:rPr>
        <w:t>– Харьков : Юридическое издательство НКЮ УССР, 1927. – 322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Уголовный кодекс ФРГ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Перев. с немец. и предисл. А.В. Серебренниковой. – М. : Изд-во Зерцало, 2000. – 208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Устименко В.В. Специальный субъект преступл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В.В. Устименко. – Харьков : Вища школа, 1989. – 104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Утевский Б.С. Вина в советском уголовном праве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ия / Б.С. Утевский. – М.: Госюриздат, 1950. – 319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Утямишев А.Б. Уголовная ответственность за насильственные действия сексуального характера, не связанные с изнасилованием [Текст] : дисс. на соискание учен. степ. канд. юрид. наук.</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sz w:val="28"/>
          <w:szCs w:val="28"/>
          <w:lang w:eastAsia="ru-RU"/>
        </w:rPr>
        <w:t>пец.: 12.00.08 - уголовное право и криминология; уголовно-исполнительное право. - Хабаровск. гос. юрид. акад. экон. и права / Анфис Булатович Утямишев. – Хабаровск, 2001. – 249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Фесенко Є.В. Злочини проти здоров’я населення та система заходів з його охорони [Текст] : монографія. – К.: Атіка, 2004. – 28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Фесенко Є.В. Цінності як об’єкт злочину [Текст] // Право України. – 1999. - № 6. – С. 75-78.</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Я. Курс уголовного права. Часть особенная [Текст] : Посягательства личные и имущественные / И.Я. Фойницкий. – СПб, Типография М. М. Стасюлевича, 1907. - 442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д Зигмунд. Половое просвещение детей [Текст] / Зигмунд Фрейд /: хрестоматия сексологи. Под науч. ред. Д.Н. Исаева. – СПб.: Питер, 2001. – С. 26-34.</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Фріс П.Л. Кримінально-правова політика Української держави: теоретичні, історичні та правові проблем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монографія / П.Л. Фріс. – К. : Атіка, 2005. – 332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 xml:space="preserve">Фролов Е.А. Спорные вопросы общего учения об объекте преступл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Е.А. Фролов // Сборник ученых трудов. Вып. 10. – Свердловск: Свердл. юрид. ин-т, 1969. - 312 с.</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Текст] : навч. посібник / О.Г. Фролова. – К.: «АртЕк», 1997. – 208 с.</w:t>
      </w:r>
    </w:p>
    <w:p>
      <w:pPr>
        <w:pStyle w:val="Normal"/>
        <w:numPr>
          <w:ilvl w:val="0"/>
          <w:numId w:val="55"/>
        </w:numPr>
        <w:tabs>
          <w:tab w:val="clear" w:pos="708"/>
          <w:tab w:val="left" w:pos="360" w:leader="none"/>
          <w:tab w:val="left" w:pos="720" w:leader="none"/>
          <w:tab w:val="left" w:pos="1200" w:leader="none"/>
          <w:tab w:val="left" w:pos="13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В.В. Відмежування розбещення неповнолітніх від насильницького задоволення статевої пристрасті неприродним способом та від статевих зносин з особою, яка не досягла статевої зрілості [Текст] / В.В. Фурса // Теоретичні та прикладні проблеми кримінального права України: матеріали міжнар. наук. – практ. Конфр. (Луганськ, 20-21 травня 2011 р.) Редкол. Г.Є. Болдарь, А.О. Данилевський, О.О. Дудоров та ін. – Луганськ. держ. ун-т внутр. справ ім. Е.О. Дідоренка. – Луганськ: РВВ ЛДУВС ім. Е.О. Дідоренка, 2011. – С. 525-530.</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І. Відповідальність за зґвалтування: в Україні та за кордоном [Текст] / М.І. Хавронюк // Право і суспільство. – 2009. - № 3. – С. 75-87.</w:t>
      </w:r>
    </w:p>
    <w:p>
      <w:pPr>
        <w:pStyle w:val="Normal"/>
        <w:numPr>
          <w:ilvl w:val="0"/>
          <w:numId w:val="55"/>
        </w:numPr>
        <w:tabs>
          <w:tab w:val="clear" w:pos="708"/>
          <w:tab w:val="left" w:pos="360" w:leader="none"/>
          <w:tab w:val="left" w:pos="720" w:leader="none"/>
          <w:tab w:val="left" w:pos="9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І. Судово-практичний коментар до Кримінального кодексу України [Текст] : упор. і автор М.І. Хавронюк. – К.: Юрисконсульт. – 2006. – 550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І. Кримінальне законодавство України та інших держав континентальної Європи: порівняльний аналіз, проблеми гармонізації  [Текст] : монографія / М.І. Хавронюк. – К. : Юрисконсульт, 2006. – 1048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Хлынцов М.Н. Расследование половых преступлени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учебн. пособ. / М.Н. Хлынцов. – Саратов: Сарат. юрид. ин-т, 1965. – 240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истории государства и права зарубежных стран [Текст] / Под ред. З.М. Черниловского. – М.: Юрид. лит., 1984. – 472 с.;</w:t>
      </w:r>
    </w:p>
    <w:p>
      <w:pPr>
        <w:pStyle w:val="Normal"/>
        <w:numPr>
          <w:ilvl w:val="0"/>
          <w:numId w:val="55"/>
        </w:numPr>
        <w:tabs>
          <w:tab w:val="clear" w:pos="708"/>
          <w:tab w:val="left" w:pos="360" w:leader="none"/>
          <w:tab w:val="left" w:pos="720" w:leader="none"/>
          <w:tab w:val="left" w:pos="108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япінський П.В.  Відповідальність за статеві зносини з особою, яка не досягла статевої зрілості, в зарубіжному кримінальному законодавстві [Текст] / П.В. Хряпінський, С.В. Чмут // Вісник Запорізького національного університету: Юридичні науки : зб. наук. статей. – 2006. – № 2. – С. 127–134.</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Хряпінський П.В. Кваліфікуючі ознаки статевих зносин з особою, яка не досягла статевої зрілості [Текст] / П.В. Хряпінський, С.В. Чмут // Часопис Академії адвокатури України. – 2009. - № 2(3). [Електронне наукове фахове видання]. Режим доступу: </w:t>
      </w:r>
      <w:hyperlink r:id="rId35">
        <w:r>
          <w:rPr>
            <w:rStyle w:val="InternetLink"/>
            <w:rFonts w:eastAsia="Times New Roman" w:cs="Times New Roman" w:ascii="Times New Roman" w:hAnsi="Times New Roman"/>
            <w:color w:val="0000FF"/>
            <w:sz w:val="28"/>
            <w:szCs w:val="28"/>
            <w:u w:val="single"/>
            <w:lang w:eastAsia="ru-RU"/>
          </w:rPr>
          <w:t>http://www.nbuv.gov.ua/e-journals/Chaau/2009-2/09hpvdsz.pdf/</w:t>
        </w:r>
      </w:hyperlink>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Хряпінський П.В. Кримінальне право України. Загальна частин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навч. посіб. / П.В. Хряпінський. – Суми : Університетська книга, 2009. – 687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ут С.В. Кримінальна відповідальність за статеві зносини з особою, яка не досягла статевої зрілості [Текст] : автореф. дис. на здобуття наук. ступеня канд. юрид. наук: Спец. 12.00.08 - кримінальне право та кримінологія; кримінально-виконавче право / С.В. Чмут. – Класичний приватний університет. – Запоріжжя, 2010. – 2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ут С.В. Кримінальна відповідальність за статеві зносини з особою, яка не досягла статевої зрілості [Текст] : дис. на здобуття наук. ступ. канд. юрид. наук. Спец. 12.00.08 - кримінальне право та кримінологія; кримінально-виконавче право / Сергій Володимирович Чмут. – Класичний приватний університет. – Запоріжжя, 2010. – 239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ут С.В. Кримінальна відповідальність за статеві зносини з особою, яка не досягла статевої зрілості [Текст] : монографія / С.В. Чмут, П.В. Хряпінський. – Запоріжжя: КСК-Альянс, 2011. – 184 с.</w:t>
      </w:r>
    </w:p>
    <w:p>
      <w:pPr>
        <w:pStyle w:val="Normal"/>
        <w:numPr>
          <w:ilvl w:val="0"/>
          <w:numId w:val="55"/>
        </w:numPr>
        <w:tabs>
          <w:tab w:val="clear" w:pos="708"/>
          <w:tab w:val="left" w:pos="360" w:leader="none"/>
          <w:tab w:val="left" w:pos="720" w:leader="none"/>
          <w:tab w:val="left" w:pos="1200" w:leader="none"/>
          <w:tab w:val="left" w:pos="13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Чмут С.В. Потерпілий від статевих зносин з особою, яка не досягла статевої зрілості / С.В. Чмут // Наука – 2009: теоретичні та прикладні дослідження : матер. міжнар. наук.-практ. конф. (Черкаси, 23–24 квітня 2009 р.) – Черкаси: СУЕМ, 2009. – С. 134.</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ут С.В. Щодо співвідношення статевої свободи та статевої недоторканості / С.В. Чмут [Текст] // Законодавство кримінально-правового напрямку: стратегія, тактика, техніка. Шості юридичні читання: матер. наук. конф. студентів, аспір. і молод. учених, (Одеса, 24 квітня 2009 р.) / За заг. ред. Є.Л. Стрельцова. – Одеса, 2009. – С. 179–182.</w:t>
      </w:r>
    </w:p>
    <w:p>
      <w:pPr>
        <w:pStyle w:val="Normal"/>
        <w:numPr>
          <w:ilvl w:val="0"/>
          <w:numId w:val="55"/>
        </w:numPr>
        <w:tabs>
          <w:tab w:val="clear" w:pos="708"/>
          <w:tab w:val="left" w:pos="360" w:leader="none"/>
          <w:tab w:val="left" w:pos="720" w:leader="none"/>
          <w:tab w:val="left" w:pos="1200" w:leader="none"/>
          <w:tab w:val="left" w:pos="13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Чмут С.В. Відмежування статевих зносин з особою, яка не досягла статевої зрілості від інших статевих злочин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С.В. Чмут // Запорізькі правові читання : тези доп. щорічної Міжн. наук.-практ. конф., (Запоріжжя, 15–16 травня 2009 р.)  у 2 т. / За заг. ред. С.М. Тимченка, Т.О. Коломоєць. – Запоріжжя, 2009. – Т. 1. – С. 226–230.</w:t>
      </w:r>
    </w:p>
    <w:p>
      <w:pPr>
        <w:pStyle w:val="Normal"/>
        <w:numPr>
          <w:ilvl w:val="0"/>
          <w:numId w:val="55"/>
        </w:numPr>
        <w:tabs>
          <w:tab w:val="clear" w:pos="708"/>
          <w:tab w:val="left" w:pos="360" w:leader="none"/>
          <w:tab w:val="left" w:pos="720" w:leader="none"/>
          <w:tab w:val="left" w:pos="120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Чмут С.В. Доцільність окремих видів покарання за статеві зносини з особою, яка не досягла статевої зрілост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С.В. Чмут // Проблеми та перспективи реформування права України очима молодих учених : тези доп. Всеукр. студ. наук.-практ. конф., (Запоріжжя, 27 березня 2008 р.) / [за заг. ред. С.М. Тимченка, Т.О. Коломоєць]. – Запоріжжя, 2008. – С. 136–138.</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иков А.П. Сексуальные преступления [Текст] : монография / А.П. Чуприков, Б.М. Цупрык – К.: Наука, 2000. – 180 с.</w:t>
      </w:r>
    </w:p>
    <w:p>
      <w:pPr>
        <w:pStyle w:val="Normal"/>
        <w:numPr>
          <w:ilvl w:val="0"/>
          <w:numId w:val="55"/>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Шаргородский М.Д. Половые преступления [Текст] / М.Д. Шаргородский // Правоведение. – 1968. - № 4. – С. 110-118.</w:t>
      </w:r>
    </w:p>
    <w:p>
      <w:pPr>
        <w:pStyle w:val="Normal"/>
        <w:numPr>
          <w:ilvl w:val="0"/>
          <w:numId w:val="55"/>
        </w:numPr>
        <w:tabs>
          <w:tab w:val="clear" w:pos="708"/>
          <w:tab w:val="left" w:pos="360" w:leader="none"/>
          <w:tab w:val="left" w:pos="720" w:leader="none"/>
          <w:tab w:val="left" w:pos="90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Шевчук Т.А. Сутенерство та втягнення особи в заняття проституцією: кримінологічна характеристика та запобіганн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автореф. дис. на здоб. наукового ступ. канд. юрид. наук. Спец. 12.00.08 - кримінальне право та кримінологія; кримінально-виконавче право. – Харківський націон. ун-т внутр. справ. – Харків, 2011. – 16 с.</w:t>
      </w:r>
    </w:p>
    <w:p>
      <w:pPr>
        <w:pStyle w:val="Normal"/>
        <w:numPr>
          <w:ilvl w:val="0"/>
          <w:numId w:val="55"/>
        </w:numPr>
        <w:tabs>
          <w:tab w:val="clear" w:pos="708"/>
          <w:tab w:val="left" w:pos="360" w:leader="none"/>
          <w:tab w:val="left" w:pos="480" w:leader="none"/>
          <w:tab w:val="left" w:pos="720" w:leader="none"/>
          <w:tab w:val="left" w:pos="9540" w:leader="none"/>
        </w:tabs>
        <w:spacing w:lineRule="auto" w:line="360" w:before="0" w:after="0"/>
        <w:ind w:left="720" w:right="-8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П. Злочини проти статевої свободи [Текст] : монографія / А.П. Шеремет. – Чернівці: ТОВ Видавництво «Наші книги», 2007. – 216 с.</w:t>
      </w:r>
    </w:p>
    <w:p>
      <w:pPr>
        <w:pStyle w:val="Normal"/>
        <w:numPr>
          <w:ilvl w:val="0"/>
          <w:numId w:val="55"/>
        </w:numPr>
        <w:tabs>
          <w:tab w:val="clear" w:pos="708"/>
          <w:tab w:val="left" w:pos="360" w:leader="none"/>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Шостакович Б.В. Эксгибиционизм [Текст] : монография / Б.В. Шостакович, А.А. Тка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ганрог: Сфинкс, 1991. - 200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Яковлев Я.М. Половые преступления [Текст] : монография / Я.М. Яковлев. – Душанб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рфон, 1969. – 453 с.</w:t>
      </w:r>
    </w:p>
    <w:p>
      <w:pPr>
        <w:pStyle w:val="Normal"/>
        <w:numPr>
          <w:ilvl w:val="0"/>
          <w:numId w:val="55"/>
        </w:numPr>
        <w:tabs>
          <w:tab w:val="clear" w:pos="708"/>
          <w:tab w:val="left" w:pos="360" w:leader="none"/>
          <w:tab w:val="left" w:pos="720" w:leader="none"/>
          <w:tab w:val="left" w:pos="9540" w:leader="none"/>
        </w:tabs>
        <w:suppressAutoHyphens w:val="true"/>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Ярмыш Н.Н. Действие как признак объективной стороны преступления (проблемы психологической характеристик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pacing w:val="2"/>
          <w:sz w:val="28"/>
          <w:szCs w:val="28"/>
          <w:lang w:eastAsia="ru-RU"/>
        </w:rPr>
        <w:t>: научн. очерк / Н.Н. Ярмыш. – Харьков : Основа, 1999. – 84 с.</w:t>
      </w:r>
      <w:bookmarkEnd w:id="0"/>
      <w:bookmarkEnd w:id="1"/>
    </w:p>
    <w:p>
      <w:pPr>
        <w:pStyle w:val="Normal"/>
        <w:spacing w:before="0" w:after="200"/>
        <w:jc w:val="center"/>
        <w:rPr>
          <w:vanish/>
          <w:sz w:val="20"/>
          <w:szCs w:val="20"/>
        </w:rPr>
      </w:pPr>
      <w:r>
        <w:rPr/>
      </w:r>
      <w:bookmarkStart w:id="2" w:name="_PictureBullets"/>
      <w:bookmarkStart w:id="3" w:name="_PictureBullets"/>
      <w:bookmarkEnd w:id="3"/>
    </w:p>
    <w:sectPr>
      <w:headerReference w:type="default" r:id="rId36"/>
      <w:type w:val="nextPage"/>
      <w:pgSz w:w="11906" w:h="16838"/>
      <w:pgMar w:left="1021" w:right="1247" w:gutter="0" w:header="737"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decimal"/>
      <w:lvlText w:val="%1."/>
      <w:lvlJc w:val="left"/>
      <w:pPr>
        <w:tabs>
          <w:tab w:val="num" w:pos="708"/>
        </w:tabs>
        <w:ind w:left="720" w:hanging="360"/>
      </w:p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FP/2006-1/06bvicno.pdf/" TargetMode="External"/><Relationship Id="rId4" Type="http://schemas.openxmlformats.org/officeDocument/2006/relationships/hyperlink" Target="http://www.dt.ua/1000/1050/67553/" TargetMode="External"/><Relationship Id="rId5" Type="http://schemas.openxmlformats.org/officeDocument/2006/relationships/hyperlink" Target="http://www.slovnyk.net/index.php?swrd=%F0%EE%E7%E1%E5%F9%F3%E2%E0%F2%E8" TargetMode="External"/><Relationship Id="rId6" Type="http://schemas.openxmlformats.org/officeDocument/2006/relationships/hyperlink" Target="http://ebk.net.ua/Book/pedagogics/volkova_pedagogika/part1/1401.htm/" TargetMode="External"/><Relationship Id="rId7" Type="http://schemas.openxmlformats.org/officeDocument/2006/relationships/hyperlink" Target="http://www.zakon.rada.gov.ua/" TargetMode="External"/><Relationship Id="rId8" Type="http://schemas.openxmlformats.org/officeDocument/2006/relationships/hyperlink" Target="http://www.ntn.ua/pda/news/kriminal/08/03/13/09/03.html" TargetMode="External"/><Relationship Id="rId9" Type="http://schemas.openxmlformats.org/officeDocument/2006/relationships/hyperlink" Target="http://www.reyestr.court.gov.ua/Review/" TargetMode="External"/><Relationship Id="rId10" Type="http://schemas.openxmlformats.org/officeDocument/2006/relationships/hyperlink" Target="http://internetua.com/internet-zapolonen-detskoi-pornografiei/" TargetMode="External"/><Relationship Id="rId11" Type="http://schemas.openxmlformats.org/officeDocument/2006/relationships/hyperlink" Target="http://kp.ua/daily/190909/195035/" TargetMode="External"/><Relationship Id="rId12" Type="http://schemas.openxmlformats.org/officeDocument/2006/relationships/hyperlink" Target="http://dds.com.ua/index.php?option=com_content&amp;task=view&amp;id=334&amp;Itemid=2/" TargetMode="External"/><Relationship Id="rId13" Type="http://schemas.openxmlformats.org/officeDocument/2006/relationships/hyperlink" Target="http://glavred.info/archive/2009/09/16/191203-14.html" TargetMode="External"/><Relationship Id="rId14" Type="http://schemas.openxmlformats.org/officeDocument/2006/relationships/hyperlink" Target="http://www.neuro.net.ru/sexology/book1921.html/" TargetMode="External"/><Relationship Id="rId15" Type="http://schemas.openxmlformats.org/officeDocument/2006/relationships/hyperlink" Target="http://www.k-z.com.ua/10787" TargetMode="External"/><Relationship Id="rId16" Type="http://schemas.openxmlformats.org/officeDocument/2006/relationships/hyperlink" Target="http://www.inter.criminology.org.ua/modules.php?name=Content&amp;pa=showpage&amp;pid=7" TargetMode="External"/><Relationship Id="rId17" Type="http://schemas.openxmlformats.org/officeDocument/2006/relationships/hyperlink" Target="http://www.volya.kharkov.ua/print_news.php?id=424&amp;type=lib" TargetMode="External"/><Relationship Id="rId18" Type="http://schemas.openxmlformats.org/officeDocument/2006/relationships/hyperlink" Target="http://ukranews.com/uk/news/world/2011/07/24/48895"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cgi-bin/laws/main.cgi/" TargetMode="External"/><Relationship Id="rId21" Type="http://schemas.openxmlformats.org/officeDocument/2006/relationships/hyperlink" Target="http://tsn.ua/svit/polshcha-uzakonila-himichnu-kastratsiyu-pedofiliv.html" TargetMode="External"/><Relationship Id="rId22" Type="http://schemas.openxmlformats.org/officeDocument/2006/relationships/hyperlink" Target="http://komzakonpr.rada.gov.ua/komzakonpr/control/uk/publish/article?art_id=48697&amp;cat_id=46908" TargetMode="External"/><Relationship Id="rId23" Type="http://schemas.openxmlformats.org/officeDocument/2006/relationships/hyperlink" Target="http://www.zakon.rada.gov.ua/" TargetMode="External"/><Relationship Id="rId24" Type="http://schemas.openxmlformats.org/officeDocument/2006/relationships/hyperlink" Target="http://zakon1.rada.gov.ua/" TargetMode="External"/><Relationship Id="rId25" Type="http://schemas.openxmlformats.org/officeDocument/2006/relationships/hyperlink" Target="http://www.scourt.gov.ua/clientsvs.nsf/0/1A4F0DE6ACD2C759C225747A0031F4E0?OpenDocument&amp;CollapseView&amp;RestrictToCategory=1A4F0DE6ACD2C759C225747A0031F4E0&amp;Count=500&amp;/" TargetMode="External"/><Relationship Id="rId26" Type="http://schemas.openxmlformats.org/officeDocument/2006/relationships/hyperlink" Target="http://tsn.ua/ukrayina/regionali-vnesli-proekt-zakonu-pro-himichnu-kastratsiyu-pedofiliv.html" TargetMode="External"/><Relationship Id="rId27" Type="http://schemas.openxmlformats.org/officeDocument/2006/relationships/hyperlink" Target="http://www.soprotivlenie.org/?id=3&amp;cid=116&amp;t=v/" TargetMode="External"/><Relationship Id="rId28" Type="http://schemas.openxmlformats.org/officeDocument/2006/relationships/hyperlink" Target="http://www.newsmarket.com.ua/2011/09/rosiyani-odobrili-himichnu-kastratsiyu-pedofiliv/" TargetMode="External"/><Relationship Id="rId29" Type="http://schemas.openxmlformats.org/officeDocument/2006/relationships/hyperlink" Target="http://dit.mvs.gov.ua/mvs/control/dit/uk/index/" TargetMode="External"/><Relationship Id="rId30" Type="http://schemas.openxmlformats.org/officeDocument/2006/relationships/hyperlink" Target="http://www.pravda.com.ua/news/2009/10/20/103697.htm" TargetMode="External"/><Relationship Id="rId31" Type="http://schemas.openxmlformats.org/officeDocument/2006/relationships/hyperlink" Target="http://zakon1.rada.gov.ua/cgi-bin/laws/main.cgi/" TargetMode="External"/><Relationship Id="rId32" Type="http://schemas.openxmlformats.org/officeDocument/2006/relationships/hyperlink" Target="http://www.supcourt.by/" TargetMode="External"/><Relationship Id="rId33" Type="http://schemas.openxmlformats.org/officeDocument/2006/relationships/hyperlink" Target="http://www.yk-md.ru/" TargetMode="External"/><Relationship Id="rId34" Type="http://schemas.openxmlformats.org/officeDocument/2006/relationships/hyperlink" Target="http://www.supcourt.ru/" TargetMode="External"/><Relationship Id="rId35" Type="http://schemas.openxmlformats.org/officeDocument/2006/relationships/hyperlink" Target="http://www.nbuv.gov.ua/e-journals/Chaau/2009-2/09hpvdsz.pdf/"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28:00Z</dcterms:modified>
  <cp:revision>3</cp:revision>
  <dc:subject/>
  <dc:title/>
</cp:coreProperties>
</file>