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412" w:hRule="atLeast"/>
        </w:trPr>
        <w:tc>
          <w:tcPr>
            <w:tcW w:w="8748" w:type="dxa"/>
            <w:tcBorders/>
          </w:tcPr>
          <w:p>
            <w:pPr>
              <w:pStyle w:val="Normal"/>
              <w:spacing w:lineRule="auto" w:line="360"/>
              <w:jc w:val="both"/>
              <w:rPr/>
            </w:pPr>
            <w:r>
              <w:rPr/>
              <w:t>ВСТУП………………………………………………………………………</w:t>
            </w:r>
          </w:p>
        </w:tc>
        <w:tc>
          <w:tcPr>
            <w:tcW w:w="900" w:type="dxa"/>
            <w:tcBorders/>
          </w:tcPr>
          <w:p>
            <w:pPr>
              <w:pStyle w:val="Normal"/>
              <w:spacing w:lineRule="auto" w:line="360"/>
              <w:rPr/>
            </w:pPr>
            <w:r>
              <w:rPr/>
              <w:t>3</w:t>
            </w:r>
          </w:p>
        </w:tc>
      </w:tr>
      <w:tr>
        <w:trPr/>
        <w:tc>
          <w:tcPr>
            <w:tcW w:w="8748" w:type="dxa"/>
            <w:tcBorders/>
          </w:tcPr>
          <w:p>
            <w:pPr>
              <w:pStyle w:val="Normal"/>
              <w:spacing w:lineRule="auto" w:line="360"/>
              <w:jc w:val="both"/>
              <w:rPr/>
            </w:pPr>
            <w:r>
              <w:rPr/>
              <w:t>РОЗДІЛ 1</w:t>
            </w:r>
          </w:p>
          <w:p>
            <w:pPr>
              <w:pStyle w:val="Normal"/>
              <w:spacing w:lineRule="auto" w:line="360"/>
              <w:jc w:val="both"/>
              <w:rPr/>
            </w:pPr>
            <w:r>
              <w:rPr/>
              <w:t>МИТНІ ПІЛЬГИ Й ТАРИФНІ ПРЕФЕРЕНЦІЇ В СИСТЕМІ МИТНИХ ПЕРЕВАГ</w:t>
            </w:r>
          </w:p>
        </w:tc>
        <w:tc>
          <w:tcPr>
            <w:tcW w:w="900" w:type="dxa"/>
            <w:tcBorders/>
          </w:tcPr>
          <w:p>
            <w:pPr>
              <w:pStyle w:val="Normal"/>
              <w:snapToGrid w:val="false"/>
              <w:spacing w:lineRule="auto" w:line="360"/>
              <w:rPr/>
            </w:pPr>
            <w:r>
              <w:rPr/>
            </w:r>
          </w:p>
        </w:tc>
      </w:tr>
      <w:tr>
        <w:trPr>
          <w:trHeight w:val="409" w:hRule="atLeast"/>
          <w:cantSplit w:val="true"/>
        </w:trPr>
        <w:tc>
          <w:tcPr>
            <w:tcW w:w="8748" w:type="dxa"/>
            <w:tcBorders/>
          </w:tcPr>
          <w:p>
            <w:pPr>
              <w:pStyle w:val="Normal"/>
              <w:spacing w:lineRule="auto" w:line="360"/>
              <w:jc w:val="both"/>
              <w:rPr/>
            </w:pPr>
            <w:r>
              <w:rPr/>
              <w:t>1.1. Поняття й види митних пільг і тарифних преференцій...…………..</w:t>
            </w:r>
          </w:p>
        </w:tc>
        <w:tc>
          <w:tcPr>
            <w:tcW w:w="900" w:type="dxa"/>
            <w:tcBorders/>
          </w:tcPr>
          <w:p>
            <w:pPr>
              <w:pStyle w:val="Normal"/>
              <w:spacing w:lineRule="auto" w:line="360"/>
              <w:rPr/>
            </w:pPr>
            <w:r>
              <w:rPr/>
              <w:t>10</w:t>
            </w:r>
          </w:p>
        </w:tc>
      </w:tr>
      <w:tr>
        <w:trPr>
          <w:trHeight w:val="480" w:hRule="atLeast"/>
          <w:cantSplit w:val="true"/>
        </w:trPr>
        <w:tc>
          <w:tcPr>
            <w:tcW w:w="8748" w:type="dxa"/>
            <w:tcBorders/>
          </w:tcPr>
          <w:p>
            <w:pPr>
              <w:pStyle w:val="Normal"/>
              <w:spacing w:lineRule="auto" w:line="360"/>
              <w:jc w:val="both"/>
              <w:rPr/>
            </w:pPr>
            <w:r>
              <w:rPr/>
              <w:t>1.2. Митні привілеї як різновид митних переваг..………………………..</w:t>
            </w:r>
          </w:p>
        </w:tc>
        <w:tc>
          <w:tcPr>
            <w:tcW w:w="900" w:type="dxa"/>
            <w:tcBorders/>
          </w:tcPr>
          <w:p>
            <w:pPr>
              <w:pStyle w:val="Normal"/>
              <w:spacing w:lineRule="auto" w:line="360"/>
              <w:rPr/>
            </w:pPr>
            <w:r>
              <w:rPr/>
              <w:t>46</w:t>
            </w:r>
          </w:p>
        </w:tc>
      </w:tr>
      <w:tr>
        <w:trPr/>
        <w:tc>
          <w:tcPr>
            <w:tcW w:w="8748" w:type="dxa"/>
            <w:tcBorders/>
            <w:vAlign w:val="center"/>
          </w:tcPr>
          <w:p>
            <w:pPr>
              <w:pStyle w:val="Normal"/>
              <w:spacing w:lineRule="auto" w:line="360"/>
              <w:jc w:val="both"/>
              <w:rPr/>
            </w:pPr>
            <w:r>
              <w:rPr/>
              <w:t>Висновки до розділу 1 ……………………………………………………..</w:t>
            </w:r>
          </w:p>
          <w:p>
            <w:pPr>
              <w:pStyle w:val="Normal"/>
              <w:spacing w:lineRule="auto" w:line="360"/>
              <w:jc w:val="both"/>
              <w:rPr/>
            </w:pPr>
            <w:r>
              <w:rPr/>
              <w:t>РОЗДІЛ 2</w:t>
            </w:r>
          </w:p>
          <w:p>
            <w:pPr>
              <w:pStyle w:val="Normal"/>
              <w:spacing w:lineRule="auto" w:line="360"/>
              <w:jc w:val="both"/>
              <w:rPr/>
            </w:pPr>
            <w:r>
              <w:rPr/>
              <w:t>ОРГАНІЗАЦІЙНІ ТА ПРАВОВІ ЗАСАДИ ЗАСТОСУВАННЯ МИТНИХ ПІЛЬГ І ТАРИФНИХ ПРЕФЕРЕНЦІЙ</w:t>
            </w:r>
          </w:p>
        </w:tc>
        <w:tc>
          <w:tcPr>
            <w:tcW w:w="900" w:type="dxa"/>
            <w:tcBorders/>
          </w:tcPr>
          <w:p>
            <w:pPr>
              <w:pStyle w:val="Normal"/>
              <w:spacing w:lineRule="auto" w:line="360"/>
              <w:rPr/>
            </w:pPr>
            <w:r>
              <w:rPr/>
              <w:t>58</w:t>
            </w:r>
          </w:p>
        </w:tc>
      </w:tr>
      <w:tr>
        <w:trPr>
          <w:cantSplit w:val="true"/>
        </w:trPr>
        <w:tc>
          <w:tcPr>
            <w:tcW w:w="8748" w:type="dxa"/>
            <w:tcBorders/>
            <w:vAlign w:val="center"/>
          </w:tcPr>
          <w:p>
            <w:pPr>
              <w:pStyle w:val="Normal"/>
              <w:spacing w:lineRule="auto" w:line="360"/>
              <w:jc w:val="both"/>
              <w:rPr/>
            </w:pPr>
            <w:r>
              <w:rPr/>
              <w:t>2.1. Механізм надання і припинення митних пільг… ……………….......</w:t>
            </w:r>
          </w:p>
        </w:tc>
        <w:tc>
          <w:tcPr>
            <w:tcW w:w="900" w:type="dxa"/>
            <w:tcBorders/>
          </w:tcPr>
          <w:p>
            <w:pPr>
              <w:pStyle w:val="Normal"/>
              <w:spacing w:lineRule="auto" w:line="360"/>
              <w:rPr/>
            </w:pPr>
            <w:r>
              <w:rPr/>
              <w:t>61</w:t>
            </w:r>
          </w:p>
        </w:tc>
      </w:tr>
      <w:tr>
        <w:trPr>
          <w:cantSplit w:val="true"/>
        </w:trPr>
        <w:tc>
          <w:tcPr>
            <w:tcW w:w="8748" w:type="dxa"/>
            <w:tcBorders/>
            <w:vAlign w:val="center"/>
          </w:tcPr>
          <w:p>
            <w:pPr>
              <w:pStyle w:val="Normal"/>
              <w:spacing w:lineRule="auto" w:line="360"/>
              <w:jc w:val="both"/>
              <w:rPr/>
            </w:pPr>
            <w:r>
              <w:rPr/>
              <w:t>2.2. Особливості застосування тарифних преференцій………………….</w:t>
            </w:r>
          </w:p>
        </w:tc>
        <w:tc>
          <w:tcPr>
            <w:tcW w:w="900" w:type="dxa"/>
            <w:tcBorders/>
          </w:tcPr>
          <w:p>
            <w:pPr>
              <w:pStyle w:val="Normal"/>
              <w:spacing w:lineRule="auto" w:line="360"/>
              <w:rPr/>
            </w:pPr>
            <w:r>
              <w:rPr/>
              <w:t>81</w:t>
            </w:r>
          </w:p>
        </w:tc>
      </w:tr>
      <w:tr>
        <w:trPr>
          <w:trHeight w:val="608" w:hRule="atLeast"/>
          <w:cantSplit w:val="true"/>
        </w:trPr>
        <w:tc>
          <w:tcPr>
            <w:tcW w:w="8748" w:type="dxa"/>
            <w:tcBorders/>
            <w:vAlign w:val="center"/>
          </w:tcPr>
          <w:p>
            <w:pPr>
              <w:pStyle w:val="Normal"/>
              <w:spacing w:lineRule="auto" w:line="360"/>
              <w:jc w:val="both"/>
              <w:rPr/>
            </w:pPr>
            <w:r>
              <w:rPr/>
              <w:t>Висновки до розділу 2 …………………………………………………….</w:t>
            </w:r>
          </w:p>
          <w:p>
            <w:pPr>
              <w:pStyle w:val="Normal"/>
              <w:spacing w:lineRule="auto" w:line="360"/>
              <w:jc w:val="both"/>
              <w:rPr/>
            </w:pPr>
            <w:r>
              <w:rPr/>
              <w:t>РОЗДІЛ 3</w:t>
            </w:r>
          </w:p>
          <w:p>
            <w:pPr>
              <w:pStyle w:val="Normal"/>
              <w:spacing w:lineRule="auto" w:line="360"/>
              <w:jc w:val="both"/>
              <w:rPr/>
            </w:pPr>
            <w:r>
              <w:rPr/>
              <w:t>ЕФЕКТИВНІСТЬ МИТНИХ ПІЛЬГ І ТАРИФНИХ ПРЕФЕРЕНЦІЙ В УМОВАХ РИНКОВОЇ ЕКОНОМІКИ</w:t>
            </w:r>
          </w:p>
        </w:tc>
        <w:tc>
          <w:tcPr>
            <w:tcW w:w="900" w:type="dxa"/>
            <w:tcBorders/>
          </w:tcPr>
          <w:p>
            <w:pPr>
              <w:pStyle w:val="Normal"/>
              <w:spacing w:lineRule="auto" w:line="360"/>
              <w:rPr/>
            </w:pPr>
            <w:r>
              <w:rPr/>
              <w:t>116</w:t>
            </w:r>
          </w:p>
        </w:tc>
      </w:tr>
      <w:tr>
        <w:trPr>
          <w:trHeight w:val="432" w:hRule="atLeast"/>
        </w:trPr>
        <w:tc>
          <w:tcPr>
            <w:tcW w:w="8748" w:type="dxa"/>
            <w:tcBorders/>
          </w:tcPr>
          <w:p>
            <w:pPr>
              <w:pStyle w:val="Normal"/>
              <w:spacing w:lineRule="auto" w:line="360"/>
              <w:ind w:left="567" w:hanging="567"/>
              <w:jc w:val="both"/>
              <w:rPr/>
            </w:pPr>
            <w:r>
              <w:rPr/>
              <w:t>3.1. Роль митних пільг і тарифних преференцій у митній політиці України………………………………………………………………...</w:t>
            </w:r>
          </w:p>
        </w:tc>
        <w:tc>
          <w:tcPr>
            <w:tcW w:w="900" w:type="dxa"/>
            <w:tcBorders/>
          </w:tcPr>
          <w:p>
            <w:pPr>
              <w:pStyle w:val="Normal"/>
              <w:snapToGrid w:val="false"/>
              <w:spacing w:lineRule="auto" w:line="360"/>
              <w:rPr/>
            </w:pPr>
            <w:r>
              <w:rPr/>
            </w:r>
          </w:p>
          <w:p>
            <w:pPr>
              <w:pStyle w:val="Normal"/>
              <w:spacing w:lineRule="auto" w:line="360"/>
              <w:rPr/>
            </w:pPr>
            <w:r>
              <w:rPr/>
              <w:t>120</w:t>
            </w:r>
          </w:p>
        </w:tc>
      </w:tr>
      <w:tr>
        <w:trPr>
          <w:trHeight w:val="432" w:hRule="atLeast"/>
        </w:trPr>
        <w:tc>
          <w:tcPr>
            <w:tcW w:w="8748" w:type="dxa"/>
            <w:tcBorders/>
          </w:tcPr>
          <w:p>
            <w:pPr>
              <w:pStyle w:val="Normal"/>
              <w:spacing w:lineRule="auto" w:line="360"/>
              <w:ind w:left="567" w:hanging="567"/>
              <w:jc w:val="both"/>
              <w:rPr/>
            </w:pPr>
            <w:r>
              <w:rPr/>
              <w:t>3.2. Критерії ефективності та шляхи оптимізації митних пільг і тарифних преференцій у законодавстві України...……………….....</w:t>
            </w:r>
          </w:p>
        </w:tc>
        <w:tc>
          <w:tcPr>
            <w:tcW w:w="900" w:type="dxa"/>
            <w:tcBorders/>
          </w:tcPr>
          <w:p>
            <w:pPr>
              <w:pStyle w:val="Header"/>
              <w:tabs>
                <w:tab w:val="clear" w:pos="4153"/>
                <w:tab w:val="clear" w:pos="8306"/>
              </w:tabs>
              <w:snapToGrid w:val="false"/>
              <w:spacing w:lineRule="auto" w:line="360"/>
              <w:rPr/>
            </w:pPr>
            <w:r>
              <w:rPr/>
            </w:r>
          </w:p>
          <w:p>
            <w:pPr>
              <w:pStyle w:val="Header"/>
              <w:tabs>
                <w:tab w:val="clear" w:pos="4153"/>
                <w:tab w:val="clear" w:pos="8306"/>
              </w:tabs>
              <w:spacing w:lineRule="auto" w:line="360"/>
              <w:rPr/>
            </w:pPr>
            <w:r>
              <w:rPr/>
              <w:t>133</w:t>
            </w:r>
          </w:p>
        </w:tc>
      </w:tr>
      <w:tr>
        <w:trPr>
          <w:trHeight w:val="432" w:hRule="atLeast"/>
        </w:trPr>
        <w:tc>
          <w:tcPr>
            <w:tcW w:w="8748" w:type="dxa"/>
            <w:tcBorders/>
          </w:tcPr>
          <w:p>
            <w:pPr>
              <w:pStyle w:val="Normal"/>
              <w:spacing w:lineRule="auto" w:line="360"/>
              <w:jc w:val="both"/>
              <w:rPr/>
            </w:pPr>
            <w:r>
              <w:rPr/>
              <w:t>Висновки до розділу 3 ……………………………………………………..</w:t>
            </w:r>
          </w:p>
          <w:p>
            <w:pPr>
              <w:pStyle w:val="Normal"/>
              <w:spacing w:lineRule="auto" w:line="360"/>
              <w:jc w:val="both"/>
              <w:rPr/>
            </w:pPr>
            <w:r>
              <w:rPr/>
              <w:t>ВИСНОВКИ………………………………………………………………...</w:t>
            </w:r>
          </w:p>
        </w:tc>
        <w:tc>
          <w:tcPr>
            <w:tcW w:w="900" w:type="dxa"/>
            <w:tcBorders/>
          </w:tcPr>
          <w:p>
            <w:pPr>
              <w:pStyle w:val="Normal"/>
              <w:spacing w:lineRule="auto" w:line="360"/>
              <w:rPr/>
            </w:pPr>
            <w:r>
              <w:rPr/>
              <w:t>162</w:t>
            </w:r>
          </w:p>
          <w:p>
            <w:pPr>
              <w:pStyle w:val="Normal"/>
              <w:spacing w:lineRule="auto" w:line="360"/>
              <w:rPr>
                <w:lang w:val="ru-RU"/>
              </w:rPr>
            </w:pPr>
            <w:r>
              <w:rPr/>
              <w:t>169</w:t>
            </w:r>
          </w:p>
        </w:tc>
      </w:tr>
      <w:tr>
        <w:trPr/>
        <w:tc>
          <w:tcPr>
            <w:tcW w:w="8748" w:type="dxa"/>
            <w:tcBorders/>
          </w:tcPr>
          <w:p>
            <w:pPr>
              <w:pStyle w:val="Normal"/>
              <w:spacing w:lineRule="auto" w:line="360"/>
              <w:jc w:val="both"/>
              <w:rPr/>
            </w:pPr>
            <w:r>
              <w:rPr/>
              <w:t>СПИСОК ВИКОРИСТАНИХ ДЖЕРЕЛ …………………………….……</w:t>
            </w:r>
          </w:p>
        </w:tc>
        <w:tc>
          <w:tcPr>
            <w:tcW w:w="900" w:type="dxa"/>
            <w:tcBorders/>
          </w:tcPr>
          <w:p>
            <w:pPr>
              <w:pStyle w:val="Header"/>
              <w:tabs>
                <w:tab w:val="clear" w:pos="4153"/>
                <w:tab w:val="clear" w:pos="8306"/>
              </w:tabs>
              <w:spacing w:lineRule="auto" w:line="360"/>
              <w:rPr/>
            </w:pPr>
            <w:r>
              <w:rPr/>
              <w:t>174</w:t>
            </w:r>
          </w:p>
        </w:tc>
      </w:tr>
    </w:tbl>
    <w:p>
      <w:pPr>
        <w:pStyle w:val="TextBody"/>
        <w:spacing w:lineRule="auto" w:line="360"/>
        <w:rPr>
          <w:b w:val="false"/>
          <w:b w:val="false"/>
          <w:spacing w:val="0"/>
        </w:rPr>
      </w:pPr>
      <w:r>
        <w:rPr>
          <w:b w:val="false"/>
          <w:spacing w:val="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3"/>
        <w:numPr>
          <w:ilvl w:val="0"/>
          <w:numId w:val="0"/>
        </w:numPr>
        <w:ind w:left="0" w:hanging="0"/>
        <w:jc w:val="center"/>
        <w:rPr/>
      </w:pPr>
      <w:r>
        <w:rPr/>
        <w:t>ВСТУП</w:t>
      </w:r>
    </w:p>
    <w:p>
      <w:pPr>
        <w:pStyle w:val="Heading3"/>
        <w:numPr>
          <w:ilvl w:val="0"/>
          <w:numId w:val="0"/>
        </w:numPr>
        <w:ind w:left="0" w:hanging="0"/>
        <w:rPr>
          <w:b w:val="false"/>
          <w:b w:val="false"/>
        </w:rPr>
      </w:pPr>
      <w:r>
        <w:rPr>
          <w:b w:val="false"/>
        </w:rPr>
      </w:r>
    </w:p>
    <w:p>
      <w:pPr>
        <w:pStyle w:val="Normal"/>
        <w:spacing w:lineRule="auto" w:line="360"/>
        <w:ind w:firstLine="851"/>
        <w:jc w:val="both"/>
        <w:rPr/>
      </w:pPr>
      <w:r>
        <w:rPr>
          <w:b/>
        </w:rPr>
        <w:t>Актуальність теми дослідження.</w:t>
      </w:r>
      <w:r>
        <w:rPr/>
        <w:t xml:space="preserve"> Розбудова України як незалежної, демократичної, соціальної, правової держави, утвердження ринкових механізмів в економіці супроводжуються докорінними перетвореннями в усіх сферах суспільних відносин, у тому числі й у зовнішній торгівлі та зовнішньоекономічних зв’язках. Орієнтиром розвитку економічної царини є формування передумов, необхідних для рівноправної участі нашої держави у Світовій організації торгівлі, набуття реального статусу країни з ринковою економікою, асоційованого членства в Європейському Союзі з перспективою активної участі в цьому економіко-політичному утворенні. Указані процеси неодмінно супроводжуються активним використанням митних засобів державного регулювання.</w:t>
      </w:r>
    </w:p>
    <w:p>
      <w:pPr>
        <w:pStyle w:val="Normal"/>
        <w:spacing w:lineRule="auto" w:line="360"/>
        <w:ind w:firstLine="851"/>
        <w:jc w:val="both"/>
        <w:rPr/>
      </w:pPr>
      <w:r>
        <w:rPr/>
        <w:t xml:space="preserve">У зв’язку із цим вагомого значення набувають правові дослідження нової митної політики України, основних інструментів її реалізації – митно-тарифних і нетарифних заходів з відповідним набором методів митного регламентування. Поглибленого вивчення й наукового аналізу зазнали не лише загальні засади тарифної й нетарифної регламентації та їх правове забезпечення, а й виняткові (екстраординарні) методи державного впливу, що полягають у наданні переваг у сфері переміщення товарів і предметів через митний кордон. </w:t>
      </w:r>
    </w:p>
    <w:p>
      <w:pPr>
        <w:pStyle w:val="Normal"/>
        <w:spacing w:lineRule="auto" w:line="360"/>
        <w:ind w:firstLine="851"/>
        <w:jc w:val="both"/>
        <w:rPr/>
      </w:pPr>
      <w:r>
        <w:rPr/>
        <w:t xml:space="preserve">Проблема правових підстав надання і припинення пільг і тарифних преференцій у сфері зовнішньоекономічної діяльності характеризується тим, що вона недостатньо науково розроблена й висвітлена у правовій науковій літературі. </w:t>
      </w:r>
    </w:p>
    <w:p>
      <w:pPr>
        <w:pStyle w:val="Normal"/>
        <w:spacing w:lineRule="auto" w:line="360"/>
        <w:ind w:firstLine="851"/>
        <w:jc w:val="both"/>
        <w:rPr/>
      </w:pPr>
      <w:r>
        <w:rPr/>
        <w:t>Питання митних пільг і тарифних преференцій з точки зору правових та економічних переваг, з позиції загальної теорії права, а також виняткового статусу окремих учасників митних правовідносин тощо порушувалися в працях Ю.Ю. Анісімова [1]</w:t>
      </w:r>
      <w:r>
        <w:rPr>
          <w:rStyle w:val="FootnoteCharacters"/>
          <w:rStyle w:val="FootnoteAnchor"/>
        </w:rPr>
        <w:footnoteReference w:id="2"/>
      </w:r>
      <w:r>
        <w:rPr/>
        <w:t>, Г.В.</w:t>
      </w:r>
      <w:r>
        <w:rPr>
          <w:lang w:val="en-US"/>
        </w:rPr>
        <w:t> </w:t>
      </w:r>
      <w:r>
        <w:rPr/>
        <w:t>Горланова [2]</w:t>
      </w:r>
      <w:r>
        <w:rPr>
          <w:rStyle w:val="FootnoteCharacters"/>
          <w:rStyle w:val="FootnoteAnchor"/>
        </w:rPr>
        <w:footnoteReference w:id="3"/>
      </w:r>
      <w:r>
        <w:rPr/>
        <w:t>, Б.М. Габричидзе [3]</w:t>
      </w:r>
      <w:r>
        <w:rPr>
          <w:rStyle w:val="FootnoteCharacters"/>
          <w:rStyle w:val="FootnoteAnchor"/>
        </w:rPr>
        <w:footnoteReference w:id="4"/>
      </w:r>
      <w:r>
        <w:rPr/>
        <w:t>, В.В.</w:t>
      </w:r>
      <w:r>
        <w:rPr>
          <w:lang w:val="en-US"/>
        </w:rPr>
        <w:t> </w:t>
      </w:r>
      <w:r>
        <w:rPr/>
        <w:t>Головіна [4]</w:t>
      </w:r>
      <w:r>
        <w:rPr>
          <w:rStyle w:val="FootnoteCharacters"/>
          <w:rStyle w:val="FootnoteAnchor"/>
        </w:rPr>
        <w:footnoteReference w:id="5"/>
      </w:r>
      <w:r>
        <w:rPr/>
        <w:t>, О.Д. Єршова [5]</w:t>
      </w:r>
      <w:r>
        <w:rPr>
          <w:rStyle w:val="FootnoteCharacters"/>
          <w:rStyle w:val="FootnoteAnchor"/>
        </w:rPr>
        <w:footnoteReference w:id="6"/>
      </w:r>
      <w:r>
        <w:rPr/>
        <w:t>, С.В. Ківалова [6]</w:t>
      </w:r>
      <w:r>
        <w:rPr>
          <w:rStyle w:val="FootnoteCharacters"/>
          <w:rStyle w:val="FootnoteAnchor"/>
        </w:rPr>
        <w:footnoteReference w:id="7"/>
      </w:r>
      <w:r>
        <w:rPr/>
        <w:t>, С.М. Кузнєцова [7]</w:t>
      </w:r>
      <w:r>
        <w:rPr>
          <w:rStyle w:val="FootnoteCharacters"/>
          <w:rStyle w:val="FootnoteAnchor"/>
        </w:rPr>
        <w:footnoteReference w:id="8"/>
      </w:r>
      <w:r>
        <w:rPr/>
        <w:t>, А.В. Малька [8]</w:t>
      </w:r>
      <w:r>
        <w:rPr>
          <w:rStyle w:val="FootnoteCharacters"/>
          <w:rStyle w:val="FootnoteAnchor"/>
        </w:rPr>
        <w:footnoteReference w:id="9"/>
      </w:r>
      <w:r>
        <w:rPr/>
        <w:t>, І.С. Морозової [9]</w:t>
      </w:r>
      <w:r>
        <w:rPr>
          <w:rStyle w:val="FootnoteCharacters"/>
          <w:rStyle w:val="FootnoteAnchor"/>
        </w:rPr>
        <w:footnoteReference w:id="10"/>
      </w:r>
      <w:r>
        <w:rPr/>
        <w:t>, М.В. Семенихіна [10]</w:t>
      </w:r>
      <w:r>
        <w:rPr>
          <w:rStyle w:val="FootnoteCharacters"/>
          <w:rStyle w:val="FootnoteAnchor"/>
          <w:lang w:val="ru-RU"/>
        </w:rPr>
        <w:footnoteReference w:id="11"/>
      </w:r>
      <w:r>
        <w:rPr/>
        <w:t>, Н.М. Сергєєвої [11]</w:t>
      </w:r>
      <w:r>
        <w:rPr>
          <w:rStyle w:val="FootnoteCharacters"/>
          <w:rStyle w:val="FootnoteAnchor"/>
        </w:rPr>
        <w:footnoteReference w:id="12"/>
      </w:r>
      <w:r>
        <w:rPr/>
        <w:t>, С.Ю. Суменкова [12]</w:t>
      </w:r>
      <w:r>
        <w:rPr>
          <w:rStyle w:val="FootnoteCharacters"/>
          <w:rStyle w:val="FootnoteAnchor"/>
        </w:rPr>
        <w:footnoteReference w:id="13"/>
      </w:r>
      <w:r>
        <w:rPr/>
        <w:t>, Н.Г. Швидак [13]</w:t>
      </w:r>
      <w:r>
        <w:rPr>
          <w:rStyle w:val="FootnoteCharacters"/>
          <w:rStyle w:val="FootnoteAnchor"/>
        </w:rPr>
        <w:footnoteReference w:id="14"/>
      </w:r>
      <w:r>
        <w:rPr/>
        <w:t xml:space="preserve"> та ін. Запропонована до захисту дисертаційна робота, таким чином, не є єдиною, проте однією з перших спроб комплексного дослідження всього спектра питань щодо організаційно-правових засад надання і скасування митних пільг і тарифних преференцій як окремого митно-правового інституту.</w:t>
      </w:r>
    </w:p>
    <w:p>
      <w:pPr>
        <w:pStyle w:val="Normal"/>
        <w:spacing w:lineRule="auto" w:line="360"/>
        <w:ind w:firstLine="851"/>
        <w:jc w:val="both"/>
        <w:rPr/>
      </w:pPr>
      <w:r>
        <w:rPr/>
        <w:t>Викладене пояснює актуальність обраної теми кандидатської дисертації, її структуру, зміст, а також добір наукового, нормативно-правового і практичного матеріалу, який використовувався під час написання роботи.</w:t>
      </w:r>
    </w:p>
    <w:p>
      <w:pPr>
        <w:pStyle w:val="Normal"/>
        <w:spacing w:lineRule="auto" w:line="360"/>
        <w:ind w:firstLine="851"/>
        <w:jc w:val="both"/>
        <w:rPr/>
      </w:pPr>
      <w:r>
        <w:rPr>
          <w:b/>
        </w:rPr>
        <w:t>Зв’язок роботи з науковими програмами.</w:t>
      </w:r>
      <w:r>
        <w:rPr/>
        <w:t xml:space="preserve"> Дисертація виконана на кафедрі адміністративного права Національної юридичної академії України імені Ярослава Мудрого відповідно до Комплексної цільової програми на 2006-2011 рр. № 0106U002285 “Права людини та проблеми організації та функціонування органів державної влади і місцевого самоврядування в умовах становлення громадянського суспільства”.</w:t>
      </w:r>
    </w:p>
    <w:p>
      <w:pPr>
        <w:pStyle w:val="Normal"/>
        <w:spacing w:lineRule="auto" w:line="360"/>
        <w:ind w:firstLine="851"/>
        <w:jc w:val="both"/>
        <w:rPr/>
      </w:pPr>
      <w:r>
        <w:rPr/>
        <w:t>Тема роботи затверджена на засіданні Вченої ради Національної юридичної академії України імені Ярослава Мудрого 01 грудня 2000 р. (протокол № 4).</w:t>
      </w:r>
    </w:p>
    <w:p>
      <w:pPr>
        <w:pStyle w:val="Normal"/>
        <w:spacing w:lineRule="auto" w:line="360"/>
        <w:ind w:firstLine="851"/>
        <w:jc w:val="both"/>
        <w:rPr/>
      </w:pPr>
      <w:r>
        <w:rPr>
          <w:b/>
        </w:rPr>
        <w:t>Мета й завдання дослідження.</w:t>
      </w:r>
      <w:r>
        <w:rPr/>
        <w:t xml:space="preserve"> Метою дисертаційної роботи є визначення об’єктивних передумов застосування виняткових методів реалізації митної політики України на сучасному етапі її інтеграції до світових і європейських економічні структур.</w:t>
      </w:r>
    </w:p>
    <w:p>
      <w:pPr>
        <w:pStyle w:val="TextBodyIndent"/>
        <w:overflowPunct w:val="false"/>
        <w:autoSpaceDE w:val="false"/>
        <w:ind w:firstLine="851"/>
        <w:textAlignment w:val="baseline"/>
        <w:rPr/>
      </w:pPr>
      <w:r>
        <w:rPr/>
        <w:t xml:space="preserve">Для досягнення поставленої мети основна увага була приділена вирішенню таких </w:t>
      </w:r>
      <w:r>
        <w:rPr>
          <w:bCs/>
          <w:i/>
          <w:iCs/>
        </w:rPr>
        <w:t>завдань</w:t>
      </w:r>
      <w:r>
        <w:rPr/>
        <w:t>:</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сформулювати поняття митні пільги й тарифні преференції, відмежувати їх від податкових та інших правових пільг;</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навести класифікацію митних пільг і тарифних преференцій;</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окреслити правові підстави надання і скасування митних пільг і тарифних преференцій;</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внести пропозиції щодо запобігання зловживанню правом на митні пільги й тарифні преференції;</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дати аналіз сучасного стану національної системи митних пільг і преференцій, з’ясувати його відповідність загальноприйнятим митним стандартам;</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зробити порівняльний аналіз правової регламентації митних пільг і преференцій у вітчизняному праві й у митному праві Європейського Союзу;</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визначити закономірності розвитку законодавства про митні пільги й преференції у новій митній політиці держави як частини її зовнішньої і внутрішньої політики;</w:t>
      </w:r>
    </w:p>
    <w:p>
      <w:pPr>
        <w:pStyle w:val="TextBodyIndent"/>
        <w:numPr>
          <w:ilvl w:val="0"/>
          <w:numId w:val="4"/>
        </w:numPr>
        <w:tabs>
          <w:tab w:val="clear" w:pos="720"/>
          <w:tab w:val="left" w:pos="510" w:leader="none"/>
          <w:tab w:val="left" w:pos="1155" w:leader="none"/>
        </w:tabs>
        <w:overflowPunct w:val="false"/>
        <w:autoSpaceDE w:val="false"/>
        <w:ind w:left="0" w:firstLine="840"/>
        <w:textAlignment w:val="baseline"/>
        <w:rPr/>
      </w:pPr>
      <w:r>
        <w:rPr/>
        <w:t>обґрунтувати роль митних пільг і тарифних преференцій у митній політиці України;</w:t>
      </w:r>
    </w:p>
    <w:p>
      <w:pPr>
        <w:pStyle w:val="TextBodyIndent"/>
        <w:numPr>
          <w:ilvl w:val="0"/>
          <w:numId w:val="4"/>
        </w:numPr>
        <w:tabs>
          <w:tab w:val="clear" w:pos="720"/>
          <w:tab w:val="left" w:pos="510" w:leader="none"/>
          <w:tab w:val="left" w:pos="1050" w:leader="none"/>
          <w:tab w:val="left" w:pos="1155" w:leader="none"/>
        </w:tabs>
        <w:overflowPunct w:val="false"/>
        <w:autoSpaceDE w:val="false"/>
        <w:ind w:left="0" w:firstLine="840"/>
        <w:textAlignment w:val="baseline"/>
        <w:rPr/>
      </w:pPr>
      <w:r>
        <w:rPr/>
        <w:t xml:space="preserve">означити критерії ефективності і шляхи оптимізації митних пільг і тарифних преференцій у національному законодавстві. </w:t>
      </w:r>
    </w:p>
    <w:p>
      <w:pPr>
        <w:pStyle w:val="Normal"/>
        <w:spacing w:lineRule="auto" w:line="360"/>
        <w:ind w:firstLine="851"/>
        <w:jc w:val="both"/>
        <w:rPr/>
      </w:pPr>
      <w:r>
        <w:rPr>
          <w:bCs/>
          <w:i/>
          <w:iCs/>
        </w:rPr>
        <w:t>Об’єктом</w:t>
      </w:r>
      <w:r>
        <w:rPr>
          <w:b/>
        </w:rPr>
        <w:t xml:space="preserve"> </w:t>
      </w:r>
      <w:r>
        <w:rPr/>
        <w:t xml:space="preserve">наукового дослідження обрано суспільні відносини, що виникають при застосуванні до суб’єктів митних правовідносин пільгового правового режиму. </w:t>
      </w:r>
    </w:p>
    <w:p>
      <w:pPr>
        <w:pStyle w:val="Normal"/>
        <w:spacing w:lineRule="auto" w:line="360"/>
        <w:ind w:firstLine="851"/>
        <w:jc w:val="both"/>
        <w:rPr/>
      </w:pPr>
      <w:r>
        <w:rPr>
          <w:bCs/>
          <w:i/>
          <w:iCs/>
        </w:rPr>
        <w:t>Предметом</w:t>
      </w:r>
      <w:r>
        <w:rPr/>
        <w:t xml:space="preserve"> даного дослідження виступає сукупність правових норм, що регулюють процес надання й використання законних переваг при здійсненні митних процедур.</w:t>
      </w:r>
    </w:p>
    <w:p>
      <w:pPr>
        <w:pStyle w:val="Normal"/>
        <w:spacing w:lineRule="auto" w:line="360"/>
        <w:ind w:firstLine="851"/>
        <w:jc w:val="both"/>
        <w:rPr/>
      </w:pPr>
      <w:r>
        <w:rPr>
          <w:bCs/>
          <w:i/>
          <w:iCs/>
        </w:rPr>
        <w:t xml:space="preserve">Методи дослідження. </w:t>
      </w:r>
      <w:r>
        <w:rPr>
          <w:bCs/>
        </w:rPr>
        <w:t>Методологічну основу дослідження</w:t>
      </w:r>
      <w:r>
        <w:rPr/>
        <w:t xml:space="preserve"> становлять загальний науковий метод, діалектичний і системний методи наукового пізнання. У роботі над дисертацією були використані також наступні методи: історико-правовий, догматичний, статистичний, логічно-нормативний, метод моделювання та ін. Так, при з’ясуванні часу виникнення митних пільг і преференцій як сукупності переваг одних суб’єктів переміщення над іншими, запроваджених з метою залучення іноземних інвестицій, повнішої реалізації своєї компетенції державними посадовцями застосовувався історико-правовий метод. При вивченні законодавства, що регламентує підстави й умови оперування спрощеними митними процедурами, пов’язаними з провадженням митного контролю, оформленням і митним обкладенням, були задіяні системний, формально-логічний і логічно-нормативний методи. Розробка засобів підвищення ефективності митних пільг і преференцій як різновидів пільг правових ґрунтувалася на використанні системного, статистичного методів, а також методів моделювання і прогнозування.</w:t>
      </w:r>
    </w:p>
    <w:p>
      <w:pPr>
        <w:pStyle w:val="3"/>
        <w:spacing w:lineRule="auto" w:line="360"/>
        <w:ind w:firstLine="851"/>
        <w:rPr/>
      </w:pPr>
      <w:r>
        <w:rPr>
          <w:spacing w:val="0"/>
        </w:rPr>
        <w:t>Науково-теоретичним підґрунтям наукового дослідження послужили праці таких вітчизняних і зарубіжних учених у галузях теорії права, теорії державного управління, адміністративного права, фінансового права, як Б.М. Габричидзе, Є.В. Додін, А.В. Кольбенко, С.В. Ківалов, М.П. Кучерявенко, В.Я. Настюк, К.К. Сандровський, О.В. Шевердіна, П.М. Шеремет, М.Г. Шульга та ін.</w:t>
      </w:r>
    </w:p>
    <w:p>
      <w:pPr>
        <w:pStyle w:val="3"/>
        <w:spacing w:lineRule="auto" w:line="360"/>
        <w:ind w:firstLine="851"/>
        <w:rPr/>
      </w:pPr>
      <w:r>
        <w:rPr>
          <w:spacing w:val="0"/>
        </w:rPr>
        <w:t>Емпіричною базою дисертації є Конституція України, закони й постанови Верховної Ради України, укази й розпорядження Президента України, постанови й розпорядження Кабінету Міністрів України, нормативні акти Державної митної служби України та інших центральних органів виконавчої влади, узагальнення практики митної діяльності, а також публікації в періодичних виданнях і довідкова література.</w:t>
      </w:r>
    </w:p>
    <w:p>
      <w:pPr>
        <w:pStyle w:val="Normal"/>
        <w:spacing w:lineRule="auto" w:line="360"/>
        <w:ind w:firstLine="851"/>
        <w:jc w:val="both"/>
        <w:rPr/>
      </w:pPr>
      <w:r>
        <w:rPr>
          <w:b/>
        </w:rPr>
        <w:t>Наукова новизна</w:t>
      </w:r>
      <w:r>
        <w:rPr/>
        <w:t xml:space="preserve"> одержаних результатів полягає в наступному:</w:t>
      </w:r>
    </w:p>
    <w:p>
      <w:pPr>
        <w:pStyle w:val="Normal"/>
        <w:numPr>
          <w:ilvl w:val="0"/>
          <w:numId w:val="4"/>
        </w:numPr>
        <w:tabs>
          <w:tab w:val="clear" w:pos="720"/>
          <w:tab w:val="left" w:pos="0" w:leader="none"/>
          <w:tab w:val="left" w:pos="510" w:leader="none"/>
          <w:tab w:val="left" w:pos="1155" w:leader="none"/>
        </w:tabs>
        <w:spacing w:lineRule="auto" w:line="360"/>
        <w:ind w:left="0" w:firstLine="840"/>
        <w:jc w:val="both"/>
        <w:rPr/>
      </w:pPr>
      <w:r>
        <w:rPr/>
        <w:t xml:space="preserve">дістала подальшого розвитку концепція митних пільг і тарифних преференцій як окремих видів пільг правових у сфері митних відносин; шляхом установлення суттєвих ознак наведено трактування відповідних понять: “митні пільги”, “тарифні преференції”, “тарифні пільги”, “митні привілеї”, “митні переваги”; </w:t>
      </w:r>
    </w:p>
    <w:p>
      <w:pPr>
        <w:pStyle w:val="Normal"/>
        <w:numPr>
          <w:ilvl w:val="0"/>
          <w:numId w:val="4"/>
        </w:numPr>
        <w:tabs>
          <w:tab w:val="clear" w:pos="720"/>
          <w:tab w:val="left" w:pos="0" w:leader="none"/>
          <w:tab w:val="left" w:pos="510" w:leader="none"/>
          <w:tab w:val="left" w:pos="1155" w:leader="none"/>
        </w:tabs>
        <w:spacing w:lineRule="auto" w:line="360"/>
        <w:ind w:left="0" w:firstLine="840"/>
        <w:jc w:val="both"/>
        <w:rPr/>
      </w:pPr>
      <w:r>
        <w:rPr/>
        <w:t>уперше сформульовано принципи надання митних пільг і тарифних преференцій;</w:t>
      </w:r>
    </w:p>
    <w:p>
      <w:pPr>
        <w:pStyle w:val="Normal"/>
        <w:numPr>
          <w:ilvl w:val="0"/>
          <w:numId w:val="4"/>
        </w:numPr>
        <w:tabs>
          <w:tab w:val="clear" w:pos="720"/>
          <w:tab w:val="left" w:pos="0" w:leader="none"/>
          <w:tab w:val="left" w:pos="510" w:leader="none"/>
          <w:tab w:val="left" w:pos="1155" w:leader="none"/>
        </w:tabs>
        <w:spacing w:lineRule="auto" w:line="360"/>
        <w:ind w:left="0" w:firstLine="840"/>
        <w:jc w:val="both"/>
        <w:rPr/>
      </w:pPr>
      <w:r>
        <w:rPr/>
        <w:t>уперше розмежовано такі правові категорії, як “митні пільги”, “тарифні преференції”, “тарифні пільги”, “митні привілеї”, стосовно до яких родовим поняттям запропоновано вважати митні переваги (переваги у сфері митних правовідносин);</w:t>
      </w:r>
    </w:p>
    <w:p>
      <w:pPr>
        <w:pStyle w:val="Normal"/>
        <w:numPr>
          <w:ilvl w:val="0"/>
          <w:numId w:val="4"/>
        </w:numPr>
        <w:tabs>
          <w:tab w:val="clear" w:pos="720"/>
          <w:tab w:val="left" w:pos="210" w:leader="none"/>
          <w:tab w:val="left" w:pos="1155" w:leader="none"/>
        </w:tabs>
        <w:spacing w:lineRule="auto" w:line="360"/>
        <w:ind w:left="0" w:firstLine="840"/>
        <w:jc w:val="both"/>
        <w:rPr/>
      </w:pPr>
      <w:r>
        <w:rPr/>
        <w:t>з нових позицій розвитку світової економічної системи розглянуто співвідношення загальної і національної систем преференцій у міжнародній торгівлі, а також внесено пропозиції щодо вдосконалення організаційно-правового механізму останньої;</w:t>
      </w:r>
    </w:p>
    <w:p>
      <w:pPr>
        <w:pStyle w:val="Normal"/>
        <w:numPr>
          <w:ilvl w:val="0"/>
          <w:numId w:val="4"/>
        </w:numPr>
        <w:tabs>
          <w:tab w:val="clear" w:pos="720"/>
          <w:tab w:val="left" w:pos="210" w:leader="none"/>
          <w:tab w:val="left" w:pos="1134" w:leader="none"/>
        </w:tabs>
        <w:spacing w:lineRule="auto" w:line="360"/>
        <w:ind w:left="0" w:firstLine="840"/>
        <w:jc w:val="both"/>
        <w:rPr/>
      </w:pPr>
      <w:r>
        <w:rPr/>
        <w:t>уперше сформульовано критерії ефективності і шляхи оптимізації митних переваг у законодавстві України в умовах активізації євроінтеграційної стратегії розвитку.</w:t>
      </w:r>
    </w:p>
    <w:p>
      <w:pPr>
        <w:pStyle w:val="Normal"/>
        <w:spacing w:lineRule="auto" w:line="360"/>
        <w:ind w:firstLine="851"/>
        <w:jc w:val="both"/>
        <w:rPr/>
      </w:pPr>
      <w:r>
        <w:rPr>
          <w:b/>
        </w:rPr>
        <w:t>Теоретичне і практичне значення отриманих результатів дослідження</w:t>
      </w:r>
      <w:r>
        <w:rPr/>
        <w:t xml:space="preserve"> полягає у створенні передумов для подальшого поглибленого вивчення теорії та практики митних пільг, тарифних преференцій і митних привілеїв як пільг правових у царині митних відносин, а також у можливості застосування їх для подальших наукових розробок у митній галузі, законотворчій і нормотворчій діяльності органів державної влади. </w:t>
      </w:r>
    </w:p>
    <w:p>
      <w:pPr>
        <w:pStyle w:val="Normal"/>
        <w:spacing w:lineRule="auto" w:line="360"/>
        <w:ind w:firstLine="851"/>
        <w:jc w:val="both"/>
        <w:rPr/>
      </w:pPr>
      <w:r>
        <w:rPr/>
        <w:t>У роботі на розгляд винесено низку пропозицій, які можуть бути використані в законодавчій діяльності, спрямованій на вдосконалення й систематизацію чинного законодавства, покликаного регламентувати застосування заходів тарифного й нетарифного регулювання митної політики України на сучасному етапі модернізації її зовнішньоекономічної й зовнішньополітичної діяльності.</w:t>
      </w:r>
    </w:p>
    <w:p>
      <w:pPr>
        <w:pStyle w:val="Normal"/>
        <w:spacing w:lineRule="auto" w:line="360"/>
        <w:ind w:firstLine="851"/>
        <w:jc w:val="both"/>
        <w:rPr/>
      </w:pPr>
      <w:r>
        <w:rPr/>
        <w:t>Матеріали дисертації дають можливість отримати узагальнену цілісну інформацію про митні переваги як про митно-правовий інститут. Одержані відомості можуть послужити формуванню необхідної методологічної бази при викладанні навчальної дисципліни “Митне право” на юридичних факультетах вищих навчальних закладів. Результати дослідження можуть бути використані у практичній діяльності при оперуванні митно-правовими нормами адміністративними й господарськими судами, органами митної служби під час здійснення адміністративно-юрисдикційної діяльності.</w:t>
      </w:r>
    </w:p>
    <w:p>
      <w:pPr>
        <w:pStyle w:val="Normal"/>
        <w:spacing w:lineRule="auto" w:line="360"/>
        <w:ind w:firstLine="851"/>
        <w:jc w:val="both"/>
        <w:rPr/>
      </w:pPr>
      <w:r>
        <w:rPr/>
        <w:t>Деякі сформульовані в роботі положення мають дискусійний характер і передбачають можливість подальшого наукового дослідження (поняття митних привілеїв, підстави скасування митних пільг і тарифних преференцій та ін.).</w:t>
      </w:r>
    </w:p>
    <w:p>
      <w:pPr>
        <w:pStyle w:val="Normal"/>
        <w:spacing w:lineRule="auto" w:line="360"/>
        <w:ind w:firstLine="851"/>
        <w:jc w:val="both"/>
        <w:rPr/>
      </w:pPr>
      <w:r>
        <w:rPr>
          <w:b/>
        </w:rPr>
        <w:t>Апробація результатів дисертаційного дослідження.</w:t>
      </w:r>
      <w:r>
        <w:rPr/>
        <w:t xml:space="preserve"> Основні теоретичні положення й висновки даної наукової роботи знайшли відбиття у 4-х статтях і виступах на всеукраїнських і міжнародних науково-практичних конференціях: “Конституція – основа державно-правового будівництва і соціального розвитку України” (м. Харків, 30 червня 2001</w:t>
      </w:r>
      <w:r>
        <w:rPr>
          <w:lang w:val="en-US"/>
        </w:rPr>
        <w:t> </w:t>
      </w:r>
      <w:r>
        <w:rPr/>
        <w:t>р.), “Актуальні проблеми економічної безпеки України в умовах її інтеграції  до світового співтовариства” (м. Дніпропетровськ, 31 березня – 1 квітня 2005</w:t>
      </w:r>
      <w:r>
        <w:rPr>
          <w:lang w:val="en-US"/>
        </w:rPr>
        <w:t> </w:t>
      </w:r>
      <w:r>
        <w:rPr/>
        <w:t>р.), “Економічна безпека держави в умовах інтеграції до світового співтовариства” (м. Дніпропетровськ, 24–25 листопада 2005</w:t>
      </w:r>
      <w:r>
        <w:rPr>
          <w:lang w:val="en-US"/>
        </w:rPr>
        <w:t> </w:t>
      </w:r>
      <w:r>
        <w:rPr/>
        <w:t>р.) і на Форумі вчених-адміністративістів південно-східних регіонів (м.</w:t>
      </w:r>
      <w:r>
        <w:rPr>
          <w:lang w:val="en-US"/>
        </w:rPr>
        <w:t> </w:t>
      </w:r>
      <w:r>
        <w:rPr/>
        <w:t>Запоріжжя, 19–20 жовтня 2006</w:t>
      </w:r>
      <w:r>
        <w:rPr>
          <w:lang w:val="en-US"/>
        </w:rPr>
        <w:t> </w:t>
      </w:r>
      <w:r>
        <w:rPr/>
        <w:t>р.), “Митна політика та актуальні проблеми економічної та митної безпеки України на сучасному етапі” (м.</w:t>
      </w:r>
      <w:r>
        <w:rPr>
          <w:lang w:val="en-US"/>
        </w:rPr>
        <w:t> </w:t>
      </w:r>
      <w:r>
        <w:rPr/>
        <w:t>Дніпропетровськ, 23 листопада 2007 р.).</w:t>
      </w:r>
    </w:p>
    <w:p>
      <w:pPr>
        <w:pStyle w:val="Normal"/>
        <w:spacing w:lineRule="auto" w:line="360"/>
        <w:ind w:firstLine="851"/>
        <w:jc w:val="both"/>
        <w:rPr/>
      </w:pPr>
      <w:r>
        <w:rPr/>
        <w:t>Теоретичні положення дисертації використовувалися автором у процесі підготовки і проведення лекційних і практичних занять з навчальної дисципліни “Митне право України” та курсу “Основи митного законодавства”.</w:t>
      </w:r>
    </w:p>
    <w:p>
      <w:pPr>
        <w:pStyle w:val="Normal"/>
        <w:spacing w:lineRule="auto" w:line="360"/>
        <w:ind w:firstLine="851"/>
        <w:jc w:val="both"/>
        <w:rPr/>
      </w:pPr>
      <w:r>
        <w:rPr>
          <w:b/>
        </w:rPr>
        <w:t>Структура дисертації.</w:t>
      </w:r>
      <w:r>
        <w:rPr/>
        <w:t xml:space="preserve"> Відповідно до мети, завдання і предмета дослідження дисертаційна робота складається зі вступу, 3-х розділів (які включають 6 підрозділів), висновків, списку використаних джерел. Повний обсяг дисертації становить 192 сторінки, з яких 173 – основний зміст. Список використаних джерел складається із 187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spacing w:lineRule="auto" w:line="360"/>
        <w:rPr>
          <w:b/>
          <w:b/>
        </w:rPr>
      </w:pPr>
      <w:r>
        <w:rPr>
          <w:b/>
        </w:rPr>
        <w:t>ВИСНОВКИ</w:t>
      </w:r>
    </w:p>
    <w:p>
      <w:pPr>
        <w:pStyle w:val="22"/>
        <w:rPr>
          <w:b w:val="false"/>
          <w:b w:val="false"/>
        </w:rPr>
      </w:pPr>
      <w:r>
        <w:rPr>
          <w:b w:val="false"/>
        </w:rPr>
      </w:r>
    </w:p>
    <w:p>
      <w:pPr>
        <w:pStyle w:val="21"/>
        <w:spacing w:lineRule="auto" w:line="360"/>
        <w:rPr>
          <w:sz w:val="28"/>
        </w:rPr>
      </w:pPr>
      <w:r>
        <w:rPr>
          <w:sz w:val="28"/>
        </w:rPr>
        <w:t>У дисертації здійснено теоретичне узагальнення й нове розв’язання наукового завдання щодо заповнення прогалин у теоретичному обґрунтуванні й нормативному закріпленні митних пільг і тарифних преференцій, імплементації відповідних міжнародно–правових норм з метою раціоналізації процесу їх надання відповідно до ідеї справедливості – вихідної засади правової ідеології демократичної держави, а також ефективності в умовах активізації процесу реалізації євроінтеграційної стратегії України.</w:t>
      </w:r>
    </w:p>
    <w:p>
      <w:pPr>
        <w:pStyle w:val="22"/>
        <w:ind w:firstLine="709"/>
        <w:jc w:val="both"/>
        <w:rPr>
          <w:b w:val="false"/>
          <w:b w:val="false"/>
        </w:rPr>
      </w:pPr>
      <w:r>
        <w:rPr>
          <w:b w:val="false"/>
        </w:rPr>
        <w:t>Сучасний період формування й реалізації митної політики держави як складника зовнішньої та внутрішньої політики характеризується об’єктивною залежністю вибору способів і засобів її провадження від усталених міжнародних і європейських стандартів зовнішньої торгівлі й інвестиційної діяльності. У Митному кодексі України задекларовано принцип додержання визнаних у міжнародних відносинах систем класифікації й кодування товарів, єдиної форми декларування експорту й імпорту, митної інформації, інших міжнародних норм і стандартів.</w:t>
      </w:r>
    </w:p>
    <w:p>
      <w:pPr>
        <w:pStyle w:val="22"/>
        <w:ind w:firstLine="709"/>
        <w:jc w:val="both"/>
        <w:rPr>
          <w:b w:val="false"/>
          <w:b w:val="false"/>
        </w:rPr>
      </w:pPr>
      <w:r>
        <w:rPr>
          <w:b w:val="false"/>
        </w:rPr>
        <w:t>Забезпечення рівних можливостей суб’єктам переміщення реалізувати свої законні права й виконати покладені на них юридичні обов’язки, виконання взятих державою зобов’язань стосовно створення сприятливих умов для торгівлі з країнами, що розвиваються, а також стосовно імперативного привілейованого статусу, закріпленого в конвенційних нормах тощо – усе це є можливим за умови стимулювання на законних засадах учасників митних відносин шляхом надання їм додаткових прав і звільнення їх від виконання певних обов’язків стосовно проходження митних процедур, сплати митних податків і зборів. Тому основна увага в даній науковій роботі була присвячена організаційним і правовим засадам окремої групи правових пільг – митним перевагам.</w:t>
      </w:r>
    </w:p>
    <w:p>
      <w:pPr>
        <w:pStyle w:val="22"/>
        <w:ind w:firstLine="709"/>
        <w:jc w:val="both"/>
        <w:rPr>
          <w:b w:val="false"/>
          <w:b w:val="false"/>
        </w:rPr>
      </w:pPr>
      <w:r>
        <w:rPr>
          <w:b w:val="false"/>
        </w:rPr>
        <w:t>Отримані результати дисертаційного дослідження можна сформулювати у вигляді наступних положень теоретичного характеру:</w:t>
      </w:r>
    </w:p>
    <w:p>
      <w:pPr>
        <w:pStyle w:val="Normal"/>
        <w:numPr>
          <w:ilvl w:val="0"/>
          <w:numId w:val="3"/>
        </w:numPr>
        <w:tabs>
          <w:tab w:val="clear" w:pos="720"/>
          <w:tab w:val="left" w:pos="851" w:leader="none"/>
          <w:tab w:val="left" w:pos="1418" w:leader="none"/>
        </w:tabs>
        <w:spacing w:lineRule="auto" w:line="360"/>
        <w:ind w:left="0" w:firstLine="851"/>
        <w:jc w:val="both"/>
        <w:rPr/>
      </w:pPr>
      <w:r>
        <w:rPr/>
        <w:t>Правовий інститут митних переваг разом з митним контролем, митним оформленням і митним регулюванням належить до основних правових системних утворень митного права. З урахуванням зазначеного митні переваги варто розуміти як передбачений актом митного або податкового законодавства, а також укладений в установленому порядку міжнародним договором України засіб митного регулювання, що полягає в стимулюванні учасників митних правовідносин до реалізації законних прав та інтересів через надання митних пільг, тарифних преференцій, забезпечення функціонування механізму митних привілеїв.</w:t>
      </w:r>
    </w:p>
    <w:p>
      <w:pPr>
        <w:pStyle w:val="TextBody"/>
        <w:numPr>
          <w:ilvl w:val="0"/>
          <w:numId w:val="3"/>
        </w:numPr>
        <w:tabs>
          <w:tab w:val="clear" w:pos="720"/>
          <w:tab w:val="left" w:pos="851" w:leader="none"/>
          <w:tab w:val="left" w:pos="1276" w:leader="none"/>
        </w:tabs>
        <w:spacing w:lineRule="auto" w:line="360"/>
        <w:ind w:left="0" w:firstLine="851"/>
        <w:jc w:val="both"/>
        <w:rPr>
          <w:b w:val="false"/>
          <w:b w:val="false"/>
          <w:spacing w:val="-20"/>
        </w:rPr>
      </w:pPr>
      <w:r>
        <w:rPr>
          <w:b w:val="false"/>
          <w:spacing w:val="0"/>
        </w:rPr>
        <w:t>Підставою надання митних переваг є наявність достатніх даних, що підтверджують право суб’єкта переміщення через митний кордон держави й відповідний обов’язок митного органу застосувати щодо товарів чи предметів спрощену процедуру митного декларування й контролю, оформлення.</w:t>
      </w:r>
    </w:p>
    <w:p>
      <w:pPr>
        <w:pStyle w:val="TextBody"/>
        <w:numPr>
          <w:ilvl w:val="0"/>
          <w:numId w:val="3"/>
        </w:numPr>
        <w:tabs>
          <w:tab w:val="clear" w:pos="720"/>
          <w:tab w:val="left" w:pos="1276" w:leader="none"/>
        </w:tabs>
        <w:spacing w:lineRule="auto" w:line="360"/>
        <w:ind w:left="0" w:firstLine="851"/>
        <w:jc w:val="both"/>
        <w:rPr>
          <w:b w:val="false"/>
          <w:b w:val="false"/>
          <w:spacing w:val="-20"/>
        </w:rPr>
      </w:pPr>
      <w:r>
        <w:rPr>
          <w:b w:val="false"/>
          <w:spacing w:val="0"/>
        </w:rPr>
        <w:t>Митні пільги – різновид митних переваг, стимулюючий засіб митної політики держави стосовно надання додаткових прав чи звільнення від виконання обов’язків перед державою в процесі митних відносин в односторонньому порядку або на умовах взаємності. Цей засіб полягає у спрощенні процедур митного контролю й оформлення, митного обкладення (за винятком імпортного або експортного мита) при переміщенні товарів і предметів через митний кордон України.</w:t>
      </w:r>
    </w:p>
    <w:p>
      <w:pPr>
        <w:pStyle w:val="TextBody"/>
        <w:numPr>
          <w:ilvl w:val="0"/>
          <w:numId w:val="3"/>
        </w:numPr>
        <w:tabs>
          <w:tab w:val="clear" w:pos="720"/>
          <w:tab w:val="left" w:pos="1276" w:leader="none"/>
        </w:tabs>
        <w:spacing w:lineRule="auto" w:line="360"/>
        <w:ind w:left="0" w:firstLine="851"/>
        <w:jc w:val="both"/>
        <w:rPr>
          <w:b w:val="false"/>
          <w:b w:val="false"/>
          <w:spacing w:val="0"/>
        </w:rPr>
      </w:pPr>
      <w:r>
        <w:rPr>
          <w:b w:val="false"/>
          <w:spacing w:val="0"/>
        </w:rPr>
        <w:t>Вважаємо за доцільне запропонувати внести відповідні зміни до ст. 67 МК України, визначивши, що особистий багаж згаданих у нормі посадових осіб звільняється від митного огляду, лише якщо останні перетинають митний кордон держави у зв’язку з виконанням ними своїх посадових обов’язків.</w:t>
      </w:r>
    </w:p>
    <w:p>
      <w:pPr>
        <w:pStyle w:val="Normal"/>
        <w:numPr>
          <w:ilvl w:val="0"/>
          <w:numId w:val="3"/>
        </w:numPr>
        <w:tabs>
          <w:tab w:val="clear" w:pos="720"/>
          <w:tab w:val="left" w:pos="1276" w:leader="none"/>
        </w:tabs>
        <w:spacing w:lineRule="auto" w:line="360"/>
        <w:ind w:left="0" w:firstLine="851"/>
        <w:jc w:val="both"/>
        <w:rPr/>
      </w:pPr>
      <w:r>
        <w:rPr/>
        <w:t xml:space="preserve">З огляду на семантичне значення поняття “митний тариф” рекомендується означити відповідну дефініцію: тарифні преференції – засіб митно-тарифного регулювання, що полягає в наданні в односторонньому порядку або на умовах взаємності переваг однією державою товарам іншої або групи держав у виді звільнення від обкладення митом, зниження ставок мита, встановлення квот на преференційне ввезення товарів та інших предметів, повернення раніше сплаченого мита, з метою полегшення доступу на внутрішньодержавний товарний ринок. Під тарифними пільгами пропонується розуміти засіб митного регулювання, що полягає у звільненні на підставі закону від сплати або у зменшенні ставок податку на додану вартість, акцизного збору, митного збору. </w:t>
      </w:r>
    </w:p>
    <w:p>
      <w:pPr>
        <w:pStyle w:val="Normal"/>
        <w:numPr>
          <w:ilvl w:val="0"/>
          <w:numId w:val="3"/>
        </w:numPr>
        <w:tabs>
          <w:tab w:val="clear" w:pos="720"/>
          <w:tab w:val="left" w:pos="1276" w:leader="none"/>
        </w:tabs>
        <w:spacing w:lineRule="auto" w:line="360"/>
        <w:ind w:left="0" w:firstLine="851"/>
        <w:jc w:val="both"/>
        <w:rPr>
          <w:i/>
          <w:i/>
        </w:rPr>
      </w:pPr>
      <w:r>
        <w:rPr/>
        <w:t>Розмежовуючи тарифні пільги й тарифні преференції, а також враховуючи, що в законодавстві й науковій літературі почасти виникає потреба позначити одним поняттям сукупність і перших, і других правових засобів, а також з метою формування понятійного апарату митно-правового інституту митно-тарифного регламентування рекомендуємо наступну дефініцію тарифних пільг (преференцій): це засоби реалізації митної політики держави, які полягають у наданні додаткових прав або звільненні від виконання обов’язків перед державою щодо сплати до Державного бюджету України податків та інших загальнообов’язкових платежів, що справляються митними органами в процесі переміщення  товарів і предметів через митний кордон держави.</w:t>
      </w:r>
    </w:p>
    <w:p>
      <w:pPr>
        <w:pStyle w:val="Normal"/>
        <w:numPr>
          <w:ilvl w:val="0"/>
          <w:numId w:val="3"/>
        </w:numPr>
        <w:tabs>
          <w:tab w:val="clear" w:pos="720"/>
          <w:tab w:val="left" w:pos="-142" w:leader="none"/>
          <w:tab w:val="left" w:pos="1276" w:leader="none"/>
        </w:tabs>
        <w:spacing w:lineRule="auto" w:line="360"/>
        <w:ind w:left="0" w:firstLine="851"/>
        <w:jc w:val="both"/>
        <w:rPr/>
      </w:pPr>
      <w:r>
        <w:rPr/>
        <w:t>Митні пільги й тарифні преференції доцільно розглядати не лише як правове явище, а й як один з інструментів реалізації нової митної політики Української держави, що відіграє роль стимулу для досягнення суспільно корисного результату на макроекономічному рівні.</w:t>
      </w:r>
    </w:p>
    <w:p>
      <w:pPr>
        <w:pStyle w:val="Normal"/>
        <w:numPr>
          <w:ilvl w:val="0"/>
          <w:numId w:val="3"/>
        </w:numPr>
        <w:tabs>
          <w:tab w:val="clear" w:pos="720"/>
          <w:tab w:val="left" w:pos="-142" w:leader="none"/>
          <w:tab w:val="left" w:pos="1276" w:leader="none"/>
        </w:tabs>
        <w:spacing w:lineRule="auto" w:line="360"/>
        <w:ind w:left="0" w:firstLine="851"/>
        <w:jc w:val="both"/>
        <w:rPr/>
      </w:pPr>
      <w:r>
        <w:rPr/>
        <w:t>Митні привілеї слід розуміти як різновид митних переваг, заснований на принципі взаємності й міжнародних звичаях засіб митної регламентації у формі норм-доповнень або норм-вилучень, покликаний сприяти виконанню офіційно уповноваженими на те особами представницьких функцій.</w:t>
      </w:r>
    </w:p>
    <w:p>
      <w:pPr>
        <w:pStyle w:val="Normal"/>
        <w:numPr>
          <w:ilvl w:val="0"/>
          <w:numId w:val="3"/>
        </w:numPr>
        <w:tabs>
          <w:tab w:val="clear" w:pos="720"/>
          <w:tab w:val="left" w:pos="1276" w:leader="none"/>
        </w:tabs>
        <w:spacing w:lineRule="auto" w:line="360"/>
        <w:ind w:left="0" w:firstLine="851"/>
        <w:jc w:val="both"/>
        <w:rPr/>
      </w:pPr>
      <w:r>
        <w:rPr/>
        <w:t xml:space="preserve">Відсутність нормативної моделі правових переваг у сфері митних відносин ставить під сумнів результативність процесу кодифікації митного законодавства. Необхідно погодитися з тим, що Митний кодекс визначає засади організації і здійснення митної справи в Україні. Саме тому </w:t>
      </w:r>
      <w:r>
        <w:rPr>
          <w:i/>
          <w:spacing w:val="60"/>
        </w:rPr>
        <w:t>Митний</w:t>
      </w:r>
      <w:r>
        <w:rPr/>
        <w:t xml:space="preserve"> (розрядка й курсив автора – О.П.) кодекс має встановлювати правовий механізм справляння цього самого </w:t>
      </w:r>
      <w:r>
        <w:rPr>
          <w:i/>
          <w:spacing w:val="60"/>
        </w:rPr>
        <w:t>мита</w:t>
      </w:r>
      <w:r>
        <w:rPr/>
        <w:t>, надання і скасування митних пільг і тарифних преференцій. Водночас за межі предмету регулювання МК України слід винести економічні, організаційні, правові, кадрові й соціальні аспекти діяльності митної служби.</w:t>
      </w:r>
    </w:p>
    <w:p>
      <w:pPr>
        <w:pStyle w:val="Normal"/>
        <w:numPr>
          <w:ilvl w:val="0"/>
          <w:numId w:val="3"/>
        </w:numPr>
        <w:tabs>
          <w:tab w:val="clear" w:pos="720"/>
          <w:tab w:val="left" w:pos="1276" w:leader="none"/>
        </w:tabs>
        <w:spacing w:lineRule="auto" w:line="360"/>
        <w:ind w:left="0" w:firstLine="851"/>
        <w:jc w:val="both"/>
        <w:rPr/>
      </w:pPr>
      <w:r>
        <w:rPr/>
        <w:t>Основним критерієм оцінки ефективності митних пільг і тарифних преференцій є міра досягнення мети їх впровадження у практику митної й зовнішньоекономічної діяльності. Вимірювання ступеня досягнення очікуваних позитивних результатів має провадитися за такими показниками ефективності, як-то: (а) належний адресат цих правових засобів, (б) неущемленість інтересів непільгової категорії учасників митних відносин, (в) виправданість і правомірність цілей надання митних і тарифних пільг (преференцій), (г) максимум результату за мінімальних витрат з Державного бюджету, (д) їх вчасність і наукова обґрунтованість, (е) реальність і доступність для передбачених законодавством суб’єктів митних відносин, (є) юридична ефективність, (ж) законність та обґрунтованість реалізації наданих додаткових прав.</w:t>
      </w:r>
    </w:p>
    <w:p>
      <w:pPr>
        <w:pStyle w:val="Normal"/>
        <w:numPr>
          <w:ilvl w:val="0"/>
          <w:numId w:val="3"/>
        </w:numPr>
        <w:tabs>
          <w:tab w:val="clear" w:pos="720"/>
          <w:tab w:val="left" w:pos="1276" w:leader="none"/>
        </w:tabs>
        <w:spacing w:lineRule="auto" w:line="360"/>
        <w:ind w:left="0" w:firstLine="851"/>
        <w:jc w:val="both"/>
        <w:rPr/>
      </w:pPr>
      <w:r>
        <w:rPr/>
        <w:t>Шляхи оптимізації митних і тарифних пільг (преференцій): (а) забезпечення юридичними гарантіями (підставність їх надання, втілення в життя аксіоми “праву однієї особи має відповідати обов’язок іншої”), тобто відхід від декларативності й популізму; (б) забезпечення матеріальним ресурсом (чітко прописані в Законі України про Державний бюджет кошти на покриття можливих витрат і втрат державних фінансів, тобто відлагоджений механізм фінансування); (в) дотримання принципу прогнозованості митного регулювання стосовно надання митних переваг (міжнародний стандарт і правило в національному законодавстві); (г) виключення можливостей для зловживання несумлінними користувачами митних переваг; (д) забезпечення реального державного і громадського контролю в царині митних пільг і тарифних преференцій; (е) їх диференціація й уніфікація.</w:t>
      </w:r>
    </w:p>
    <w:p>
      <w:pPr>
        <w:pStyle w:val="22"/>
        <w:tabs>
          <w:tab w:val="clear" w:pos="720"/>
          <w:tab w:val="left" w:pos="0" w:leader="none"/>
          <w:tab w:val="left" w:pos="1134" w:leader="none"/>
        </w:tabs>
        <w:ind w:firstLine="709"/>
        <w:jc w:val="both"/>
        <w:rPr>
          <w:b w:val="false"/>
          <w:b w:val="false"/>
        </w:rPr>
      </w:pPr>
      <w:r>
        <w:rPr>
          <w:b w:val="false"/>
        </w:rPr>
        <w:t>Існуючі тепер і запроваджувані в майбутньому митні пільги й тарифні преференції мають ґрунтуватися на чітких правових підставах, прозорому механізмі їх надання і припинення їх дії. Вони покликані сприяти вирішенню важливих тактичних завдань економічного розвитку і стратегічних цілей сучасної митної політики України. Виважена й науково обґрунтована система митних переваг становить собою доволі потужний інструментарій проведення ринкових перетворень, формування в суспільній свідомості й у міжнародної спільноти позитивної уяви про Україну як державу європейську не лише географічно, а й з точки зору розвиненості державних інституцій і громадянського суспільств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left="525" w:hanging="525"/>
        <w:rPr/>
      </w:pPr>
      <w:r>
        <w:rPr/>
        <w:t>СПИСОК ВИКОРИСТАНИХ ДЖЕРЕЛ</w:t>
      </w:r>
    </w:p>
    <w:p>
      <w:pPr>
        <w:pStyle w:val="Footnote"/>
        <w:jc w:val="both"/>
        <w:rPr>
          <w:sz w:val="28"/>
          <w:szCs w:val="24"/>
          <w:lang w:val="ru-RU"/>
        </w:rPr>
      </w:pPr>
      <w:r>
        <w:rPr>
          <w:sz w:val="28"/>
          <w:szCs w:val="24"/>
          <w:lang w:val="ru-RU"/>
        </w:rPr>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Анисимов Ю.Ю. Преференции в международной торговле: дис. ... кандидата экон. наук: 08.00.14 / Анисимов Юрий Юрьевич. – М., 2000. – 165 с.</w:t>
      </w:r>
    </w:p>
    <w:p>
      <w:pPr>
        <w:pStyle w:val="Footnote"/>
        <w:numPr>
          <w:ilvl w:val="0"/>
          <w:numId w:val="5"/>
        </w:numPr>
        <w:tabs>
          <w:tab w:val="clear" w:pos="720"/>
          <w:tab w:val="left" w:pos="525" w:leader="none"/>
          <w:tab w:val="left" w:pos="630" w:leader="none"/>
        </w:tabs>
        <w:spacing w:lineRule="auto" w:line="360"/>
        <w:ind w:left="525" w:hanging="525"/>
        <w:jc w:val="both"/>
        <w:rPr>
          <w:sz w:val="28"/>
          <w:szCs w:val="24"/>
          <w:lang w:val="ru-RU"/>
        </w:rPr>
      </w:pPr>
      <w:r>
        <w:rPr>
          <w:sz w:val="28"/>
          <w:szCs w:val="24"/>
          <w:lang w:val="ru-RU"/>
        </w:rPr>
        <w:t>Горланов Г.В. Экономические привилегии: источники и формы проявления: Монография. – М.: Экономика, 1990. – 111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абричидзе Б.Н. Практика применения Таможенного кодекса Российской Федерации. – М.: Кн. мир, 1998. – 49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оловин В.В. Особенности административно–правового регулирования таможенного дела (по материалам РФ и ЕС): дис. …кандидата юрид. наук: 12.00.14 / Головин Виктор Владимирович – М., 2002. – 161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Ершов А.Д., Сизова К.А. Льготы и преференции в таможенном деле: Учеб. пособ. / Под общ. ред. А.Е. Жерихова. – Минэкономразвития и торговли РФ; ФТС РФ; ГОУВПО РТА; СПб филиал им. В.Б.</w:t>
      </w:r>
      <w:r>
        <w:rPr>
          <w:sz w:val="28"/>
          <w:szCs w:val="24"/>
          <w:lang w:val="en-US"/>
        </w:rPr>
        <w:t> </w:t>
      </w:r>
      <w:r>
        <w:rPr>
          <w:sz w:val="28"/>
          <w:szCs w:val="24"/>
          <w:lang w:val="ru-RU"/>
        </w:rPr>
        <w:t>Бобкова. – СПб.: Бизнес-пресса, 2004. – 25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івалов С.В., Кормич Б.А. Митна політика України: Підручник. – О.: Юрид. літ., 2001. – 25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 xml:space="preserve">Кузнецов С.Н. Льготы на таможне: налоги, политика, акцизный сбор: Практ. пособ. – М.: Кн. мир, 1998. – 240 с. </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лько А.В. Льготы в праве: общетеоретический аспект // Правоведение. – 1996. – № 1. – С. 37–4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орозова И.С. Льготы в российском праве (Вопросы теории и практики): дис. …канд. юрид. наук: 12.00.01 / Морозова Инна Сергеевна. – Саратов, 1999. – 18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еменихин М.В. Таможенные льготы // Пробл. теории и практики тамож. дела. – Ч. 1. – М.: Рос. тамож. акад., 1997. – С. 60–6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ергєєва Н.М. Митні пільги для туристів // Мит. справа. – 2003. – № 4. – С. 33–3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уменков С.Ю. Привилегии и иммунитеты как общеправовые категории: дис. …канд. юрид. наук: 12.00.01 / Суменков Сергей Юрьевич. – Саратов, 2002. – 187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Швидак Н.Г. Таможенные льготы в свободных экономических зонах // Законодательство и экономика. – 2000. – Вып. 4. – С. 56–59.</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Циппеліус Р. Філософія права: Підручник: Пер. з нім. – К.: Тандем, 2000. – 30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Роулз Дж. Теория справедливости. – Новосибирск: Изд-во Новосиб. гос. ун-т, 1997. – 57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Рікер П. Право і справедливість / Пер. з фр. – К.: Дух і літера, 2002. – 21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Алексеев С.С. Право: азбука – теория – философия: Опыт комплексного исследования. – М.: Статут, 1999. – 712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Гаврилов</w:t>
      </w:r>
      <w:r>
        <w:rPr>
          <w:sz w:val="28"/>
          <w:szCs w:val="24"/>
          <w:lang w:val="en-US"/>
        </w:rPr>
        <w:t> </w:t>
      </w:r>
      <w:r>
        <w:rPr>
          <w:sz w:val="28"/>
          <w:szCs w:val="24"/>
          <w:lang w:val="ru-RU"/>
        </w:rPr>
        <w:t>О.А. Стратегия правотворчества и социальное прогнозирование. – М.: ИГП РАН, 1993. – 128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ашков А.С., Ротань В.Г. Социальная политика и трудовое право. – М.: Юрид. лит., 1986. – 24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урилов В.И. Личность, труд, право. – М.: Юрид. лит., 1986. – 33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ару М.И. Унификация и дифференциация норм трудового права. – М.: Юрид. лит., 1970. – 21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ахрах Д.Н. Правовые льготы // Справедливость и право. – Свердловск: Изд-во Свердл. ун–та, 1989. – 24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Азарова Е.Г. Проблемы равноправия женщины и мужчины в социальном обеспечении в СССР. – М.: Наука, 1989. – 162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Никитинский В.И. Эффективность норм трудового права. – М.: Юрид. лит, 1971. – 21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Лабоськин М.А. Налоговые льготы: международно–правовой аспект // Уч. зап. СПб. филиала РТА. – 2004. – № 2. – С. 169–183.</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Артамонов Н.В. Советское законодательство о льготах гражданам в связи с выполнением воинской обязанности и вопросы его совершенствования: автореф. дис. на соискание науч. степени канд. юрид. наук: спец. 12.00.02 «Военная администрация» /</w:t>
      </w:r>
      <w:r>
        <w:rPr>
          <w:sz w:val="28"/>
          <w:szCs w:val="24"/>
          <w:lang w:val="en-US"/>
        </w:rPr>
        <w:t xml:space="preserve"> </w:t>
      </w:r>
      <w:r>
        <w:rPr>
          <w:sz w:val="28"/>
          <w:szCs w:val="24"/>
          <w:lang w:val="ru-RU"/>
        </w:rPr>
        <w:t>Н.В.Артамонов. – М., 1974. – 22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ашкова Г.Г. Льготы в праве социального обеспечения: автореф. дис. на соискание науч. степени канд. юрид. наук: спец. 12.00.05 «Трудовое право; право социального обеспечения» / Г.Г. Пашкова. – Томск, 2004. – 26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Аракчеев В.С. Пенсионное право России. – СПб.: Юрид. центр Пресс, 2003.</w:t>
      </w:r>
      <w:r>
        <w:rPr>
          <w:sz w:val="28"/>
          <w:szCs w:val="24"/>
          <w:lang w:val="en-US"/>
        </w:rPr>
        <w:t> </w:t>
      </w:r>
      <w:r>
        <w:rPr>
          <w:sz w:val="28"/>
          <w:szCs w:val="24"/>
          <w:lang w:val="ru-RU"/>
        </w:rPr>
        <w:t>– 351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Торган К.Э. Правовые стимулы научно-технического прогресса в производственном объединении. – М.: Юрид. лит., 1983. – 88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рылатых Е.Г. Льготы в советском праве социального обеспечения: автореф. дис. на соискание науч. степени. канд. юрид. наук: 12.00.05 «Трудовое право; право социального обеспечения» / Е.Г. Крылатых. – М., 1989. – 2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Титова М.В. Проблемы правового регулирования налоговых льгот на современном этапе // Правоведение. – 2002. – № 5 (244). – С. 98–10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ирошник С.В. Теория правового стимулирования: автореф. дис. на соискание науч. степени д-ра юрид. наук: 12.00.01 «Теория права и государства; история права и государства; история политических и правовых учений / С. В. Мирошник. – Ростов–н/Дону, 2003. – 4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пасибо-Фатєєва І. Доктринальне тлумачення // Вісн. Акад. прав. наук України. – 2005. – № 1(40). – С. 14–2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жегов С.И. Словарь русского языка. – М.: Рус. яз., 1986. – 79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еликий тлумачних словник сучасної української мови / Уклад. і гол. ред. В.Т. Бусел. – К.; Ірпінь: ВТФ “Перун”, 2001. – 144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Єдиний митний тариф: Закон України від 05.02.92 р., № 2097-XII // Відом. Верхов. Ради України. – 1992. – № 19. – Ст. 259.</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ро схвалення Концепції значного зменшення кількості передбачених законодавством податкових пільг, що надаються у разі ввезення товарів на митну територію України: Розпоряд. КМ України від 26.09.01 р., №</w:t>
      </w:r>
      <w:r>
        <w:rPr>
          <w:sz w:val="28"/>
          <w:szCs w:val="24"/>
          <w:lang w:val="en-US"/>
        </w:rPr>
        <w:t> </w:t>
      </w:r>
      <w:r>
        <w:rPr>
          <w:sz w:val="28"/>
          <w:szCs w:val="24"/>
          <w:lang w:val="ru-RU"/>
        </w:rPr>
        <w:t>458-р. // Офіц. вісн. України. – 2001. – № 40. – Ст.</w:t>
      </w:r>
      <w:r>
        <w:rPr>
          <w:sz w:val="28"/>
          <w:szCs w:val="24"/>
          <w:lang w:val="en-US"/>
        </w:rPr>
        <w:t> </w:t>
      </w:r>
      <w:r>
        <w:rPr>
          <w:sz w:val="28"/>
          <w:szCs w:val="24"/>
          <w:lang w:val="ru-RU"/>
        </w:rPr>
        <w:t>181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итний кодекс України від 11 липня 2002 р. // Уряд. кур’єр. – 2002. – № 148. – 14 серп.</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борник методических материалов по курсу “Таможенное право России”/ Сост. В.Я. Насонов. – М.: Ин-т. междунар. права и экон. им. А.С. Грибоедова, 2000. – 12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Ершов А.Д. Международные таможенные отношения: Учеб. пособ. – СПб.: ИВЭСЭП, СПб. филиал РТА им. В.Б. Бобкова, «Знание», 2000. – 207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Цвік М.В. Інститут права / в кн. Юридична енциклопедія: В 6 т. – Т.2: Д–Й / Редкол.: Ю.С. Шемшученко та ін. – К.: “Укр. енцикл.”, 1999. – 744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йстренко О.В. Митні переваги як інститут митного права // Тези Форуму вчених–адміністративістів південно-східних регіоноів (м. Запоріжжя, 19–20 жовт. 2006 р.). – Запоріжжя: Запорізьк. нац. ун-т. – 2006. – С. 9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стосування спрощеного порядку митного контролю та митного оформлення товарів: Наказ Київської регіональної митниці від 05.03.2005р., № 180. – [Електронний ресурс]. – Режим доступу: http://uazakon.com/document/fpart51/idx51863.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твердження Інструкції про порядок пропуску через державний кордон України дипломатичних агентів, консульських посадових осіб і членів їх сімей та транспортних засобів з дипломатичними номерами: Наказ Держкомкордону України від 28.05.99 р., № 252 // Офіц. вісн. України. – 1999. – № 24. – Ст. 113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ребешов А.Г. Таможенные льготы: или они есть – или их нет // Кодекс. – 1999. – № 5. – С. 2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оісеєв І.І. Митні пільги // Митний брокер. – 1999. – № 2 (21). – С. 34–3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Швыдак Н.Г. Как регулируются таможенные льготы в свободных экономических зонах стран–участниц СНГ // Журн. рос. права. – 1997. – № 3. – С. 112–116.</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Сандровский К.К. Международное таможенное право: Учебник. – 3–е изд., стереотип. – Киев: О–во «Знання», КОО, 2002. – 461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алагор М.М. Митні режими в контексті оновлення митного законодавства // Мит. справа. – 2002. – № 6. – С. 60–6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лько А.В., Морозова И.С. Привилегии как разновидность правовых льгот // Гос-во и право. – 1999. – № 7. – С. 52–6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Настюк В.Я. Норми митного права: теорія і практика застосування: Монографія. – Х.: Факт. – 21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зур А.В. Організаційно–правові основи митного контролю в Україні: автореф. дис. на здобуття наук ступня канд. юрид. наук: спец. 12.00.07 „Теорія управління; адміністративне право і процес; фінансове право; інформаційне право” / А.В.Мазур. – Х., 2004. – 2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позиції Президента України до Митного кодексу України від 20.12.2001 р. – [Електронний ресурс] – Режим доступу: http://www.rada.gov.ua</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державну охорону органів державної влади та посадових осіб: Закон України від 04.03.98 р., № 160/98–ВР // Відом. Верхов. Ради України. – 1998. – № 35. – Ст. 23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Інформаційно-аналітичні матеріали з реалізації Держмитслужбою України положень Указу Президента України від 24.10.03 р., № 1209/2003 “Про заходи щодо підвищення ефективності діяльності митної служби України” (за станом на 05.03.04 р.). – Ч.2. – К.: ДМСУ, 2004. – 37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ментар до Митного кодексу України / За ред. П.В. Пашка, М.М. Каленського. – К.: Юстиніан, 2004. – 73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иротский А.Н. Комментарий к Таможенному кодексу Республики Беларусь / Под ред. В.А. Гошина. – 2–е изд., испр. и доп. – Мн.: Амалфея, 2002. – 48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акаева О.Ю. Правовое регулирование финансовой деятельности таможенных органов Российской Федерации: автореф. дис. на соискание науч. степени д-ра юрид. наук: 12.00.14 «Административное право; финансовое право; информационное право» / О.Ю. Бакаева. – Саратов, 2005. – 5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Єгоров О.Б. Митна економіка (Україна–СОТ–ЄС): Посіб. – О.: Вид-во ПЛАСКЕ ЗАТ, 2005. – 22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Лашкина О. Тарифные преференции: региональный аспект //Независим. газ. – 2000. – № 4. – 16 апр.</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Золина И. Торопитесь, предприниматели, срок истекает 4 декабря // Кузбасс. – 1998. – № 223. – С. 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послуги, що надаються Чеською Республікою: Лист ДМК України від 18.01.96 р., № 11/2-308. - [Електронний ресурс] – Режим доступу: http://uazakon.com/document/spart93/inx93713.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систему оподаткування: Закон України від 25.06.1991 р., № 1251-XII // Відом. Верхов. Ради України. – 1991. – № 39. – Ст. 510.</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 таможенном тарифе: Федер. Закон от 21.05.93 г. № 5003-1 // Ведом. Съезда нар. депут. РФ и ВС РФ. – 1993. – № 23. – Ст. 82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ребельник О.П. Формування митно-тарифної політики  України за умов ринкової трансформації: автореф. дис. на здобуття наук. ступеня д-ра екон. наук: спец. 08.05.01 «Світове господарство і міжнародні економічні відносини » / О.П. Гребельник. – К., 2003. – 41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итна справа: Словник–довідник / Х.: Кн. рекл. агенство “РА”, 2000. – 32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бильнік Д.А. Правове регулювання пільг при оподаткуванні: автореф. дис. на здобуття наук. ступеня канд. юрид. наук: 12.00.07 „теорія управління; адміністративне право і процес; фінансове право” / Д.А. Кобильнік. – Х., 2002. – 18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орейко В.І. Оцінка економіко-екологічної ефективності і механізм удосконалення природокористування у промисловості: автореф. дис. на здобуття наук. ступеня канд. екон. наук: спец. 08.08.01 „Економіка природокористування і охорони навколишнього середовища” / В.І. Борейко. – Суми, 2002. – 20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Титова М.В. Налоговые льготы: автореф. дис. на соискание науч. степени канд. юрид. наук: спец. 12.00.14 «Административное право, финансовое право, информационное право» / М.В.Титова. – СПб., 2004.</w:t>
      </w:r>
      <w:r>
        <w:rPr>
          <w:sz w:val="28"/>
          <w:szCs w:val="24"/>
          <w:lang w:val="en-US"/>
        </w:rPr>
        <w:t> </w:t>
      </w:r>
      <w:r>
        <w:rPr>
          <w:sz w:val="28"/>
          <w:szCs w:val="24"/>
          <w:lang w:val="ru-RU"/>
        </w:rPr>
        <w:t>– 33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Задорогин С.И. Правовое обеспечение оптимизации налогообложения в РФ: автореф. дис. на соискание науч. степени канд. юрид. наук: 12.00.14 «Административное право; финансовое право; информационное право» / С.И. Задорогин.– М., 2004. – 25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Аширов Д.А. Применение системы налоговых преференций в рыночной экономике (теоретико-методологические аспекты): автореф. дис. на соискание науч. степени канд. экон. наук: 05.13.10 «Управление в социальных и экономических системах» / Д.А. Аширов. – М., 1997. – 20</w:t>
      </w:r>
      <w:r>
        <w:rPr>
          <w:sz w:val="28"/>
          <w:szCs w:val="24"/>
          <w:lang w:val="en-US"/>
        </w:rPr>
        <w:t> </w:t>
      </w:r>
      <w:r>
        <w:rPr>
          <w:sz w:val="28"/>
          <w:szCs w:val="24"/>
          <w:lang w:val="ru-RU"/>
        </w:rPr>
        <w:t>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юджетний кодекс України від 21.06.2001 р. // Відом. Верхов. Ради України. – 2001. – № 37-38. – Ст. 189.</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одатковий кодекс України (проект № 0935 від 14.05.02 р.). – [Електронний ресурс] – Режим доступу: //http://gska2.rada.gov.ua/pls/zweb_n/webproc4_1?id=&amp;pf3511=1214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Тарибо Е.В. Проблемы исследования конституционности законодательных норм о налоговых льготах // Ваш налоговый адвокат. – 2005. – № 2 (32). – С. 16–20.</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рнєва Т.В. Необхідність визначення понять заходів тарифного та нетарифного регулювання при переміщенні товарів через митний кордон України // Митна справа – 2005. – № 1. – С. 100.</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еждународное право в документах: Учеб. пособие / Блатова Н.Т., Мелков Г.М. – М.: Центр учеб. и проф.лит, 2000. – 824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Таможенное дело: Словарь-справочник / [руков. авт. колл. А.Н. Мячин]. – СПб.: Логос-СПб, 1994. – 319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лимова М.А. Льготы юридических лиц при налогообложении. – М.: Бератор, 2003. – 208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быльник Д.А. Понятие налоговой льготы и ее классификация // Фин. право. – 2004. – № 6. – С. 32–3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тепанов А.Г. Налоговые льготы // Право и экономика. – 2005. – № 3. – С. 27–3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ояркіна Н. Порядок застосування пільг при митному оформленні вантажів суб’єктів у межах спеціального режиму // Тамож. параллель. – 2002. – № 2. – С. 7, 8.</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ивалов С.В. Средства осуществления таможенной политики Украины: Учеб. пособ. – Одесса: Астропринт, 1995. – 128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ашкова Г.Г. Льготы в праве социального обеспечения: дис. ...канд. юрид. наук: 12.00.05 / Галина Георгиевна Пашкова. – Томск, 2004. – 193</w:t>
      </w:r>
      <w:r>
        <w:rPr>
          <w:sz w:val="28"/>
          <w:szCs w:val="24"/>
          <w:lang w:val="en-US"/>
        </w:rPr>
        <w:t> </w:t>
      </w:r>
      <w:r>
        <w:rPr>
          <w:sz w:val="28"/>
          <w:szCs w:val="24"/>
          <w:lang w:val="ru-RU"/>
        </w:rPr>
        <w:t>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Артеменко В. Порядок определения льгот при начислении и уплате таможенной пошлины // Экономика и право. – 2004. – № 1. – С. 123–128.</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лько А.В., Морозова И.С. Привилегии как разновидность правовых льгот // Изв. вузов: Правоведение. – 1999. – № 4. – С. 143–15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Исполинов А. С. Привилегии и иммунитеты Европейского Союза // Вест. МГУ. – Сер. 11: Право. – 1995. – № 1. – С. 68 – 7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валев А.А. Привилегии и иммунитеты в современном международном праве: Учеб. пособ. – М.: Всесоюз. акад. внеш. торговли, 1986. – 64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Храмов В.О. Трансформаційні аспекти економічної влади: на шляху до “сервісної” моделі // Стратегічна панорама. – 1998. – № 1–2. – С. 12–19.</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орбатенко В.П. Поняття “пільги” і “привілеї” в контексті забезпечення соціальної справедливості // Правова держава: Щорічник наук. праць. – 2002. – Вип. 13. – К.: ІДП НАН України, 2002. – С. 28-3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Дюрягин И.Я. Гражданин и закон. – 2–е изд., с изм. и доп. – М.: Юрид. лит., 1991. – 368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ласть, демократия, привилегии // Матер. “круглого стола” // Вопр. философии. – 1991. – № 7. – С. 46–6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арабашева Н.С., Венгеров А.Б. Право и распределение. – М.: Изд–во МГУ, 1988. – 279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зюк М.Н. Правовое равенство в механизме правового регулирования. – Волгоград: Волгоград. юрид. ин-т, 1998. – 89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огданов О.В. Правовые вопросы пребывания ООН в США: Привилегии и иммунитеты ООН. – М.: Изд-во МИМО, 1962. – 103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Афанасьева В. И. Возникновение законодательства о привилегиях // Право и гос-во. – 2005. – № 4. – С. 74–88.</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Денисов С. А. Привилегии и ограничения прав должностных лиц // Рос. гос. на пороге XXI в.: Сб. материалов Всерос. науч. конф., 21-22 сент. 1999 г. / Ред. кол. П.И. Кононов и др. – Киров: Вятский гос. пед. ун-т., 2000. – С. 122–12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асильєв К. Бурити чи не бурити? Ось у чому питання // Дзеркало тижня. – 2001. – № 16 (340). – С. 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уменков С.Ю. Привилегии и иммунитеты как общеправовые категории: автореф. дис. на соискание науч. степени канд. юрид. наук: спец. 12.00.01 «Теория и история права и государства; история правовых учений» / С.Ю. Суменков. – Саратов, 2002. – 2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одаткове право: Навч. посіб. М.П. Кучерявенко, О.В. Шевердіна. – Х.: Нац. юрид. акад. України, 1998. – 94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Державну прикордонну службу України: Закон України від 03.04.03, № 661-IV // Відом. Верхов. Ради України. – 2003. – № 27. – Ст. 208.</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державну податкову службу в Україні: Закон України від 04.12.90, № 509-ХІІ // Відом. Верхов. Ради України. – 1991. – № 6. – Ст. 3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Службу безпеки України: Закон України від 25.03.1992 р., № 2229-XII // Відом. Верхов. Ради. – 1992. – № 27. – Ст. 382.</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рядко О.В. Митні переваги як митно–правовий інститут // Митна політика та актуальні проблеми економічної та митної безпеки України на сучасному етапі: Матер. міжнар. наук.–практ. конф. (м.</w:t>
      </w:r>
      <w:r>
        <w:rPr>
          <w:sz w:val="28"/>
          <w:szCs w:val="24"/>
          <w:lang w:val="en-US"/>
        </w:rPr>
        <w:t> </w:t>
      </w:r>
      <w:r>
        <w:rPr>
          <w:sz w:val="28"/>
          <w:szCs w:val="24"/>
          <w:lang w:val="ru-RU"/>
        </w:rPr>
        <w:t>Дніпропетровськ, 23 лист. 2007 р.). – Дніпропетровськ: Академія митної служби України, 2008. – С. 191–19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погашення заборгованості за газ, що надійшов із Туркменістану в 1993 р., та розрахунки за його поставку в першому півріччі 1994 р.: Пост. КМУ від 25.03.1994 р., № 178. – [Електронний ресурс]. – Режим доступу: http://zakon.rada.gov.ua/cgi-bin/laws/main.cgi?nreg=178-94-%EF</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наслідки комплексної перевірки порядку утворення та діяльності корпорації “Республіка” і концерну “Славутич”: Пост. КМ України від 22.04.95 р., № 303. // Уряд. кур’єр. – 1995. – № 64. – С. 1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внесення змін до деяких законодавчих актів з питань обкладення ввізним митом товарів та інших предметів, що ввозяться на митну територію України: Закон України від 03.04.97 р., № 170/97-ВР //Відом. Верхов. Ради України. – 1997. – № 20. – Ст. 14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 предоставлении некоторым юридическим лицам Гродненской области льгот по уплате таможенных пошлин и налога на добавленную стоимость: Указ Президента Респ. Беларусь от 28.12.05 г., № 638 // Нац. реестр прав. актов РБ. – 2006. – № 4. – 1/707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 предоставлении юридическим лицам Могилевской области, закупившим промышленную продукцию для сельскохозяйственных нужд, льгот по уплате таможенных пошлин и налога на добавленную стоимость: Указ Президента Респ. Беларусь от 11.02.04 г., № 65 //Нац. реестр прав. актов РБ. – 2004. – № 25. – 1/530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 порядке предоставления физическим лицам льгот по таможенным платежам: Декрет Президента Респ. Беларусь от 28.08.02 г., № 21 //Нац. реестр прав. актов РБ. – 2002. – № 98. – 1/398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б отмене индивидуальных льгот по налогам, сборам и таможенным платежам и о совершенствовании государственной поддержки юридических лиц и индивидуальных предпринимателей: Декрет Президента Респ. Беларусь от 19.04.02 г., № 11 // Нац. реестр прав. актов РБ. – 2002. – № 48. – 1/364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нституція України від 28 червня 1996 р.: Офіц. вид. – К.: Право, Укр. Правн. Фунд. – 61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визнання таким, що втратив чинність, пункт “і” статті 19 Закону України “Про Єдиний митний тариф”: Закон України від 03.06.99 р., № 720-XIV // Відом. Верхов. Ради України. – 1999. – № 31. – Ст. 25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б упорядочении предоставления льгот юридическим и физическим лицам республики Беларусь по налогам и таможенным платежам: Декрет Президента Республики Беларусь от 10.03.97 г., № 6. (в ред. Декр. Президента Респ. Беларусь. 28.07.98 г., № 12) //Собрание декретов, указов Президента и постановлений Правительства Республики Беларусь. – 1997. – № 7. – Ст. 24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азанский А. Если льготы предоставляют, значит это кому-нибудь нужно // Панорама. – 1998. – № 4. – С. 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громадян, які користуються митними пільгами: Роз’яснення ДМК України від 12.01.95 р., № 11/1-191 – П. 2. – [Електронний ресурс] – Режим доступу: // http://zakon.nau.ua/doc/?doc_id=19314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итання митного оформлення транспортних засобів, призначених для офіційного (службового) користування представництв та консульських установ іноземних держав, представництв міжнародних організацій в Україні, а також для особистого користування їх посадовими особами та членами сімей: Пост. КМ України від 07.12.05 р., № 1162 // Мит. газ. – 2005. – № 24. – С. 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енская конвенция о дипломатических сношениях от 18.04.61 г. // Ведомости Верх. Совета СССР. – 1964. – № 18. – Ст. 22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енская конвенция о консульских сношениях от 24.04.63 г. // Сборник международных договоров СССР. – Вып. XLV. – М., 1991. – С. 124-14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Щодо пільг співробітників дипломатичних представництв, акредитованих в Україні: Лист М-ва закорд. справ України від 21.11.05 р., № 202/17-149-2034 на Лист ДМС України від 01.11.05 р. №11/2-10/13684. – [Електронний ресурс] – Режим доступу: // http://uapravo.net/data/base15/ukr15355.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ідомчий архів ДМСУ – Т.10. – Спр. 9/11–1. – Арк. 275–27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Відомчий архів ДМСУ – Т.10. – Спр. 9/11–1. – Арк. 11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митет ВР рекомендует принять в первом чтении проект закона о внесении изменений в некоторые законодательные акты Украины относительно таможенного оформления товаров: Сообщение ЛIГАБiзнесIнформ від 09.04.2004 р. – [Електронний ресурс] – Режим доступу: http://news.liga.net/news/N0408499.html</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ро Єдиний митний тариф України: Декрет КМ України від 11.01.1993</w:t>
      </w:r>
      <w:r>
        <w:rPr>
          <w:sz w:val="28"/>
          <w:szCs w:val="24"/>
          <w:lang w:val="en-US"/>
        </w:rPr>
        <w:t> </w:t>
      </w:r>
      <w:r>
        <w:rPr>
          <w:sz w:val="28"/>
          <w:szCs w:val="24"/>
          <w:lang w:val="ru-RU"/>
        </w:rPr>
        <w:t>р., № 4-93 // Відом. Верхов. Ради України. – 1993. – № 12. – Ст. 10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Митно-тарифну раду України: Пост. КМ України від 07.02.94 р., № 62 // Зб. постанов Уряду України. – 1994. – № 6. – Ст. 140.</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введення в дію рішення колегії Державної митної служби України від 04.02.99 р.: Наказ ДМС України від 12.03.99 р., № 148. – [Електронний ресурс] – Режим доступу: http://zakon.nau.ua/doc/?uid=1025.4048.0</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твердження Примірного положення про відділ тарифів та митної вартості і Порядків його роботи: Наказ ДМС України від 02.12.99 р., № 782 // Офіц. вісн. України. – 1999. – № 52. – 14 січ. – Ст. 261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порядок митного оформлення товарів, що імпортуються (ввозяться) в Україну суб’єктами підприємницької діяльності, які користуються податковими пільгами: Наказ ДМК України від 03.01.96 р., № 1. – [Електронний ресурс] – Режим доступу: http://uazakon.com/document/spart94/inx94042.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тосовно текстильної продукції походженням з України: Лист ДМСУ № 7/5-110 від 03.03.94 р. – [Електронний ресурс] – Режим доступу: http://zakon.nau.ua/doc/?doc_id=197873.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твердження Інструкції про порядок заповнення вантажної митної декларації: Лист ДМСУ № 11/3-9690 від 13.10.97 р. – [Електронний ресурс] – Режим доступу: http://zakon.nau.ua/doc/?doc_id=194356.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порядок підтвердження податкових пільг та здійснення митного оформлення товарів, що ввозяться в Україну в рамках міжнародних договорів з міжнародними фінансовими організаціями: Наказ М-ва фінансів та ДМС України від 28.09.99 р., №229/619 // Офіц. вісн. України. – 1999. – № 42. – Ст. 212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Щодо оподаткування цінних паперів, національної та іноземної валюти: Лист ДМС України від 17.11.99 р., № 15/1-3614-ЕП // Мит. газ. – 1999. – № 24. – С. 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податок на додану вартість: Закон України від 03.04.97 р., № 168/97-ВР // Відом. Верхов. Ради України. – 1997. – № 21. – Ст. 15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твердження Інструкції про порядок справляння ввізного (імпортного) мита: Наказ ДМС України від 23.07.97 р., № 344 // Офіц. вісн. України. – 1997. – № 38. – Ст. 250.</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ро стимулювання виробництва автомобілів в Україні: Закон України від 19.09.97 р., № 535/97- ВР // Відом. Верхов. Ради. – 1997. – № 47. – Ст.</w:t>
      </w:r>
      <w:r>
        <w:rPr>
          <w:sz w:val="28"/>
          <w:szCs w:val="24"/>
          <w:lang w:val="en-US"/>
        </w:rPr>
        <w:t> </w:t>
      </w:r>
      <w:r>
        <w:rPr>
          <w:sz w:val="28"/>
          <w:szCs w:val="24"/>
          <w:lang w:val="ru-RU"/>
        </w:rPr>
        <w:t>29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Щодо оподаткування продукції морського промислу: Лист ДМС України від 22.11.2000 р., № 15/3-4489-ЕП // Мит. газ. – 2000. – № 23. – С.2-3.</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ро затвердження максимальної митної вартості на олію рослинну при імпорті на Україну в 1998 році: Лист ДМС України від 10.07.98 р., №</w:t>
      </w:r>
      <w:r>
        <w:rPr>
          <w:sz w:val="28"/>
          <w:szCs w:val="24"/>
          <w:lang w:val="en-US"/>
        </w:rPr>
        <w:t> </w:t>
      </w:r>
      <w:r>
        <w:rPr>
          <w:sz w:val="28"/>
          <w:szCs w:val="24"/>
          <w:lang w:val="ru-RU"/>
        </w:rPr>
        <w:t>14/1-431 // Мит. газ. – 1998. – № 15-16. – С. 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Заходи з удосконалення  діяльності Держмитслужби України у 2003 р. – К.: ДМСУ, 2003. – 393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сновні підсумки діяльності Держмитслужби України за 2002 рік – К.: ДМСУ, 2003. – 172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Рішення судової палати у цивільних справах Верховного Суду України від 11.12.2003 р. за позовом компанії “Рітал Лімітед”, ТОВ “Відродження” до Донбаської регіональної митниці (Справа № 6–7404кс03) // Відомчий архів ДМСУ – Т.3. – Спр. 12/1–6. – Арк. 1–6.</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Майстренко О.В. Контроль за наданням тарифних пільг на етапі митного оформлення // Конституція – основа державно-правового будівництва і соціального розвитку України: Тези доп. та наук. повід. учасн. наук. конф. молодих учених. – Х.: Нац. юрид. акад. України, 2001. – 219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преференційний сертифікат СТ-1: Лист ДМС України від 28.01.00р., № 21/3-264-ЕП // Мит. газ. – 2000. – № 4. – С. 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оглашение о Правилах определения происхождения товаров развивающихся стран при предоставлении тарифных преференций в рамках Общей системы преференций от 12.04.96 г. (вступила в силу для Украины 17.04.97 г.) // Информ. вестн. Совета глав гос-в и Совета глав правительств СНГ «Содружество». – 1996. – № 2. – С. 24-2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Щодо застосування сертифікатів СТ-1 на товари, які надходять у невеликих партіях: Лист ДМС України від 25.02.2000 р., № 21/3-607-ЕП // Мит. газ. – 2000. – № 6. – С. 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твердження Інструкції про порядок проведення перевірки сертифікатів форми “А” про походження товарів з України: Наказ ДМС України від 25.04.97 р., № 187 // Офіц. вісн. України. – 1997. – № 47. – Ст. 149.</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Про затвердження Порядку проведення митними органами перевірки сертифікатів форми СТ-1 про походження товарів, які ввозяться на митну територію України: Наказ ДМС України від 15.04.98 р., № 218 //</w:t>
      </w:r>
      <w:r>
        <w:rPr>
          <w:sz w:val="28"/>
          <w:szCs w:val="24"/>
          <w:lang w:val="en-US"/>
        </w:rPr>
        <w:t xml:space="preserve"> </w:t>
      </w:r>
      <w:r>
        <w:rPr>
          <w:sz w:val="28"/>
          <w:szCs w:val="24"/>
          <w:lang w:val="ru-RU"/>
        </w:rPr>
        <w:t>Мит. газ. – 1998. – № 10. – С. 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О Правилах определения страны происхождения товаров: Решение Совета глав государств СНГ от 30 ноября 2000 г. // Информационный вестник Совета глав государств и Совета глав правительств СНГ "Содружество". – 2000. – № 3 (36).</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Винник В. В. Кому положены преференции? //Арбитр. практика. – 2003.</w:t>
      </w:r>
      <w:r>
        <w:rPr>
          <w:sz w:val="28"/>
          <w:szCs w:val="24"/>
          <w:lang w:val="en-US"/>
        </w:rPr>
        <w:t> </w:t>
      </w:r>
      <w:r>
        <w:rPr>
          <w:sz w:val="28"/>
          <w:szCs w:val="24"/>
          <w:lang w:val="ru-RU"/>
        </w:rPr>
        <w:t>– № 3. – С. 94-9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твердження Положення про надання незалежними фінансовими посередниками фінансових гарантій  митним  органам при митному оформленні товарів, що ввозяться за попередньою вантажною митною декларацією: Наказ ДМС України 29.07.98 р., № 447 // Офіц. вісн. України. – 1998. – № 44. – Ст. 1650.</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Щодо митного оформлення деяких вантажів: Лист ДМСУ № 11/3-8411 від 08.09.97 р. // Бизнес. – 2002. – № 13/1. – 1 квіт. – С. 8.</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енеральна угода з тарифів і торгівлі // Результати Уругвайського раунду багатосторонніх торговельних переговорів: Тексти офіц. документів. – К.: “Вимір”, Секретаріат Міжвідомч. коміс. з питань вступу України до СОТ, 1998. – С. 437–50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Трошкина Т.Н. Правовые принципы таможенно-тарифного регулирования // Правоведение. – 2003. – № 1. – С. 61 – 7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утинцев А. Торговые льготы  под угрозой // Таможня. – 2005. – № 19 (138). – С. 2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тузов Н.И. Личность, политика, право // Теория политики: общие вопросы / По ред. И.Н. Коновалова, А.В. Малько. – Саратов: Изд-во Сарат. ун-та, 1994. – С. 14-3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Цвєтков В., Селіванов В. Проблеми методологічного забезпечення вітчизняного державного управління // Вісник Академії правових наук України. – 2005. – № 3(42). – С. 101–11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тузов Н.И. Правовой нигилизм и правовой идеализм // Общая теория государства и права: Акад. курс / Под ред. М.Н. Марченко. – М.: Зерцало, 1998. – Т.2. – Гл. ХХ. – С. 400–43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лько А.В. Льготы: политико-правовой анализ // Обществ. науки и современность. – 1996. – № 3. – С. 47–5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Угода про партнерство та співробітництво між Україною і Європейськими Співтовариствами та їх державами-членами (м. Люксембург, 14.06.1994 р.), ратиф. Законом України від 10.11.1994 р., № 237/94-ВР // Відом. Верхов. Ради України. – 1994. – № 46. – Ст. 415.</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Джигалов С., Жиляєв І. Програма “Контрабанді – стоп!” дала суттєвий результат – 19 млрд. грн. перерахувала до бюджету митна служба за 8 місяців // Митниця. – 2005. – № 3 (12). – 3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боротьбу з корупцією: Закон України від 05.10.95 р., № 356/95-ВР // Відом. Верхов. Ради України. – 1995. – № 34. – Ст. 26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абаркін О. Митники вигадали новий дах // Свобода. – 2005. – № 42 (267). – С.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одекс України про адміністративні правопорушення від 07.12.84 р. // Відом. Верхов. Ради Української РСР. – 1984. – № 51 (додаток). – Ст. 112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римінальний кодекс України від 05.04.01 р., № 2341–ІІІ // Відом. Верхов. Ради України. – 2001. – № 25-26. – Ст. 131.</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США відновили пільги на експорт українських товарів: новини ЗЕД України від сайту “www MDOffice”. – 25.01.2006 – [Електронний ресурс] – Режим доступу: //http://win.mail.ru/cgi-bin/readmsg?id=113821347900 00023576.</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внесення змін до Митного кодексу України (щодо сприяння захисту прав інтелектуальної власності: Закону України від 16.11.06 № 359-V // Офіц. вісн. України. – 2006. – № 49. – Ст. 3242.</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Кудрявцев В.Н., Никитинский В.И., Самощенко И.С., Глазырин В.В. Эффективность правовых норм. – М.: Юрид. лит., 1980. – 28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Алексеев С.С. Проблемы теории права: Курс лекций. – Т.1. – Свердловск: Cвердловский юрид. ин-т, 1972. – 39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Лазарев В.В. Эффективность правоприменительных актов. – Казань: Изд–во Казан. ун–та, 1975. – 245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зоров В.Ф. Качество и эффективность хозяйственного законодательства в ус</w:t>
        <w:softHyphen/>
        <w:t>ловиях рынка. – М.: Юрид. лит., 1991. – 160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Баранов В.М. Поощрительные нормы советского социалистического права. – Саратов: Изд-во Сарат. ун-та, 1978. – 203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Эффективность гражданского законодательства (актуальные вопросы) / Под ред. В.П. Грибанова. – М.: Изд–во МГУ, 1984. – 156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Тугаринов. В.П. Избранные философские труды. – Л.: Изд–во ЛГУ, 1988.</w:t>
      </w:r>
      <w:r>
        <w:rPr>
          <w:sz w:val="28"/>
          <w:szCs w:val="24"/>
          <w:lang w:val="en-US"/>
        </w:rPr>
        <w:t> </w:t>
      </w:r>
      <w:r>
        <w:rPr>
          <w:sz w:val="28"/>
          <w:szCs w:val="24"/>
          <w:lang w:val="ru-RU"/>
        </w:rPr>
        <w:t>– 412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Малько А.В. Эффективность правового регулирования // Правоведение. – 1990. – № 6. – С. 61–6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 України від 17.02.00 р., № 1457-III // Відом. Верхов. Ради України. – 2000. – № 12. – Ст.97.</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Лапаева В.В. Эффективность закона и методы ее изучения / В кн. Эффективность закона. Методология и конкретные исследования / Отв. ред. Сырых В.М., Тихомиров Ю.А. – М., 1997. – С. 28-44.</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Баранов В.М. Истинность норм советского права: проблемы теории и практики / Под ред. М.И. Байтина. – Саратов: Изд–во Сарат. ун–та, 1989.</w:t>
      </w:r>
      <w:r>
        <w:rPr>
          <w:sz w:val="28"/>
          <w:szCs w:val="24"/>
          <w:lang w:val="en-US"/>
        </w:rPr>
        <w:t> </w:t>
      </w:r>
      <w:r>
        <w:rPr>
          <w:sz w:val="28"/>
          <w:szCs w:val="24"/>
          <w:lang w:val="ru-RU"/>
        </w:rPr>
        <w:t>– 397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Яценко Н. Зон не може бути багато, і кожна має відпрацьовувати свій елемент політики // Дзеркало тижня. – 2005. – № 10 (538). – 19-25 бер. – С. 4.</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ребельник О.П. Митне регулювання зовнішньоекономічної діяльності: Підручник. – К.: Центр навч. літ., 2005. – 696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Гащицький О. Національні риси інвестування – вільні економічні зони // Мит. газ. – 2000. – № 2. – С. 1,8.</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Щодо набрання чинності Закону України “Про внесення змін  до Закону України “Про Державний бюджет України на 2005 рік” та деяких інших законодавчих актів”: Звернення КМ України до Верховного Суду України від 18.04.2005 р., № 2892/0/2–05. - [Електронний ресурс] – Режим доступу: http://uapravo.net/data/base20/ukr20873.htm</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Рішення Конституційного Суду України від 29 січня 2002 р., № 1–рп/2002 у справі за конституційним поданням КМУ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справа про оподаткування підприємств з іноземними інвестиціями)” // Офіц. вісн. України. – 2002. – № 22. – Ст. 1068.</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Щодо застосування Закону України «Про внесення змін до Закону України «Про Державний бюджет України на 2005 рік»: Лист Верховного Суду України № 113/349 від 27.04.05 р. – [Електронний ресурс] – Режим доступу: </w:t>
      </w:r>
      <w:hyperlink r:id="rId2">
        <w:r>
          <w:rPr>
            <w:rStyle w:val="InternetLink"/>
            <w:sz w:val="28"/>
            <w:szCs w:val="24"/>
            <w:lang w:val="ru-RU"/>
          </w:rPr>
          <w:t>http://www.scourt.gov.ua/clients/vs.nsf/ (SearchV)?SearchView&amp;Query</w:t>
        </w:r>
      </w:hyperlink>
      <w:r>
        <w:rPr>
          <w:sz w:val="28"/>
          <w:szCs w:val="24"/>
          <w:lang w:val="ru-RU"/>
        </w:rPr>
        <w:t>=%EC%E8%F2%ED%B3</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Про запровадження мораторію на прийняття законів з питань надання податкових пільг у разі ввезення товарів на митну територію України: Проект Закону України від 12.06.02 р., № 1196 (суб’єкт законодавчої ініціативи – Президент України). – [Електронний ресурс] – Режим доступу: // http://www.rada.gov.ua</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Скурко Е.В. ВТО: введение в правовую систему / Под ред. В.М.</w:t>
      </w:r>
      <w:r>
        <w:rPr>
          <w:sz w:val="28"/>
          <w:szCs w:val="24"/>
          <w:lang w:val="en-US"/>
        </w:rPr>
        <w:t> </w:t>
      </w:r>
      <w:r>
        <w:rPr>
          <w:sz w:val="28"/>
          <w:szCs w:val="24"/>
          <w:lang w:val="ru-RU"/>
        </w:rPr>
        <w:t>Шумилова. – М.: Финансы и статистика, 2003. – 96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Майстренко О.В. Митне регулювання в умовах економічної інтеграції // Економічна безпека держави в умовах інтеграції до світового співтовариства: Матеріали міжнар. наук.-практ. конф. (м. Дніпропетровськ, 24–25 лист. 2005 р.) – Дніпропетровськ: Академія митної служби України, 2005. – С.49–50.</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Митний кодекс Європейського Союзу від 12 жовтня 1992 р. // Митне регулювання в ЄС та Україні: порівняльно–правове дослідження: Наук. практ. посіб. / За наук. ред. А.В. Мазура. – К.: ТОВ “Ніка–Принт”, 2005.</w:t>
      </w:r>
      <w:r>
        <w:rPr>
          <w:sz w:val="28"/>
          <w:szCs w:val="24"/>
          <w:lang w:val="en-US"/>
        </w:rPr>
        <w:t> </w:t>
      </w:r>
      <w:r>
        <w:rPr>
          <w:sz w:val="28"/>
          <w:szCs w:val="24"/>
          <w:lang w:val="ru-RU"/>
        </w:rPr>
        <w:t>– 832 с.</w:t>
      </w:r>
    </w:p>
    <w:p>
      <w:pPr>
        <w:pStyle w:val="Footnote"/>
        <w:numPr>
          <w:ilvl w:val="0"/>
          <w:numId w:val="5"/>
        </w:numPr>
        <w:tabs>
          <w:tab w:val="clear" w:pos="720"/>
          <w:tab w:val="left" w:pos="525" w:leader="none"/>
        </w:tabs>
        <w:spacing w:lineRule="auto" w:line="360"/>
        <w:ind w:left="525" w:hanging="525"/>
        <w:jc w:val="both"/>
        <w:rPr/>
      </w:pPr>
      <w:r>
        <w:rPr>
          <w:sz w:val="28"/>
          <w:szCs w:val="24"/>
          <w:lang w:val="ru-RU"/>
        </w:rPr>
        <w:t>Майстренко О.В. Пільгові операції у Митному кодексі ЄС // Актуальні проблеми економічної безпеки України в умовах її інтеграції до світового співтовариства: Матер. наук.–практ. конф. курсантів, студентів і молод. науковців (м. Дніпропетровськ, 31 бер. – 1 квіт. 2005 р.) – Дніпропетровськ: Академія митної служби України, 2005. – 149 с.</w:t>
      </w:r>
    </w:p>
    <w:p>
      <w:pPr>
        <w:pStyle w:val="Footnote"/>
        <w:numPr>
          <w:ilvl w:val="0"/>
          <w:numId w:val="5"/>
        </w:numPr>
        <w:tabs>
          <w:tab w:val="clear" w:pos="720"/>
          <w:tab w:val="left" w:pos="525" w:leader="none"/>
        </w:tabs>
        <w:spacing w:lineRule="auto" w:line="360"/>
        <w:ind w:left="525" w:hanging="525"/>
        <w:jc w:val="both"/>
        <w:rPr>
          <w:sz w:val="28"/>
          <w:szCs w:val="24"/>
          <w:lang w:val="ru-RU"/>
        </w:rPr>
      </w:pPr>
      <w:r>
        <w:rPr>
          <w:sz w:val="28"/>
          <w:szCs w:val="24"/>
          <w:lang w:val="ru-RU"/>
        </w:rPr>
        <w:t xml:space="preserve">Продукция Молдавии с 1 января 2006 года получит беспошлинный доступ на рынок ЕС. – [Електронний ресурс]. – Режим доступу: </w:t>
      </w:r>
      <w:hyperlink r:id="rId3">
        <w:r>
          <w:rPr>
            <w:rStyle w:val="InternetLink"/>
            <w:sz w:val="28"/>
            <w:szCs w:val="24"/>
            <w:lang w:val="ru-RU"/>
          </w:rPr>
          <w:t>http://www.tamognia.ru/news/foreign/2005/12/27/news_4871.html</w:t>
        </w:r>
      </w:hyperlink>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jc w:val="both"/>
        <w:rPr>
          <w:sz w:val="28"/>
          <w:szCs w:val="24"/>
        </w:rPr>
      </w:pPr>
      <w:r>
        <w:rPr>
          <w:sz w:val="28"/>
          <w:szCs w:val="24"/>
        </w:rPr>
      </w:r>
    </w:p>
    <w:sectPr>
      <w:headerReference w:type="default" r:id="rId4"/>
      <w:headerReference w:type="first" r:id="rId5"/>
      <w:footnotePr>
        <w:numFmt w:val="decimal"/>
        <w:numRestart w:val="eachPage"/>
      </w:footnotePr>
      <w:type w:val="nextPage"/>
      <w:pgSz w:w="11906" w:h="16838"/>
      <w:pgMar w:left="1418"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ntiqu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ru-RU"/>
        </w:rPr>
        <w:t>[1]</w:t>
      </w:r>
      <w:r>
        <w:rPr>
          <w:sz w:val="24"/>
          <w:szCs w:val="24"/>
        </w:rPr>
        <w:t xml:space="preserve"> </w:t>
      </w:r>
      <w:r>
        <w:rPr>
          <w:sz w:val="24"/>
          <w:szCs w:val="24"/>
          <w:lang w:val="ru-RU"/>
        </w:rPr>
        <w:t>Анисимов Ю.Ю. Преференции в международной торговле: дис. ... кандидата экон. наук: 08.00.14 / Анисимов Юрий Юрьевич. – М., 2000. – 165 с.</w:t>
      </w:r>
    </w:p>
  </w:footnote>
  <w:footnote w:id="3">
    <w:p>
      <w:pPr>
        <w:pStyle w:val="Footnote"/>
        <w:jc w:val="both"/>
        <w:rPr/>
      </w:pPr>
      <w:r>
        <w:rPr>
          <w:rStyle w:val="FootnoteCharacters"/>
        </w:rPr>
        <w:footnoteRef/>
      </w:r>
      <w:r>
        <w:rPr>
          <w:sz w:val="24"/>
          <w:szCs w:val="24"/>
          <w:lang w:val="ru-RU"/>
        </w:rPr>
        <w:t>[2]</w:t>
      </w:r>
      <w:r>
        <w:rPr>
          <w:sz w:val="24"/>
          <w:szCs w:val="24"/>
        </w:rPr>
        <w:t xml:space="preserve"> </w:t>
      </w:r>
      <w:r>
        <w:rPr>
          <w:sz w:val="24"/>
          <w:szCs w:val="24"/>
          <w:lang w:val="ru-RU"/>
        </w:rPr>
        <w:t>Горланов Г.В. Экономические привилегии: источники и формы проявления: Монография. – М.: Экономика, 1990. – 111 с.</w:t>
      </w:r>
    </w:p>
  </w:footnote>
  <w:footnote w:id="4">
    <w:p>
      <w:pPr>
        <w:pStyle w:val="Footnote"/>
        <w:jc w:val="both"/>
        <w:rPr/>
      </w:pPr>
      <w:r>
        <w:rPr>
          <w:rStyle w:val="FootnoteCharacters"/>
        </w:rPr>
        <w:footnoteRef/>
      </w:r>
      <w:r>
        <w:rPr>
          <w:sz w:val="24"/>
          <w:szCs w:val="24"/>
          <w:lang w:val="ru-RU"/>
        </w:rPr>
        <w:t>[3]</w:t>
      </w:r>
      <w:r>
        <w:rPr>
          <w:sz w:val="24"/>
          <w:szCs w:val="24"/>
        </w:rPr>
        <w:t xml:space="preserve"> </w:t>
      </w:r>
      <w:r>
        <w:rPr>
          <w:sz w:val="24"/>
          <w:szCs w:val="24"/>
          <w:lang w:val="ru-RU"/>
        </w:rPr>
        <w:t>Габричидзе Б.Н. Практика применения Таможенного кодекса Российской Федерации. – М.: Кн. мир, 1998. – 496 с.</w:t>
      </w:r>
    </w:p>
  </w:footnote>
  <w:footnote w:id="5">
    <w:p>
      <w:pPr>
        <w:pStyle w:val="Footnote"/>
        <w:jc w:val="both"/>
        <w:rPr/>
      </w:pPr>
      <w:r>
        <w:rPr>
          <w:rStyle w:val="FootnoteCharacters"/>
        </w:rPr>
        <w:footnoteRef/>
      </w:r>
      <w:r>
        <w:rPr>
          <w:sz w:val="24"/>
          <w:szCs w:val="24"/>
          <w:lang w:val="ru-RU"/>
        </w:rPr>
        <w:t>[4] Головин В.В. Особенности административно–правового регулирования таможенного дела (по материалам РФ и ЕС): дис. …кандидата юрид. наук: 12.00.14 /Головин Виктор Владимирович – М., 2002. – 161 с.</w:t>
      </w:r>
    </w:p>
  </w:footnote>
  <w:footnote w:id="6">
    <w:p>
      <w:pPr>
        <w:pStyle w:val="Footnote"/>
        <w:jc w:val="both"/>
        <w:rPr/>
      </w:pPr>
      <w:r>
        <w:rPr>
          <w:rStyle w:val="FootnoteCharacters"/>
        </w:rPr>
        <w:footnoteRef/>
      </w:r>
      <w:r>
        <w:rPr>
          <w:sz w:val="24"/>
          <w:szCs w:val="24"/>
          <w:lang w:val="ru-RU"/>
        </w:rPr>
        <w:t>[5]</w:t>
      </w:r>
      <w:r>
        <w:rPr>
          <w:sz w:val="24"/>
          <w:szCs w:val="24"/>
        </w:rPr>
        <w:t xml:space="preserve"> </w:t>
      </w:r>
      <w:r>
        <w:rPr>
          <w:sz w:val="24"/>
          <w:szCs w:val="24"/>
          <w:lang w:val="ru-RU"/>
        </w:rPr>
        <w:t>Ершов А.Д., Сизова К.А. Льготы и преференции в таможенном деле: Учеб. пособ. / Под общ. ред. А.Е. Жерихова. – Минэкономразвития и торговли РФ; ФТС РФ; ГОУВПО РТА; СПб филиал им. В.Б. Бобкова. – СПб.: Бизнес-пресса, 2004. – 256 с.</w:t>
      </w:r>
    </w:p>
  </w:footnote>
  <w:footnote w:id="7">
    <w:p>
      <w:pPr>
        <w:pStyle w:val="Footnote"/>
        <w:jc w:val="both"/>
        <w:rPr/>
      </w:pPr>
      <w:r>
        <w:rPr>
          <w:rStyle w:val="FootnoteCharacters"/>
        </w:rPr>
        <w:footnoteRef/>
      </w:r>
      <w:r>
        <w:rPr>
          <w:sz w:val="24"/>
          <w:szCs w:val="24"/>
          <w:lang w:val="ru-RU"/>
        </w:rPr>
        <w:t>[6]</w:t>
      </w:r>
      <w:r>
        <w:rPr>
          <w:sz w:val="24"/>
          <w:szCs w:val="24"/>
        </w:rPr>
        <w:t xml:space="preserve"> </w:t>
      </w:r>
      <w:r>
        <w:rPr>
          <w:sz w:val="24"/>
          <w:szCs w:val="24"/>
          <w:lang w:val="ru-RU"/>
        </w:rPr>
        <w:t>Ківалов С.В., Кормич Б.А. Митна політика України: Підручник. – О.: Юрид. літ., 2001. – 256 с.</w:t>
      </w:r>
    </w:p>
  </w:footnote>
  <w:footnote w:id="8">
    <w:p>
      <w:pPr>
        <w:pStyle w:val="Footnote"/>
        <w:jc w:val="both"/>
        <w:rPr/>
      </w:pPr>
      <w:r>
        <w:rPr>
          <w:rStyle w:val="FootnoteCharacters"/>
        </w:rPr>
        <w:footnoteRef/>
      </w:r>
      <w:r>
        <w:rPr>
          <w:sz w:val="24"/>
          <w:szCs w:val="24"/>
          <w:lang w:val="ru-RU"/>
        </w:rPr>
        <w:t>[7]</w:t>
      </w:r>
      <w:r>
        <w:rPr>
          <w:sz w:val="24"/>
          <w:szCs w:val="24"/>
        </w:rPr>
        <w:t xml:space="preserve"> </w:t>
      </w:r>
      <w:r>
        <w:rPr>
          <w:sz w:val="24"/>
          <w:szCs w:val="24"/>
          <w:lang w:val="ru-RU"/>
        </w:rPr>
        <w:t>Кузнецов С.Н. Льготы на таможне: налоги, политика, акцизный сбор: Практ. пособ. – М.: Кн. мир, 1998. – 240 с.</w:t>
      </w:r>
    </w:p>
  </w:footnote>
  <w:footnote w:id="9">
    <w:p>
      <w:pPr>
        <w:pStyle w:val="Footnote"/>
        <w:jc w:val="both"/>
        <w:rPr/>
      </w:pPr>
      <w:r>
        <w:rPr>
          <w:rStyle w:val="FootnoteCharacters"/>
        </w:rPr>
        <w:footnoteRef/>
      </w:r>
      <w:r>
        <w:rPr>
          <w:sz w:val="24"/>
          <w:szCs w:val="24"/>
          <w:lang w:val="ru-RU"/>
        </w:rPr>
        <w:t>[8]</w:t>
      </w:r>
      <w:r>
        <w:rPr>
          <w:sz w:val="24"/>
          <w:szCs w:val="24"/>
        </w:rPr>
        <w:t xml:space="preserve"> </w:t>
      </w:r>
      <w:r>
        <w:rPr>
          <w:sz w:val="24"/>
          <w:szCs w:val="24"/>
          <w:lang w:val="ru-RU"/>
        </w:rPr>
        <w:t>Малько А.В. Льготы в праве: общетеоретический аспект // Правоведение. – 1996. – № 1. – С. 37–47.</w:t>
      </w:r>
    </w:p>
  </w:footnote>
  <w:footnote w:id="10">
    <w:p>
      <w:pPr>
        <w:pStyle w:val="Footnote"/>
        <w:jc w:val="both"/>
        <w:rPr/>
      </w:pPr>
      <w:r>
        <w:rPr>
          <w:rStyle w:val="FootnoteCharacters"/>
        </w:rPr>
        <w:footnoteRef/>
      </w:r>
      <w:r>
        <w:rPr>
          <w:sz w:val="24"/>
          <w:szCs w:val="24"/>
          <w:lang w:val="ru-RU"/>
        </w:rPr>
        <w:t>[9]</w:t>
      </w:r>
      <w:r>
        <w:rPr>
          <w:sz w:val="24"/>
          <w:szCs w:val="24"/>
        </w:rPr>
        <w:t xml:space="preserve"> </w:t>
      </w:r>
      <w:r>
        <w:rPr>
          <w:sz w:val="24"/>
          <w:szCs w:val="24"/>
          <w:lang w:val="ru-RU"/>
        </w:rPr>
        <w:t>Морозова И.С. Льготы в российском праве (Вопросы теории и практики): дис. …канд. юрид. наук: 12.00.01 / Морозова Инна Сергеевна. – Саратов, 1999. – 185 с.</w:t>
      </w:r>
    </w:p>
  </w:footnote>
  <w:footnote w:id="11">
    <w:p>
      <w:pPr>
        <w:pStyle w:val="Footnote"/>
        <w:jc w:val="both"/>
        <w:rPr/>
      </w:pPr>
      <w:r>
        <w:rPr>
          <w:rStyle w:val="FootnoteCharacters"/>
        </w:rPr>
        <w:footnoteRef/>
      </w:r>
      <w:r>
        <w:rPr>
          <w:sz w:val="24"/>
          <w:szCs w:val="24"/>
          <w:lang w:val="ru-RU"/>
        </w:rPr>
        <w:t>[10] Семенихин М.В. Таможенные льготы // Пробл. теории и практики тамож. дела. – Ч.1. – М.: Рос. тамож. акад., 1997. – С. 60–67.</w:t>
      </w:r>
    </w:p>
  </w:footnote>
  <w:footnote w:id="12">
    <w:p>
      <w:pPr>
        <w:pStyle w:val="Footnote"/>
        <w:jc w:val="both"/>
        <w:rPr/>
      </w:pPr>
      <w:r>
        <w:rPr>
          <w:rStyle w:val="FootnoteCharacters"/>
        </w:rPr>
        <w:footnoteRef/>
      </w:r>
      <w:r>
        <w:rPr>
          <w:sz w:val="24"/>
          <w:szCs w:val="24"/>
          <w:lang w:val="ru-RU"/>
        </w:rPr>
        <w:t>[11]</w:t>
      </w:r>
      <w:r>
        <w:rPr>
          <w:sz w:val="24"/>
          <w:szCs w:val="24"/>
        </w:rPr>
        <w:t xml:space="preserve"> </w:t>
      </w:r>
      <w:r>
        <w:rPr>
          <w:sz w:val="24"/>
          <w:szCs w:val="24"/>
          <w:lang w:val="ru-RU"/>
        </w:rPr>
        <w:t>Сергєєва Н.М. Митні пільги для туристів // Мит. справа. – 2003. – № 4. – С. 33–36.</w:t>
      </w:r>
    </w:p>
  </w:footnote>
  <w:footnote w:id="13">
    <w:p>
      <w:pPr>
        <w:pStyle w:val="Footnote"/>
        <w:jc w:val="both"/>
        <w:rPr/>
      </w:pPr>
      <w:r>
        <w:rPr>
          <w:rStyle w:val="FootnoteCharacters"/>
        </w:rPr>
        <w:footnoteRef/>
      </w:r>
      <w:r>
        <w:rPr>
          <w:sz w:val="24"/>
          <w:szCs w:val="24"/>
          <w:lang w:val="ru-RU"/>
        </w:rPr>
        <w:t>[12]</w:t>
      </w:r>
      <w:r>
        <w:rPr>
          <w:sz w:val="24"/>
          <w:szCs w:val="24"/>
        </w:rPr>
        <w:t xml:space="preserve"> </w:t>
      </w:r>
      <w:r>
        <w:rPr>
          <w:sz w:val="24"/>
          <w:szCs w:val="24"/>
          <w:lang w:val="ru-RU"/>
        </w:rPr>
        <w:t>Суменков С.Ю. Привилегии и иммунитеты как общеправовые категории: дис. …канд. юрид. наук: 12.00.01 / Суменков Сергей Юрьевич. – Саратов, 2002. – 187 с.</w:t>
      </w:r>
    </w:p>
  </w:footnote>
  <w:footnote w:id="14">
    <w:p>
      <w:pPr>
        <w:pStyle w:val="Footnote"/>
        <w:jc w:val="both"/>
        <w:rPr/>
      </w:pPr>
      <w:r>
        <w:rPr>
          <w:rStyle w:val="FootnoteCharacters"/>
        </w:rPr>
        <w:footnoteRef/>
      </w:r>
      <w:r>
        <w:rPr>
          <w:sz w:val="24"/>
          <w:szCs w:val="24"/>
          <w:lang w:val="ru-RU"/>
        </w:rPr>
        <w:t>[13] Швидак Н.Г. Таможенные льготы в свободных экономических зонах // Законодательство и экономика. – 2000. – Вып. 4. – С. 5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val="false"/>
        <w:rFonts w:ascii="Times New Roman;Times New Roman" w:hAnsi="Times New Roman;Times New Roman" w:cs="Times New Roman;Times New Roman"/>
      </w:rPr>
    </w:lvl>
  </w:abstractNum>
  <w:abstractNum w:abstractNumId="4">
    <w:lvl w:ilvl="0">
      <w:start w:val="3"/>
      <w:numFmt w:val="bullet"/>
      <w:lvlText w:val="–"/>
      <w:lvlJc w:val="left"/>
      <w:pPr>
        <w:tabs>
          <w:tab w:val="num" w:pos="1095"/>
        </w:tabs>
        <w:ind w:left="109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457"/>
        </w:tabs>
        <w:ind w:left="1457" w:hanging="72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6222"/>
        </w:tabs>
        <w:ind w:left="6222" w:hanging="180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0"/>
        <w:numId w:val="6"/>
      </w:numPr>
      <w:spacing w:lineRule="auto" w:line="360"/>
      <w:jc w:val="both"/>
      <w:outlineLvl w:val="2"/>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jc w:val="right"/>
      <w:outlineLvl w:val="8"/>
    </w:pPr>
    <w:rPr>
      <w:b/>
      <w:sz w:val="3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8"/>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Times New Roman;Times New Roman" w:hAnsi="Times New Roman;Times New Roman" w:cs="Times New Roman;Times New Roman"/>
      <w:b w:val="false"/>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rPr>
  </w:style>
  <w:style w:type="character" w:styleId="PageNumber">
    <w:name w:val="Page Number"/>
    <w:basedOn w:val="Style8"/>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4"/>
    </w:rPr>
  </w:style>
  <w:style w:type="paragraph" w:styleId="TextBody">
    <w:name w:val="Body Text"/>
    <w:basedOn w:val="Normal"/>
    <w:pPr>
      <w:ind w:firstLine="709"/>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tyle>
  <w:style w:type="paragraph" w:styleId="3">
    <w:name w:val="Основной текст с отступом 3"/>
    <w:basedOn w:val="Normal"/>
    <w:qFormat/>
    <w:pPr>
      <w:ind w:firstLine="735"/>
      <w:jc w:val="both"/>
    </w:pPr>
    <w:rPr>
      <w:spacing w:val="20"/>
    </w:rPr>
  </w:style>
  <w:style w:type="paragraph" w:styleId="Style10">
    <w:name w:val="Текст"/>
    <w:basedOn w:val="Normal"/>
    <w:qFormat/>
    <w:pPr/>
    <w:rPr>
      <w:rFonts w:ascii="Courier New" w:hAnsi="Courier New" w:cs="Courier New"/>
      <w:sz w:val="20"/>
    </w:rPr>
  </w:style>
  <w:style w:type="paragraph" w:styleId="2">
    <w:name w:val="Маркированный список 2"/>
    <w:basedOn w:val="Normal"/>
    <w:qFormat/>
    <w:pPr>
      <w:numPr>
        <w:ilvl w:val="0"/>
        <w:numId w:val="2"/>
      </w:numPr>
      <w:tabs>
        <w:tab w:val="clear" w:pos="720"/>
        <w:tab w:val="left" w:pos="0" w:leader="none"/>
      </w:tabs>
      <w:ind w:left="0" w:hanging="0"/>
    </w:pPr>
    <w:rPr>
      <w:sz w:val="20"/>
    </w:rPr>
  </w:style>
  <w:style w:type="paragraph" w:styleId="21">
    <w:name w:val="Основной текст с отступом 2"/>
    <w:basedOn w:val="Normal"/>
    <w:qFormat/>
    <w:pPr>
      <w:ind w:firstLine="720"/>
      <w:jc w:val="both"/>
    </w:pPr>
    <w:rPr>
      <w:sz w:val="24"/>
    </w:rPr>
  </w:style>
  <w:style w:type="paragraph" w:styleId="Footnote">
    <w:name w:val="Footnote Text"/>
    <w:basedOn w:val="Normal"/>
    <w:pPr/>
    <w:rPr>
      <w:sz w:val="20"/>
    </w:rPr>
  </w:style>
  <w:style w:type="paragraph" w:styleId="Iniiaiieoaeno">
    <w:name w:val="Iniiaiie oaeno"/>
    <w:basedOn w:val="Normal"/>
    <w:qFormat/>
    <w:pPr>
      <w:widowControl w:val="false"/>
      <w:jc w:val="both"/>
    </w:pPr>
    <w:rPr/>
  </w:style>
  <w:style w:type="paragraph" w:styleId="22">
    <w:name w:val="Основной текст 2"/>
    <w:basedOn w:val="Normal"/>
    <w:qFormat/>
    <w:pPr>
      <w:spacing w:lineRule="auto" w:line="360"/>
      <w:jc w:val="center"/>
    </w:pPr>
    <w:rPr>
      <w:b/>
    </w:rPr>
  </w:style>
  <w:style w:type="paragraph" w:styleId="31">
    <w:name w:val="Основной текст 3"/>
    <w:basedOn w:val="Normal"/>
    <w:qFormat/>
    <w:pPr>
      <w:jc w:val="both"/>
    </w:pPr>
    <w:rPr/>
  </w:style>
  <w:style w:type="paragraph" w:styleId="H2">
    <w:name w:val="H2"/>
    <w:basedOn w:val="Normal"/>
    <w:next w:val="Normal"/>
    <w:qFormat/>
    <w:pPr>
      <w:keepNext w:val="true"/>
      <w:spacing w:before="100" w:after="100"/>
      <w:outlineLvl w:val="2"/>
    </w:pPr>
    <w:rPr>
      <w:b/>
      <w:sz w:val="36"/>
      <w:lang w:val="ru-RU"/>
    </w:rPr>
  </w:style>
  <w:style w:type="paragraph" w:styleId="NormalWeb">
    <w:name w:val="Normal (Web)"/>
    <w:basedOn w:val="Normal"/>
    <w:qFormat/>
    <w:pPr>
      <w:spacing w:before="100" w:after="100"/>
    </w:pPr>
    <w:rPr>
      <w:rFonts w:ascii="Arial Unicode MS" w:hAnsi="Arial Unicode MS" w:eastAsia="Arial Unicode MS" w:cs="Arial Unicode MS"/>
      <w:sz w:val="24"/>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Text">
    <w:name w:val="Normal Text"/>
    <w:basedOn w:val="Normal"/>
    <w:qFormat/>
    <w:pPr>
      <w:widowControl w:val="false"/>
      <w:spacing w:before="120" w:after="0"/>
      <w:ind w:firstLine="567"/>
      <w:jc w:val="both"/>
    </w:pPr>
    <w:rPr>
      <w:rFonts w:ascii="Antiqua;Courier New" w:hAnsi="Antiqua;Courier New" w:cs="Antiqua;Courier New"/>
      <w:sz w:val="26"/>
    </w:rPr>
  </w:style>
  <w:style w:type="paragraph" w:styleId="Zagolovok">
    <w:name w:val="Zagolovok"/>
    <w:basedOn w:val="NormalText"/>
    <w:qFormat/>
    <w:pPr>
      <w:keepNext w:val="true"/>
      <w:spacing w:before="240" w:after="240"/>
      <w:ind w:hanging="0"/>
      <w:jc w:val="center"/>
    </w:pPr>
    <w:rPr>
      <w:b/>
    </w:rPr>
  </w:style>
  <w:style w:type="paragraph" w:styleId="Style1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clients/vs.nsf/ (SearchV)?SearchView&amp;Query" TargetMode="External"/><Relationship Id="rId3" Type="http://schemas.openxmlformats.org/officeDocument/2006/relationships/hyperlink" Target="http://www.tamognia.ru/news/foreign/2005/12/27/news_487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7:00Z</dcterms:created>
  <dc:creator>Толик</dc:creator>
  <dc:description/>
  <dc:language>en-US</dc:language>
  <cp:lastModifiedBy>Андрей</cp:lastModifiedBy>
  <cp:lastPrinted>2008-11-25T13:31:00Z</cp:lastPrinted>
  <dcterms:modified xsi:type="dcterms:W3CDTF">2011-03-01T21:19:00Z</dcterms:modified>
  <cp:revision>3</cp:revision>
  <dc:subject/>
  <dc:title>НАЦІОНАЛЬНА ЮРИДИЧНА АКАДЕМІЯ УКРАЇНИ</dc:title>
</cp:coreProperties>
</file>