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tLeast" w:line="27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ЗАКЛАД «ПІВДЕННОУКРАЇНСЬКИЙ НАЦІОНАЛЬНИЙ ПЕДАГОГІЧНИЙ УНІВЕРСИТЕТ імені К.Д.УШИНСЬКОГО»</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авах рукопису</w:t>
      </w:r>
    </w:p>
    <w:p>
      <w:pPr>
        <w:pStyle w:val="Normal"/>
        <w:widowControl w:val="false"/>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х Олена Сергіївна</w:t>
      </w:r>
    </w:p>
    <w:p>
      <w:pPr>
        <w:pStyle w:val="Normal"/>
        <w:widowControl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К: 378.013+370.113+370.112</w:t>
      </w:r>
    </w:p>
    <w:p>
      <w:pPr>
        <w:pStyle w:val="Normal"/>
        <w:widowControl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ІДГОТОВКА МАЙБУТНІХ УЧИТЕЛІВ ПРЕДМЕТІВ ГУМАНІТАРНОГО ЦИКЛУ ДО ЗАСТОСУВАННЯ НАВЧАЛЬНИХ ПРОГРАМНИХ ЗАСОБІВ У ПРОФЕСІЙНІЙ ДІЯЛЬНОСТІ</w:t>
      </w:r>
    </w:p>
    <w:p>
      <w:pPr>
        <w:pStyle w:val="Normal"/>
        <w:widowControl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0.04 – теорія та методика професійної освіти</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я</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а педагогічних наук</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540" w:leader="none"/>
          <w:tab w:val="left" w:pos="8364" w:leader="none"/>
        </w:tabs>
        <w:spacing w:lineRule="auto" w:line="360" w:before="0" w:after="0"/>
        <w:ind w:left="5103"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widowControl w:val="false"/>
        <w:tabs>
          <w:tab w:val="clear" w:pos="708"/>
          <w:tab w:val="left" w:pos="2540" w:leader="none"/>
          <w:tab w:val="left" w:pos="7460" w:leader="none"/>
          <w:tab w:val="left" w:pos="8364" w:leader="none"/>
        </w:tabs>
        <w:spacing w:lineRule="auto" w:line="360" w:before="0" w:after="0"/>
        <w:ind w:left="5103"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іна Інна Анатоліївна,</w:t>
      </w:r>
    </w:p>
    <w:p>
      <w:pPr>
        <w:pStyle w:val="Normal"/>
        <w:widowControl w:val="false"/>
        <w:tabs>
          <w:tab w:val="clear" w:pos="708"/>
          <w:tab w:val="left" w:pos="2540" w:leader="none"/>
          <w:tab w:val="left" w:pos="8364" w:leader="none"/>
        </w:tabs>
        <w:spacing w:lineRule="auto" w:line="360" w:before="0" w:after="0"/>
        <w:ind w:left="5103"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педагогічних наук,                                                                                      доцент </w:t>
      </w:r>
    </w:p>
    <w:p>
      <w:pPr>
        <w:pStyle w:val="Normal"/>
        <w:widowControl w:val="false"/>
        <w:tabs>
          <w:tab w:val="clear" w:pos="708"/>
          <w:tab w:val="left" w:pos="2540" w:leader="none"/>
        </w:tabs>
        <w:spacing w:lineRule="auto" w:line="360" w:before="0" w:after="0"/>
        <w:ind w:left="-180"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pPr>
      <w:r>
        <w:rPr>
          <w:rFonts w:eastAsia="Times New Roman" w:cs="Times New Roman" w:ascii="Times New Roman" w:hAnsi="Times New Roman"/>
          <w:sz w:val="28"/>
          <w:szCs w:val="28"/>
        </w:rPr>
        <w:t>Одеса – 201</w:t>
      </w:r>
      <w:r>
        <w:rPr>
          <w:rFonts w:eastAsia="Times New Roman" w:cs="Times New Roman" w:ascii="Times New Roman" w:hAnsi="Times New Roman"/>
          <w:sz w:val="28"/>
          <w:szCs w:val="28"/>
          <w:lang w:val="ru-RU"/>
        </w:rPr>
        <w:t>2</w:t>
      </w:r>
    </w:p>
    <w:p>
      <w:pPr>
        <w:pStyle w:val="Normal"/>
        <w:widowControl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rPr>
        <w:t>ЗМІСТ</w:t>
      </w:r>
    </w:p>
    <w:p>
      <w:pPr>
        <w:pStyle w:val="Normal"/>
        <w:widowControl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571" w:type="dxa"/>
        <w:jc w:val="left"/>
        <w:tblInd w:w="-108" w:type="dxa"/>
        <w:tblLayout w:type="fixed"/>
        <w:tblCellMar>
          <w:top w:w="0" w:type="dxa"/>
          <w:left w:w="108" w:type="dxa"/>
          <w:bottom w:w="0" w:type="dxa"/>
          <w:right w:w="108" w:type="dxa"/>
        </w:tblCellMar>
      </w:tblPr>
      <w:tblGrid>
        <w:gridCol w:w="648"/>
        <w:gridCol w:w="180"/>
        <w:gridCol w:w="7920"/>
        <w:gridCol w:w="823"/>
      </w:tblGrid>
      <w:tr>
        <w:trPr>
          <w:trHeight w:val="472" w:hRule="atLeast"/>
        </w:trPr>
        <w:tc>
          <w:tcPr>
            <w:tcW w:w="8748" w:type="dxa"/>
            <w:gridSpan w:val="3"/>
            <w:tcBorders/>
          </w:tcPr>
          <w:p>
            <w:pPr>
              <w:pStyle w:val="Normal"/>
              <w:widowControl w:val="false"/>
              <w:spacing w:lineRule="auto" w:line="360" w:before="0" w:after="0"/>
              <w:ind w:firstLine="540"/>
              <w:contextualSpacing/>
              <w:jc w:val="both"/>
              <w:rPr/>
            </w:pPr>
            <w:r>
              <w:rPr>
                <w:rFonts w:eastAsia="Times New Roman" w:cs="Times New Roman" w:ascii="Times New Roman" w:hAnsi="Times New Roman"/>
                <w:b/>
                <w:sz w:val="28"/>
                <w:szCs w:val="28"/>
                <w:lang w:eastAsia="ru-RU"/>
              </w:rPr>
              <w:t>СПИСОК</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СКОРОЧЕНЬ…………………………………………</w:t>
            </w:r>
            <w:r>
              <w:rPr>
                <w:rFonts w:eastAsia="Times New Roman" w:cs="Times New Roman" w:ascii="Times New Roman" w:hAnsi="Times New Roman"/>
                <w:b/>
                <w:sz w:val="28"/>
                <w:szCs w:val="28"/>
                <w:lang w:val="ru-RU" w:eastAsia="ru-RU"/>
              </w:rPr>
              <w:t>.…</w:t>
            </w:r>
          </w:p>
        </w:tc>
        <w:tc>
          <w:tcPr>
            <w:tcW w:w="823" w:type="dxa"/>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r>
      <w:tr>
        <w:trPr>
          <w:trHeight w:val="355" w:hRule="atLeast"/>
        </w:trPr>
        <w:tc>
          <w:tcPr>
            <w:tcW w:w="8748" w:type="dxa"/>
            <w:gridSpan w:val="3"/>
            <w:tcBorders/>
          </w:tcPr>
          <w:p>
            <w:pPr>
              <w:pStyle w:val="Normal"/>
              <w:widowControl w:val="false"/>
              <w:spacing w:lineRule="auto" w:line="360" w:before="0" w:after="0"/>
              <w:ind w:firstLine="540"/>
              <w:contextualSpacing/>
              <w:jc w:val="both"/>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b/>
                <w:sz w:val="28"/>
                <w:szCs w:val="28"/>
                <w:lang w:val="ru-RU" w:eastAsia="ru-RU"/>
              </w:rPr>
              <w:t>...</w:t>
            </w:r>
          </w:p>
        </w:tc>
        <w:tc>
          <w:tcPr>
            <w:tcW w:w="823" w:type="dxa"/>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tc>
      </w:tr>
      <w:tr>
        <w:trPr>
          <w:trHeight w:val="1843" w:hRule="atLeast"/>
        </w:trPr>
        <w:tc>
          <w:tcPr>
            <w:tcW w:w="8748" w:type="dxa"/>
            <w:gridSpan w:val="3"/>
            <w:tcBorders/>
          </w:tcPr>
          <w:p>
            <w:pPr>
              <w:pStyle w:val="Normal"/>
              <w:widowControl w:val="false"/>
              <w:spacing w:lineRule="auto" w:line="360" w:before="0" w:after="0"/>
              <w:contextualSpacing/>
              <w:jc w:val="both"/>
              <w:rPr/>
            </w:pPr>
            <w:r>
              <w:rPr>
                <w:rFonts w:eastAsia="Times New Roman" w:cs="Times New Roman" w:ascii="Times New Roman" w:hAnsi="Times New Roman"/>
                <w:b/>
                <w:sz w:val="28"/>
                <w:szCs w:val="28"/>
                <w:lang w:eastAsia="ru-RU"/>
              </w:rPr>
              <w:t>РОЗДІЛ 1.  ТЕОРЕТИЧНІ ЗАСАДИ ПІДГОТОВКИ МАЙБУТНІХ УЧИТЕЛІВ ПРЕДМЕТІВ ГУМАНІТАРНОГО ЦИКЛУ ДО ЗАСТОСУВАННЯ НАВЧАЛЬНИХ ПРОГРАМНИХ ЗАСОБІВ У ПРОФЕСІЙНІЙ ДІЯЛЬНОСТІ………</w:t>
            </w:r>
            <w:r>
              <w:rPr>
                <w:rFonts w:eastAsia="Times New Roman" w:cs="Times New Roman" w:ascii="Times New Roman" w:hAnsi="Times New Roman"/>
                <w:b/>
                <w:sz w:val="28"/>
                <w:szCs w:val="28"/>
                <w:lang w:val="ru-RU" w:eastAsia="ru-RU"/>
              </w:rPr>
              <w:t>…………………………………</w:t>
            </w:r>
          </w:p>
        </w:tc>
        <w:tc>
          <w:tcPr>
            <w:tcW w:w="823" w:type="dxa"/>
            <w:tcBorders/>
          </w:tcPr>
          <w:p>
            <w:pPr>
              <w:pStyle w:val="Normal"/>
              <w:widowControl w:val="false"/>
              <w:snapToGrid w:val="false"/>
              <w:spacing w:lineRule="auto" w:line="360" w:before="0" w:after="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3</w:t>
            </w:r>
          </w:p>
        </w:tc>
      </w:tr>
      <w:tr>
        <w:trPr>
          <w:trHeight w:val="353" w:hRule="atLeast"/>
        </w:trPr>
        <w:tc>
          <w:tcPr>
            <w:tcW w:w="828" w:type="dxa"/>
            <w:gridSpan w:val="2"/>
            <w:tcBorders/>
          </w:tcPr>
          <w:p>
            <w:pPr>
              <w:pStyle w:val="Normal"/>
              <w:widowControl w:val="false"/>
              <w:spacing w:lineRule="auto" w:line="360" w:before="0" w:after="0"/>
              <w:ind w:right="-1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920" w:type="dxa"/>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ність та класифікація програмних засобів……………………</w:t>
            </w:r>
          </w:p>
        </w:tc>
        <w:tc>
          <w:tcPr>
            <w:tcW w:w="823" w:type="dxa"/>
            <w:tcBorders/>
          </w:tcPr>
          <w:p>
            <w:pPr>
              <w:pStyle w:val="Normal"/>
              <w:widowControl w:val="false"/>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418" w:hRule="atLeast"/>
        </w:trPr>
        <w:tc>
          <w:tcPr>
            <w:tcW w:w="828" w:type="dxa"/>
            <w:gridSpan w:val="2"/>
            <w:tcBorders/>
          </w:tcPr>
          <w:p>
            <w:pPr>
              <w:pStyle w:val="Normal"/>
              <w:widowControl w:val="false"/>
              <w:spacing w:lineRule="auto" w:line="360" w:before="0" w:after="0"/>
              <w:ind w:right="-1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920" w:type="dxa"/>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утність і структура готовності майбутніх учителів предметів гуманітарного циклу до застосування навчальних програмних засобів у професійній  діяльності………………………..………...</w:t>
            </w:r>
          </w:p>
        </w:tc>
        <w:tc>
          <w:tcPr>
            <w:tcW w:w="823" w:type="dxa"/>
            <w:tcBorders/>
          </w:tcPr>
          <w:p>
            <w:pPr>
              <w:pStyle w:val="Normal"/>
              <w:widowControl w:val="false"/>
              <w:snapToGrid w:val="false"/>
              <w:spacing w:lineRule="auto" w:line="36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r>
        <w:trPr>
          <w:trHeight w:val="1436" w:hRule="atLeast"/>
        </w:trPr>
        <w:tc>
          <w:tcPr>
            <w:tcW w:w="828" w:type="dxa"/>
            <w:gridSpan w:val="2"/>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920" w:type="dxa"/>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w:t>
            </w:r>
            <w:r>
              <w:rPr>
                <w:rFonts w:eastAsia="Times New Roman" w:cs="Times New Roman" w:ascii="Times New Roman" w:hAnsi="Times New Roman"/>
                <w:sz w:val="28"/>
                <w:szCs w:val="28"/>
                <w:lang w:eastAsia="ru-RU"/>
              </w:rPr>
              <w:t xml:space="preserve"> готовності майбутніх учителів  предметів гуманітарного циклу до застосування навчальних програмних засобів у професійній  діяльност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tc>
        <w:tc>
          <w:tcPr>
            <w:tcW w:w="823" w:type="dxa"/>
            <w:tcBorders/>
          </w:tcPr>
          <w:p>
            <w:pPr>
              <w:pStyle w:val="Normal"/>
              <w:widowControl w:val="false"/>
              <w:snapToGrid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rHeight w:val="941" w:hRule="atLeast"/>
        </w:trPr>
        <w:tc>
          <w:tcPr>
            <w:tcW w:w="828" w:type="dxa"/>
            <w:gridSpan w:val="2"/>
            <w:tcBorders/>
          </w:tcPr>
          <w:p>
            <w:pPr>
              <w:pStyle w:val="Normal"/>
              <w:snapToGrid w:val="false"/>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920" w:type="dxa"/>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з першого розділу……………………………………….</w:t>
            </w:r>
          </w:p>
        </w:tc>
        <w:tc>
          <w:tcPr>
            <w:tcW w:w="823" w:type="dxa"/>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0</w:t>
            </w:r>
          </w:p>
        </w:tc>
      </w:tr>
      <w:tr>
        <w:trPr>
          <w:trHeight w:val="899" w:hRule="atLeast"/>
        </w:trPr>
        <w:tc>
          <w:tcPr>
            <w:tcW w:w="8748" w:type="dxa"/>
            <w:gridSpan w:val="3"/>
            <w:tcBorders/>
          </w:tcPr>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РОЗДІЛ 2.  РЕАЛІЗАЦІЯ МОДЕЛІ ПІДГОТОВКИ   МАЙБУТНІХ УЧИТЕЛІВ ПРЕДМЕТІВ ГУМАНІТАРНОГО ЦИКЛУ ДО ЗАСТОСУВАННЯ НАВЧАЛЬНИХ ПРОГРАМНИХ ЗАСОБІВ У ПРОФЕСІЙНІЙ ДІЯЛЬНОСТІ…………</w:t>
            </w:r>
            <w:r>
              <w:rPr>
                <w:rFonts w:eastAsia="Times New Roman" w:cs="Times New Roman" w:ascii="Times New Roman" w:hAnsi="Times New Roman"/>
                <w:b/>
                <w:sz w:val="28"/>
                <w:szCs w:val="28"/>
                <w:lang w:val="ru-RU" w:eastAsia="ru-RU"/>
              </w:rPr>
              <w:t>……………………………..</w:t>
            </w:r>
          </w:p>
        </w:tc>
        <w:tc>
          <w:tcPr>
            <w:tcW w:w="823" w:type="dxa"/>
            <w:tcBorders/>
          </w:tcPr>
          <w:p>
            <w:pPr>
              <w:pStyle w:val="Normal"/>
              <w:widowControl w:val="false"/>
              <w:snapToGrid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4</w:t>
            </w:r>
          </w:p>
        </w:tc>
      </w:tr>
      <w:tr>
        <w:trPr>
          <w:trHeight w:val="146" w:hRule="atLeast"/>
        </w:trPr>
        <w:tc>
          <w:tcPr>
            <w:tcW w:w="8748" w:type="dxa"/>
            <w:gridSpan w:val="3"/>
            <w:tcBorders/>
          </w:tcPr>
          <w:p>
            <w:pPr>
              <w:pStyle w:val="Normal"/>
              <w:widowControl w:val="false"/>
              <w:snapToGrid w:val="false"/>
              <w:spacing w:lineRule="auto" w:line="360" w:before="0" w:after="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823" w:type="dxa"/>
            <w:tcBorders/>
          </w:tcPr>
          <w:p>
            <w:pPr>
              <w:pStyle w:val="Normal"/>
              <w:widowControl w:val="false"/>
              <w:snapToGrid w:val="false"/>
              <w:spacing w:lineRule="auto" w:line="360" w:before="0" w:after="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rHeight w:val="1627" w:hRule="atLeast"/>
        </w:trPr>
        <w:tc>
          <w:tcPr>
            <w:tcW w:w="648" w:type="dxa"/>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100" w:type="dxa"/>
            <w:gridSpan w:val="2"/>
            <w:tcBorders/>
          </w:tcPr>
          <w:p>
            <w:pPr>
              <w:pStyle w:val="Normal"/>
              <w:widowControl w:val="false"/>
              <w:spacing w:lineRule="auto" w:line="360" w:before="0" w:after="0"/>
              <w:contextualSpacing/>
              <w:jc w:val="both"/>
              <w:rPr/>
            </w:pPr>
            <w:r>
              <w:rPr>
                <w:rFonts w:eastAsia="Times New Roman" w:cs="Times New Roman" w:ascii="Times New Roman" w:hAnsi="Times New Roman"/>
                <w:sz w:val="28"/>
                <w:szCs w:val="28"/>
                <w:lang w:eastAsia="ru-RU"/>
              </w:rPr>
              <w:t>Педагогічні умов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ідготовки майбутніх учителів предметів гуманітарного циклу до застосування навчальних програмних засобів у професійній  діяльності…………………………………</w:t>
            </w:r>
            <w:r>
              <w:rPr>
                <w:rFonts w:eastAsia="Times New Roman" w:cs="Times New Roman" w:ascii="Times New Roman" w:hAnsi="Times New Roman"/>
                <w:sz w:val="28"/>
                <w:szCs w:val="28"/>
                <w:lang w:val="ru-RU" w:eastAsia="ru-RU"/>
              </w:rPr>
              <w:t>..</w:t>
            </w:r>
          </w:p>
        </w:tc>
        <w:tc>
          <w:tcPr>
            <w:tcW w:w="823" w:type="dxa"/>
            <w:tcBorders/>
          </w:tcPr>
          <w:p>
            <w:pPr>
              <w:pStyle w:val="Normal"/>
              <w:widowControl w:val="false"/>
              <w:snapToGrid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rHeight w:val="2069" w:hRule="atLeast"/>
        </w:trPr>
        <w:tc>
          <w:tcPr>
            <w:tcW w:w="648" w:type="dxa"/>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p>
            <w:pPr>
              <w:pStyle w:val="Normal"/>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8100" w:type="dxa"/>
            <w:gridSpan w:val="2"/>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кспериментальна модель підготовки майбутніх учителів предметів гуманітарного циклу до застосування навчальних програмних засобів у професійній  діяльності…………………….</w:t>
            </w:r>
          </w:p>
        </w:tc>
        <w:tc>
          <w:tcPr>
            <w:tcW w:w="823" w:type="dxa"/>
            <w:tcBorders/>
          </w:tcPr>
          <w:p>
            <w:pPr>
              <w:pStyle w:val="Normal"/>
              <w:widowControl w:val="false"/>
              <w:snapToGrid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0</w:t>
            </w:r>
          </w:p>
        </w:tc>
      </w:tr>
      <w:tr>
        <w:trPr>
          <w:trHeight w:val="705" w:hRule="atLeast"/>
        </w:trPr>
        <w:tc>
          <w:tcPr>
            <w:tcW w:w="648" w:type="dxa"/>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4</w:t>
            </w:r>
          </w:p>
        </w:tc>
        <w:tc>
          <w:tcPr>
            <w:tcW w:w="8100" w:type="dxa"/>
            <w:gridSpan w:val="2"/>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міст підготовки майбутніх учителів предметів гуманітарного циклу до застосування навчальних програмних засобів у професійній  діяльності………………………………………………</w:t>
            </w:r>
          </w:p>
          <w:p>
            <w:pPr>
              <w:pStyle w:val="Normal"/>
              <w:widowControl w:val="false"/>
              <w:spacing w:lineRule="auto" w:line="360" w:before="0" w:after="0"/>
              <w:contextualSpacing/>
              <w:jc w:val="both"/>
              <w:rPr/>
            </w:pPr>
            <w:r>
              <w:rPr>
                <w:rFonts w:eastAsia="Times New Roman" w:cs="Times New Roman" w:ascii="Times New Roman" w:hAnsi="Times New Roman"/>
                <w:sz w:val="28"/>
                <w:szCs w:val="28"/>
                <w:lang w:eastAsia="ru-RU"/>
              </w:rPr>
              <w:t xml:space="preserve">Порівняльний аналіз рівнів </w:t>
            </w:r>
            <w:r>
              <w:rPr>
                <w:rFonts w:eastAsia="Times New Roman" w:cs="Times New Roman" w:ascii="Times New Roman" w:hAnsi="Times New Roman"/>
                <w:sz w:val="28"/>
                <w:szCs w:val="28"/>
                <w:lang w:val="ru-RU" w:eastAsia="ru-RU"/>
              </w:rPr>
              <w:t xml:space="preserve">готовності  </w:t>
            </w:r>
            <w:r>
              <w:rPr>
                <w:rFonts w:eastAsia="Times New Roman" w:cs="Times New Roman" w:ascii="Times New Roman" w:hAnsi="Times New Roman"/>
                <w:sz w:val="28"/>
                <w:szCs w:val="28"/>
                <w:lang w:eastAsia="ru-RU"/>
              </w:rPr>
              <w:t>майбутніх учителів предметів гуманітарного циклу до застосування навчальних програмних засобів у професійній діяльності на констатувальному та прикінцевому етапах експерименту………..</w:t>
            </w:r>
          </w:p>
        </w:tc>
        <w:tc>
          <w:tcPr>
            <w:tcW w:w="823" w:type="dxa"/>
            <w:tcBorders/>
          </w:tcPr>
          <w:p>
            <w:pPr>
              <w:pStyle w:val="Normal"/>
              <w:widowControl w:val="false"/>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9</w:t>
            </w:r>
          </w:p>
          <w:p>
            <w:pPr>
              <w:pStyle w:val="Normal"/>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5" w:hRule="atLeast"/>
        </w:trPr>
        <w:tc>
          <w:tcPr>
            <w:tcW w:w="8748" w:type="dxa"/>
            <w:gridSpan w:val="3"/>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з другого розділу…………………………………………</w:t>
            </w:r>
          </w:p>
        </w:tc>
        <w:tc>
          <w:tcPr>
            <w:tcW w:w="823" w:type="dxa"/>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r>
      <w:tr>
        <w:trPr>
          <w:trHeight w:val="731" w:hRule="atLeast"/>
        </w:trPr>
        <w:tc>
          <w:tcPr>
            <w:tcW w:w="8748" w:type="dxa"/>
            <w:gridSpan w:val="3"/>
            <w:tcBorders/>
          </w:tcPr>
          <w:p>
            <w:pPr>
              <w:pStyle w:val="Normal"/>
              <w:widowControl w:val="false"/>
              <w:spacing w:lineRule="auto" w:line="360" w:before="0" w:after="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tc>
        <w:tc>
          <w:tcPr>
            <w:tcW w:w="823" w:type="dxa"/>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r>
      <w:tr>
        <w:trPr>
          <w:trHeight w:val="708" w:hRule="atLeast"/>
        </w:trPr>
        <w:tc>
          <w:tcPr>
            <w:tcW w:w="8748" w:type="dxa"/>
            <w:gridSpan w:val="3"/>
            <w:tcBorders/>
          </w:tcPr>
          <w:p>
            <w:pPr>
              <w:pStyle w:val="Normal"/>
              <w:widowControl w:val="false"/>
              <w:spacing w:lineRule="auto" w:line="360" w:before="0" w:after="0"/>
              <w:ind w:firstLine="540"/>
              <w:contextualSpacing/>
              <w:jc w:val="both"/>
              <w:rPr/>
            </w:pPr>
            <w:r>
              <w:rPr>
                <w:rFonts w:eastAsia="Times New Roman" w:cs="Times New Roman" w:ascii="Times New Roman" w:hAnsi="Times New Roman"/>
                <w:b/>
                <w:sz w:val="28"/>
                <w:szCs w:val="28"/>
                <w:lang w:eastAsia="ru-RU"/>
              </w:rPr>
              <w:t xml:space="preserve">СПИСОК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ВИКОРИСТАНИХ ДЖЕРЕЛ………………………</w:t>
            </w:r>
            <w:r>
              <w:rPr>
                <w:rFonts w:eastAsia="Times New Roman" w:cs="Times New Roman" w:ascii="Times New Roman" w:hAnsi="Times New Roman"/>
                <w:b/>
                <w:sz w:val="28"/>
                <w:szCs w:val="28"/>
                <w:lang w:val="ru-RU" w:eastAsia="ru-RU"/>
              </w:rPr>
              <w:t>…</w:t>
            </w:r>
          </w:p>
        </w:tc>
        <w:tc>
          <w:tcPr>
            <w:tcW w:w="823" w:type="dxa"/>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r>
      <w:tr>
        <w:trPr>
          <w:trHeight w:val="729" w:hRule="atLeast"/>
        </w:trPr>
        <w:tc>
          <w:tcPr>
            <w:tcW w:w="8748" w:type="dxa"/>
            <w:gridSpan w:val="3"/>
            <w:tcBorders/>
          </w:tcPr>
          <w:p>
            <w:pPr>
              <w:pStyle w:val="Normal"/>
              <w:widowControl w:val="false"/>
              <w:spacing w:lineRule="auto" w:line="360" w:before="0" w:after="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p>
        </w:tc>
        <w:tc>
          <w:tcPr>
            <w:tcW w:w="823" w:type="dxa"/>
            <w:tcBorders/>
          </w:tcPr>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tc>
      </w:tr>
    </w:tbl>
    <w:p>
      <w:pPr>
        <w:pStyle w:val="Normal"/>
        <w:widowControl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СКОРОЧЕНЬ</w:t>
      </w:r>
    </w:p>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З – вищий навчальний заклад</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З – програмні засоби</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ПЗ – навчальні програмні засоби</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З – педагогічні програмні засоби</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ІТ – засоби нових інформаційних технологій</w:t>
      </w:r>
    </w:p>
    <w:p>
      <w:pPr>
        <w:pStyle w:val="Normal"/>
        <w:widowControl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ОМ – електронно-обчислювальна машина</w:t>
      </w:r>
    </w:p>
    <w:p>
      <w:pPr>
        <w:pStyle w:val="Normal"/>
        <w:widowControl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ОМ – персональна електронно-обчислювальна машина</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 персональний комп’ютер</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КТ – інформаційно-комунікаційні технології</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МЗ – програмно-методичне забезпечення</w:t>
      </w:r>
      <w:r>
        <w:br w:type="page"/>
      </w:r>
    </w:p>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УП</w:t>
      </w:r>
    </w:p>
    <w:p>
      <w:pPr>
        <w:pStyle w:val="Normal"/>
        <w:widowControl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Актуальність дослідження</w:t>
      </w:r>
      <w:r>
        <w:rPr>
          <w:rFonts w:eastAsia="Times New Roman" w:cs="Times New Roman" w:ascii="Times New Roman" w:hAnsi="Times New Roman"/>
          <w:sz w:val="28"/>
          <w:szCs w:val="28"/>
          <w:lang w:eastAsia="ru-RU"/>
        </w:rPr>
        <w:t xml:space="preserve"> зумовлюється концептуальними  положеннями державних документів (Державна програма «Вчитель», Закони України «Про національну програму інформатизації», «Про освіту», «Про вищу освіту», «Про загальну середню освіту»), що наголошують на запровадженні освітніх інновацій, інформаційних технологій, створенні індустрії сучасних засобів навчання та виховання, повному забезпеченні ними навчальних закладів. Необхідність реалізації цих завдань зумовлена швидким розвитком сучасного інформаційного суспільства. Одним із базових умінь, які потрібні такому суспільству, є володіння знаннями та вміннями ефективно застосовувати у своїй професійній діяльності навчальні програмні засоби.</w:t>
      </w:r>
      <w:r>
        <w:rPr>
          <w:rFonts w:eastAsia="Times New Roman" w:cs="Times New Roman" w:ascii="Times New Roman" w:hAnsi="Times New Roman"/>
          <w:sz w:val="28"/>
          <w:szCs w:val="28"/>
          <w:highlight w:val="yellow"/>
          <w:lang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 xml:space="preserve">Отже, завданням вищої педагогічної освіти насамперед є підготовка творчого, всебічно розвиненого вчителя, який може використовувати навчальні програмні засоби для активізації інтересу учнів, стимулювання їхньої навчальної діяльності. Практичний досвід показує, що на сучасному етапі учні цікавляться усім, що пов’язано із застосуванням комп’ютера. Саме тому майбутнім учителям необхідно вміти використовувати навчальні програмні засоби для активізації інтересу учнів, стимулювання їхньої навчальної діяльності. </w:t>
      </w:r>
    </w:p>
    <w:p>
      <w:pPr>
        <w:pStyle w:val="Normal"/>
        <w:widowControl w:val="false"/>
        <w:tabs>
          <w:tab w:val="clear" w:pos="708"/>
          <w:tab w:val="left" w:pos="0" w:leader="none"/>
          <w:tab w:val="left" w:pos="709"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навчальних програмних засобів призводить до зростання гуманності освітнього процесу, більшої його адаптації до інтересів учня, сприяє формуванню якостей особистості, необхідних людині сучасного суспільства. Тому оволодіння навчальними програмними засобами необхідне не лише тим педагогам, які безпосередньо застосовують комп’ютер у навчальному процесі. Ці знання є невід’ємною  складовою інформаційної культури викладача. Інформаційну культуру розглядають як складову частину загальної культури, орієнтовану на інформаційне забезпечення професійної діяльності. Однак застосування навчальних програмних засобів поряд із традиційними формами навчання має свої особливості й вимагає науково-методичного обґрунтування, а також цілеспрямованої підготовки майбутніх учителів гуманітарного профілю до застосування програмних засобів навчання у подальшій професійній діяльності.</w:t>
      </w:r>
    </w:p>
    <w:p>
      <w:pPr>
        <w:pStyle w:val="Normal"/>
        <w:tabs>
          <w:tab w:val="clear" w:pos="708"/>
          <w:tab w:val="left" w:pos="709"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професійної підготовки вчителів досліджувались як в Україні (А. М. Алексюк, А. М. Богуш, В. І. Бондар, Н.В. Кічук, Л. В. Кондрашова, З. Н. Курлянд, А. Ф. Линенко, О. Г. Мороз, С. О. Сисоєва та ін.), так і за її межами (М. І. Бордуков, О. М. Лізунова, Т. А. Стеганцева та ін.).</w:t>
      </w:r>
    </w:p>
    <w:p>
      <w:pPr>
        <w:pStyle w:val="Normal"/>
        <w:tabs>
          <w:tab w:val="clear" w:pos="708"/>
          <w:tab w:val="left" w:pos="709"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Психолого-педагогічні проблеми професійної підготовки вчителів, що розглядаються, знайшли відображення у публікаціях Є. С. Барбіної, М. І. Дьяченк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ндибовича, Е. Е. Карпової, З. Н. Курлянд, А. Ф. Лин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ластьоніна, </w:t>
      </w:r>
      <w:r>
        <w:rPr>
          <w:rFonts w:eastAsia="Times New Roman" w:cs="Times New Roman" w:ascii="Times New Roman" w:hAnsi="Times New Roman"/>
          <w:bCs/>
          <w:sz w:val="28"/>
          <w:szCs w:val="28"/>
          <w:lang w:eastAsia="ru-RU"/>
        </w:rPr>
        <w:t>М.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eastAsia="ru-RU"/>
        </w:rPr>
        <w:t>Солдатенка</w:t>
      </w:r>
      <w:r>
        <w:rPr>
          <w:rFonts w:eastAsia="Times New Roman" w:cs="Times New Roman" w:ascii="Times New Roman" w:hAnsi="Times New Roman"/>
          <w:sz w:val="28"/>
          <w:szCs w:val="28"/>
          <w:lang w:eastAsia="ru-RU"/>
        </w:rPr>
        <w:t xml:space="preserve"> та інших.</w:t>
      </w:r>
    </w:p>
    <w:p>
      <w:pPr>
        <w:pStyle w:val="Normal"/>
        <w:tabs>
          <w:tab w:val="clear" w:pos="708"/>
          <w:tab w:val="left" w:pos="709"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формування інформаційної культури і підготовки майбутніх учителів до застосування інформаційно-комунікаційних технологій у навчальному процесі досліджується у працях І. М. Богданової, В. Г. Гриценка, Р. С. Гуріна, М. І. Жалдака, Н. В. Морзе, Н. В. Софронової, Г. М. Трояна, А. Ю. Уварова та ін. Умови застосування комп’ютерів у навчально-виховному процесі досліджували Н. Р. Балик, О. О. Гокунь, О. Є. Трофимов, О. І. Шиман та ін.</w:t>
      </w:r>
    </w:p>
    <w:p>
      <w:pPr>
        <w:pStyle w:val="Normal"/>
        <w:tabs>
          <w:tab w:val="clear" w:pos="708"/>
          <w:tab w:val="left" w:pos="1652" w:leader="none"/>
        </w:tabs>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томість аналіз праць науковців свідчить, що проблема підготовки майбутніх учителів до застосування навчальних програмних засобів досліджується здебільшого в контексті підготовки студентів фізико-математичних факультетів педагогічних університетів. Значно менше уваги в сучасних дослідженнях приділяється проблемі підготовки студентів гуманітарних факультетів педагогічних університетів до застосування навчальних програмних засобів. </w:t>
      </w:r>
    </w:p>
    <w:p>
      <w:pPr>
        <w:pStyle w:val="Normal"/>
        <w:tabs>
          <w:tab w:val="clear" w:pos="708"/>
          <w:tab w:val="left" w:pos="1652" w:leader="none"/>
        </w:tabs>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ім того, необхідність дослідження проблеми підготовки майбутніх учителів предметів гуманітарного циклу до застосування навчальних програмних засобів у професійній діяльності зумовлена низкою суперечностей між:</w:t>
      </w:r>
    </w:p>
    <w:p>
      <w:pPr>
        <w:pStyle w:val="Normal"/>
        <w:numPr>
          <w:ilvl w:val="0"/>
          <w:numId w:val="18"/>
        </w:numPr>
        <w:spacing w:lineRule="auto" w:line="36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новими тенденціями розвитку сучасної вітчизняної освіти і недостатнім ступенем їх урахування у практиці підготовки майбутніх учителів у вищій школі;</w:t>
      </w:r>
    </w:p>
    <w:p>
      <w:pPr>
        <w:pStyle w:val="Normal"/>
        <w:numPr>
          <w:ilvl w:val="0"/>
          <w:numId w:val="18"/>
        </w:numPr>
        <w:spacing w:lineRule="auto" w:line="360" w:before="0" w:after="0"/>
        <w:ind w:left="567" w:hanging="425"/>
        <w:contextualSpacing/>
        <w:jc w:val="both"/>
        <w:rPr>
          <w:rFonts w:ascii="Times New Roman" w:hAnsi="Times New Roman" w:cs="Times New Roman"/>
          <w:b/>
          <w:b/>
          <w:sz w:val="28"/>
          <w:szCs w:val="28"/>
        </w:rPr>
      </w:pPr>
      <w:r>
        <w:rPr>
          <w:rFonts w:cs="Times New Roman" w:ascii="Times New Roman" w:hAnsi="Times New Roman"/>
          <w:sz w:val="28"/>
          <w:szCs w:val="28"/>
        </w:rPr>
        <w:t>соціальною потребою у високому рівні розвитку інформаційної культури вчителя та реальним рівнем комп’ютерної грамотності майбутніх учителів предметів гуманітарного циклу;</w:t>
      </w:r>
    </w:p>
    <w:p>
      <w:pPr>
        <w:pStyle w:val="Normal"/>
        <w:numPr>
          <w:ilvl w:val="0"/>
          <w:numId w:val="18"/>
        </w:numPr>
        <w:spacing w:lineRule="auto" w:line="36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соціально-педагогічним попитом щодо нового типу професійної діяльності педагога, який орієнтується на застосування навчальних програмних засобів, і наявним рівнем підготовленості майбутніх учителів предметів гуманітарного циклу до їх застосуванн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зв</w:t>
      </w:r>
      <w:r>
        <w:rPr>
          <w:rFonts w:cs="Times New Roman" w:ascii="Times New Roman" w:hAnsi="Times New Roman"/>
          <w:sz w:val="28"/>
          <w:szCs w:val="28"/>
          <w:lang w:val="ru-RU"/>
        </w:rPr>
        <w:t>’</w:t>
      </w:r>
      <w:r>
        <w:rPr>
          <w:rFonts w:cs="Times New Roman" w:ascii="Times New Roman" w:hAnsi="Times New Roman"/>
          <w:sz w:val="28"/>
          <w:szCs w:val="28"/>
        </w:rPr>
        <w:t xml:space="preserve">язання означених суперечностей та актуальність проблеми зумовили вибір </w:t>
      </w:r>
      <w:r>
        <w:rPr>
          <w:rFonts w:cs="Times New Roman" w:ascii="Times New Roman" w:hAnsi="Times New Roman"/>
          <w:b/>
          <w:sz w:val="28"/>
          <w:szCs w:val="28"/>
        </w:rPr>
        <w:t>теми дисертаційного дослідження</w:t>
      </w:r>
      <w:r>
        <w:rPr>
          <w:rFonts w:cs="Times New Roman" w:ascii="Times New Roman" w:hAnsi="Times New Roman"/>
          <w:sz w:val="28"/>
          <w:szCs w:val="28"/>
        </w:rPr>
        <w:t xml:space="preserve">: </w:t>
      </w:r>
      <w:r>
        <w:rPr>
          <w:rFonts w:cs="Times New Roman" w:ascii="Times New Roman" w:hAnsi="Times New Roman"/>
          <w:b/>
          <w:sz w:val="28"/>
          <w:szCs w:val="28"/>
        </w:rPr>
        <w:t>«Підготовка майбутніх учителів предметів гуманітарного циклу до застосування навчальних програмних засобів у професійній  діяльності».</w:t>
      </w:r>
    </w:p>
    <w:p>
      <w:pPr>
        <w:pStyle w:val="Normal"/>
        <w:widowControl w:val="false"/>
        <w:spacing w:lineRule="auto" w:line="360" w:before="0" w:after="0"/>
        <w:ind w:firstLine="720"/>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Тема дослідження виконана згідно з науковою темою кафедри педагогіки «Професійно-педагогічні засади підготовки фахівців» (№ 0105U000190), що входить до плану науково-дослідної роботи Державного закладу «Південноукраїнський національний педагогічний університет імені К.Д.Ушинського» та відповідно до тематичного плану наукових досліджень ПНЦ НАПН України «Психолого-педагогічні засади особистісного розвитку в навчальній і навчально-професійній діяльності» (№01000U006391). Автором досліджувалася проблема підготовки майбутніх учителів предметів гуманітарного циклу до застосування навчальних програмних засобів у професійній діяльності. Тема дисертації затверджена вченою радою Південноукраїнського державного педагогічного університету імені К.Д.Ушинського (протокол № 4 від  24.11.2005 р.) й узгоджена Радою з координації наукових досліджень у галузі педагогіки і психології АПН України (протокол №2 від 28.02.2006 р.).</w:t>
      </w:r>
    </w:p>
    <w:p>
      <w:pPr>
        <w:pStyle w:val="Normal"/>
        <w:widowControl w:val="false"/>
        <w:spacing w:lineRule="auto" w:line="360" w:before="0" w:after="0"/>
        <w:ind w:firstLine="720"/>
        <w:jc w:val="both"/>
        <w:rPr/>
      </w:pPr>
      <w:r>
        <w:rPr>
          <w:rFonts w:cs="Times New Roman" w:ascii="Times New Roman" w:hAnsi="Times New Roman"/>
          <w:b/>
          <w:iCs/>
          <w:sz w:val="28"/>
          <w:szCs w:val="28"/>
        </w:rPr>
        <w:t xml:space="preserve">Мета дослідження: </w:t>
      </w:r>
      <w:r>
        <w:rPr>
          <w:rFonts w:cs="Times New Roman" w:ascii="Times New Roman" w:hAnsi="Times New Roman"/>
          <w:iCs/>
          <w:sz w:val="28"/>
          <w:szCs w:val="28"/>
        </w:rPr>
        <w:t>науково обґрунтувати експериментальну модель підготовки майбутніх учителів предметів гуманітарного циклу до застосування навчальних програмних засобів у професійній  діяльності.</w:t>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Завдання дослідження:</w:t>
      </w:r>
    </w:p>
    <w:p>
      <w:pPr>
        <w:pStyle w:val="Normal"/>
        <w:widowControl w:val="false"/>
        <w:numPr>
          <w:ilvl w:val="0"/>
          <w:numId w:val="72"/>
        </w:numPr>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Визначити</w:t>
      </w:r>
      <w:r>
        <w:rPr>
          <w:rFonts w:cs="Times New Roman" w:ascii="Times New Roman" w:hAnsi="Times New Roman"/>
          <w:sz w:val="28"/>
          <w:szCs w:val="28"/>
          <w:lang w:val="ru-RU"/>
        </w:rPr>
        <w:t xml:space="preserve"> та н</w:t>
      </w:r>
      <w:r>
        <w:rPr>
          <w:rFonts w:cs="Times New Roman" w:ascii="Times New Roman" w:hAnsi="Times New Roman"/>
          <w:sz w:val="28"/>
          <w:szCs w:val="28"/>
        </w:rPr>
        <w:t>ауково обґрунтувати сутність і структуру поняття «готовність майбутніх учителів до застосування програмних засобів у навчанні»; уточнити поняття «навчальні програмні засоби».</w:t>
      </w:r>
    </w:p>
    <w:p>
      <w:pPr>
        <w:pStyle w:val="Normal"/>
        <w:widowControl w:val="false"/>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явити критерії, показники та схарактеризувати рівні сформованості готовності майбутніх учителів предметів гуманітарного циклу до застосування навчальних програмних засобів у професійній  діяльності</w:t>
      </w:r>
      <w:r>
        <w:rPr>
          <w:rFonts w:cs="Times New Roman" w:ascii="Times New Roman" w:hAnsi="Times New Roman"/>
          <w:sz w:val="28"/>
          <w:szCs w:val="28"/>
          <w:lang w:val="ru-RU"/>
        </w:rPr>
        <w:t>.</w:t>
      </w:r>
    </w:p>
    <w:p>
      <w:pPr>
        <w:pStyle w:val="Normal"/>
        <w:widowControl w:val="false"/>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значити педагогічні умови підготовки майбутніх учителів предметів гуманітарного циклу до застосування навчальних  програмних засобів у професійній  діяльності.</w:t>
      </w:r>
    </w:p>
    <w:p>
      <w:pPr>
        <w:pStyle w:val="Normal"/>
        <w:widowControl w:val="false"/>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зробити й експериментально апробувати модель  підготовки майбутніх учителів предметів гуманітарного циклу до застосування навчальних програмних засобів у процесі навчання у вищому навчальному закладі. </w:t>
      </w:r>
    </w:p>
    <w:p>
      <w:pPr>
        <w:pStyle w:val="Normal"/>
        <w:widowControl w:val="false"/>
        <w:spacing w:lineRule="auto" w:line="360" w:before="0" w:after="0"/>
        <w:ind w:firstLine="720"/>
        <w:jc w:val="both"/>
        <w:rPr/>
      </w:pPr>
      <w:r>
        <w:rPr>
          <w:rFonts w:cs="Times New Roman" w:ascii="Times New Roman" w:hAnsi="Times New Roman"/>
          <w:b/>
          <w:sz w:val="28"/>
          <w:szCs w:val="28"/>
        </w:rPr>
        <w:t xml:space="preserve">Об‘єкт дослідження </w:t>
      </w:r>
      <w:r>
        <w:rPr>
          <w:rFonts w:cs="Times New Roman" w:ascii="Times New Roman" w:hAnsi="Times New Roman"/>
          <w:sz w:val="28"/>
          <w:szCs w:val="28"/>
        </w:rPr>
        <w:t xml:space="preserve">– професійно-педагогічна підготовка майбутніх учителів предметів гуманітарного циклу у вищому навчальному закладі. </w:t>
      </w:r>
    </w:p>
    <w:p>
      <w:pPr>
        <w:pStyle w:val="Normal"/>
        <w:widowControl w:val="false"/>
        <w:spacing w:lineRule="auto" w:line="360" w:before="0" w:after="0"/>
        <w:ind w:firstLine="720"/>
        <w:jc w:val="both"/>
        <w:rPr/>
      </w:pPr>
      <w:r>
        <w:rPr>
          <w:rFonts w:cs="Times New Roman" w:ascii="Times New Roman" w:hAnsi="Times New Roman"/>
          <w:b/>
          <w:iCs/>
          <w:sz w:val="28"/>
          <w:szCs w:val="28"/>
        </w:rPr>
        <w:t>Предмет дослідження</w:t>
      </w:r>
      <w:r>
        <w:rPr>
          <w:rFonts w:cs="Times New Roman" w:ascii="Times New Roman" w:hAnsi="Times New Roman"/>
          <w:i/>
          <w:iCs/>
          <w:sz w:val="28"/>
          <w:szCs w:val="28"/>
        </w:rPr>
        <w:t xml:space="preserve"> – </w:t>
      </w:r>
      <w:r>
        <w:rPr>
          <w:rFonts w:cs="Times New Roman" w:ascii="Times New Roman" w:hAnsi="Times New Roman"/>
          <w:sz w:val="28"/>
          <w:szCs w:val="28"/>
        </w:rPr>
        <w:t>педагогічні умови реалізації моделі підготовки</w:t>
      </w:r>
      <w:r>
        <w:rPr>
          <w:rFonts w:cs="Times New Roman" w:ascii="Times New Roman" w:hAnsi="Times New Roman"/>
          <w:iCs/>
          <w:sz w:val="28"/>
          <w:szCs w:val="28"/>
        </w:rPr>
        <w:t xml:space="preserve"> майбутніх учителів </w:t>
      </w:r>
      <w:r>
        <w:rPr>
          <w:rFonts w:cs="Times New Roman" w:ascii="Times New Roman" w:hAnsi="Times New Roman"/>
          <w:sz w:val="28"/>
          <w:szCs w:val="28"/>
        </w:rPr>
        <w:t>предметів гуманітарного циклу до застосування навчальних програмних засобів у професійній  діяльності.</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 </w:t>
      </w:r>
    </w:p>
    <w:p>
      <w:pPr>
        <w:pStyle w:val="Normal"/>
        <w:widowControl w:val="false"/>
        <w:spacing w:lineRule="auto" w:line="360" w:before="0" w:after="0"/>
        <w:ind w:firstLine="720"/>
        <w:jc w:val="both"/>
        <w:rPr/>
      </w:pPr>
      <w:r>
        <w:rPr>
          <w:rFonts w:cs="Times New Roman" w:ascii="Times New Roman" w:hAnsi="Times New Roman"/>
          <w:b/>
          <w:bCs/>
          <w:sz w:val="28"/>
          <w:szCs w:val="28"/>
        </w:rPr>
        <w:t>Гіпотеза дослідження</w:t>
      </w:r>
      <w:r>
        <w:rPr>
          <w:rFonts w:cs="Times New Roman" w:ascii="Times New Roman" w:hAnsi="Times New Roman"/>
          <w:bCs/>
          <w:sz w:val="28"/>
          <w:szCs w:val="28"/>
        </w:rPr>
        <w:t xml:space="preserve"> – формування готовності майбутніх  учителів предметів гуманітарного циклу до застосування навчальних програмних засобів у професійній діяльності буде відбуватись ефективно, якщо реалізувати сукупність педагогічних умов:</w:t>
      </w:r>
    </w:p>
    <w:p>
      <w:pPr>
        <w:pStyle w:val="Normal"/>
        <w:widowControl w:val="false"/>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свідомлення майбутніми вчителями на рівні переконань позитивного впливу застосування навчальних програмних засобів на процес удосконалення навчання школярів із гуманітарних дисциплін; </w:t>
      </w:r>
    </w:p>
    <w:p>
      <w:pPr>
        <w:pStyle w:val="Normal"/>
        <w:widowControl w:val="false"/>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ізнаність студентів із системою знань, умінь і навичок щодо навчальних програмних засобів та їх застосування у майбутній професійній діяльності; </w:t>
      </w:r>
    </w:p>
    <w:p>
      <w:pPr>
        <w:pStyle w:val="Normal"/>
        <w:widowControl w:val="false"/>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мулювання творчої активності майбутніх учителів предметів гуманітарного циклу у створенні сучасних навчальних програмних засобів у процесі практико-орієнтовної  діяльності.</w:t>
      </w:r>
    </w:p>
    <w:p>
      <w:pPr>
        <w:pStyle w:val="Normal"/>
        <w:widowControl w:val="false"/>
        <w:spacing w:lineRule="auto" w:line="360" w:before="0" w:after="0"/>
        <w:ind w:firstLine="680"/>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для розв'язання окреслених завдань, досягнення мети, перевірки гіпотези дослідження використано загальнонаукові методи теоретичного рівня: вивчення, аналіз та узагальнення філософської, психолого-педагогічної, навчально-методичної й інструктивно-методичної літератури з метою вивчення стану та теоретичного обґрунтування проблеми підготовки майбутнього вчителя предметів гуманітарного циклу до застосування навчальних програмних засобів у професійній діяльності, визначення сутності й класифікації програмних засобів; індукція, дедукція, аналогія, моделювання для побудови моделі підготовки майбутніх учителів предметів гуманітарного циклу до застосування НПЗ у процесі навчання у вищому навчальному закладі; порівняння для визначення причинно-наслідкових зв’язків та залежностей; емпіричного рівня: цілеспрямоване педагогічне спостереження й аналіз професійної діяльності майбутніх учителів предметів гуманітарного циклу із застосуванням навчальних програмних засобів; анкетування – для виявлення розуміння студентами сутності та дидактичних можливостей навчальних програмних засобів; тестування студентів з метою з’ясування рівнів готовності до застосування навчальних програмних засобів; педагогічний експеримент (констатувальний і формувальний) з метою перевірки ефективності експериментальної роботи з професійної підготовки майбутніх учителів предметів гуманітарного циклу; статистичного рівня: методи математичної статистики (обробка результатів –експериментально-дослідної роботи та їх інтерпретація).</w:t>
      </w:r>
    </w:p>
    <w:p>
      <w:pPr>
        <w:pStyle w:val="Normal"/>
        <w:widowControl w:val="false"/>
        <w:spacing w:lineRule="auto" w:line="360" w:before="0" w:after="0"/>
        <w:ind w:firstLine="680"/>
        <w:jc w:val="both"/>
        <w:rPr/>
      </w:pPr>
      <w:r>
        <w:rPr>
          <w:rFonts w:eastAsia="Times New Roman" w:cs="Times New Roman" w:ascii="Times New Roman" w:hAnsi="Times New Roman"/>
          <w:b/>
          <w:sz w:val="28"/>
          <w:szCs w:val="28"/>
          <w:lang w:eastAsia="ru-RU"/>
        </w:rPr>
        <w:t>Базою дослідження виступили</w:t>
      </w:r>
      <w:r>
        <w:rPr>
          <w:rFonts w:eastAsia="Times New Roman" w:cs="Times New Roman" w:ascii="Times New Roman" w:hAnsi="Times New Roman"/>
          <w:sz w:val="28"/>
          <w:szCs w:val="28"/>
          <w:lang w:eastAsia="ru-RU"/>
        </w:rPr>
        <w:t xml:space="preserve"> історико-філологічний факультет та факультет іноземних мов Державного закладу «Південноукраїнський національний педагогічний університет імені К. Д. Ушинського»; філологічний факультет Вінницького державного педагогічного університету імені Михайла Коцюбинського. Експериментальною роботою було охоплено 235 студентів. </w:t>
      </w:r>
    </w:p>
    <w:p>
      <w:pPr>
        <w:pStyle w:val="Normal"/>
        <w:widowControl w:val="false"/>
        <w:tabs>
          <w:tab w:val="clear" w:pos="708"/>
          <w:tab w:val="left" w:pos="851" w:leader="none"/>
        </w:tabs>
        <w:autoSpaceDE w:val="false"/>
        <w:spacing w:lineRule="auto" w:line="360" w:before="0" w:after="0"/>
        <w:ind w:firstLine="68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b/>
          <w:sz w:val="28"/>
          <w:szCs w:val="28"/>
          <w:lang w:eastAsia="ru-RU"/>
        </w:rPr>
        <w:t>Наукова новизна дослідження</w:t>
      </w:r>
      <w:r>
        <w:rPr>
          <w:rFonts w:eastAsia="Times New Roman" w:cs="Times New Roman" w:ascii="Times New Roman" w:hAnsi="Times New Roman"/>
          <w:sz w:val="28"/>
          <w:szCs w:val="28"/>
          <w:lang w:eastAsia="ru-RU"/>
        </w:rPr>
        <w:t xml:space="preserve"> полягає у тому, що вперше визначено й науково обґрунтовано: педагогічні умови підготовки майбутніх учителів предметів гуманітарного циклу до застосування НПЗ у професійній діяльності (усвідомлення майбутніми вчителями на рівні переконань позитивного впливу застосування НПЗ на процес удосконалення навчання школярів з гуманітарних дисциплін</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обізнаність студентів із системою знань, умінь і навичок щодо НПЗ та їх застосування у майбутній професійній діяльності; стимулювання творчої активності майбутніх учителів </w:t>
      </w:r>
      <w:r>
        <w:rPr>
          <w:rFonts w:cs="Times New Roman" w:ascii="Times New Roman" w:hAnsi="Times New Roman"/>
          <w:sz w:val="28"/>
          <w:szCs w:val="28"/>
          <w:lang w:eastAsia="ru-RU"/>
        </w:rPr>
        <w:t>предметів гуманітарного циклу</w:t>
      </w:r>
      <w:r>
        <w:rPr>
          <w:rFonts w:eastAsia="Times New Roman" w:cs="Times New Roman" w:ascii="Times New Roman" w:hAnsi="Times New Roman"/>
          <w:sz w:val="28"/>
          <w:szCs w:val="28"/>
          <w:lang w:eastAsia="ru-RU"/>
        </w:rPr>
        <w:t xml:space="preserve"> у створенні сучасних НПЗ у процесі практико-орієнтовної діяльності); схарактеризовано компоненти (мотиваційний, когнітивний, операціональний, оцінний), критерії (мотиваційно-вольовий, гносеологічний, діяльнісний, оцінно-рефлексивний) з їх показниками</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та рівні (низький, середній, достатній, високий) сформованості готовності майбутніх учителів предметів гуманітарного циклу до застосування НПЗ у професійній діяльності; розроблено експериментальну модель  підготовки майбутніх учителів предметів гуманітарного циклу до застосування програмних засобів; науково обґрунтовано сутність і структуру феномена «готовність майбутніх учителів предметів гуманітарного циклу до застосування НПЗ»; уточнено поняття «навчальні програмні засоби». Подальшого розвитку набула методика підготовки майбутніх учителів предметів гуманітарного циклу до застосування НПЗ у професійній діяльності. </w:t>
      </w:r>
    </w:p>
    <w:p>
      <w:pPr>
        <w:pStyle w:val="Normal"/>
        <w:widowControl w:val="false"/>
        <w:tabs>
          <w:tab w:val="clear" w:pos="708"/>
          <w:tab w:val="left" w:pos="0" w:leader="none"/>
          <w:tab w:val="left" w:pos="142" w:leader="none"/>
        </w:tabs>
        <w:spacing w:lineRule="auto" w:line="360" w:before="0" w:after="0"/>
        <w:ind w:firstLine="680"/>
        <w:jc w:val="both"/>
        <w:rPr>
          <w:rFonts w:ascii="Times New Roman" w:hAnsi="Times New Roman" w:cs="Times New Roman"/>
          <w:color w:val="FF0000"/>
          <w:sz w:val="28"/>
          <w:szCs w:val="28"/>
        </w:rPr>
      </w:pPr>
      <w:r>
        <w:rPr>
          <w:rFonts w:eastAsia="Times New Roman" w:cs="Times New Roman" w:ascii="Times New Roman" w:hAnsi="Times New Roman"/>
          <w:b/>
          <w:sz w:val="28"/>
          <w:szCs w:val="28"/>
          <w:lang w:eastAsia="ru-RU"/>
        </w:rPr>
        <w:t>Практична значущість дослідження</w:t>
      </w:r>
      <w:r>
        <w:rPr>
          <w:rFonts w:eastAsia="Times New Roman" w:cs="Times New Roman" w:ascii="Times New Roman" w:hAnsi="Times New Roman"/>
          <w:sz w:val="28"/>
          <w:szCs w:val="28"/>
          <w:lang w:eastAsia="ru-RU"/>
        </w:rPr>
        <w:t xml:space="preserve"> полягає у розробці та апробації методики діагностики підготовки майбутніх учителів предметів гуманітарного циклу до застосування НПЗ у професійній діяльності, спецкурсу </w:t>
      </w:r>
      <w:r>
        <w:rPr>
          <w:rFonts w:eastAsia="Times New Roman" w:cs="Times New Roman" w:ascii="Times New Roman" w:hAnsi="Times New Roman"/>
          <w:bCs/>
          <w:sz w:val="28"/>
          <w:szCs w:val="28"/>
          <w:lang w:eastAsia="ru-RU"/>
        </w:rPr>
        <w:t>«Навчальні програмні засоби на уроках предметів гуманітарного циклу</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пецпрактикуму «</w:t>
      </w:r>
      <w:r>
        <w:rPr>
          <w:rFonts w:eastAsia="Times New Roman" w:cs="Times New Roman" w:ascii="Times New Roman" w:hAnsi="Times New Roman"/>
          <w:bCs/>
          <w:sz w:val="28"/>
          <w:szCs w:val="28"/>
          <w:lang w:eastAsia="ru-RU"/>
        </w:rPr>
        <w:t>Застосування навчальних програмних засобів на уроках предметів гуманітарного циклу»</w:t>
      </w:r>
      <w:r>
        <w:rPr>
          <w:rFonts w:eastAsia="Times New Roman" w:cs="Times New Roman" w:ascii="Times New Roman" w:hAnsi="Times New Roman"/>
          <w:sz w:val="28"/>
          <w:szCs w:val="28"/>
          <w:lang w:eastAsia="ru-RU"/>
        </w:rPr>
        <w:t xml:space="preserve">, методичних рекомендацій для викладачів фахових дисциплін щодо підготовки майбутніх учителів предметів гуманітарного циклу до застосування НПЗ у професійній  діяльності. </w:t>
      </w:r>
      <w:r>
        <w:rPr>
          <w:rFonts w:eastAsia="Times New Roman" w:cs="Times New Roman" w:ascii="Times New Roman" w:hAnsi="Times New Roman"/>
          <w:sz w:val="28"/>
          <w:szCs w:val="28"/>
          <w:lang w:eastAsia="uk-UA"/>
        </w:rPr>
        <w:t xml:space="preserve">Матеріали </w:t>
      </w:r>
      <w:r>
        <w:rPr>
          <w:rFonts w:eastAsia="Times New Roman" w:cs="Times New Roman" w:ascii="Times New Roman" w:hAnsi="Times New Roman"/>
          <w:sz w:val="28"/>
          <w:szCs w:val="28"/>
          <w:lang w:eastAsia="ru-RU"/>
        </w:rPr>
        <w:t xml:space="preserve">дисертаційного </w:t>
      </w:r>
      <w:r>
        <w:rPr>
          <w:rFonts w:eastAsia="Times New Roman" w:cs="Times New Roman" w:ascii="Times New Roman" w:hAnsi="Times New Roman"/>
          <w:sz w:val="28"/>
          <w:szCs w:val="28"/>
          <w:lang w:eastAsia="uk-UA"/>
        </w:rPr>
        <w:t xml:space="preserve">дослідження можуть бути використані </w:t>
      </w:r>
      <w:r>
        <w:rPr>
          <w:rFonts w:cs="Times New Roman" w:ascii="Times New Roman" w:hAnsi="Times New Roman"/>
          <w:sz w:val="28"/>
          <w:szCs w:val="28"/>
        </w:rPr>
        <w:t>при розробці навчальних програм, у системі перепідготовки й підвищення кваліфікації педагогічних кадрів</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а також під час написання курсових, дипломних та магістерських робіт.</w:t>
      </w:r>
    </w:p>
    <w:p>
      <w:pPr>
        <w:pStyle w:val="Normal"/>
        <w:widowControl w:val="false"/>
        <w:spacing w:lineRule="auto" w:line="360" w:before="0" w:after="0"/>
        <w:ind w:firstLine="680"/>
        <w:jc w:val="both"/>
        <w:rPr/>
      </w:pPr>
      <w:r>
        <w:rPr>
          <w:rFonts w:eastAsia="Times New Roman" w:cs="Times New Roman" w:ascii="Times New Roman" w:hAnsi="Times New Roman"/>
          <w:b/>
          <w:sz w:val="28"/>
          <w:szCs w:val="28"/>
          <w:lang w:eastAsia="ru-RU"/>
        </w:rPr>
        <w:t xml:space="preserve">Результати дослідження </w:t>
      </w:r>
      <w:r>
        <w:rPr>
          <w:rFonts w:eastAsia="Times New Roman" w:cs="Times New Roman" w:ascii="Times New Roman" w:hAnsi="Times New Roman"/>
          <w:sz w:val="28"/>
          <w:szCs w:val="28"/>
          <w:lang w:eastAsia="ru-RU"/>
        </w:rPr>
        <w:t xml:space="preserve">впроваджено у навчально-виховний процес Державного закладу «Південноукраїнський національний педагогічний університет імені К.Д.Ушинського» (акт про впровадження № 234 від 03.02.2011 р.), Вінницького державного педагогічного університету імені </w:t>
      </w:r>
      <w:r>
        <w:rPr>
          <w:rFonts w:eastAsia="Times New Roman" w:cs="Times New Roman" w:ascii="Times New Roman" w:hAnsi="Times New Roman"/>
          <w:spacing w:val="-4"/>
          <w:sz w:val="28"/>
          <w:szCs w:val="28"/>
          <w:lang w:eastAsia="ru-RU"/>
        </w:rPr>
        <w:t>Михайла Kоцюбинського (акт про впровадження № 10/44 від 15.07.2010 р.),</w:t>
      </w:r>
      <w:r>
        <w:rPr>
          <w:rFonts w:eastAsia="Times New Roman" w:cs="Times New Roman" w:ascii="Times New Roman" w:hAnsi="Times New Roman"/>
          <w:sz w:val="28"/>
          <w:szCs w:val="28"/>
          <w:lang w:eastAsia="ru-RU"/>
        </w:rPr>
        <w:t xml:space="preserve"> Дрогобицького державного педагогічного університету ім. І. Франка (акт про впровадження № 1468 від 07.12.2010 р.), Кіровоградського державного педагогічного університету ім. В. Винниченка (акт про впровадження № 129 від 31.01.2011 р.).</w:t>
      </w:r>
    </w:p>
    <w:p>
      <w:pPr>
        <w:pStyle w:val="Normal"/>
        <w:widowControl w:val="false"/>
        <w:tabs>
          <w:tab w:val="clear" w:pos="708"/>
          <w:tab w:val="left" w:pos="0" w:leader="none"/>
        </w:tabs>
        <w:autoSpaceDE w:val="false"/>
        <w:spacing w:lineRule="auto" w:line="360" w:before="0" w:after="0"/>
        <w:ind w:firstLine="680"/>
        <w:jc w:val="both"/>
        <w:rPr/>
      </w:pPr>
      <w:r>
        <w:rPr>
          <w:rFonts w:eastAsia="Times New Roman" w:cs="Times New Roman" w:ascii="Times New Roman" w:hAnsi="Times New Roman"/>
          <w:b/>
          <w:sz w:val="28"/>
          <w:szCs w:val="28"/>
          <w:lang w:eastAsia="ru-RU"/>
        </w:rPr>
        <w:t xml:space="preserve">Достовірність результатів дослідження </w:t>
      </w:r>
      <w:r>
        <w:rPr>
          <w:rFonts w:eastAsia="Times New Roman" w:cs="Times New Roman" w:ascii="Times New Roman" w:hAnsi="Times New Roman"/>
          <w:sz w:val="28"/>
          <w:szCs w:val="28"/>
          <w:lang w:eastAsia="ru-RU"/>
        </w:rPr>
        <w:t xml:space="preserve">забезпечувалася методичним і теоретичним обґрунтуванням вихідних концептуальних положень; використанням системи методів дослідження, адекватних його предмету, меті і завданням; якісним та кількісним аналізом експериментальних даних; експериментально-дослідницькою перевіркою висунутої гіпотези. </w:t>
      </w:r>
    </w:p>
    <w:p>
      <w:pPr>
        <w:pStyle w:val="Normal"/>
        <w:widowControl w:val="false"/>
        <w:spacing w:lineRule="auto" w:line="360" w:before="0" w:after="0"/>
        <w:ind w:firstLine="680"/>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Основні положення, висновки, результати дослідження доповідалися на міжнародних («Управління якістю підготовки фахівців» (Одеса, 2007р.), «Розвиток творчої особистості студента як суб’єкта педагогічної взаємодії» (Донецьк, 2007р.), «Проблеми підвищення господарювання на макро- та мезоекономічному рівні» (Одеса, 2008 р.)) науково-практичних конференціях, обговорювалися на засіданнях кафедри педагогіки Державного закладу «Південноукраїнський національний педагогічний університет імені К.Д.Ушинського».</w:t>
      </w:r>
    </w:p>
    <w:p>
      <w:pPr>
        <w:pStyle w:val="Normal"/>
        <w:widowControl w:val="false"/>
        <w:autoSpaceDE w:val="false"/>
        <w:spacing w:lineRule="auto" w:line="360" w:before="0" w:after="0"/>
        <w:ind w:firstLine="680"/>
        <w:jc w:val="both"/>
        <w:rPr/>
      </w:pPr>
      <w:r>
        <w:rPr>
          <w:rFonts w:eastAsia="Times New Roman" w:cs="Times New Roman" w:ascii="Times New Roman" w:hAnsi="Times New Roman"/>
          <w:b/>
          <w:sz w:val="28"/>
          <w:szCs w:val="28"/>
          <w:lang w:eastAsia="ru-RU"/>
        </w:rPr>
        <w:t xml:space="preserve">Основні результати </w:t>
      </w:r>
      <w:r>
        <w:rPr>
          <w:rFonts w:eastAsia="Times New Roman" w:cs="Times New Roman" w:ascii="Times New Roman" w:hAnsi="Times New Roman"/>
          <w:b/>
          <w:spacing w:val="1"/>
          <w:sz w:val="28"/>
          <w:szCs w:val="28"/>
          <w:lang w:eastAsia="ru-RU"/>
        </w:rPr>
        <w:t>дисертаційного дослідження</w:t>
      </w:r>
      <w:r>
        <w:rPr>
          <w:rFonts w:eastAsia="Times New Roman" w:cs="Times New Roman" w:ascii="Times New Roman" w:hAnsi="Times New Roman"/>
          <w:spacing w:val="1"/>
          <w:sz w:val="28"/>
          <w:szCs w:val="28"/>
          <w:lang w:eastAsia="ru-RU"/>
        </w:rPr>
        <w:t xml:space="preserve"> висвітлені у 8 наукових та </w:t>
      </w:r>
      <w:r>
        <w:rPr>
          <w:rFonts w:eastAsia="Times New Roman" w:cs="Times New Roman" w:ascii="Times New Roman" w:hAnsi="Times New Roman"/>
          <w:spacing w:val="5"/>
          <w:sz w:val="28"/>
          <w:szCs w:val="28"/>
          <w:lang w:eastAsia="ru-RU"/>
        </w:rPr>
        <w:t xml:space="preserve">науково-методичних публікаціях: зокрема, </w:t>
      </w:r>
      <w:r>
        <w:rPr>
          <w:rFonts w:eastAsia="Times New Roman" w:cs="Times New Roman" w:ascii="Times New Roman" w:hAnsi="Times New Roman"/>
          <w:sz w:val="28"/>
          <w:szCs w:val="28"/>
          <w:lang w:eastAsia="ru-RU"/>
        </w:rPr>
        <w:t xml:space="preserve">6 статей у фахових виданнях </w:t>
      </w:r>
      <w:r>
        <w:rPr>
          <w:rFonts w:eastAsia="Times New Roman" w:cs="Times New Roman" w:ascii="Times New Roman" w:hAnsi="Times New Roman"/>
          <w:spacing w:val="-1"/>
          <w:sz w:val="28"/>
          <w:szCs w:val="28"/>
          <w:lang w:eastAsia="ru-RU"/>
        </w:rPr>
        <w:t>України, 2 – матеріалах конференцій.</w:t>
      </w:r>
    </w:p>
    <w:p>
      <w:pPr>
        <w:pStyle w:val="Normal"/>
        <w:widowControl w:val="false"/>
        <w:spacing w:lineRule="auto" w:line="360" w:before="0" w:after="0"/>
        <w:ind w:firstLine="68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зі вступу, двох розділів, висновків, списку використаних джерел і додатків. Повний обсяг роботи складає 231 сторінку, з них основного тексту – 160 сторінок. У тексті вміщено 14 таблиць, 1 рисунок та 2 діаграми, що займають 4 сторінки </w:t>
      </w:r>
      <w:r>
        <w:rPr>
          <w:rFonts w:eastAsia="Times New Roman" w:cs="Times New Roman" w:ascii="Times New Roman" w:hAnsi="Times New Roman"/>
          <w:sz w:val="28"/>
          <w:szCs w:val="28"/>
          <w:lang w:val="ru-RU" w:eastAsia="ru-RU"/>
        </w:rPr>
        <w:t>основного тексту</w:t>
      </w:r>
      <w:r>
        <w:rPr>
          <w:rFonts w:eastAsia="Times New Roman" w:cs="Times New Roman" w:ascii="Times New Roman" w:hAnsi="Times New Roman"/>
          <w:sz w:val="28"/>
          <w:szCs w:val="28"/>
          <w:lang w:eastAsia="ru-RU"/>
        </w:rPr>
        <w:t>. Додатки 19 викладено на 38 сторінках. У списку використаних джерел 293 найменування.</w:t>
      </w:r>
    </w:p>
    <w:p>
      <w:pPr>
        <w:pStyle w:val="Normal"/>
        <w:widowControl w:val="false"/>
        <w:spacing w:lineRule="auto" w:line="240" w:before="0" w:after="0"/>
        <w:ind w:firstLine="284"/>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Normal"/>
        <w:widowControl w:val="false"/>
        <w:spacing w:lineRule="auto" w:line="360" w:before="0" w:after="0"/>
        <w:jc w:val="center"/>
        <w:rPr>
          <w:rFonts w:ascii="Times New Roman" w:hAnsi="Times New Roman" w:eastAsia="Times New Roman" w:cs="Times New Roman"/>
          <w:b/>
          <w:b/>
          <w:spacing w:val="20"/>
          <w:sz w:val="28"/>
          <w:szCs w:val="28"/>
          <w:lang w:val="ru-RU" w:eastAsia="ru-RU"/>
        </w:rPr>
      </w:pPr>
      <w:r>
        <w:rPr>
          <w:rFonts w:eastAsia="Times New Roman" w:cs="Times New Roman" w:ascii="Times New Roman" w:hAnsi="Times New Roman"/>
          <w:b/>
          <w:spacing w:val="20"/>
          <w:sz w:val="28"/>
          <w:szCs w:val="28"/>
          <w:lang w:val="ru-RU" w:eastAsia="ru-RU"/>
        </w:rPr>
      </w:r>
    </w:p>
    <w:p>
      <w:pPr>
        <w:pStyle w:val="BodyText211"/>
        <w:rPr>
          <w:rFonts w:ascii="Times New Roman" w:hAnsi="Times New Roman" w:eastAsia="Times New Roman" w:cs="Times New Roman"/>
          <w:b/>
          <w:b/>
          <w:spacing w:val="20"/>
          <w:sz w:val="28"/>
          <w:szCs w:val="28"/>
          <w:lang w:val="ru-RU"/>
        </w:rPr>
      </w:pPr>
      <w:r>
        <w:rPr>
          <w:rFonts w:eastAsia="Times New Roman" w:cs="Times New Roman"/>
          <w:b/>
          <w:spacing w:val="20"/>
          <w:sz w:val="28"/>
          <w:szCs w:val="28"/>
          <w:lang w:val="ru-RU"/>
        </w:rPr>
      </w:r>
    </w:p>
    <w:p>
      <w:pPr>
        <w:pStyle w:val="BodyText211"/>
        <w:rPr>
          <w:lang w:val="ru-RU"/>
        </w:rPr>
      </w:pPr>
      <w:r>
        <w:rPr>
          <w:lang w:val="ru-RU"/>
        </w:rPr>
      </w:r>
    </w:p>
    <w:p>
      <w:pPr>
        <w:pStyle w:val="BodyText211"/>
        <w:rPr>
          <w:lang w:val="ru-RU"/>
        </w:rPr>
      </w:pPr>
      <w:r>
        <w:rPr>
          <w:lang w:val="ru-RU"/>
        </w:rPr>
      </w:r>
    </w:p>
    <w:p>
      <w:pPr>
        <w:pStyle w:val="Normal"/>
        <w:widowControl w:val="false"/>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одано теоретичне узагальнення і нове вирішення наукової проблеми підготовки майбутніх учителів предметів гуманітарного циклу до застосування навчальних програмних засобів у професійній діяльності. Розроблено, теоретично обґрунтовано й експериментально апробовано модель  підготовки майбутніх учителів предметів гуманітарного циклу до застосування навчальних програмних засобів у процесі навчання у вищому навчальному закладі.</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навчальними програмними засобами (НПЗ) розуміються продукти мультимедійного типу, які використовуються в інтерактивному режимі, та методичною метою яких є формування умінь і навичок навчальної та практичної діяльності, а також забезпечення необхідного рівня засвоєння навчальної інформації, що досягається зворотним зв'язком користувача з програмою, який реалізується цими засобами.</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підготовкою майбутніх учителів до застосування навчальних програмних засобів у професійній  діяльності розуміємо цілісний процес засвоєння та закріплення загальнопедагогічних і спеціальних знань, умінь та навичок, що необхідні для здійснення професійної діяльності з використання навчальних програмних засобів та прогнозування шляхів підвищення її ефективності. Результатом цього процесу є сформованість у студентів на достатньому рівні готовності до використання навчальних програмних засобів у професійній діяльності.</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Готовність майбутніх учителів предметів гуманітарного циклу до застосування програмних засобів у професійній діяльності</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це особливий стан майбутніх учителів, що дозволяє успішно ставити перед собою цілі, обирати способи їх досягнення, здійснювати самоконтроль за виконанням власних дій і прогнозувати шляхи підвищення ефективності своєї педагогічної діяльності з використання навчальних програмних засобів, та яким властиві особистісні якості як-от: зацікавленість і позитивне ставлення до застосування навчальних програмних засобів у професійній діяльності, самостійність, прагнення до професійного самовдосконалення. Така готовність передбачає володіння знаннями, вміннями та навичками, що необхідні для здійснення професійної діяльності з використання навчальних програмних засобів.</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ими компонентами готовності майбутніх учителів предметів гуманітарного циклу до застосування навчальних програмних засобів у професійній діяльності є мотиваційний, когнітивний, операціональний та оцінний. Критеріями готовності означеної сфери професійної діяльності виступили: мотиваційно-вольовий із показниками (інтерес і позитивне ставлення до застосування навчальних програмних засобів у професійній діяльності; цілеспрямованість і впевненість в успішному застосуванні навчальних програмних засобів у професійній діяльності; прагнення до професійного самовдосконалення у цій сфері педагогічної праці); гносеологічний із показниками (обізнаність із сучасними навчальними програмними засобами та методами навчання в навчальному процесі; повнота здобутих професійних знань; наявність навичок реалізації отриманих професійних знань у галузі НПЗ); діяльнісний із показниками (вміння застосовувати сучасні навчальні програмні засоби для вирішення завдань професійної діяльності; вміння самостійно розробляти розробляти навчальні програмні засоби; вміння прогнозувати шляхи підвищення ефективності своєї педагогічної діяльності з використання навчальних програмних засобів); оцінно-рефлексивний (із показниками: спроможність об’єктивно оцінювати результати як власної педагогічної діяльності, так і інших студентів щодо застосування навчальних програмних засобів (самооцінка, взаємооцінка); здатність до аналізу і рефлексії власної професійної діяльності; здатність до саморозвитку).</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визначених критеріїв і показників було схарактеризовано рівні готовності майбутніх учителів предметів гуманітарного циклу до застосування навчальних програмних засобів у професійній діяльності (високий, достатній, середній, низький).</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дослідження доведено, що підготовка майбутніх учителів предметів гуманітарного циклу до застосування програмних засобів у професійній діяльності відбувається ефективно, якщо реалізувати такі педагогічні умови: усвідомлення майбутніми вчителями на рівні переконань позитивного впливу застосування навчальних програмних засобів на процес удосконалення навчання школярів із гуманітарних дисциплін; обізнаність студентів із системою знань, умінь і навичок щодо навчальних програмних засобів та їх застосування у майбутній професійній діяльності; стимулювання творчої активності майбутніх учителів предметів гуманітарного циклу у створенні сучасних навчальних програмних засобів у процесі практико-орієнтовної діяльності.</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У дослідженні розроблено експериментальну модель підготовки майбутніх учителів предметів гуманітарного циклу до застосування навчальних програмних засобів у професійній  діяльності, що передбачала реалізацію в комплексі визначених педагогічних умов такими формами та методами, як-от: спецкурс «</w:t>
      </w:r>
      <w:r>
        <w:rPr>
          <w:rFonts w:eastAsia="Times New Roman" w:cs="Times New Roman" w:ascii="Times New Roman" w:hAnsi="Times New Roman"/>
          <w:bCs/>
          <w:sz w:val="28"/>
          <w:szCs w:val="28"/>
          <w:lang w:eastAsia="ru-RU"/>
        </w:rPr>
        <w:t xml:space="preserve">Навчальні програмні засоби на уроках предметів гуманітарного циклу»: </w:t>
      </w:r>
      <w:r>
        <w:rPr>
          <w:rFonts w:eastAsia="Times New Roman" w:cs="Times New Roman" w:ascii="Times New Roman" w:hAnsi="Times New Roman"/>
          <w:sz w:val="28"/>
          <w:szCs w:val="28"/>
          <w:lang w:eastAsia="ru-RU"/>
        </w:rPr>
        <w:t>інформаційна та проблемна лекції, лекція-бесіда, лекція з елементами розв’язання конкретних навчальних ситуацій, лекція - діскусія, лекція-діалог, семінарські заняття;  спецпрактикум «</w:t>
      </w:r>
      <w:r>
        <w:rPr>
          <w:rFonts w:eastAsia="Times New Roman" w:cs="Times New Roman" w:ascii="Times New Roman" w:hAnsi="Times New Roman"/>
          <w:bCs/>
          <w:sz w:val="28"/>
          <w:szCs w:val="28"/>
          <w:lang w:eastAsia="ru-RU"/>
        </w:rPr>
        <w:t>Застосування навчальних програмних засобів на уроках предметів гуманітарного циклу»</w:t>
      </w:r>
      <w:r>
        <w:rPr>
          <w:rFonts w:eastAsia="Times New Roman" w:cs="Times New Roman" w:ascii="Times New Roman" w:hAnsi="Times New Roman"/>
          <w:sz w:val="28"/>
          <w:szCs w:val="28"/>
          <w:lang w:eastAsia="ru-RU"/>
        </w:rPr>
        <w:t xml:space="preserve">: активні та інтерактивні методи (тренінги, навчальні ділові ігри, метод «аналіз проблеми»,  «мозковий штурм», «акваріум», «велике коло», діалог, групова дискусія); </w:t>
      </w:r>
      <w:r>
        <w:rPr>
          <w:rFonts w:eastAsia="Times New Roman" w:cs="Times New Roman" w:ascii="Times New Roman" w:hAnsi="Times New Roman"/>
          <w:bCs/>
          <w:sz w:val="28"/>
          <w:szCs w:val="28"/>
          <w:lang w:eastAsia="ru-RU"/>
        </w:rPr>
        <w:t xml:space="preserve">самостійна творча робота щодо застосування  навчальних програмних засобів, </w:t>
      </w:r>
      <w:r>
        <w:rPr>
          <w:rFonts w:eastAsia="Times New Roman" w:cs="Times New Roman" w:ascii="Times New Roman" w:hAnsi="Times New Roman"/>
          <w:sz w:val="28"/>
          <w:szCs w:val="28"/>
          <w:lang w:eastAsia="ru-RU"/>
        </w:rPr>
        <w:t xml:space="preserve">навчальні ділові ігри на заняттях з педагогіки, творчі конкурси студентських робіт, </w:t>
      </w:r>
      <w:r>
        <w:rPr>
          <w:rFonts w:eastAsia="Times New Roman" w:cs="Times New Roman" w:ascii="Times New Roman" w:hAnsi="Times New Roman"/>
          <w:bCs/>
          <w:sz w:val="28"/>
          <w:szCs w:val="28"/>
          <w:lang w:eastAsia="ru-RU"/>
        </w:rPr>
        <w:t>педагогічна практика в школі, взаємовідвідування уроків</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Експериментальним шляхом доведено, що підготовка майбутніх учителів предметів гуманітарного циклу до застосування </w:t>
      </w:r>
      <w:r>
        <w:rPr>
          <w:rFonts w:eastAsia="Times New Roman" w:cs="Times New Roman" w:ascii="Times New Roman" w:hAnsi="Times New Roman"/>
          <w:sz w:val="28"/>
          <w:szCs w:val="28"/>
          <w:lang w:eastAsia="ru-RU"/>
        </w:rPr>
        <w:t>навчальних програмних засобів</w:t>
      </w:r>
      <w:r>
        <w:rPr>
          <w:rFonts w:eastAsia="Times New Roman" w:cs="Times New Roman" w:ascii="Times New Roman" w:hAnsi="Times New Roman"/>
          <w:sz w:val="28"/>
          <w:szCs w:val="28"/>
          <w:lang w:eastAsia="uk-UA"/>
        </w:rPr>
        <w:t xml:space="preserve"> у професійній  діяльності є поетапним процесом, в якому доцільно розрізняти </w:t>
      </w:r>
      <w:r>
        <w:rPr>
          <w:rFonts w:eastAsia="Times New Roman" w:cs="Times New Roman" w:ascii="Times New Roman" w:hAnsi="Times New Roman"/>
          <w:sz w:val="28"/>
          <w:szCs w:val="28"/>
          <w:lang w:eastAsia="ru-RU"/>
        </w:rPr>
        <w:t>інформаційно-збагачувальний, репродуктивно-діяльнісний та креативно-результативний</w:t>
      </w:r>
      <w:r>
        <w:rPr>
          <w:rFonts w:eastAsia="Times New Roman" w:cs="Times New Roman" w:ascii="Times New Roman" w:hAnsi="Times New Roman"/>
          <w:sz w:val="28"/>
          <w:szCs w:val="28"/>
          <w:lang w:eastAsia="uk-UA"/>
        </w:rPr>
        <w:t xml:space="preserve"> етапи. Змістовий її аспект репрезентовано визначеними педагогічними умовами. </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а результатами прикінцевого етапу експерименту було визначено порівняльні кількісні дані сформованості </w:t>
      </w:r>
      <w:r>
        <w:rPr>
          <w:rFonts w:eastAsia="Times New Roman" w:cs="Times New Roman" w:ascii="Times New Roman" w:hAnsi="Times New Roman"/>
          <w:iCs/>
          <w:sz w:val="28"/>
          <w:szCs w:val="28"/>
          <w:lang w:eastAsia="ru-RU"/>
        </w:rPr>
        <w:t xml:space="preserve">готовності майбутніх учителів предметів гуманітарного циклу до застосування </w:t>
      </w:r>
      <w:r>
        <w:rPr>
          <w:rFonts w:eastAsia="Times New Roman" w:cs="Times New Roman" w:ascii="Times New Roman" w:hAnsi="Times New Roman"/>
          <w:sz w:val="28"/>
          <w:szCs w:val="28"/>
          <w:lang w:eastAsia="ru-RU"/>
        </w:rPr>
        <w:t>навчальних програмних засобів</w:t>
      </w:r>
      <w:r>
        <w:rPr>
          <w:rFonts w:eastAsia="Times New Roman" w:cs="Times New Roman" w:ascii="Times New Roman" w:hAnsi="Times New Roman"/>
          <w:iCs/>
          <w:sz w:val="28"/>
          <w:szCs w:val="28"/>
          <w:lang w:eastAsia="ru-RU"/>
        </w:rPr>
        <w:t xml:space="preserve"> у професійній діяльності</w:t>
      </w:r>
      <w:r>
        <w:rPr>
          <w:rFonts w:eastAsia="Times New Roman" w:cs="Times New Roman" w:ascii="Times New Roman" w:hAnsi="Times New Roman"/>
          <w:sz w:val="28"/>
          <w:szCs w:val="28"/>
          <w:lang w:eastAsia="ru-RU"/>
        </w:rPr>
        <w:t>. Так, високого рівня сформованості готовності досягли 9% майбутніх учителів предметів гуманітарного циклу ЕГ (було 0%), у КГ – 3% (було 0%), достатній рівень сформованості готовності було діагностовано у 35% – ЕГ (було 16%), у  КГ – 18% (було 18%), середній рівень спостерігавсь у 40% майбутніх учителів предметів гуманітарного циклу ЕГ (було 33%), у КГ – 32% (було 33%), низький рівень у 16% – ЕГ (було 51%), і 47% – КГ (було 49%). Для математичної обробки одержаних результатів було використано парні порівняння за критерієм Стьюдента та U-критерій, які підтвердили ефективність запропонованої моделі.</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усіх питань означеної проблеми. Воно відкриває перспективу для більш глибокого вивчення особливостей технології підготовки майбутніх учителів предметів гуманітарного циклу до застосування цих засобів у професійній  діяльності. Складність проблеми диктує необхідність подальшого вивчення процесу підготовки майбутніх учителів предметів гуманітарного циклу до самостійної розробки навчальних програмних засобів із використанням мультимедіа.</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tabs>
          <w:tab w:val="clear" w:pos="708"/>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ашкіна Н. В. Професійна підготовка вихованців у навчальних закладах А. Макаренка і Г. Кершенштейнера / Н. В. Абашкіна // Педагогіка і психологія. – 1998. – № 1. – С. 194-197.</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Абдулина О. А. Общепедагогическая подготовка учителей в системе высшего педагогического образования / О. А.Абдулина – М. : Просвещение, 1990. – 141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латорцев В. А. Готовность спортсмена к соревнованиям / В. А. Алаторцев //  Опыт психологического исследования. –  М., 1969. – 250 с. </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лексюк А. М. Педагогіка вищої освіти України: історія, теорія: [підруч. для студ., асп. та мол. викл. вузів] / А. М.Алексюк – К. : Либідь, 1998. – 558 с. </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ік Н. А. Допрофесійна підготовка майбутніх учителів освітньої галузі «Технологія» в умовах профільного навчання: дис... канд. пед. наук: 13.00.02 / Алік Наталія Анатоліївна. – Полтава, 2009. – 224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position w:val="-4"/>
          <w:sz w:val="28"/>
          <w:szCs w:val="28"/>
          <w:lang w:eastAsia="ru-RU"/>
        </w:rPr>
        <w:t>Ананьев А. М. Визуальная психодиагностика эмоциональных проявлений у учащихся: дис… канд. псих. наук : 19.00.07 / Ананьев Антон Михайлович – Одесса, 1996. – 28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дреев В. И. Педагогика творческого саморазвития. Инновационный курс / Андреев В. И. – К. : Изд-во КГУ, 1996. – 567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position w:val="-4"/>
          <w:sz w:val="28"/>
          <w:szCs w:val="28"/>
          <w:lang w:eastAsia="ru-RU"/>
        </w:rPr>
        <w:t xml:space="preserve">   </w:t>
      </w:r>
      <w:r>
        <w:rPr>
          <w:rFonts w:eastAsia="Times New Roman" w:cs="Times New Roman" w:ascii="Times New Roman" w:hAnsi="Times New Roman"/>
          <w:sz w:val="28"/>
          <w:szCs w:val="28"/>
          <w:lang w:eastAsia="ru-RU"/>
        </w:rPr>
        <w:t>Антонова С. Г. Современная учебная книга : создание учеб. лит. нового поколения / С. Г. Антонова, Л. Г. Тюрина. – М. : Изд. сервис, 2001. –            287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атова Н. В. Влияние информационных технологий на содержание и методы обучения в средней школе: дис. …доктора пед. наук : 13.00.02 / Апатова Наталия Владимировна. – М., 1994. – 348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атова Н. В. Информационные технологии в школьном образовании / Н. В. Апатова– М. : Школа – Пресс, 1994. – 254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карова В. Болонский процесс и система высшего образования Франции / В. Апкарова // Высшее образование в России. – 2008. – № 10. – С. 112-115.</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рестенко В. В.. Професійно-педагогічна підготовка майбутніх учителів до використання нових інформаційних технологій на уроках хімії</w:t>
      </w:r>
      <w:r>
        <w:rPr>
          <w:rFonts w:eastAsia="Times New Roman" w:cs="Times New Roman" w:ascii="Times New Roman" w:hAnsi="Times New Roman"/>
          <w:sz w:val="28"/>
          <w:szCs w:val="28"/>
          <w:lang w:eastAsia="ru-RU"/>
        </w:rPr>
        <w:t xml:space="preserve"> : д</w:t>
      </w:r>
      <w:r>
        <w:rPr>
          <w:rFonts w:cs="Times New Roman" w:ascii="Times New Roman" w:hAnsi="Times New Roman"/>
          <w:sz w:val="28"/>
          <w:szCs w:val="28"/>
          <w:lang w:eastAsia="ru-RU"/>
        </w:rPr>
        <w:t>ис... канд. пед. наук: 13.00.04 / Арестенко Валерій Вікторович. – Тернопіль, 2003. – 193</w:t>
      </w:r>
      <w:r>
        <w:rPr>
          <w:rFonts w:eastAsia="Times New Roman" w:cs="Times New Roman" w:ascii="Times New Roman" w:hAnsi="Times New Roman"/>
          <w:sz w:val="28"/>
          <w:szCs w:val="28"/>
          <w:lang w:eastAsia="ru-RU"/>
        </w:rPr>
        <w:t xml:space="preserve">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хангельский С. И. Учебный процесс в высшей школе, его закономерные основы и методы / С. И.Архангельский – М. : Педагогика, 1978. – 255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хипова Г. С. Формирование иноязычной компетенции будущего специа</w:t>
        <w:softHyphen/>
        <w:t>листа медицинского профиля  / Г. С. Архипова. // Иностран</w:t>
        <w:softHyphen/>
        <w:t xml:space="preserve">ные языки в высшей школе. – 2006. –  № 6. – С. 49-53. </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чажникова Л. Г. Подготовка к профессиональной деятельности / Л. Г. Арчажникова. // Советская педагогика. – 1986. – № 4. – С. 91-95.</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банский Ю. К. Личностный фактор оптимизации обучения / Ю. К. Бабанский. // Вопросы психологии. – 1984. – № 1. – С.51-57.</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банский Ю. К. Оптимизация процесса обучения: общедидактический аспект / Ю. К.Бабанский.  – М. : Педагогика, 1977. – 217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лик Н. Р. Методика вивчення експертних систем у курсі інформатики: дис. ... канд. пед. наук : 13.00.02 / Балик Надія Романівна.  –  К., 1995. – 192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лицкая И. В. Интерактивные методы обучения и воспитания в системе образования США : [монографія] / И. В. Балицкая. – Южно-Сахалинск : Изд-воСахГУ, 2004. – 108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Балыкина Е. Н. Слагаемые эффективности педагогических программных средств учебного назначения по историческим дисциплінам. – [Електронний ресурс] / Е. Н. Балыкина. Педагогическая эффективность обучающих программ – Режим доступа: </w:t>
      </w:r>
      <w:hyperlink r:id="rId3">
        <w:r>
          <w:rPr>
            <w:rStyle w:val="InternetLink"/>
            <w:rFonts w:cs="Times New Roman" w:ascii="Times New Roman" w:hAnsi="Times New Roman"/>
            <w:sz w:val="28"/>
            <w:szCs w:val="28"/>
          </w:rPr>
          <w:t>http://www.informika.ru/text/magaz/comprog/n1–20/n1s13–36.html</w:t>
        </w:r>
      </w:hyperlink>
      <w:r>
        <w:rPr>
          <w:rFonts w:cs="Times New Roman" w:ascii="Times New Roman" w:hAnsi="Times New Roman"/>
          <w:sz w:val="28"/>
          <w:szCs w:val="28"/>
        </w:rPr>
        <w:t>.</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Барышникова М. Ю. Единая образовательная коллекция. Первый шаг в общество знани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М. Ю. Барышникова // Учебные материалы нового поколения. Опыт проекта «Информатизация системы образования» (ИС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М.: Роcсийская политическая энциклопедия (РОССПЭН), 2008. – С. 28-40.</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ашмаков 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Разработка компьютерн</w:t>
      </w:r>
      <w:r>
        <w:rPr>
          <w:rFonts w:eastAsia="Times New Roman" w:cs="Times New Roman" w:ascii="Times New Roman" w:hAnsi="Times New Roman"/>
          <w:sz w:val="28"/>
          <w:szCs w:val="28"/>
          <w:lang w:eastAsia="ru-RU"/>
        </w:rPr>
        <w:t>ых учебников и обучающих систем / А. И. Башмаков</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А. Башмаков</w:t>
      </w:r>
      <w:r>
        <w:rPr>
          <w:rFonts w:cs="Times New Roman" w:ascii="Times New Roman" w:hAnsi="Times New Roman"/>
          <w:sz w:val="28"/>
          <w:szCs w:val="28"/>
          <w:lang w:eastAsia="ru-RU"/>
        </w:rPr>
        <w:t>. – М.: Информационно–издательский дом «Филинъ», 2003.– 616</w:t>
      </w:r>
      <w:r>
        <w:rPr>
          <w:rFonts w:eastAsia="Times New Roman" w:cs="Times New Roman" w:ascii="Times New Roman" w:hAnsi="Times New Roman"/>
          <w:sz w:val="28"/>
          <w:szCs w:val="28"/>
          <w:lang w:eastAsia="ru-RU"/>
        </w:rPr>
        <w:t xml:space="preserve">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лкин П. Ю. Общие вопросы организации поиска информации в Интеренет / П. Ю. Белкин. – М.: Московский центр Интернет–образования, 2001. – 4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ляева Л. А. Социокультурные основания педагогической деятельности: дис. ...доктора филос. наук : 09.00.01 / Беляева Людмила Александровна. – Екатеринбург, 1994. – 327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иков В. Ю. Моделі організаційних систем відкритої освіти / В. Ю. Биков. – Київ: Атіка, 2009. – 684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Биркун Л. В. Наша англійська : [підруч. для 6 кл. загальноосвіт. навч. закл. (5–й рік навч. )] /  Л. В. Биркун. – К. : Освіта, 2006. –  208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ru-RU"/>
        </w:rPr>
        <w:t xml:space="preserve">Бібліотека і доступність інформації у сучасному світі: електронні ресурси в науці, культурі та освіті : матеріали 10-ї міжнар. конф. [«Крим–2003»] – [Електронний ресурс] / Л. Й. Костенко, А. О. Чекмарьов, А. Г. Бровкін, І. А. Павлуша // Бібліотечний вісник – 2003. – № 4. – С. 43. – Режим доступу до журн. </w:t>
      </w:r>
      <w:r>
        <w:rPr>
          <w:rFonts w:eastAsia="Times New Roman"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eastAsia="ru-RU"/>
          </w:rPr>
          <w:t>:</w:t>
        </w:r>
        <w:r>
          <w:rPr>
            <w:rStyle w:val="InternetLink"/>
            <w:rFonts w:cs="Times New Roman" w:ascii="Times New Roman" w:hAnsi="Times New Roman"/>
            <w:sz w:val="28"/>
            <w:szCs w:val="28"/>
            <w:lang w:eastAsia="ru-RU"/>
          </w:rPr>
          <w:t>//www.nbuv.gov.ua/articles/2003/03klinko.htm</w:t>
        </w:r>
      </w:hyperlink>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ілоусова Л. І. Методика обробки та інтерпретації результатів педагогічної діагностики / Л. І. Білоусова, О. Г. Колгатін  // Комп’ютер у школі та сім’ї. – 2003. – № 8. – С. 28-31.</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Богданова І. М. Прикладна педагогіка: дидактичні можливості інформаційно-модульної технології : [методичні рекомендації] / Інна Михайлівна Богданова. – Одеса: // ПДПУ ім. К.Д. Ушинського, 2001. – 79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днар Л. В. Професійна підготовка соціальних педагогів із застосуванням електронних засобів навчання: автореф. дис. на здобуття наук. ступеня канд. пед. наук: спеціальність 13.00.04 </w:t>
      </w:r>
      <w:r>
        <w:rPr>
          <w:rFonts w:cs="Times New Roman" w:ascii="Times New Roman" w:hAnsi="Times New Roman"/>
          <w:sz w:val="28"/>
          <w:szCs w:val="28"/>
          <w:lang w:eastAsia="ru-RU"/>
        </w:rPr>
        <w:t xml:space="preserve">«Теорія та методика професійної освіти» </w:t>
      </w:r>
      <w:r>
        <w:rPr>
          <w:rFonts w:eastAsia="Times New Roman" w:cs="Times New Roman" w:ascii="Times New Roman" w:hAnsi="Times New Roman"/>
          <w:sz w:val="28"/>
          <w:szCs w:val="28"/>
          <w:lang w:eastAsia="ru-RU"/>
        </w:rPr>
        <w:t>/ Л. В. Боднар. – Одеса, 2006. – 2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ойко Н. І. Організація самостійної роботи студентів вищих навчальних закладів в умовах застосування інформаційно-комунікаційних технологій : автореф. дис. на здобуття наук. ступеня канд. пед. наук : спеціальінсть 13.00.04 «Теорія та методика професійної освіти» / Н. І. Бойко. – К., 2008. – 23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олонский процесс: Поиск общности европейских систем высшего образования (Проект TUNING) / Под научн ред. проф. В. И. Байденко. – М: Исследовательский центр проблем качества подготовки специалистов, 2006. – 211 с. </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ндар В. І. Дидактика: ефективні технології навчання студентів / В. І. Бондар. – К. : «Вересень», 1996. – 129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ндаревский  В. Б. Воспитание интереса к знаниям и потребности в самообразовании : [кн. для учителя] / В. Б. Бондаревский. – М. : Просвещение, 1985. – 144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ндаренко В. Г. Теорія ймовірностей і математична статистика. – [Ч.1]. / В. Г. Бондаренко, І. Ю. Канівська, С. М. Парамонова. – К. : НТУУ «КПІ», 2006. – 125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ргин М. С. Деятельностные аспекты научной теори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М. С. Бургин, В. И. Кузнецов // Рациональность, рассуждение, коммуникация. – К.: Наукова думка, 1987. – С. 126-141. </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йнола Р. Х. Педагогічні засади особистісного розвитку майбутнього соціального педагога в процесі професійної підготовки: автореф. дис. на здобуття наук. ступеня д-ра. пед. наук: спеціальність 13.00.04 «Теорія та методика професійної освіти» / Р. Х. Вайнола. – К., 2009. – 44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ащенко Л. М. Управління інноваційними процесами в загальній середній освіті регіону: [монографія] / Л. М. Ващенко. – К., 2005. – 38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ильямс Р. Компьютеры в школе / Р. Вильямс, К. Маклин. – М. : Прогресс, 1988. – 336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твицкая Л. В. Совершенствование алгебраической подготовки учащихся 5-6 классов средствами информационных технологий : дис. ... канд. пед. наук : 13.00.02 / Витвицкая Людмила Вячеславовна. –  Н. Новгород, 2006. – 194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ікіпедія. Вільна енциклопедія. – [Електронний ресурс]. – Режим доступу: </w:t>
      </w:r>
      <w:hyperlink r:id="rId5">
        <w:r>
          <w:rPr>
            <w:rStyle w:val="InternetLink"/>
            <w:rFonts w:cs="Times New Roman" w:ascii="Times New Roman" w:hAnsi="Times New Roman"/>
            <w:sz w:val="28"/>
            <w:szCs w:val="28"/>
          </w:rPr>
          <w:t>http://ru.wikipedia.org/wiki</w:t>
        </w:r>
      </w:hyperlink>
      <w:r>
        <w:rPr>
          <w:rFonts w:cs="Times New Roman" w:ascii="Times New Roman" w:hAnsi="Times New Roman"/>
          <w:sz w:val="28"/>
          <w:szCs w:val="28"/>
        </w:rPr>
        <w:t>.</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лкова Н. В. Формування інформаційної культури студентів індустріально–педагогічних факультетів у процесі фахової підготовки: дис... канд. пед. наук : 13.00.04 / Волкова Наталія Валентинівна. – Кривий Ріг, 2009. – 275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ронов В. В. Технология воспитания : [пособие для преподавателей вузов, студентов и учителей] / В. В. Воронов. – М. : Шк. пресса, 2000. – 93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готский Л. С. Педагогическая психология / Л. С. Выготский ; под ред. В. В. Давыдова. – Москва : Педагогика, 1991. – 48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шее образование в странах Европы</w:t>
      </w:r>
      <w:r>
        <w:rPr>
          <w:rFonts w:eastAsia="Times New Roman" w:cs="Times New Roman" w:ascii="Times New Roman" w:hAnsi="Times New Roman"/>
          <w:bCs/>
          <w:kern w:val="2"/>
          <w:sz w:val="28"/>
          <w:szCs w:val="28"/>
          <w:lang w:eastAsia="ru-RU"/>
        </w:rPr>
        <w:t xml:space="preserve">. – </w:t>
      </w:r>
      <w:r>
        <w:rPr>
          <w:rFonts w:eastAsia="Times New Roman" w:cs="Times New Roman" w:ascii="Times New Roman" w:hAnsi="Times New Roman"/>
          <w:sz w:val="28"/>
          <w:szCs w:val="28"/>
          <w:lang w:eastAsia="ru-RU"/>
        </w:rPr>
        <w:t xml:space="preserve">[Электронный ресурс]. – Режим доступа: </w:t>
      </w:r>
      <w:hyperlink r:id="rId6">
        <w:r>
          <w:rPr>
            <w:rStyle w:val="InternetLink"/>
            <w:rFonts w:eastAsia="Times New Roman" w:cs="Times New Roman" w:ascii="Times New Roman" w:hAnsi="Times New Roman"/>
            <w:sz w:val="28"/>
            <w:szCs w:val="28"/>
            <w:lang w:eastAsia="ru-RU"/>
          </w:rPr>
          <w:t>http://www.36on.ru/travel/show_doc/941</w:t>
        </w:r>
      </w:hyperlink>
      <w:r>
        <w:rPr>
          <w:rFonts w:eastAsia="Times New Roman" w:cs="Times New Roman" w:ascii="Times New Roman" w:hAnsi="Times New Roman"/>
          <w:sz w:val="28"/>
          <w:szCs w:val="28"/>
          <w:lang w:eastAsia="ru-RU"/>
        </w:rPr>
        <w:t>. – Заголовок с экрана.</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сшее образование за рубежом в Нидерландах.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 xml:space="preserve">[Электронный ресурс]. – Режим доступа: </w:t>
      </w:r>
      <w:hyperlink r:id="rId7">
        <w:r>
          <w:rPr>
            <w:rStyle w:val="InternetLink"/>
            <w:rFonts w:eastAsia="Times New Roman" w:cs="Times New Roman" w:ascii="Times New Roman" w:hAnsi="Times New Roman"/>
            <w:sz w:val="28"/>
            <w:szCs w:val="28"/>
            <w:lang w:eastAsia="ru-RU"/>
          </w:rPr>
          <w:t>http://borisov–e.info/ru/news/biznews/2009/01/30/26368/vissee_obrazovanie_za_rubejom_v_niderlandah</w:t>
        </w:r>
      </w:hyperlink>
      <w:r>
        <w:rPr>
          <w:rFonts w:eastAsia="Times New Roman" w:cs="Times New Roman" w:ascii="Times New Roman" w:hAnsi="Times New Roman"/>
          <w:sz w:val="28"/>
          <w:szCs w:val="28"/>
          <w:lang w:eastAsia="ru-RU"/>
        </w:rPr>
        <w:t>. – Заголовок с экрана.</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вриш І. В. Теоретико-методологічні основи формування готовності майбутніх учителів до інноваційної професійної діяльн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втореф. дис. на здобуття наук. ступеня докт. пед. наук : спеціальність 13.00.04 «Теорія та методика професійної освіти» / І. В. Гавриш.  – Луганськ, 2006. – 44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лаган В. Г. Розвиток інтегрованих інформаційних систем у вищих закладах освіти України / В. Г. Галаган, Я. Ю. Кисельов, Ю. О. Тимошин //  Вища освіта України. – 2002. – № 1 – С. 26-33.</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льскова Наталья Дмитриевна.Теория обучения иностранным языкам : лингводидактика и методика : [учебное пособие] / Н. Д. Гальскова, Н. И. Гез. –  М. : Академия, 2004. – 333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поненко Л. П. Формування готовності студентів вищих педагогічних закладів до іншомовного спілкування: автореф. дис. на здобуття наук. ступеня канд. пед. наук : спеціальність 13.00.04 «Теорія та методика професійної освіти» / Л. П. Гапоненко. – Кривий Ріг, 2003. – 20 с. </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ршунский Б. С. Компьютеризация в сфере образования: проблемы и перспективы / Б. С. Гершунский. – М. : Педагогика, 1987. – 264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ршунский Б. С. Россия и США на пороге третьего тысячелетия / Б. С. Гершунский. – М. : Флинта, 1999. – 602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ршунский Б. С. Философия образования для XXI века / Б. С. Гершунский. – М. : Совершенство, 1998. – 608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Гокунь О. О. Психологічні особливості навчання школярів писемного мовлення із застосуванням комп’ютера : автореф. дис. на здобуття наук. ступеня канд. психол. наук : спеціальність 19.00.07 </w:t>
      </w:r>
      <w:r>
        <w:rPr>
          <w:rFonts w:eastAsia="Times New Roman" w:cs="Times New Roman" w:ascii="Times New Roman" w:hAnsi="Times New Roman"/>
          <w:bCs/>
          <w:position w:val="-4"/>
          <w:sz w:val="28"/>
          <w:szCs w:val="28"/>
          <w:lang w:eastAsia="ru-RU"/>
        </w:rPr>
        <w:t>«Педагогічна та вікова психологія»</w:t>
      </w:r>
      <w:r>
        <w:rPr>
          <w:rFonts w:eastAsia="Times New Roman" w:cs="Times New Roman" w:ascii="Times New Roman" w:hAnsi="Times New Roman"/>
          <w:bCs/>
          <w:sz w:val="28"/>
          <w:szCs w:val="28"/>
          <w:lang w:eastAsia="ru-RU"/>
        </w:rPr>
        <w:t xml:space="preserve"> / О. О. Гокунь. –  К., 2001. – 18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ончаров В. С. Основы проектирования когнитивного развития школьников: [монографія] / В. С. Гончаров. – Курган: Изд-во Курганского ун-та, 2005 – 195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Т 7.83-2001 Межгосударственный стандарт. Система стандартов по информации, библиотечному и издательскому делу. Электронные издания. Основные виды и выходные сведения. – [Электронный ресурс]. – Режим доступа: http://www.ifap.ru/library/gost/7832001.pdf. – Заголовок с экрана.</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цева О. Г. Информационная культура будущего педагога / О. Г. Готовцева // Информатика и образование. – 2000. – №  9. – С. 43-44.</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ехов А. В. Компьютерное тестирование в структуре соціально-гуманитарного познания / А. В. Грехов // Информатика и образование. – 2003. – № 6. – С. 123-124.</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игорьєв А. В. Использование интерактивной доски на уроках иностранного языка в средней школе [Электронный ресурс] / А. В. Григорьєв. – Режим доступа: </w:t>
      </w:r>
      <w:hyperlink r:id="rId8">
        <w:r>
          <w:rPr>
            <w:rStyle w:val="InternetLink"/>
            <w:rFonts w:cs="Times New Roman" w:ascii="Times New Roman" w:hAnsi="Times New Roman"/>
            <w:sz w:val="28"/>
            <w:szCs w:val="28"/>
            <w:u w:val="single"/>
          </w:rPr>
          <w:t>http://www.smartboard.ru/view.pl?mid=1133339814/</w:t>
        </w:r>
      </w:hyperlink>
      <w:r>
        <w:rPr>
          <w:rFonts w:cs="Times New Roman" w:ascii="Times New Roman" w:hAnsi="Times New Roman"/>
          <w:sz w:val="28"/>
          <w:szCs w:val="28"/>
        </w:rPr>
        <w:t>. – Заголовок с экрана.</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риньова М. В. Саморегуляція діяльності як основа навчальних досягнень школярів / М. В. Гриньова // /Полтавський державний педагогічний університет ім. В.Г.Короленка: зб. наук. пр. – [Серія «Педагогічні науки»]. </w:t>
      </w:r>
      <w:r>
        <w:rPr>
          <w:rFonts w:eastAsia="Times New Roman" w:cs="Times New Roman" w:ascii="Times New Roman" w:hAnsi="Times New Roman"/>
          <w:sz w:val="24"/>
          <w:szCs w:val="24"/>
          <w:lang w:eastAsia="ru-RU"/>
        </w:rPr>
        <w:t>–</w:t>
      </w:r>
      <w:r>
        <w:rPr>
          <w:rFonts w:cs="Times New Roman" w:ascii="Times New Roman" w:hAnsi="Times New Roman"/>
          <w:sz w:val="28"/>
          <w:szCs w:val="28"/>
          <w:lang w:eastAsia="ru-RU"/>
        </w:rPr>
        <w:t xml:space="preserve"> Полтава, 2003. </w:t>
      </w:r>
      <w:r>
        <w:rPr>
          <w:rFonts w:eastAsia="Times New Roman" w:cs="Times New Roman" w:ascii="Times New Roman" w:hAnsi="Times New Roman"/>
          <w:sz w:val="24"/>
          <w:szCs w:val="24"/>
          <w:lang w:eastAsia="ru-RU"/>
        </w:rPr>
        <w:t>–</w:t>
      </w:r>
      <w:r>
        <w:rPr>
          <w:rFonts w:cs="Times New Roman" w:ascii="Times New Roman" w:hAnsi="Times New Roman"/>
          <w:sz w:val="28"/>
          <w:szCs w:val="28"/>
          <w:lang w:eastAsia="ru-RU"/>
        </w:rPr>
        <w:t xml:space="preserve"> № 1</w:t>
      </w:r>
      <w:r>
        <w:rPr>
          <w:rFonts w:eastAsia="Times New Roman" w:cs="Times New Roman" w:ascii="Times New Roman" w:hAnsi="Times New Roman"/>
          <w:sz w:val="24"/>
          <w:szCs w:val="24"/>
          <w:lang w:eastAsia="ru-RU"/>
        </w:rPr>
        <w:t>-</w:t>
      </w:r>
      <w:r>
        <w:rPr>
          <w:rFonts w:cs="Times New Roman" w:ascii="Times New Roman" w:hAnsi="Times New Roman"/>
          <w:sz w:val="28"/>
          <w:szCs w:val="28"/>
          <w:lang w:eastAsia="ru-RU"/>
        </w:rPr>
        <w:t>2. – С. 42</w:t>
      </w:r>
      <w:r>
        <w:rPr>
          <w:rFonts w:eastAsia="Times New Roman" w:cs="Times New Roman" w:ascii="Times New Roman" w:hAnsi="Times New Roman"/>
          <w:sz w:val="24"/>
          <w:szCs w:val="24"/>
          <w:lang w:eastAsia="ru-RU"/>
        </w:rPr>
        <w:t>-</w:t>
      </w:r>
      <w:r>
        <w:rPr>
          <w:rFonts w:cs="Times New Roman" w:ascii="Times New Roman" w:hAnsi="Times New Roman"/>
          <w:sz w:val="28"/>
          <w:szCs w:val="28"/>
          <w:lang w:eastAsia="ru-RU"/>
        </w:rPr>
        <w:t>48.</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иньова М. В. Саморегуляція навчальної діяльності школярів (теоретично-методичний аспект)</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М. В. Гриньова.</w:t>
      </w:r>
      <w:r>
        <w:rPr>
          <w:rFonts w:cs="Times New Roman" w:ascii="Times New Roman" w:hAnsi="Times New Roman"/>
          <w:sz w:val="28"/>
          <w:szCs w:val="28"/>
          <w:lang w:eastAsia="ru-RU"/>
        </w:rPr>
        <w:t xml:space="preserve"> – Полтава: «Кобеляки», 1996. – 253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риньова М. В. Саморегуляція та неуспішність школярів </w:t>
      </w:r>
      <w:r>
        <w:rPr>
          <w:rFonts w:eastAsia="Times New Roman" w:cs="Times New Roman" w:ascii="Times New Roman" w:hAnsi="Times New Roman"/>
          <w:sz w:val="28"/>
          <w:szCs w:val="28"/>
          <w:lang w:eastAsia="ru-RU"/>
        </w:rPr>
        <w:t xml:space="preserve">/ М. В. Гриньова </w:t>
      </w:r>
      <w:r>
        <w:rPr>
          <w:rFonts w:cs="Times New Roman" w:ascii="Times New Roman" w:hAnsi="Times New Roman"/>
          <w:sz w:val="28"/>
          <w:szCs w:val="28"/>
          <w:lang w:eastAsia="ru-RU"/>
        </w:rPr>
        <w:t>// Біологія і хімія в школі.</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2002.</w:t>
      </w:r>
      <w:r>
        <w:rPr>
          <w:rFonts w:eastAsia="Times New Roman" w:cs="Times New Roman" w:ascii="Times New Roman" w:hAnsi="Times New Roman"/>
          <w:sz w:val="24"/>
          <w:szCs w:val="24"/>
          <w:lang w:eastAsia="ru-RU"/>
        </w:rPr>
        <w:t xml:space="preserve"> – </w:t>
      </w:r>
      <w:r>
        <w:rPr>
          <w:rFonts w:cs="Times New Roman" w:ascii="Times New Roman" w:hAnsi="Times New Roman"/>
          <w:sz w:val="28"/>
          <w:szCs w:val="28"/>
          <w:lang w:eastAsia="ru-RU"/>
        </w:rPr>
        <w:t xml:space="preserve">№ 3. </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С.6-9.</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риньова М. В. Саморегуляція та психічне самовигоряння вчителя / М. В. Гриньова. // Полтавський державний педагогічний університет ім. В. Г. Короленка. Витоки педагогічної майстерності : зб. наук. пр. Полтав. держ. пед. ун-ту ім. В. Г. Короленка. – [Серія «Педагогічні науки». –  [Вип. 3] / М.В.Гриньова. </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Полтава, 2007. </w:t>
      </w:r>
      <w:r>
        <w:rPr>
          <w:rFonts w:eastAsia="Times New Roman" w:cs="Times New Roman" w:ascii="Times New Roman" w:hAnsi="Times New Roman"/>
          <w:sz w:val="24"/>
          <w:szCs w:val="24"/>
          <w:lang w:eastAsia="ru-RU"/>
        </w:rPr>
        <w:t>–</w:t>
      </w:r>
      <w:r>
        <w:rPr>
          <w:rFonts w:cs="Times New Roman" w:ascii="Times New Roman" w:hAnsi="Times New Roman"/>
          <w:sz w:val="28"/>
          <w:szCs w:val="28"/>
          <w:lang w:eastAsia="ru-RU"/>
        </w:rPr>
        <w:t xml:space="preserve"> С. 3</w:t>
      </w:r>
      <w:r>
        <w:rPr>
          <w:rFonts w:eastAsia="Times New Roman" w:cs="Times New Roman" w:ascii="Times New Roman" w:hAnsi="Times New Roman"/>
          <w:sz w:val="24"/>
          <w:szCs w:val="24"/>
          <w:lang w:eastAsia="ru-RU"/>
        </w:rPr>
        <w:t>-</w:t>
      </w:r>
      <w:r>
        <w:rPr>
          <w:rFonts w:cs="Times New Roman" w:ascii="Times New Roman" w:hAnsi="Times New Roman"/>
          <w:sz w:val="28"/>
          <w:szCs w:val="28"/>
          <w:lang w:eastAsia="ru-RU"/>
        </w:rPr>
        <w:t>11.</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иценко В. И. Дистанционное обучение: теория и практика / В. И. Гриценко, С. П. Кудрявцева, В. В. Колос, Е. В. Веренич. – К.: Наукова думка, 2004. – 375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иценко В. Г. Нові інформаційні технології при вивченні статистичних закономірностей у процесі підготовки вчителів фізики : автореф. дис. на здобуття наук. ступеня канд. пед. наук : спеціальність 13.00.02 </w:t>
      </w:r>
      <w:r>
        <w:rPr>
          <w:rFonts w:cs="Times New Roman" w:ascii="Times New Roman" w:hAnsi="Times New Roman"/>
          <w:sz w:val="28"/>
          <w:szCs w:val="28"/>
          <w:lang w:eastAsia="ru-RU"/>
        </w:rPr>
        <w:t xml:space="preserve">«Теорія та методика навчання» </w:t>
      </w:r>
      <w:r>
        <w:rPr>
          <w:rFonts w:eastAsia="Times New Roman" w:cs="Times New Roman" w:ascii="Times New Roman" w:hAnsi="Times New Roman"/>
          <w:sz w:val="28"/>
          <w:szCs w:val="28"/>
          <w:lang w:eastAsia="ru-RU"/>
        </w:rPr>
        <w:t>/ В. Г. Гриценко. – К., 1999. – 2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иценчук О. О. Стратегія впровадження ІКТ в цикл суспільствознавчих дисциплін в школі Великої Британії – [Електронний ресурс] / О. О. Гриценчук // Інформаційні технології і засоби навчання. – 2009. – № 6 (14). – Режим доступу до журналу: </w:t>
      </w:r>
      <w:hyperlink r:id="rId9">
        <w:r>
          <w:rPr>
            <w:rStyle w:val="InternetLink"/>
            <w:rFonts w:eastAsia="Times New Roman" w:cs="Times New Roman" w:ascii="Times New Roman" w:hAnsi="Times New Roman"/>
            <w:sz w:val="28"/>
            <w:szCs w:val="28"/>
            <w:lang w:eastAsia="ru-RU"/>
          </w:rPr>
          <w:t>http://www.ime.edu-ua.net/em14/emg.html</w:t>
        </w:r>
      </w:hyperlink>
      <w:r>
        <w:rPr>
          <w:rFonts w:eastAsia="Times New Roman" w:cs="Times New Roman" w:ascii="Times New Roman" w:hAnsi="Times New Roman"/>
          <w:sz w:val="28"/>
          <w:szCs w:val="28"/>
          <w:lang w:eastAsia="ru-RU"/>
        </w:rPr>
        <w:t>. –  Заголовок з екрану.</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нько С. О. Формування системи знань про інформаційні технології у майбутніх вчителів початкових класів: автореф. дис. на здобуття наук. ступеня канд. пед. наук : спеціальність 13.00.01 «Загальна педагогіка та історія педагогіки»  / С. О. Гунько. – К., 1999. – 2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ржій А. М. Моделі та засоби розробки програмного та інформаційного забезпечення з навчальних предметів для загальноосвітніх навчальних закладів. – [Електронний ресурс] / Гуржій А. М., Гапон В. В.: Тези – Головний інформаційно–обчислювальний центр Міністерства освіти і науки України. – Режим доступу: </w:t>
      </w:r>
      <w:hyperlink r:id="rId10">
        <w:r>
          <w:rPr>
            <w:rStyle w:val="InternetLink"/>
            <w:rFonts w:cs="Times New Roman" w:ascii="Times New Roman" w:hAnsi="Times New Roman"/>
            <w:sz w:val="28"/>
            <w:szCs w:val="28"/>
          </w:rPr>
          <w:t>http://edu.ukrsat.com/labconf/tezy/8/modelsmethods.html</w:t>
        </w:r>
      </w:hyperlink>
      <w:r>
        <w:rPr>
          <w:rFonts w:cs="Times New Roman" w:ascii="Times New Roman" w:hAnsi="Times New Roman"/>
          <w:sz w:val="28"/>
          <w:szCs w:val="28"/>
        </w:rPr>
        <w:t>. – Заголовок з екрану.</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Гурін Р. С. Підготовка майбутніх учителів гуманітарного профілю до застосування нових інформаційних технологій  у навчальному процесі загальноосвітньої школи: дис. ...канд. пед. наук : 13.00.04 / Гурін Руслан Сергійович. – Одеса, 2004. – 23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искіба О. В. Підготовка майбутнього вчителя інформатики до організації навчального діалогу в системі «вчитель – комп’ютер – учень»: автореф. дис. на здобуття наук. ступеня канд. пед. наук : спеціальність 13.00.04 «Теорія та методика професійної освіти» / О. В. Давискіба. – Луганськ, 2009. – 2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ниленко Л. І. Управління інноваційною діяльністю в загальноосвітніх закладах: [монографія] / Л. І. Даниленко. – К.: Міленіум, 2004.– 358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ворнікова Н.С. Педагогічні умови модернізації навчально-виховного процесу у вищих навчальних закладах: автореф. дис. на здобуття наук. ступеня канд. пед. наук : спеціальність 13.00.04 «Теорія та методика професійної освіти» / Н. С. Дворнікова. – К., 2009. – 19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гтярьова Г. А. Гуманізація навчального процесу в основній школі засобами інформаційних технологій (на прикладі предметів гуманітарного циклу): дис... канд. пед. наук : 13.00.09 / Дегтярьова Галина Анатоліївна. – Х., 2007. – 314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иденко Т. М. Інформаційна культура сучасного вчителя : [навч. Посібник] / Демиденко Т. М. – Черкаси, 2003. – 96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идова И. Ф. Педагогическая психология : [учебное пособие для вузов] / И. Ф. Демидова. – М. : Акад. Проект : Трикста, 2006. – 421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ем'яненко Н. М. Загальнопедагогічна підготовка вчителя у вищих закладах освіти України в XIX – на початку XX ст. / Н. М. Дем'яненко // Педагогіка і психологія. – 1998. – № 4. – С. 141-150.</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жинчарадзе Н. Г. Інформаційна культура особи: формування та тенденції розвитку (соціально–філософський аналіз): автореф. дис. на здобуття наук. ступеня доктора филос. наук : спеціальність 09.00.03 «Соціальна філософія та філософія історії» / Н. Г. Джинчарадзе. – К., 1997. – 45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чківська І. М. Інноваційні педагогічні технології : [навч. посіб.] / І. М. Дичківська. − К. : Академвидав, 2004. − 352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инер Л. И. Пользовательская информатика. Оболочка Windows и ее приложения / Долинер Л. И., Грохульский М. С., Стариченко Б. Е. – Екатеринбург, 1996. – 15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рай-Новакова К. М. Формирование профессиональной готовности к деятельности / Дурай-Новакова К. М. – М. : Педагогыка, 1983. – 336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ьяченко М. И. Готовность к деятельности в напряженных ситуациях / Дьяченко М. И., Кандыбович Л. А., Пономаренко В. А. // Психологический аспект. – Минск: Университетское, 1985. – 206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ьяченко М. И. Психологические проблемы готовности к деятельности / М. И. Дьяченко, Л. А. Кандыбович. – Мн. : Изд-во БГУ, 1976. –  176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ьяченко М. И. Психология : словарь-справочник / М. И. Дьяченко, Л. А. Кандыбович. – М. : "Хелтон", 1998. – 399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яченко С. В. Підготовка майбутніх вихователів до формування основ комп'ютерної грамотності старших дошкільників: автореф. дис. на здобуття наук. ступеня канд. пед. наук : спеціальність 13.00.04 «Теорія та методика професійної освіти» / С. В.Дяченко. – Луганськ, 2009. – 2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ова Н. М. Некоторые проблемы компьютеризации школы / Н. М. Ежова. – Спб.: ЦПО, Изд-во «Информатизация образования», 2004. – 36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Європейський Союз : словник–довідник / [ред.–упоряд. М. Марченко]. – [2–ге вид., оновл.]. – К. : К.І.С., 2006. – 138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лдак М. І. Комп’ютерно орієнтовані засоби навчання математики, фізики, інформатики: [посібник для вчителів] / Жалдак М. І., Лапінський В. В., Шут М. І. – К.: НПУ імені М.П. Драгоманова, 2004. – 182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Жалдак М. І. Теорія ймовірностей і математична статистика з елементами інформаційної технології / Жалдак М.І., Кузьміна М.Н., Берлінська С. Ю.  – К.: Вища шк., 1995. – 351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Жалдак М. І. Проблема інформатизації навчального процесу в школі і в вузі // Сучасна інформаційна технологія в навчальному процесі: зб. наук. пр. – К. : КДПІ ім. М. П. Драгоманова, 1991. – 18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лдак М. І. Система подготовки учителя к использованию информационной технологии в учебном процессе: дис. ...в форме науч. доклада доктора пед. наук : 13.00.02 /  М. І.  Жалдак. – М., 1989. – 48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ук Ю. О. Комп’ютерно орієнтовані засоби навчальної діяльності. Проблеми створення та впровадження / Ю. Жук // Інформатика. – 2004. – № 31–32. – С. 43-46.</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ук Ю. О. Електронний підручник та проблема систематики комп’ютерно-орієнтованих засобів навчання</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Ю.О.Жук, М.П. Шишкіна // Нові технології навчання. – 2000. – №25. – С.44-49.</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ук Ю. О. Педагогічні програмні засоби як ринковий продукт. – [Електронний ресурс] / Ю.О.Жук, О. М.Соколюк // Інформаційні технології і засоби навчання. Електронне наукове фахове видання. — 2001. — Вип. 1. — Режим доступу: </w:t>
      </w:r>
      <w:hyperlink r:id="rId11">
        <w:r>
          <w:rPr>
            <w:rStyle w:val="InternetLink"/>
            <w:rFonts w:eastAsia="Times New Roman" w:cs="Times New Roman" w:ascii="Times New Roman" w:hAnsi="Times New Roman"/>
            <w:sz w:val="28"/>
            <w:szCs w:val="28"/>
            <w:lang w:eastAsia="ru-RU"/>
          </w:rPr>
          <w:t>http://www.ime.edu-ua.net/em1/emg.html</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уков Г. Н. Основы общей и профессиональной педагогики : [учебное пособие для среднего профессионального образования] / Г. Н. Жуков, П.Г. Матросов, С. Л. Каплан. – М. : Гардарики, 2005. – 382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візєна Наталія Станіславівна. Дидактичні умови індивідуалізації навчального процесу на основі використання комп'ютерів у педагогічному університеті</w:t>
      </w:r>
      <w:r>
        <w:rPr>
          <w:rFonts w:eastAsia="Times New Roman" w:cs="Times New Roman" w:ascii="Times New Roman" w:hAnsi="Times New Roman"/>
          <w:sz w:val="28"/>
          <w:szCs w:val="28"/>
          <w:lang w:eastAsia="ru-RU"/>
        </w:rPr>
        <w:t xml:space="preserve"> : д</w:t>
      </w:r>
      <w:r>
        <w:rPr>
          <w:rFonts w:cs="Times New Roman" w:ascii="Times New Roman" w:hAnsi="Times New Roman"/>
          <w:sz w:val="28"/>
          <w:szCs w:val="28"/>
          <w:lang w:eastAsia="ru-RU"/>
        </w:rPr>
        <w:t>ис... канд. пед. наук: 13.00.04 / Завізєна Наталія Станіславівна. – Кривий Ріг, 2003. – 193</w:t>
      </w:r>
      <w:r>
        <w:rPr>
          <w:rFonts w:eastAsia="Times New Roman" w:cs="Times New Roman" w:ascii="Times New Roman" w:hAnsi="Times New Roman"/>
          <w:sz w:val="28"/>
          <w:szCs w:val="28"/>
          <w:lang w:eastAsia="ru-RU"/>
        </w:rPr>
        <w:t xml:space="preserve">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йчук В. О. Управління якістю освіти як складова державної освітньої політики / В.О. Зайчук // Педагогіка і психологія. – 2007. – № 2. – С. 18-26.</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он України про вищу освіту : за станом на 10 липня 2002 р./ Верховна Рада України. – Інститут законодавства. – К., 2002. – 96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України про загальну середню освіту : за станом на 1 серпня 1999 р. / Верховна Рада України. – Офіц. вид. – К. : Парлам. вид-во,  1999. – 32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України про національну програму інформатизації : за станом на 10 липня 2002 р. / Верховна Рада України. – Офіц. вид. – К. : Парлам. вид-во, 2002. – 2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Захлюпаний В. М.. Впровадження інформаційних технологій у діяльності закладу освіти. –[Електронний ресурс] / В. М. Захлюпаний. Організація та зміст діяльності наукових лабораторій інституту: – Науково-методичний посібник за ред. Н. І. Клокар, О. В. Чубарук., Біла Церква – 2005. – 260 с. – Режим доступу: </w:t>
      </w:r>
      <w:hyperlink r:id="rId12">
        <w:r>
          <w:rPr>
            <w:rStyle w:val="InternetLink"/>
            <w:rFonts w:cs="Times New Roman" w:ascii="Times New Roman" w:hAnsi="Times New Roman"/>
            <w:sz w:val="28"/>
            <w:szCs w:val="28"/>
          </w:rPr>
          <w:t>http://www.school13.pp.net.ua/publ/1–1–0–1</w:t>
        </w:r>
      </w:hyperlink>
      <w:r>
        <w:rPr>
          <w:rFonts w:cs="Times New Roman" w:ascii="Times New Roman" w:hAnsi="Times New Roman"/>
          <w:sz w:val="28"/>
          <w:szCs w:val="28"/>
        </w:rPr>
        <w:t>.  – Заголовок з екрану.</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Зимовець О. А. Інформаційно-комунікаційні технології як засіб формування професійних умінь майбутніх учителів гуманітарних дисциплін [Електронний ресурс] / О. А. Зимовець. </w:t>
      </w:r>
      <w:r>
        <w:rPr>
          <w:rFonts w:eastAsia="Times New Roman" w:cs="Times New Roman" w:ascii="Times New Roman" w:hAnsi="Times New Roman"/>
          <w:sz w:val="28"/>
          <w:szCs w:val="28"/>
          <w:lang w:eastAsia="ru-RU"/>
        </w:rPr>
        <w:t xml:space="preserve">– Режим доступу до журналу: </w:t>
      </w:r>
      <w:hyperlink r:id="rId13">
        <w:r>
          <w:rPr>
            <w:rStyle w:val="InternetLink"/>
            <w:rFonts w:cs="Times New Roman" w:ascii="Times New Roman" w:hAnsi="Times New Roman"/>
            <w:sz w:val="28"/>
            <w:szCs w:val="28"/>
            <w:u w:val="single"/>
          </w:rPr>
          <w:t>http://intkonf.org/zimovets-oa-informatsiyno-komunikatsiyni-tehnologiyi-yak-zasib-formuvannya-profesiynih-umin-maybutnih-uchiteliv-gumanitarnih-distsiplin</w:t>
        </w:r>
      </w:hyperlink>
      <w:r>
        <w:rPr>
          <w:rFonts w:eastAsia="Times New Roman" w:cs="Times New Roman" w:ascii="Times New Roman" w:hAnsi="Times New Roman"/>
          <w:sz w:val="28"/>
          <w:szCs w:val="28"/>
          <w:lang w:eastAsia="ru-RU"/>
        </w:rPr>
        <w:t>.  –  Заголовок з екрану.</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имина О.В. Рекомендации по созданию электронного учебника [Електронний ресурс] / О.В. Зимина, А.И. Кирилов // ИТО-2001. – Режим доступу: </w:t>
      </w:r>
      <w:hyperlink r:id="rId14">
        <w:r>
          <w:rPr>
            <w:rStyle w:val="InternetLink"/>
            <w:rFonts w:eastAsia="Times New Roman" w:cs="Times New Roman" w:ascii="Times New Roman" w:hAnsi="Times New Roman"/>
            <w:sz w:val="28"/>
            <w:szCs w:val="28"/>
            <w:u w:val="single"/>
            <w:lang w:val="ru-RU" w:eastAsia="ru-RU"/>
          </w:rPr>
          <w:t>http://hardclub.donntu.edu.ua/rus/etc/recom_comm.htm</w:t>
        </w:r>
      </w:hyperlink>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И. А. Педагогическая психология : учебник для вузов / Зимняя И. А. – [2-е изд., доп., испр. и перераб.]. – М. : Логос, 2000. – 284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Значенко О. П. Формування інформаційної культури майбутніх учителів гуманітарних дисциплін: дис... канд. пед. наук : 13.00.04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наченко Олена Павлівна. – К., 2005. – 228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Зоремба Л. В. Формирование у студентов готовности к организации внеурочной деятельности учащихся : автореф. дис. на здобуття наук. ступеня канд. пед. наук : спеціальность 13.00.01 «Загальна педагогіка та історія педагогіки» / Л. В. Зоремба. – К., 1990. – 22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альные средства для конструирования программных средств учебного назначения / [отв. ред.: Г. Л. Кулешова]. // Ин-т пробл. информатики АН CCCP. – М., 1990. – 15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Іваницький О. І. Теоретичні і методичні основи підготовки майбутнього вчителя фізики до впровадження інноваційних технологій навчання: автореф. дис. на здобуття наук. ступеня д-ра. пед. наук : спеціальність 13.00.02 </w:t>
      </w:r>
      <w:r>
        <w:rPr>
          <w:rFonts w:cs="Times New Roman" w:ascii="Times New Roman" w:hAnsi="Times New Roman"/>
          <w:sz w:val="28"/>
          <w:szCs w:val="28"/>
          <w:lang w:eastAsia="ru-RU"/>
        </w:rPr>
        <w:t xml:space="preserve">«Теорія та методика навчання» </w:t>
      </w:r>
      <w:r>
        <w:rPr>
          <w:rFonts w:eastAsia="Times New Roman" w:cs="Times New Roman" w:ascii="Times New Roman" w:hAnsi="Times New Roman"/>
          <w:sz w:val="28"/>
          <w:szCs w:val="28"/>
          <w:lang w:eastAsia="ru-RU"/>
        </w:rPr>
        <w:t xml:space="preserve"> / О. І. Іваницький. – К., 2005. – 43 с. </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bCs/>
          <w:sz w:val="28"/>
          <w:szCs w:val="28"/>
        </w:rPr>
      </w:pPr>
      <w:r>
        <w:rPr>
          <w:rFonts w:cs="Times New Roman" w:ascii="Times New Roman" w:hAnsi="Times New Roman"/>
          <w:sz w:val="28"/>
          <w:szCs w:val="28"/>
        </w:rPr>
        <w:t>Імбер В. І. Педагогічні умови застосування мультимедійних засобів навчання у підготовці майбутнього вчителя початкових класів: автореф. дис. на здобуття наук. ступеня канд. пед. наук: спеціальність 13.00.04 «Теорія та методика професійної освіти» / В. І. Імбер. – Вінниця, 2008. – 2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bCs/>
          <w:sz w:val="28"/>
          <w:szCs w:val="28"/>
        </w:rPr>
      </w:pPr>
      <w:r>
        <w:rPr>
          <w:rFonts w:cs="Times New Roman" w:ascii="Times New Roman" w:hAnsi="Times New Roman"/>
          <w:sz w:val="28"/>
          <w:szCs w:val="28"/>
        </w:rPr>
        <w:t>Імбер В. І. Підготовка майбутніх учителів з використанням засобів мультимедіа  / В. І. Імбер // Наукові записки Ніжинського державного університету імені М. Гоголя. – [Серія: Психолого-педагогічні науки]. – 2005. – № 4. – С. 104-106.</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Імбер В. І. Методика застосування мультимедійних засобів навчання у підготовці майбутнього вчителя початкових класів / В. І. Імбер // Наукові записки Вінницького державного педагогічного університету імені Михайла Коцюбинського. Серія: Педагогіка і психологія. – 2008. – Вип. 23. – С. 85–89.</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bCs/>
          <w:sz w:val="28"/>
          <w:szCs w:val="28"/>
        </w:rPr>
      </w:pPr>
      <w:r>
        <w:rPr>
          <w:rFonts w:cs="Times New Roman" w:ascii="Times New Roman" w:hAnsi="Times New Roman"/>
          <w:sz w:val="28"/>
          <w:szCs w:val="28"/>
        </w:rPr>
        <w:t>Імбер В. І. Особливості застосування мультимедійних засобів навчання у підготовці майбутніх учителів / В. І. Імбер // Актуальні проблеми виробничих та інформаційних технологій, економіки і фундаментальних наук: зб. наук. пр. – [Випуск 2]. – Вінниця: ТОВ «Планер», 2005. – С. 452-456.</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Імбер В. І. Роль сучасних засобів навчання у формуванні творчої особистості майбутнього вчителя початкових класів / В. І. Імбер // Наукові записки Вінницького державного педагогічного університету імені Михайла Коцюбинського. – [Серія: Педагогіка і психологія]. – 2005. – Вип. 15. – С. 20-23.</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Інформатизація і комп’ютеризація загальноосвітніх навчальних закладів України – 2-років /А. М. Гуржій, В. Ю. Биков, В. В. Гапон, М. Я. Плескач // Комп’ютер у школі та сім’ї. – 2005. – № 5. – С. 3-11.</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Інформатизація середньої освіти: програмні засоби, технології, досвід, перспективи / Н. В. Вовковінська, Ю. О. Дорошенко, Л. М. Забродська, Л. М. Калініна, В. С.Коваль та ін.; за ред. В.М.Мадзігона, Ю.О.Дорошенка. – К.: Педагогічна думка, 2003. – 272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шинська А. Я. Формування дослідницьких умінь у майбутніх педагогів в процесі професійної підготовки: автореф. дис. на здобуття наук. ступеня канд. пед. наук: спеціальність 13.00.01 «Загальна педагогіка та історія педагогіки» / А. Я. Каташинська. – К., 1992. – 24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Китаева О. Ю. Из опыта использования ИКТ на уроках в начальной школе. – [Электронный ресурс] / О. Ю. Китаева. – Режим доступа: </w:t>
      </w:r>
      <w:hyperlink r:id="rId15">
        <w:r>
          <w:rPr>
            <w:rStyle w:val="InternetLink"/>
            <w:rFonts w:eastAsia="Times New Roman" w:cs="Times New Roman" w:ascii="Times New Roman" w:hAnsi="Times New Roman"/>
            <w:sz w:val="28"/>
            <w:szCs w:val="28"/>
            <w:lang w:eastAsia="ru-RU"/>
          </w:rPr>
          <w:t>http://www.uni-altai.ru/engine/download.php?id=501</w:t>
        </w:r>
      </w:hyperlink>
      <w:r>
        <w:rPr>
          <w:rFonts w:eastAsia="Times New Roman" w:cs="Times New Roman" w:ascii="Times New Roman" w:hAnsi="Times New Roman"/>
          <w:sz w:val="28"/>
          <w:szCs w:val="28"/>
          <w:lang w:eastAsia="ru-RU"/>
        </w:rPr>
        <w:t>. – Заголовок с экрана.</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bCs/>
          <w:sz w:val="28"/>
          <w:szCs w:val="28"/>
        </w:rPr>
      </w:pPr>
      <w:r>
        <w:rPr>
          <w:rFonts w:cs="Times New Roman" w:ascii="Times New Roman" w:hAnsi="Times New Roman"/>
          <w:bCs/>
          <w:sz w:val="28"/>
          <w:szCs w:val="28"/>
        </w:rPr>
        <w:t>Койчева Т.І. Підготовка майбутніх учителів гуманітарних спеціальностей як тьюторів для системи дистанційної освіти: дис... канд. пед. наук: 13.00.04 / Койчева Тетяна Іванівна. – Одеса, 2004. – 304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bCs/>
          <w:sz w:val="28"/>
          <w:szCs w:val="28"/>
        </w:rPr>
        <w:t xml:space="preserve">Коломієць А. М. Теоретичні та методичні основи формування інформаційної культури майбутнього вчителя початкових класів: автореф. </w:t>
      </w:r>
      <w:r>
        <w:rPr>
          <w:rFonts w:cs="Times New Roman" w:ascii="Times New Roman" w:hAnsi="Times New Roman"/>
          <w:sz w:val="28"/>
          <w:szCs w:val="28"/>
        </w:rPr>
        <w:t xml:space="preserve">дис. на здобуття наук. ступеня </w:t>
      </w:r>
      <w:r>
        <w:rPr>
          <w:rFonts w:cs="Times New Roman" w:ascii="Times New Roman" w:hAnsi="Times New Roman"/>
          <w:bCs/>
          <w:sz w:val="28"/>
          <w:szCs w:val="28"/>
        </w:rPr>
        <w:t xml:space="preserve">д-ра пед. наук: спеціальність 13.00.04 </w:t>
      </w:r>
      <w:r>
        <w:rPr>
          <w:rFonts w:cs="Times New Roman" w:ascii="Times New Roman" w:hAnsi="Times New Roman"/>
          <w:sz w:val="28"/>
          <w:szCs w:val="28"/>
        </w:rPr>
        <w:t xml:space="preserve">«Теорія та методика професійної освіти» </w:t>
      </w:r>
      <w:r>
        <w:rPr>
          <w:rFonts w:cs="Times New Roman" w:ascii="Times New Roman" w:hAnsi="Times New Roman"/>
          <w:bCs/>
          <w:sz w:val="28"/>
          <w:szCs w:val="28"/>
        </w:rPr>
        <w:t>/ А. М. Коломієць; АПН України. – К., 2008. – 42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мпьютерная технология обучения. Словарь–справочник / Под ред. В.И. Гриценко, А. М. Довгялло. – К.: Наукова думка, 1992. – 65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шова Л. В. Морально–психологічна готовність студента до вчительської діяльності  / Кондрашова Л. В.  – К. : Вища школа, 1987. – 53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драшова Л. В. Теоретические основы нравственно-психолог. готовности студ. пед. института к проф. деятельности: дис…доктора пед. наук : 13.00.01 / Лидия Валентиновна Кондрашова. – Кривой Рог, 1989. – 363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ржуев А. В. О классификациях, используемых в дидактических исследованиях / А. В. Коржуєв // Педагогика. – 1997. – № 1. – С.33-37.</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аева Е. В. Психодидактика интерактивного обучения : заметки психолога / Е. В. Коротаева // Русский язык в школе. – 2008. – № 8. – С. 22–26.</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я Э. М. Использование средств обучения и контроля знаний. /  Э. М. Кравченя // К вопросу о подготовке учителей школ. Народна освіта. – 2003. –  № 10. – С. 17–19.</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я Э. М. Основы информатики, компьютерной графики и педагогические программные средства: учеб. пособие / Кравченя Э. М. – Мн. : Тетра Системс, 2004. – 32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авченя Э. М. Разработка и применение средств обучения в педагогическом образовании / Э. М. Кравченя, В. А. Листратенко. – Весник адукацыи. – 2004. – № 9. – С. 55-63.</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Кравчина О. Є. Інформатизація організаційно-управлінської діяльності в загальноосвітній школі. – [Електронний ресурс] / О. Є. Кравчина  // Інформаційні технології і засоби навчання. – 2008. – №3 (7). – Режим доступу до журн. : </w:t>
      </w:r>
      <w:hyperlink r:id="rId16">
        <w:r>
          <w:rPr>
            <w:rStyle w:val="InternetLink"/>
            <w:rFonts w:cs="Times New Roman" w:ascii="Times New Roman" w:hAnsi="Times New Roman"/>
            <w:sz w:val="28"/>
            <w:szCs w:val="28"/>
          </w:rPr>
          <w:t>http://www.ime.edu–ua.net/em7/emg.html</w:t>
        </w:r>
      </w:hyperlink>
      <w:r>
        <w:rPr>
          <w:rFonts w:cs="Times New Roman" w:ascii="Times New Roman" w:hAnsi="Times New Roman"/>
          <w:sz w:val="28"/>
          <w:szCs w:val="28"/>
        </w:rPr>
        <w:t>.</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lang w:eastAsia="ru-RU"/>
        </w:rPr>
      </w:pPr>
      <w:bookmarkStart w:id="1" w:name="_Ref207473387"/>
      <w:bookmarkEnd w:id="1"/>
      <w:r>
        <w:rPr>
          <w:rFonts w:eastAsia="Times New Roman" w:cs="Times New Roman" w:ascii="Times New Roman" w:hAnsi="Times New Roman"/>
          <w:sz w:val="28"/>
          <w:szCs w:val="28"/>
          <w:lang w:eastAsia="ru-RU"/>
        </w:rPr>
        <w:t>Краевский В. В. О проблеме соотношения педагогической науки и педагогической практики / В. В. Краевский // Новые исследования в педагогических науках. – 1971. – № 4. – С. 5–68.</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lang w:eastAsia="ru-RU"/>
        </w:rPr>
      </w:pPr>
      <w:bookmarkStart w:id="2" w:name="_Ref207473387"/>
      <w:bookmarkStart w:id="3" w:name="_Ref207473470"/>
      <w:bookmarkEnd w:id="2"/>
      <w:r>
        <w:rPr>
          <w:rFonts w:eastAsia="Times New Roman" w:cs="Times New Roman" w:ascii="Times New Roman" w:hAnsi="Times New Roman"/>
          <w:sz w:val="28"/>
          <w:szCs w:val="28"/>
          <w:lang w:eastAsia="ru-RU"/>
        </w:rPr>
        <w:t>Краєвський В. В. Концептуальність курсу педагогіки як умова забезпечення його цілісності / В. В. Краєвський // Навчання студентів педагогіці. Аспект технології. – Волгоград : Зміна, 1996. – С. 10–14.</w:t>
      </w:r>
      <w:bookmarkEnd w:id="3"/>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pacing w:val="-14"/>
          <w:sz w:val="28"/>
          <w:szCs w:val="28"/>
          <w:lang w:eastAsia="ru-RU"/>
        </w:rPr>
        <w:t>Критерії оцінювання навчальних досягнень учнів у системі загальної освіти / М-о освіти і науки України. – К.: Перше вересня; Шкільний світ; Харків: Фоліо, 2000. – 126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узькина Т. П. Анализ международных конференций (г. Троицк, Московской области) «Применеие новых технологий в образовании» по использованию компьютеров в истории и других гуманитарных дисциплинах» [Электронный ресурс] / Т. П. Кузькина. – Режим доступа: </w:t>
      </w:r>
      <w:hyperlink r:id="rId17">
        <w:r>
          <w:rPr>
            <w:rStyle w:val="InternetLink"/>
            <w:rFonts w:cs="Times New Roman" w:ascii="Times New Roman" w:hAnsi="Times New Roman"/>
            <w:sz w:val="28"/>
            <w:szCs w:val="28"/>
          </w:rPr>
          <w:t>http://www.bytic.ru/cue99M/cuokp0c15x.html</w:t>
        </w:r>
      </w:hyperlink>
      <w:r>
        <w:rPr>
          <w:rFonts w:cs="Times New Roman" w:ascii="Times New Roman" w:hAnsi="Times New Roman"/>
          <w:sz w:val="28"/>
          <w:szCs w:val="28"/>
        </w:rPr>
        <w:t>. – Заголовок с экрана.</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Кузьмина Н. В. Методы исследования педагогической деятельности / Н.В. Кузьмин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 xml:space="preserve">Л.: Изд-во ЛГУ, 197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13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Кузьмина Н. В. Методы системного педагогического исследования: [учебное пособие] / Н. В. Кузьм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 Л.: Издательство ЛГУ, 1980. –  172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 xml:space="preserve">Кузьмина Н. В. Педагогическое мастерство учителя как фактор развития способностей учащихся / Н. В. Кузьмина.  // Вопросы психологи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198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С.2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26.</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а Н. В. Формирование педагогических способностей  / Н.В.Кузьмина. – Л.: ЛГУ, 1961. – 98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ушин В. С. Введение в педагогическую деятельность : учебное пособие / В. С. Кукушин. – [Изд. 2-е, доп. и перераб.]. – М. - Ростов н/Д : Март, 2005. – 255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Курлянд З. Н. Нові підходи до формування педагогічних здібностей у системі неперервної освіти / З. Н. Курлян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Науковий віс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998.</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С.9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100. </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урлянд З. Н. Професійна усталеність вчите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основа його педагогічної майстерності / З. Н. Курлянд.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деса, 199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6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урлянд З. Н. Формирование и развитие профисссиональной устойчивости учителя : дис. доктора пед. наук : 1300.01 / Курлян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 Одесса, 1992. – 38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lang w:eastAsia="ru-RU"/>
        </w:rPr>
      </w:pPr>
      <w:r>
        <w:rPr>
          <w:rFonts w:cs="Times New Roman" w:ascii="Times New Roman" w:hAnsi="Times New Roman"/>
          <w:sz w:val="28"/>
          <w:szCs w:val="28"/>
        </w:rPr>
        <w:t>Кущенко О. С. Формування культури Інтернет-комунікації майбутніх учителів засобами інформаційно-комунікаційних технологій: автореф. дис. на здобуття наук. ступеня канд. пед. наук: спеціальність 13.00.04 «Теорія та методика професійної освіти» / О. С. Кущенко. – Запоріжжя, 2008. – 2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pacing w:val="-14"/>
          <w:sz w:val="28"/>
          <w:szCs w:val="28"/>
          <w:lang w:eastAsia="ru-RU"/>
        </w:rPr>
        <w:t>Кыверялг А.  А. Методы исследований в профессиональной педагогике / А. А. Кыверялг – Таллин: Валгус, 1980. – 334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Лазаревский С. В. Формирование общеучебных интеллектуальных умений у старшеклассников (на материале дисциплин естественнонаучного цикла): дис… канд. пед. наук : 13.00.01 / Лазаревский Сергій Вікторович – К, 1989. – 140 с. </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bCs/>
          <w:sz w:val="28"/>
          <w:szCs w:val="28"/>
          <w:lang w:eastAsia="ru-RU"/>
        </w:rPr>
        <w:t xml:space="preserve">Левина И. А. Профессиональная деятельность учителя в формировании познавательной самостоятельности подростков средствами моделирования: </w:t>
      </w:r>
      <w:r>
        <w:rPr>
          <w:rFonts w:eastAsia="Times New Roman" w:cs="Times New Roman" w:ascii="Times New Roman" w:hAnsi="Times New Roman"/>
          <w:sz w:val="28"/>
          <w:szCs w:val="28"/>
          <w:lang w:eastAsia="ru-RU"/>
        </w:rPr>
        <w:t>дис…канд. пед. наук : 13.00.04 / Левина Инна Анатольевна. – Одесса, 2001. – 285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Левитов Н. Д. О психологических состояниях человека / Левитов Н. Д.  – М. : Просвещение, 1964. –  344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Левківський К. Основні напрями виховної роботи у вищих навчальних закладах – [Електронний ресурс] / К. Левківський. – Режим доступу: </w:t>
      </w:r>
      <w:hyperlink r:id="rId18">
        <w:r>
          <w:rPr>
            <w:rStyle w:val="InternetLink"/>
            <w:rFonts w:cs="Times New Roman" w:ascii="Times New Roman" w:hAnsi="Times New Roman"/>
            <w:sz w:val="28"/>
            <w:szCs w:val="28"/>
          </w:rPr>
          <w:t>http://www.mon.gov.ua/main.php?query=education/higher/education/basic</w:t>
        </w:r>
      </w:hyperlink>
      <w:r>
        <w:rPr>
          <w:rFonts w:cs="Times New Roman" w:ascii="Times New Roman" w:hAnsi="Times New Roman"/>
          <w:sz w:val="28"/>
          <w:szCs w:val="28"/>
        </w:rPr>
        <w:t>.</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чук З. С. Подготовка будущего учителя к профессиональному педагогическому творчеству / З. С. Левчук // Совершенствование профессионального психолого–педагогического мастерства в условиях непрерывного образования. – Минск, 1991. – С. 61–67.</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шин М. М. Педагогічна сутність поняття «інформаційна культура особистості» / М. М. Левшин // Вища освіта України. – 2001. – № 3. – С. 67–74.</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В. П. Компьютер : полная энциклопедия пользователя / В. П. Леонтьев. – М. : Олма–пресс образование, 2006. – 92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В. П. Современный компьютер : энциклопедия от А до Я / В. П. Леонтьев. – М. : Олма–пресс образование, 2005. – 734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 xml:space="preserve">Лещук С. О.  Навчально-інформаційне середовище як засіб активізації пізнавальної діяльності учнів старшої школи у процесі навчання інформатики: автореф. дис. на здобуття наук. ступеня канд. пед. наук : спеціальність : 13.00.02 </w:t>
      </w:r>
      <w:r>
        <w:rPr>
          <w:rFonts w:cs="Times New Roman" w:ascii="Times New Roman" w:hAnsi="Times New Roman"/>
          <w:sz w:val="28"/>
          <w:szCs w:val="28"/>
          <w:lang w:eastAsia="ru-RU"/>
        </w:rPr>
        <w:t xml:space="preserve">«Теорія та методика навчання» </w:t>
      </w:r>
      <w:r>
        <w:rPr>
          <w:rFonts w:eastAsia="Times New Roman" w:cs="Times New Roman" w:ascii="Times New Roman" w:hAnsi="Times New Roman"/>
          <w:sz w:val="28"/>
          <w:szCs w:val="28"/>
          <w:lang w:eastAsia="ru-RU"/>
        </w:rPr>
        <w:t xml:space="preserve"> / С. О. Лещук. – К., 2006. – 20 с. </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Ф. Готовність майбутніх учителів до педагогічної діяльності / А. Ф. Линенко // Педагогіка і психологія. – 1995. – № 1. – С. 125–132.</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Линенко А. Ф. Теорія і практика формування готовності студентів педагогічних вузів до професійної діяльності: автореф. дис. на здобуття наук. ступеня док-ра. пед. наук : спеціальність 13.00.04 «Теорія та методика професійної освіти» / А. Ф. Линенко. – К., 1996. – 44 с. </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Лукаш І. М. Формування інтелектуальних умінь старшокласників у процесі навчання інформатики: дис... канд. пед. наук : 13.00.02 / Лукаш Ірина Миколаївна – К., 2003. – 304 с. </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Луньова Г. С. Дидактичні засади формування інформаційно–технологічних умінь старшокласників у процесі навчання : автореф. дис. </w:t>
      </w:r>
      <w:r>
        <w:rPr>
          <w:rFonts w:eastAsia="Times New Roman" w:cs="Times New Roman" w:ascii="Times New Roman" w:hAnsi="Times New Roman"/>
          <w:bCs/>
          <w:sz w:val="28"/>
          <w:szCs w:val="28"/>
          <w:lang w:eastAsia="ru-RU"/>
        </w:rPr>
        <w:t>на здобуття наук. ступеня</w:t>
      </w:r>
      <w:r>
        <w:rPr>
          <w:rFonts w:eastAsia="Times New Roman" w:cs="Times New Roman" w:ascii="Times New Roman" w:hAnsi="Times New Roman"/>
          <w:sz w:val="28"/>
          <w:szCs w:val="28"/>
          <w:lang w:eastAsia="ru-RU"/>
        </w:rPr>
        <w:t xml:space="preserve"> канд. пед. наук: спеціальність 13.00.09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lang w:eastAsia="ru-RU"/>
        </w:rPr>
        <w:t xml:space="preserve">Теорія навчання» </w:t>
      </w:r>
      <w:r>
        <w:rPr>
          <w:rFonts w:eastAsia="Times New Roman" w:cs="Times New Roman" w:ascii="Times New Roman" w:hAnsi="Times New Roman"/>
          <w:sz w:val="28"/>
          <w:szCs w:val="28"/>
          <w:lang w:eastAsia="ru-RU"/>
        </w:rPr>
        <w:t>/  Г. С. Луньова. – К., 2008. – 21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Луньова Г. С. Технологічне навчання: методичні аспекти та можливості використання на уроках інформатики / Ганна Сергіївна Луньова // Вересень. – 2005. – № 3 (33). – С.112–119.</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Луньова Г. С. Інформаційно–технологічна компетентність учнів старшої школи // Інформаційні технології в науці, освіті і техніці (ІТОНТ–2006): Матеріали V Всеукраїнської конф. молодих науковців (Черкаси, 3–5 травня 2006 р.). – Черкаси: ЧНУ, 2006. – С.132–133.</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буров И. Высшее образование в развитых странах : Образование за рубежом / И. Майбуров // Высшее образование в России. – 2003. – № 2. – С. 132–144.</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осов В. Л. Информатизация просвещения и подготовка учительских кадров / М. М. Буняев, В. Л. Матросов  // Сов. педагогика. – 1991. – № 8. – С. 87–92.</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тюха Л. В. Опыт использования информационных технологий на уроках русского язика. – [Электронный ресурс] / Л. В. Матюха. – Режим доступа: </w:t>
      </w:r>
      <w:hyperlink r:id="rId19">
        <w:r>
          <w:rPr>
            <w:rStyle w:val="InternetLink"/>
            <w:rFonts w:eastAsia="Times New Roman" w:cs="Times New Roman" w:ascii="Times New Roman" w:hAnsi="Times New Roman"/>
            <w:sz w:val="28"/>
            <w:szCs w:val="28"/>
            <w:lang w:eastAsia="ru-RU"/>
          </w:rPr>
          <w:t>http://www.eidos.ru/journal/2009/0215-1.htm</w:t>
        </w:r>
      </w:hyperlink>
      <w:r>
        <w:rPr>
          <w:rFonts w:eastAsia="Times New Roman" w:cs="Times New Roman" w:ascii="Times New Roman" w:hAnsi="Times New Roman"/>
          <w:sz w:val="28"/>
          <w:szCs w:val="28"/>
          <w:lang w:eastAsia="ru-RU"/>
        </w:rPr>
        <w:t>. – Заголовок с экрана.</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атяш Н. Ю. Погляд на проблему комп’ютеризації навчального процессу / Н. Ю. Матяш // Біологія та хімія. – 2004. – № 4. – С. 55 – 56.</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биц Е. И. Компьютеризация обучения: проблемы и перспективы /  Машбиц Е. И. – М. : Знание, 1986. – 8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биц Е. И. Основы компьютерной грамотности / Е.И.Машбиц, Л.П.Бабенко, Л.В.Верник – К.: Вища шк., 1988. – 215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биц Е. И. Психолого-педагогические проблемы компьютеризации обучения / Машбиц Е. И. // Наука – реформе школы. – М. : Педагогика, 1988.– 192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биць Ю. І. Нові інформаційні технології навчання / Ю. І. Машбиць // Педагогічна газета. – 2004. – листопад (№ 11). – С. 3.</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cs="Times New Roman" w:ascii="Times New Roman" w:hAnsi="Times New Roman"/>
          <w:sz w:val="28"/>
          <w:szCs w:val="28"/>
          <w:lang w:eastAsia="ru-RU"/>
        </w:rPr>
        <w:t>Машкіна Л. А. Підготовка студентів педагогічних училищ та коледжів до використання інноваційних технологій в дошкільних закладах</w:t>
      </w:r>
      <w:r>
        <w:rPr>
          <w:rFonts w:eastAsia="Times New Roman" w:cs="Times New Roman" w:ascii="Times New Roman" w:hAnsi="Times New Roman"/>
          <w:sz w:val="28"/>
          <w:szCs w:val="28"/>
          <w:lang w:eastAsia="ru-RU"/>
        </w:rPr>
        <w:t xml:space="preserve"> : д</w:t>
      </w:r>
      <w:r>
        <w:rPr>
          <w:rFonts w:cs="Times New Roman" w:ascii="Times New Roman" w:hAnsi="Times New Roman"/>
          <w:sz w:val="28"/>
          <w:szCs w:val="28"/>
          <w:lang w:eastAsia="ru-RU"/>
        </w:rPr>
        <w:t>ис... канд. пед. наук: 13.00.04 / Машкіна Людмила Андріївна. – Рівне, 2000. – 268</w:t>
      </w:r>
      <w:r>
        <w:rPr>
          <w:rFonts w:eastAsia="Times New Roman" w:cs="Times New Roman" w:ascii="Times New Roman" w:hAnsi="Times New Roman"/>
          <w:sz w:val="28"/>
          <w:szCs w:val="28"/>
          <w:lang w:eastAsia="ru-RU"/>
        </w:rPr>
        <w:t xml:space="preserve">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хтиев М. Г. Методика обучения геометрии в 10-11 классах общеобразовательной школы с использованием компьютера : дис... д-ра пед. наук : 13.00.02 /  Мехтиев Мурадхан Гаджиханович. –  Москва, 2002. – 282 c.</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исечко О. Є. Професійна підготовка вчителів іноземних мов для класичних гімназій з середини XIX ст. до 1917 р. / О. Є. Мисечко // Педагогіка і психологія. – 2006. – № 3. – С. 95–104.</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гилева В. Н. Психофизиологические особенности детей младшего школьного возраста и их учет в работе с компьютером : [учебное пособие для студентов образовательных учреждений среднего профессионального образования] / В. Н. Могилева. – М. : Академия, 2007. – 265 с. </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хов В. М. Что такое новая информационная технология обучения / В. М. Монахов // Математика в школе. – 1990. – № 2. – С. 47–52.</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Морев И. А. Образовательные информационные технологи / И. А. Морев. [Часть 1: Обучение: [учеб. пособие]. – Владивосток: Изд-во Дальневосточного университета, 2004. – 162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зе Н. В. Методи навчально-педагогічної діяльності вчителя щодо спрямування роботи учнів при використанні інформаційних технологій навчання / Н. В. Морзе, О. І. Мостіпан  // Комп’ютерно–орієнтовані системи навчання: зб. наук. пр. – К.: НПУ ім. М.П.Драгоманова. – Випуск 7. – 2003.– С. 48–56. </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зе Н. В. Методи пошуку інформації в глобальній мережі Інтернет / Н. В. Морзе,  О. В. Козачук // Компютерно–орієнтовані системи навчання.– К.: НПУ імені М.П. Драгоманова, 2001. – № 3. – С. 22–43.</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зе Н. В. Основи методичної підготовки вчителя інформатики / Морзе Н. В. – К. : Курс, 2003. – 372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 xml:space="preserve">Морзе Н. В. Система методичної підготовки майбутніх вчителів інформатики в педагогічних університетах: автореф. дис. на здобуття наук. ступеня докт. пед. наук : спеціальність 13.00.02 </w:t>
      </w:r>
      <w:r>
        <w:rPr>
          <w:rFonts w:cs="Times New Roman" w:ascii="Times New Roman" w:hAnsi="Times New Roman"/>
          <w:sz w:val="28"/>
          <w:szCs w:val="28"/>
          <w:lang w:eastAsia="ru-RU"/>
        </w:rPr>
        <w:t xml:space="preserve">«Теорія та методика навчання» </w:t>
      </w:r>
      <w:r>
        <w:rPr>
          <w:rFonts w:eastAsia="Times New Roman" w:cs="Times New Roman" w:ascii="Times New Roman" w:hAnsi="Times New Roman"/>
          <w:sz w:val="28"/>
          <w:szCs w:val="28"/>
          <w:lang w:eastAsia="ru-RU"/>
        </w:rPr>
        <w:t>/ Н. В. Морзе – К., 2003. – 39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зе Н. В. Телекомунікаційні проекти. Стан та перспективи / Н.В.Морзе // Комп’ютер у школі та сім’ї. – 1999. – № 2. – С. 12–19.</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О. Г. Педагогіка і психологія вищої школи : [навч. посіб. для молодих викладачів, аспірантів і майбутніх магістрів] / Мороз О.Г., Падалка О. С., Юрченко В. І. – К.: НПУ, 2003. – 267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О. Г. Підготовка майбутнього вчителя: зміст та організація: [навч. Посібник] /  Мороз О. Г., Сластьонін В. О., Філіпенко Н. І. – К., 1997. – 166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оцик Р. В. Формування готовності майбутніх учителів початкових класів використовувати персональний комп'ютер як засіб навчальної діяльності </w:t>
      </w:r>
      <w:r>
        <w:rPr>
          <w:rFonts w:eastAsia="Times New Roman" w:cs="Times New Roman" w:ascii="Times New Roman" w:hAnsi="Times New Roman"/>
          <w:sz w:val="28"/>
          <w:szCs w:val="28"/>
          <w:lang w:eastAsia="ru-RU"/>
        </w:rPr>
        <w:t xml:space="preserve">автореф. дис. на здобуття наук. ступеня канд. пед. наук: спеціальність 13.00.04 «Теорія та методика професійної освіти» </w:t>
      </w:r>
      <w:r>
        <w:rPr>
          <w:rFonts w:eastAsia="Times New Roman" w:cs="Times New Roman" w:ascii="Times New Roman" w:hAnsi="Times New Roman"/>
          <w:bCs/>
          <w:sz w:val="28"/>
          <w:szCs w:val="28"/>
          <w:lang w:eastAsia="ru-RU"/>
        </w:rPr>
        <w:t>/ Р. В. Моцик. – К., 2009. – 2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рик А. В. Социальная педагогика: учебник для студентов высших педагогических учебных заведений / А. В. Мудрик. – [3–е изд., испр. и доп.]. – М. : Академия, 2002. – 192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 xml:space="preserve">Муранов А. А. Состав цифровых ресурсов, необходимых для активного использования ИКТ в образовании –[Электронный ресурс] / А.А. Муранов, Т.А. Шумихина // Информационные технологии в образовании – конгресс конференций. – 2004. – Режим доступа:  </w:t>
      </w:r>
      <w:hyperlink r:id="rId20">
        <w:r>
          <w:rPr>
            <w:rStyle w:val="InternetLink"/>
            <w:rFonts w:eastAsia="Times New Roman" w:cs="Times New Roman" w:ascii="Times New Roman" w:hAnsi="Times New Roman"/>
            <w:sz w:val="28"/>
            <w:szCs w:val="28"/>
            <w:lang w:eastAsia="ru-RU"/>
          </w:rPr>
          <w:t>http://ito.edu.ru/2004/Moscow/VII/VII-0-4761.html</w:t>
        </w:r>
      </w:hyperlink>
      <w:r>
        <w:rPr>
          <w:rFonts w:eastAsia="Times New Roman" w:cs="Times New Roman" w:ascii="Times New Roman" w:hAnsi="Times New Roman"/>
          <w:sz w:val="28"/>
          <w:szCs w:val="28"/>
          <w:lang w:eastAsia="ru-RU"/>
        </w:rPr>
        <w:t xml:space="preserve"> – Заголовок с экрана.</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лова И. Б. Подготовка специалистов в области информатизации начального образования / И. Б. Мылова // Информатика и образование. – 2004. – № 9. – C. 83-88.</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ищев В. Н. Проблемы способностей / Мясищев В. Н. – М., 1962. –   73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Мятова М. И. Использование видеофильмов при обучении иностранному языку в средней школе / М. И. Мятова // Иностранные языки в школе. – 2006. – № 4. – С.31.</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бока Б. Інформаційно–технологічні нововведення і гуманізація навчально–виховного процесу в школі / Б. Набока // Шлях освіти. – 1999. – № 3. – С. 36–38.</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Навчаюча мережа з глобального розвитку (Red Global de Apredizaje para el Dessarrollo). – [Електронний ресурс]. – Режим доступу: </w:t>
      </w:r>
      <w:hyperlink r:id="rId21">
        <w:r>
          <w:rPr>
            <w:rStyle w:val="InternetLink"/>
            <w:rFonts w:cs="Times New Roman" w:ascii="Times New Roman" w:hAnsi="Times New Roman"/>
            <w:sz w:val="28"/>
            <w:szCs w:val="28"/>
          </w:rPr>
          <w:t>http://alc.gdln.org/guarare/</w:t>
        </w:r>
      </w:hyperlink>
      <w:r>
        <w:rPr>
          <w:rFonts w:cs="Times New Roman" w:ascii="Times New Roman" w:hAnsi="Times New Roman"/>
          <w:sz w:val="28"/>
          <w:szCs w:val="28"/>
        </w:rPr>
        <w:t>. – Заголовок з екрану.</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риси історії українського шкільництва (1905–1933): [навч. посібник] // О. В. Сухомлинська, Н. П. Калениченко, Ж. Д. Ільченко та ін. : Міжнародний фонд «Відродження». – К.: Заповіт, 1996. – 304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Науменко О. М. Деякі аспекти підготовки майбутніх учителів до використання засобів ІКТ в навчальній діяльності – [Електронний ресурс] / О. М. Науменко // Інформаційні технології і засоби навчання. – 2007. – № 3 (4). – Режим доступу: </w:t>
      </w:r>
      <w:hyperlink r:id="rId22">
        <w:r>
          <w:rPr>
            <w:rStyle w:val="InternetLink"/>
            <w:rFonts w:cs="Times New Roman" w:ascii="Times New Roman" w:hAnsi="Times New Roman"/>
            <w:sz w:val="28"/>
            <w:szCs w:val="28"/>
          </w:rPr>
          <w:t>http://www.nbuv.gov.ua/ejournals/ITZN/em4/content/07nomaei.htm</w:t>
        </w:r>
      </w:hyperlink>
      <w:r>
        <w:rPr>
          <w:rFonts w:cs="Times New Roman" w:ascii="Times New Roman" w:hAnsi="Times New Roman"/>
          <w:sz w:val="28"/>
          <w:szCs w:val="28"/>
        </w:rPr>
        <w:t>.</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bCs/>
          <w:sz w:val="28"/>
          <w:szCs w:val="28"/>
          <w:lang w:eastAsia="ru-RU"/>
        </w:rPr>
        <w:t>Науменко О.</w:t>
      </w:r>
      <w:r>
        <w:rPr>
          <w:rFonts w:eastAsia="Times New Roman" w:cs="Times New Roman" w:ascii="Times New Roman" w:hAnsi="Times New Roman"/>
          <w:bCs/>
          <w:sz w:val="28"/>
          <w:szCs w:val="28"/>
          <w:lang w:eastAsia="ru-RU"/>
        </w:rPr>
        <w:t xml:space="preserve"> М. </w:t>
      </w:r>
      <w:r>
        <w:rPr>
          <w:rFonts w:cs="Times New Roman" w:ascii="Times New Roman" w:hAnsi="Times New Roman"/>
          <w:bCs/>
          <w:sz w:val="28"/>
          <w:szCs w:val="28"/>
          <w:lang w:eastAsia="ru-RU"/>
        </w:rPr>
        <w:t>Окремі проблеми підвищення ефективності формування хімічних знань школярів при використанні</w:t>
      </w:r>
      <w:r>
        <w:rPr>
          <w:rFonts w:cs="Times New Roman" w:ascii="Times New Roman" w:hAnsi="Times New Roman"/>
          <w:sz w:val="28"/>
          <w:szCs w:val="28"/>
          <w:lang w:eastAsia="ru-RU"/>
        </w:rPr>
        <w:t xml:space="preserve"> інформаційних технологій навчання</w:t>
      </w:r>
      <w:r>
        <w:rPr>
          <w:rFonts w:eastAsia="Times New Roman" w:cs="Times New Roman" w:ascii="Times New Roman" w:hAnsi="Times New Roman"/>
          <w:sz w:val="28"/>
          <w:szCs w:val="28"/>
          <w:lang w:eastAsia="ru-RU"/>
        </w:rPr>
        <w:t xml:space="preserve"> / О. М. </w:t>
      </w:r>
      <w:r>
        <w:rPr>
          <w:rFonts w:eastAsia="Times New Roman" w:cs="Times New Roman" w:ascii="Times New Roman" w:hAnsi="Times New Roman"/>
          <w:bCs/>
          <w:sz w:val="28"/>
          <w:szCs w:val="28"/>
          <w:lang w:eastAsia="ru-RU"/>
        </w:rPr>
        <w:t>Науменко</w:t>
      </w:r>
      <w:r>
        <w:rPr>
          <w:rFonts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 Г. Науменко //</w:t>
      </w:r>
      <w:r>
        <w:rPr>
          <w:rFonts w:cs="Times New Roman" w:ascii="Times New Roman" w:hAnsi="Times New Roman"/>
          <w:sz w:val="28"/>
          <w:szCs w:val="28"/>
          <w:lang w:eastAsia="ru-RU"/>
        </w:rPr>
        <w:t xml:space="preserve"> Комп’ютер у школі та сім’ї. – 2004. – № 7. – С.15–17.</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ціональні стандарти технічної підготовки (National Educational Technology Standards, NRTS) – [Електронний ресурс] – Режим доступу: </w:t>
      </w:r>
      <w:hyperlink r:id="rId23">
        <w:r>
          <w:rPr>
            <w:rStyle w:val="InternetLink"/>
            <w:rFonts w:cs="Times New Roman" w:ascii="Times New Roman" w:hAnsi="Times New Roman"/>
            <w:sz w:val="28"/>
            <w:szCs w:val="28"/>
          </w:rPr>
          <w:t>http://www.cnets.iste.org</w:t>
        </w:r>
      </w:hyperlink>
      <w:r>
        <w:rPr>
          <w:rFonts w:cs="Times New Roman" w:ascii="Times New Roman" w:hAnsi="Times New Roman"/>
          <w:sz w:val="28"/>
          <w:szCs w:val="28"/>
        </w:rPr>
        <w:t>.  – Заголовок з екрана.</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оба Єва. Професійна підготовка інженерів-педагогів у вищих технічних навчальних закладах Польщі : автореф. дис. на здобуття наук. ступеня канд. пед. наук : спеціальність 13.00.04 «Теорія та методика професійної освіти» / Єва Нероба. –  К., 2003. – 22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ікул Ю. А. Використовуємо мультимедійні навчальні курси [Електронний ресурс] / Ю. А. Нікул // Журнал "Директор школи. Україна". – 2008. – Вип. 4. – Режим доступу: </w:t>
      </w:r>
      <w:hyperlink r:id="rId24">
        <w:r>
          <w:rPr>
            <w:rStyle w:val="InternetLink"/>
            <w:rFonts w:cs="Times New Roman" w:ascii="Times New Roman" w:hAnsi="Times New Roman"/>
            <w:sz w:val="28"/>
            <w:szCs w:val="28"/>
            <w:u w:val="single"/>
          </w:rPr>
          <w:t>http://osvita.ua/school/technol/1942</w:t>
        </w:r>
      </w:hyperlink>
      <w:r>
        <w:rPr>
          <w:rFonts w:cs="Times New Roman" w:ascii="Times New Roman" w:hAnsi="Times New Roman"/>
          <w:sz w:val="28"/>
          <w:szCs w:val="28"/>
        </w:rPr>
        <w:t>. – Заголовок з екрану.</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анов Р. А. Развитие активности студентов в учебном процессе / Р. А. Низанов // Вопросы вузовской педагогики. – М. : Просвещение, 1973. – 5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й тлумачний словник української мови: [у 4–х т.] – [Т. 3]. – К. : Вово «Аконіт», 1999. – 928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ков М. Ю. DVD как средство обучения / М. Ю. Новиков // Иностранные языки в школе. – 2007. – № 1. – С. 18.</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в Е. В. К вопросу о классификации образовательных ресурсов, их электронных составляющих и программных средств компьютерного обучения // Е. В. Нужнов // Перспективные информационные технологии и интеллектуальные системы. – 2005. – № 3 (23). – С. 46-51.</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оссийский классификатор продукции ОК 005-93 (в редакции от 24.05.2000). – [Электронный ресурс]. –  Режим доступа: http://linux.nist.fss.ru/hr/doc/ok/okp1.htm.  – Заголовок с экрана.</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 И. Словарь руського языка: 57 000 слов / под ред. чл.-корр. АН СССР Н.Ю. Шведовой. – [18 изд., стереотип]. – М.: Рус. яз., 1986. – С. 122.</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Олешков М. Ю. Технологии обучения в высшей школе / М. Ю. Олешков // Нижнетагильская государственная социально–педагогическая академия. Ученые записки. Педагогика. Психология – Нижний Тагил, 2003. – С. 47–54.\</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bCs/>
          <w:sz w:val="28"/>
          <w:szCs w:val="28"/>
        </w:rPr>
        <w:t xml:space="preserve">Олійник А. І. Інформаційні технології як основа і засіб реалізації інноваційних процесів в сучасній освіті: автореф. </w:t>
      </w:r>
      <w:r>
        <w:rPr>
          <w:rFonts w:cs="Times New Roman" w:ascii="Times New Roman" w:hAnsi="Times New Roman"/>
          <w:sz w:val="28"/>
          <w:szCs w:val="28"/>
        </w:rPr>
        <w:t xml:space="preserve">дис. на здобуття наук. ступеня </w:t>
      </w:r>
      <w:r>
        <w:rPr>
          <w:rFonts w:cs="Times New Roman" w:ascii="Times New Roman" w:hAnsi="Times New Roman"/>
          <w:bCs/>
          <w:sz w:val="28"/>
          <w:szCs w:val="28"/>
        </w:rPr>
        <w:t xml:space="preserve">канд. філос. наук: спеціальність 09.00.10 </w:t>
      </w:r>
      <w:r>
        <w:rPr>
          <w:rFonts w:cs="Times New Roman" w:ascii="Times New Roman" w:hAnsi="Times New Roman"/>
          <w:position w:val="-4"/>
          <w:sz w:val="28"/>
          <w:szCs w:val="28"/>
        </w:rPr>
        <w:t>«Філософія освіти</w:t>
      </w:r>
      <w:r>
        <w:rPr>
          <w:rFonts w:cs="Times New Roman" w:ascii="Times New Roman" w:hAnsi="Times New Roman"/>
          <w:bCs/>
          <w:sz w:val="28"/>
          <w:szCs w:val="28"/>
        </w:rPr>
        <w:t>» / А.І. Олійник. – К., 2008. – 2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и нових інформаційних технологій навчання: Посібник для вчителів / Авт. кол.; За ред. Ю. І. Машбиця / Інститут психології ім. Г.С.Костюка АПН України. – К.: ІЗМН, 1997. – 264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математической статистики: учеб. пособие для ин-тов физ. культ / под ред. В. С. Иванова. – М.: Физкультура и спорт, 1990. – 176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ик О. Ю. Професійно-педагогічна підготовка майбутніх перекладачів до використання офіційно-ділового мовлення: автореф. дис. на здобуття наук. ступеня канд. пед. наук : спеціальність 13.00.04 «Теорія та методика професійної освіти» / О. Ю. Павлик. – Хмельницький, 2004. – 19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 xml:space="preserve">Павлюченко Л. В. Компьютер на уроках физики / Л. В. Павлюченко. // Сайт фестиваля педагогических идей "Открытый урок". – [Электронный ресурс]. – Режим доступа: </w:t>
      </w:r>
      <w:hyperlink r:id="rId25">
        <w:r>
          <w:rPr>
            <w:rStyle w:val="InternetLink"/>
            <w:rFonts w:eastAsia="Times New Roman" w:cs="Times New Roman" w:ascii="Times New Roman" w:hAnsi="Times New Roman"/>
            <w:sz w:val="28"/>
            <w:szCs w:val="28"/>
            <w:lang w:eastAsia="ru-RU"/>
          </w:rPr>
          <w:t>http://festival.1september.ru/articles/311836/</w:t>
        </w:r>
      </w:hyperlink>
      <w:r>
        <w:rPr>
          <w:rFonts w:eastAsia="Times New Roman" w:cs="Times New Roman" w:ascii="Times New Roman" w:hAnsi="Times New Roman"/>
          <w:sz w:val="28"/>
          <w:szCs w:val="28"/>
          <w:lang w:eastAsia="ru-RU"/>
        </w:rPr>
        <w:t>. – Заголовок с экрана.</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технологии : [учеб. пособие для студентов педагогических спеціальностей] / М.В.Буланова–Топоркова, А.В.Духавнева, В.С.Кукушин, Г.В.Сучков; под общ. ред. В.С.Кукушина. – [Изд. 2–е , испр. и доп.]. – М. ; Ростов н/Д : МарТ, 2004. – 334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єтухова Л.Є. Теоретико-методичні засади формування інформатичних компетентностей майбутніх учителів початкових класів: дис... док. пед. наук: 13.00.04 / Пєтухова Любов Євгенівна. – Одеса, 2009. – 539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 К. К. Структура и развитие личности / К. К. Платонов. – М. : Наука, 1986. – 255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лат Е. С. Новые педагогические и информационные технологии в системе образования: учебн. пособие / Полат Е. С. – М.: Academia, 2001. – 271 с. </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Положення про порядок організації та проведення апробації електронних засобів навчального призначення для загальноосвітніх навчальних закладів / Міністерство освіти і науки України (МОН). Наказ № 433 від 02.06.2004 за N 757/9356 // Офіц. вісн. України. –  2004. –  1659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туляк К. А. Аналіз тенденцій розвитку сучасних педагогічних програмних засобів навчання в умовах інформатизації навчально–виховних процесів. –[Електронний ресурс] : [сайт Острів знань. Аналіз тенденцій розвитку сучасних ППЗ] / К А. Притуляк. – Режим доступу: </w:t>
      </w:r>
      <w:hyperlink r:id="rId26">
        <w:r>
          <w:rPr>
            <w:rStyle w:val="InternetLink"/>
            <w:rFonts w:cs="Times New Roman" w:ascii="Times New Roman" w:hAnsi="Times New Roman"/>
            <w:sz w:val="28"/>
            <w:szCs w:val="28"/>
          </w:rPr>
          <w:t>http://ostriv.in.ua/index.php?option=com_content&amp;task=view&amp;id=649&amp;Itemid=1067.%20</w:t>
        </w:r>
      </w:hyperlink>
      <w:r>
        <w:rPr>
          <w:rFonts w:cs="Times New Roman" w:ascii="Times New Roman" w:hAnsi="Times New Roman"/>
          <w:sz w:val="28"/>
          <w:szCs w:val="28"/>
        </w:rPr>
        <w:t>. – Заголовок з екрану.</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уни А. Ц. Вопросы психологической подготовки к соревнованиям в споре / Пуни А. Ц.  – Л., 1972. –  89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Пуховська В. Г. Якісна освіта: сучасні вимоги / В. Г. Пуховська // Педагогіка і психологія. – 2006. – № 4. – С. 5–7.</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уховська Л. П. Професійна підготовка вчителів у країнах Західної Європи: різноманітність і спільність / Л. П. Пуховська // Педагогіка і психологія. – 1998. – № 2. – С. 217–226.</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Роберт И. В. Современные информационные технологии в образовании: дидактические проблемы; перспективы использования: [монографія] / Роберт И. В.  // НИИ шк. оборудования и техн. средств обучения АПН CCCP; – М., 1994. – 158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pacing w:val="-10"/>
          <w:sz w:val="28"/>
          <w:szCs w:val="28"/>
          <w:lang w:eastAsia="ru-RU"/>
        </w:rPr>
        <w:t>Роберт И. В. Толкование слов и словосочетаний понятийного аппарата информатизации образования  /  И. В. Роберт // Информатика и образование. – 2004. – № 5. – С. 22–29.</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омановський О. О. Хроніка вищої освіти США (на прикладі діяльності державних і недержавних закладів) / О. О. Романовський. – К. : НПУ ім. М. П. Драгоманова, 1997. – 78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педагогическая энциклопедия: В 2 т. / Гл. ред. В.В.Давыдов. – М.: Большая Российская энциклопедия, 1993. – 608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тмистров Н. Д. Мультимедиа в образовании / Н. Д. Ротмистров // Информатика и образование. – 1994. –  № 4.  – С. 89–96. </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убинштейн С. Л. Проблемы общей психологии / С. Л. Рубинштейн – М. : Педагогика, 1976. – 416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ыжов В. Описание модели образовательной технологии и ее качественная оценка [Электронный ресурс] / В. Рыжов  // Институт информатизации образования / Моск. гос. гуманит. ун-т им. М.А. Шоохова. – М., 2006. – Режим доступа: </w:t>
      </w:r>
      <w:hyperlink r:id="rId27">
        <w:r>
          <w:rPr>
            <w:rStyle w:val="InternetLink"/>
            <w:rFonts w:cs="Times New Roman" w:ascii="Times New Roman" w:hAnsi="Times New Roman"/>
            <w:sz w:val="28"/>
            <w:szCs w:val="28"/>
          </w:rPr>
          <w:t>http://www.mgopu.ru/ininfo/r2_quality.htm</w:t>
        </w:r>
      </w:hyperlink>
      <w:r>
        <w:rPr>
          <w:rFonts w:cs="Times New Roman" w:ascii="Times New Roman" w:hAnsi="Times New Roman"/>
          <w:sz w:val="28"/>
          <w:szCs w:val="28"/>
        </w:rPr>
        <w:t>. – Заголовок с экрана.</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авченко З. В. Застосування мультимедійних засобів на уроках біології в загальноосвітніх навчальних закладах.  – [Електронний ресурс] / З. В. Савченко // Інформаційні технології і засоби навчання. Електронне наукове фахове видання. — 2007. — Вип. 4. — Режим доступу: </w:t>
      </w:r>
      <w:hyperlink r:id="rId28">
        <w:r>
          <w:rPr>
            <w:rStyle w:val="InternetLink"/>
            <w:rFonts w:eastAsia="Times New Roman" w:cs="Times New Roman" w:ascii="Times New Roman" w:hAnsi="Times New Roman"/>
            <w:sz w:val="28"/>
            <w:szCs w:val="28"/>
            <w:lang w:eastAsia="ru-RU"/>
          </w:rPr>
          <w:t>http://www.nbuv.gov.ua/e-journals/ITZN/em4/emg.html</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cs="Times New Roman" w:ascii="Times New Roman" w:hAnsi="Times New Roman"/>
          <w:sz w:val="28"/>
          <w:szCs w:val="28"/>
        </w:rPr>
        <w:t xml:space="preserve">Савченко З. В. Основні вимоги до навчальних комп'ютерних програм в базовій середній освіті. –[Електронний ресурс] / З. В. Савченко. – Інформаційні технології і засоби навчання. Електронне наукове фахове видання, – 2008. – № 3.– Режим доступу: </w:t>
      </w:r>
      <w:hyperlink r:id="rId29">
        <w:r>
          <w:rPr>
            <w:rStyle w:val="InternetLink"/>
            <w:rFonts w:cs="Times New Roman" w:ascii="Times New Roman" w:hAnsi="Times New Roman"/>
            <w:sz w:val="28"/>
            <w:szCs w:val="28"/>
          </w:rPr>
          <w:t>http://www.nbuv.gov.ua/e–journals/ITZN/em7/emg.html</w:t>
        </w:r>
      </w:hyperlink>
      <w:r>
        <w:rPr>
          <w:rFonts w:cs="Times New Roman" w:ascii="Times New Roman" w:hAnsi="Times New Roman"/>
          <w:sz w:val="28"/>
          <w:szCs w:val="28"/>
        </w:rPr>
        <w:t>. – Заголовок з екрану.</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cs="Times New Roman" w:ascii="Times New Roman" w:hAnsi="Times New Roman"/>
          <w:sz w:val="28"/>
          <w:szCs w:val="28"/>
        </w:rPr>
        <w:t xml:space="preserve">Сайт для управлінців, психологів та педагогічних працівників автора комп'ютерних програм «Універсал» та ін. – [Електронний ресурс]. – Режим доступу: </w:t>
      </w:r>
      <w:hyperlink r:id="rId30">
        <w:r>
          <w:rPr>
            <w:rStyle w:val="InternetLink"/>
            <w:rFonts w:cs="Times New Roman" w:ascii="Times New Roman" w:hAnsi="Times New Roman"/>
            <w:sz w:val="28"/>
            <w:szCs w:val="28"/>
          </w:rPr>
          <w:t>http://www.unv.com.ua/</w:t>
        </w:r>
      </w:hyperlink>
      <w:r>
        <w:rPr>
          <w:rFonts w:cs="Times New Roman" w:ascii="Times New Roman" w:hAnsi="Times New Roman"/>
          <w:sz w:val="28"/>
          <w:szCs w:val="28"/>
        </w:rPr>
        <w:t>. – Заголовок з екрану.</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cs="Times New Roman" w:ascii="Times New Roman" w:hAnsi="Times New Roman"/>
          <w:bCs/>
          <w:kern w:val="2"/>
          <w:sz w:val="28"/>
          <w:szCs w:val="28"/>
        </w:rPr>
        <w:t xml:space="preserve">Сайт кафедры технических средств обучения белорусского государственного педагогического университета  им. Максима Танка. Программа контроля и учета знаний KРАБ 2. </w:t>
      </w:r>
      <w:r>
        <w:rPr>
          <w:rFonts w:cs="Times New Roman" w:ascii="Times New Roman" w:hAnsi="Times New Roman"/>
          <w:sz w:val="28"/>
          <w:szCs w:val="28"/>
        </w:rPr>
        <w:t>–</w:t>
      </w:r>
      <w:r>
        <w:rPr>
          <w:rFonts w:cs="Times New Roman" w:ascii="Times New Roman" w:hAnsi="Times New Roman"/>
          <w:bCs/>
          <w:kern w:val="2"/>
          <w:sz w:val="28"/>
          <w:szCs w:val="28"/>
        </w:rPr>
        <w:t xml:space="preserve"> </w:t>
      </w:r>
      <w:r>
        <w:rPr>
          <w:rFonts w:cs="Times New Roman" w:ascii="Times New Roman" w:hAnsi="Times New Roman"/>
          <w:sz w:val="28"/>
          <w:szCs w:val="28"/>
        </w:rPr>
        <w:t>[Электронный ресурс]. – Режим доступа:</w:t>
      </w:r>
      <w:r>
        <w:rPr>
          <w:rFonts w:cs="Times New Roman" w:ascii="Times New Roman" w:hAnsi="Times New Roman"/>
          <w:bCs/>
          <w:kern w:val="2"/>
          <w:sz w:val="28"/>
          <w:szCs w:val="28"/>
        </w:rPr>
        <w:t xml:space="preserve"> </w:t>
      </w:r>
      <w:hyperlink r:id="rId31">
        <w:r>
          <w:rPr>
            <w:rStyle w:val="InternetLink"/>
            <w:rFonts w:cs="Times New Roman" w:ascii="Times New Roman" w:hAnsi="Times New Roman"/>
            <w:bCs/>
            <w:kern w:val="2"/>
            <w:sz w:val="28"/>
            <w:szCs w:val="28"/>
          </w:rPr>
          <w:t>http://tso.iatp.by/krab.htm/</w:t>
        </w:r>
      </w:hyperlink>
      <w:r>
        <w:rPr>
          <w:rFonts w:cs="Times New Roman" w:ascii="Times New Roman" w:hAnsi="Times New Roman"/>
          <w:bCs/>
          <w:kern w:val="2"/>
          <w:sz w:val="28"/>
          <w:szCs w:val="28"/>
        </w:rPr>
        <w:t xml:space="preserve">. </w:t>
      </w:r>
      <w:r>
        <w:rPr>
          <w:rFonts w:cs="Times New Roman" w:ascii="Times New Roman" w:hAnsi="Times New Roman"/>
          <w:sz w:val="28"/>
          <w:szCs w:val="28"/>
        </w:rPr>
        <w:t>–</w:t>
      </w:r>
      <w:r>
        <w:rPr>
          <w:rFonts w:cs="Times New Roman" w:ascii="Times New Roman" w:hAnsi="Times New Roman"/>
          <w:bCs/>
          <w:kern w:val="2"/>
          <w:sz w:val="28"/>
          <w:szCs w:val="28"/>
        </w:rPr>
        <w:t xml:space="preserve"> </w:t>
      </w:r>
      <w:r>
        <w:rPr>
          <w:rFonts w:cs="Times New Roman" w:ascii="Times New Roman" w:hAnsi="Times New Roman"/>
          <w:sz w:val="28"/>
          <w:szCs w:val="28"/>
        </w:rPr>
        <w:t>Заголовок с экрана.</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cs="Times New Roman" w:ascii="Times New Roman" w:hAnsi="Times New Roman"/>
          <w:sz w:val="28"/>
          <w:szCs w:val="28"/>
        </w:rPr>
        <w:t>Сайт компании «Трайдент Софтвер».  Pragma 5.x.  –</w:t>
      </w:r>
      <w:r>
        <w:rPr>
          <w:rFonts w:cs="Times New Roman" w:ascii="Times New Roman" w:hAnsi="Times New Roman"/>
          <w:bCs/>
          <w:kern w:val="2"/>
          <w:sz w:val="28"/>
          <w:szCs w:val="28"/>
        </w:rPr>
        <w:t xml:space="preserve"> </w:t>
      </w:r>
      <w:r>
        <w:rPr>
          <w:rFonts w:cs="Times New Roman" w:ascii="Times New Roman" w:hAnsi="Times New Roman"/>
          <w:sz w:val="28"/>
          <w:szCs w:val="28"/>
        </w:rPr>
        <w:t>[Электронный ресурс]. – Режим доступа:</w:t>
      </w:r>
      <w:r>
        <w:rPr>
          <w:rFonts w:cs="Times New Roman" w:ascii="Times New Roman" w:hAnsi="Times New Roman"/>
          <w:bCs/>
          <w:kern w:val="2"/>
          <w:sz w:val="28"/>
          <w:szCs w:val="28"/>
        </w:rPr>
        <w:t xml:space="preserve"> </w:t>
      </w:r>
      <w:hyperlink r:id="rId32">
        <w:r>
          <w:rPr>
            <w:rStyle w:val="InternetLink"/>
            <w:rFonts w:cs="Times New Roman" w:ascii="Times New Roman" w:hAnsi="Times New Roman"/>
            <w:sz w:val="28"/>
            <w:szCs w:val="28"/>
          </w:rPr>
          <w:t>http://www.pragma5.com/rus/support.html</w:t>
        </w:r>
        <w:r>
          <w:rPr>
            <w:rStyle w:val="InternetLink"/>
            <w:rFonts w:cs="Times New Roman" w:ascii="Times New Roman" w:hAnsi="Times New Roman"/>
            <w:bCs/>
            <w:kern w:val="2"/>
            <w:sz w:val="28"/>
            <w:szCs w:val="28"/>
          </w:rPr>
          <w:t>/</w:t>
        </w:r>
      </w:hyperlink>
      <w:r>
        <w:rPr>
          <w:rFonts w:cs="Times New Roman" w:ascii="Times New Roman" w:hAnsi="Times New Roman"/>
          <w:bCs/>
          <w:kern w:val="2"/>
          <w:sz w:val="28"/>
          <w:szCs w:val="28"/>
        </w:rPr>
        <w:t xml:space="preserve">. </w:t>
      </w:r>
      <w:r>
        <w:rPr>
          <w:rFonts w:cs="Times New Roman" w:ascii="Times New Roman" w:hAnsi="Times New Roman"/>
          <w:sz w:val="28"/>
          <w:szCs w:val="28"/>
        </w:rPr>
        <w:t>–</w:t>
      </w:r>
      <w:r>
        <w:rPr>
          <w:rFonts w:cs="Times New Roman" w:ascii="Times New Roman" w:hAnsi="Times New Roman"/>
          <w:bCs/>
          <w:kern w:val="2"/>
          <w:sz w:val="28"/>
          <w:szCs w:val="28"/>
        </w:rPr>
        <w:t xml:space="preserve"> </w:t>
      </w:r>
      <w:r>
        <w:rPr>
          <w:rFonts w:cs="Times New Roman" w:ascii="Times New Roman" w:hAnsi="Times New Roman"/>
          <w:sz w:val="28"/>
          <w:szCs w:val="28"/>
        </w:rPr>
        <w:t>Заголовок с экрана.</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cs="Times New Roman" w:ascii="Times New Roman" w:hAnsi="Times New Roman"/>
          <w:sz w:val="28"/>
          <w:szCs w:val="28"/>
        </w:rPr>
        <w:t xml:space="preserve">Сайт компанії «Дієз–продукт». – Програми для керування закладами освіти – [Електронний ресурс]. – Перелік електронних засобів навчального і загального призначення – Режим доступу: </w:t>
      </w:r>
      <w:hyperlink r:id="rId33">
        <w:r>
          <w:rPr>
            <w:rStyle w:val="InternetLink"/>
            <w:rFonts w:cs="Times New Roman" w:ascii="Times New Roman" w:hAnsi="Times New Roman"/>
            <w:sz w:val="28"/>
            <w:szCs w:val="28"/>
          </w:rPr>
          <w:t>http://www.diez–product.com.ua/index.php?go=Content&amp;id=41</w:t>
        </w:r>
      </w:hyperlink>
      <w:r>
        <w:rPr>
          <w:rFonts w:cs="Times New Roman" w:ascii="Times New Roman" w:hAnsi="Times New Roman"/>
          <w:sz w:val="28"/>
          <w:szCs w:val="28"/>
        </w:rPr>
        <w:t>. – Заголовок з екрану.</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айт программ Абдульманова Рафаэля Рахимовича. TestMan. – [Электронный ресурс]. – Режим доступа: </w:t>
      </w:r>
      <w:hyperlink r:id="rId34">
        <w:r>
          <w:rPr>
            <w:rStyle w:val="InternetLink"/>
            <w:rFonts w:cs="Times New Roman" w:ascii="Times New Roman" w:hAnsi="Times New Roman"/>
            <w:sz w:val="28"/>
            <w:szCs w:val="28"/>
          </w:rPr>
          <w:t>http://rafsoft.narod.ru/TestMan.html</w:t>
        </w:r>
      </w:hyperlink>
      <w:r>
        <w:rPr>
          <w:rFonts w:cs="Times New Roman" w:ascii="Times New Roman" w:hAnsi="Times New Roman"/>
          <w:sz w:val="28"/>
          <w:szCs w:val="28"/>
        </w:rPr>
        <w:t>/. – Заголовок с экрана.</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ргеев И. С. Основы педагогической деятельности : учебное пособие / И. С. Сергеев. – СПб. : Питер, 2004. – 315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идоренко Е.В. Методы математической обработки в психологии / Сидоренко Е.В.  – СПб.: ООО «Речь», 2002. – 35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Т. Д. Формування педагогічної культури майбутнього вчителя у процесі навчання: автореф. дис. на здобуття наук. ступеня канд. пед. наук : 13.00.04 «Теорія та методика професійної освіти» / Т. Д. Сидоренко. – Чернігів, 2009. – 2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онович С. В. Занимательный компьютер : книга для детей, учителей и родителей / С. В. Симонович, Г. А. Евсеев. – М. : АСТ–ПРЕСС : Информ–Пресс, 2000. – 367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исоєва С. О. Педагогічна творчість учителя: Визначення, теоретична модель, функції підготовки / С. О. Сисоэва // Педагогіка і психологі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К.: Педагогічна думка,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255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bCs/>
          <w:kern w:val="2"/>
          <w:sz w:val="28"/>
          <w:szCs w:val="28"/>
        </w:rPr>
        <w:t xml:space="preserve">Cистема автоматизированной проверки знаний ADTester. – </w:t>
      </w:r>
      <w:r>
        <w:rPr>
          <w:rFonts w:cs="Times New Roman" w:ascii="Times New Roman" w:hAnsi="Times New Roman"/>
          <w:sz w:val="28"/>
          <w:szCs w:val="28"/>
        </w:rPr>
        <w:t xml:space="preserve">[Электронный ресурс]. – Режим доступа: </w:t>
      </w:r>
      <w:hyperlink r:id="rId35">
        <w:r>
          <w:rPr>
            <w:rStyle w:val="InternetLink"/>
            <w:rFonts w:cs="Times New Roman" w:ascii="Times New Roman" w:hAnsi="Times New Roman"/>
            <w:bCs/>
            <w:kern w:val="2"/>
            <w:sz w:val="28"/>
            <w:szCs w:val="28"/>
          </w:rPr>
          <w:t>http://www.adtester.org/</w:t>
        </w:r>
      </w:hyperlink>
      <w:r>
        <w:rPr>
          <w:rFonts w:cs="Times New Roman" w:ascii="Times New Roman" w:hAnsi="Times New Roman"/>
          <w:sz w:val="28"/>
          <w:szCs w:val="28"/>
        </w:rPr>
        <w:t>. – Заголовок с экрана.</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деятельностные принципы разработки методического обеспечения практической подготовки студентов / Анисимов О. С., Охрименко В. А., Протасов Ю. И., Чернушевич В. А. – Николаев, 1982. – 163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Сластенин В. А. Формирование личности учителя советской школы в процессе профессиональной підготовки / В. А.  Сластен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М.: Просвещение, 1976.–16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нина Л. С. Алгоритмічна діяльність у системі професійної підготовки вчителів гуманітарного напрямку / Л. С. Сметанина // Науковий вісник Південноукраїнського державного педагогічного університету ім. К. Д. Ушинського : зб. наук. пр. – Одеса: ПДПУ ім. К.Д.Ушинського, 2007. – В. 5–6. – С. 14–20.</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Смирнов Е. П. О воспитании информационной культуры учащихся средней образовательной школы / Смирнов Е. П. // НИИ шк. оборудования и технические средства обучения АПН СССР. – М., 1985. – 817 c.</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Смирнова–Трибульска Є. М. Теоретико-методичні основи формування інформатичних компетентностей вчителів природничих дисциплін у галузі дистанційного навчання: автореф. </w:t>
      </w:r>
      <w:r>
        <w:rPr>
          <w:rFonts w:cs="Times New Roman" w:ascii="Times New Roman" w:hAnsi="Times New Roman"/>
          <w:sz w:val="28"/>
          <w:szCs w:val="28"/>
        </w:rPr>
        <w:t xml:space="preserve">дис. на здобуття наук. ступеня </w:t>
      </w:r>
      <w:r>
        <w:rPr>
          <w:rFonts w:cs="Times New Roman" w:ascii="Times New Roman" w:hAnsi="Times New Roman"/>
          <w:bCs/>
          <w:sz w:val="28"/>
          <w:szCs w:val="28"/>
        </w:rPr>
        <w:t xml:space="preserve">д-ра пед. наук: спеціальність 13.00.02 </w:t>
      </w:r>
      <w:r>
        <w:rPr>
          <w:rFonts w:cs="Times New Roman" w:ascii="Times New Roman" w:hAnsi="Times New Roman"/>
          <w:sz w:val="28"/>
          <w:szCs w:val="28"/>
        </w:rPr>
        <w:t xml:space="preserve">«Теорія та методика навчання» </w:t>
      </w:r>
      <w:r>
        <w:rPr>
          <w:rFonts w:cs="Times New Roman" w:ascii="Times New Roman" w:hAnsi="Times New Roman"/>
          <w:bCs/>
          <w:sz w:val="28"/>
          <w:szCs w:val="28"/>
        </w:rPr>
        <w:t>/ Є.М. Смирнова–Трибульска. – К., 2008. – 44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ульсон М. Л. Психологія розвитку інтелекту / Смульсон М. Л. // АПН України. Ін–т психології ім. Г. С. Костюка. – К., 2001. –274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фронова Н. В. Использование информационных технологий на уроках естественного цикла /  Софронова Н. В. – Ч., 1998. – 163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фронова Н. В. Теория и методика обучения информатике: Учебное пособие для пед</w:t>
      </w:r>
      <w:r>
        <w:rPr>
          <w:rFonts w:eastAsia="Times New Roman" w:cs="Times New Roman" w:ascii="Times New Roman" w:hAnsi="Times New Roman"/>
          <w:sz w:val="28"/>
          <w:szCs w:val="28"/>
          <w:lang w:eastAsia="ru-RU"/>
        </w:rPr>
        <w:t>агогических вузов</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 В. Софронова. </w:t>
      </w:r>
      <w:r>
        <w:rPr>
          <w:rFonts w:cs="Times New Roman" w:ascii="Times New Roman" w:hAnsi="Times New Roman"/>
          <w:sz w:val="28"/>
          <w:szCs w:val="28"/>
          <w:lang w:eastAsia="ru-RU"/>
        </w:rPr>
        <w:t>– 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сшая школа, 2003. – 226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 xml:space="preserve">Софронова Н. В. Типология современных методов применения средств ИКТ в системе общего образования / Н. В. Софронова // Интернет-журнал "Эйдос".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2005. – [Электронный ресур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Режим доступа: </w:t>
      </w:r>
      <w:hyperlink r:id="rId36">
        <w:r>
          <w:rPr>
            <w:rStyle w:val="InternetLink"/>
            <w:rFonts w:eastAsia="Times New Roman" w:cs="Times New Roman" w:ascii="Times New Roman" w:hAnsi="Times New Roman"/>
            <w:sz w:val="28"/>
            <w:szCs w:val="28"/>
            <w:lang w:eastAsia="ru-RU"/>
          </w:rPr>
          <w:t>http://www.eidos.ru/journal/2005/0521.htm</w:t>
        </w:r>
      </w:hyperlink>
      <w:r>
        <w:rPr>
          <w:rFonts w:eastAsia="Times New Roman" w:cs="Times New Roman" w:ascii="Times New Roman" w:hAnsi="Times New Roman"/>
          <w:sz w:val="28"/>
          <w:szCs w:val="28"/>
          <w:lang w:eastAsia="ru-RU"/>
        </w:rPr>
        <w:t>. - Заголовок с экрана.</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сюк В. Д. педагогічні умови підготовки майбутніх економістів у комплексі «школа – вищий заклад освіти» : дис. … канд. пед.. наук : 13.00.04 / Стасюк В. Д. – Одеса, 2003. – 28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уворова Н. Интерактивное обучение: новые подходы : Правовое образование / Н. Суворова // Учитель. – 2000. – № 1. – С.25–27.</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лызина Н. Ф. Педагогическая психология : учеб. для студ. сред. пед. учеб. заведений / Н. Ф. Талізина. – М. : Издательский центр “Академия”, 2001. – 288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ызина Н. Ф. Управление процессом усвоения знаний / Талызина Н. Ф.  – М. : Издательство МГУ, 1975. – 344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Татузова А. В. Уроки математики в первом классе с применением флэш-анимации – [Электронный ресурс] / А.В. Татузова. – Режим доступа: </w:t>
      </w:r>
      <w:hyperlink r:id="rId37">
        <w:r>
          <w:rPr>
            <w:rStyle w:val="InternetLink"/>
            <w:rFonts w:eastAsia="Times New Roman" w:cs="Times New Roman" w:ascii="Times New Roman" w:hAnsi="Times New Roman"/>
            <w:sz w:val="28"/>
            <w:szCs w:val="28"/>
            <w:lang w:eastAsia="ru-RU"/>
          </w:rPr>
          <w:t>http://classmath.ru/classes/</w:t>
        </w:r>
      </w:hyperlink>
      <w:r>
        <w:rPr>
          <w:rFonts w:eastAsia="Times New Roman" w:cs="Times New Roman" w:ascii="Times New Roman" w:hAnsi="Times New Roman"/>
          <w:sz w:val="28"/>
          <w:szCs w:val="28"/>
          <w:lang w:eastAsia="ru-RU"/>
        </w:rPr>
        <w:t>.  – Заголовок с экрана.</w:t>
      </w:r>
    </w:p>
    <w:p>
      <w:pPr>
        <w:pStyle w:val="Normal"/>
        <w:widowControl w:val="false"/>
        <w:numPr>
          <w:ilvl w:val="0"/>
          <w:numId w:val="41"/>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нопільська В.І. Психологія для старшокласників (від самопізнання до соціальної відповідальності): навчальний посібник / В. І. Тернопільська / За заг.ред. проф. М.В.Лемківського. – К.: Центр навчальної літератури, 2004. – 272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lang w:eastAsia="ru-RU"/>
        </w:rPr>
        <w:t>Тимошенко З. І. Болонський процес в дії : словник–довідник основ. термінів і понять з орг. навч. процесу у вищ. навч. закл. / З.І.Тимошенко, О. І. Тимошенко. – К. : Європ. ун–т, 2007. – 57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pacing w:val="-5"/>
          <w:sz w:val="28"/>
          <w:szCs w:val="28"/>
        </w:rPr>
      </w:pPr>
      <w:r>
        <w:rPr>
          <w:rFonts w:cs="Times New Roman" w:ascii="Times New Roman" w:hAnsi="Times New Roman"/>
          <w:sz w:val="28"/>
          <w:szCs w:val="28"/>
        </w:rPr>
        <w:t>Тихонова Т. В. Методика навчання учнів інформаційним технологіям на уроках інформатики / Т. В. Тихонова,</w:t>
      </w:r>
      <w:r>
        <w:rPr>
          <w:rFonts w:cs="Times New Roman" w:ascii="Times New Roman" w:hAnsi="Times New Roman"/>
          <w:i/>
          <w:iCs/>
          <w:sz w:val="28"/>
          <w:szCs w:val="28"/>
        </w:rPr>
        <w:t> </w:t>
      </w:r>
      <w:r>
        <w:rPr>
          <w:rFonts w:cs="Times New Roman" w:ascii="Times New Roman" w:hAnsi="Times New Roman"/>
          <w:sz w:val="28"/>
          <w:szCs w:val="28"/>
        </w:rPr>
        <w:t>Г. С. Луньова  // Вересень. – 2003. – №1 (23). – С. 61–66. (Теоретичне осмисленні аспектів впровадження технологічної освіти до шкільного курсу інформатики, означення методичних підходів до навчання учнів інформаційних технологій у шкільному курсі інформатики).</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5"/>
          <w:sz w:val="28"/>
          <w:szCs w:val="28"/>
        </w:rPr>
        <w:t>Тихонова Т. В. Використання методики технологічного навчання у шкільному курсі інформатики // Інформатизація освіти України: Європейський вимір: Матеріали Міжнародної наук.-практ. конф. (14–17 травня 2007 р.) – Київ–Кам’янець–Подільський, 2007. – С. 203–205. (Визначення структури педагогічного поняття “інформаційно–технологічні уміння”).</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Т. В. Формування професійної компетентності майбутніх фахівців безпеки життєдіяльності засобами інформаційно–комунікаційних технологій: автореф. дис. на здобуття наук. ступеня канд. пед. наук : спеціальність 13.00.04 «Теорія та методика професійної освіти»  / Т. В. Ткаченко. – Вінниця, 2009. – 2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cs="Times New Roman" w:ascii="Times New Roman" w:hAnsi="Times New Roman"/>
          <w:sz w:val="28"/>
          <w:szCs w:val="28"/>
          <w:lang w:eastAsia="ru-RU"/>
        </w:rPr>
        <w:t xml:space="preserve">Трофимов О. Є. Підготовка майбутніх учителів до використання аудіовізуальних і комп'ютерних технологій навчання </w:t>
      </w:r>
      <w:r>
        <w:rPr>
          <w:rFonts w:eastAsia="Times New Roman" w:cs="Times New Roman" w:ascii="Times New Roman" w:hAnsi="Times New Roman"/>
          <w:sz w:val="28"/>
          <w:szCs w:val="28"/>
          <w:lang w:eastAsia="ru-RU"/>
        </w:rPr>
        <w:t>: д</w:t>
      </w:r>
      <w:r>
        <w:rPr>
          <w:rFonts w:cs="Times New Roman" w:ascii="Times New Roman" w:hAnsi="Times New Roman"/>
          <w:sz w:val="28"/>
          <w:szCs w:val="28"/>
          <w:lang w:eastAsia="ru-RU"/>
        </w:rPr>
        <w:t>ис... канд. пед. наук: 13.00.04 / Трофимов Олег Єгорович. – Х., 2001. – 225</w:t>
      </w:r>
      <w:r>
        <w:rPr>
          <w:rFonts w:eastAsia="Times New Roman" w:cs="Times New Roman" w:ascii="Times New Roman" w:hAnsi="Times New Roman"/>
          <w:sz w:val="28"/>
          <w:szCs w:val="28"/>
          <w:lang w:eastAsia="ru-RU"/>
        </w:rPr>
        <w:t xml:space="preserve">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Троцко Г. В. Теоретичні та методичні основи підготовки студентів до виховної діяльності у вищих педагогічних навчальних закладах: автореф. дис. на здобуття наук. ступеня канд. пед. наук : спеціальність 13.00.04 «Теорія та методика професійної освіти» / Г. В. Троцко. – К.: Інститут ПППО, 199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54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оян Г. М. Универсальные информационные и телекоммуникационные технологии в дистанционном образовании. Учебное пособие для системы повышения квалификации и профессиональной переподготовки специалистов / Троян Г. М. – М. : РИЦ "Альфа" МГОПУ им. М. А. Шолохова, 2002. – 194 с. </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ров А. Ю. Новые информационные технологии и реформа образования / А. Ю. Уваров //  Информатика и образование. – 1994. – № 3. – С. 3–15.</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ринович Н. Д. Информатика и информационные технологии: примерное поурочное планирование с применением интерактивных средств обучения / Н. Д. Угринович, Д. В. Новенко. – М.: Школьная Пресса, 2001. – 48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ринович Н. Д. Преподавание курса “Информатика и информационные технологии”: [метод. пособие]. – М.: Лаборатория Базовых Знаний, 2001. – 95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дзе Д. Н. Теория установки / Д. Н. Узнадзе.  – М.: Воронеж, 1997. – 68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аїна. Кабінет Міністрів. Про затвердження Порядку локалізації програмних продуктів (програмних засобів) для виконання Національної програми інформатизації: Постанова… 16 листоп. 1998 р. № 1815 // Офіц. вісн. України. - 1998. - № 46. – 1693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країнський педагогічний словник  / Семен Гончаренко. – Київ: Либідь, 1997. – 376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ата О. Ю. Підготовка майбутніх учителів інформатики до впровадження особистісно орієнтованих технологій навчання: автореф. дис. на здобуття наук. ступеня канд. пед. наук : спеціальність 13.00.04 «Теорія та методика професійної освіти» / О. Ю. Усата. – Житомир, 2009. – 2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энциклопедический словарь / [под ред. С. С. Аверинцева и др.]. – [2-е изд. перераб. и доп.]. – М. : Сов. энциклопедия, 1989. – 815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оменко А. В. Комп'ютер як засіб організації навчально-пізнавальної діяльності учнів на уроках історії (на матеріалах курсу стародавнього світу): </w:t>
      </w:r>
      <w:r>
        <w:rPr>
          <w:rFonts w:eastAsia="Times New Roman" w:cs="Times New Roman" w:ascii="Times New Roman" w:hAnsi="Times New Roman"/>
          <w:sz w:val="28"/>
          <w:szCs w:val="28"/>
          <w:lang w:eastAsia="ru-RU"/>
        </w:rPr>
        <w:t xml:space="preserve">автореф. дис. на здобуття наук. ступеня канд. пед. наук: спеціальність </w:t>
      </w:r>
      <w:r>
        <w:rPr>
          <w:rFonts w:cs="Times New Roman" w:ascii="Times New Roman" w:hAnsi="Times New Roman"/>
          <w:sz w:val="28"/>
          <w:szCs w:val="28"/>
        </w:rPr>
        <w:t>13.00.02 «Теорія і методика навчання історії»  / А. В.  Фоменко. — Луганськ, 2003. — 25 с.</w:t>
      </w:r>
      <w:r>
        <w:rPr>
          <w:rFonts w:cs="Times New Roman" w:ascii="Times New Roman" w:hAnsi="Times New Roman"/>
          <w:bCs/>
          <w:sz w:val="28"/>
          <w:szCs w:val="28"/>
          <w:lang w:eastAsia="ru-RU"/>
        </w:rPr>
        <w:t xml:space="preserve"> </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лов М. И. Учимся работать на компьютере : Самоучитель для детей и родителей / М. И. Фролов. – М. : Лаб. баз. знаний, 1999. – 375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источевский С. А. Компьютер и образование / С. А. Христочевский  // Информатика и образование. – 1995. – № 3. – С. 3–6.</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Царенко О. М. педагогічні основи формування у майбутніх учителів умінь застосування ТНЗ у навчально-виховному процесі: автореф. дис. на здобуття наук. ступеня канд. пед. наук :  спеціальність 13.00.09 «</w:t>
      </w:r>
      <w:r>
        <w:rPr>
          <w:rFonts w:cs="Times New Roman" w:ascii="Times New Roman" w:hAnsi="Times New Roman"/>
          <w:sz w:val="28"/>
          <w:szCs w:val="28"/>
          <w:lang w:eastAsia="ru-RU"/>
        </w:rPr>
        <w:t>Теорія навчання</w:t>
      </w:r>
      <w:r>
        <w:rPr>
          <w:rFonts w:eastAsia="Times New Roman" w:cs="Times New Roman" w:ascii="Times New Roman" w:hAnsi="Times New Roman"/>
          <w:sz w:val="28"/>
          <w:szCs w:val="28"/>
          <w:lang w:eastAsia="ru-RU"/>
        </w:rPr>
        <w:t>» / О. М. Царенко. – К., 2000. – 18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Целих О. С. Впровадження нових інформаційних технологій у процесі  навчання англійської мови:   матеріали ХІІ міжнарод. наук.-метод. конф. [«Управління якістю підготовки фахівців»], (23–24 травня 2007 р.). – Одеса, 2007. – С. 224–225.</w:t>
      </w:r>
    </w:p>
    <w:p>
      <w:pPr>
        <w:pStyle w:val="Normal"/>
        <w:numPr>
          <w:ilvl w:val="0"/>
          <w:numId w:val="41"/>
        </w:numPr>
        <w:tabs>
          <w:tab w:val="clear" w:pos="708"/>
          <w:tab w:val="left" w:pos="567" w:leader="none"/>
        </w:tabs>
        <w:autoSpaceDE w:val="false"/>
        <w:spacing w:lineRule="auto" w:line="360" w:before="0" w:after="0"/>
        <w:ind w:left="567" w:hanging="567"/>
        <w:contextualSpacing/>
        <w:jc w:val="both"/>
        <w:rPr>
          <w:rFonts w:ascii="Bodoni MT Poster Compressed" w:hAnsi="Bodoni MT Poster Compressed" w:eastAsia="Times New Roman" w:cs="Bodoni MT Poster Compressed"/>
          <w:sz w:val="28"/>
          <w:szCs w:val="28"/>
          <w:lang w:eastAsia="ru-RU"/>
        </w:rPr>
      </w:pPr>
      <w:r>
        <w:rPr>
          <w:rFonts w:cs="Times New Roman" w:ascii="Times New Roman" w:hAnsi="Times New Roman"/>
          <w:sz w:val="28"/>
          <w:szCs w:val="28"/>
        </w:rPr>
        <w:t>Целих О. С. Готовність студентів гуманітарних факультетів до застосування навчальних програмних засобів у професійній  діяльності / О. С. Целих // Науковий вісник Південноукраїнського державного педагогічного університету ім.К.Д.Ушинського: зб. наук. пр. – Одеса, 2008. –  № 3. – С. 33–39.</w:t>
      </w:r>
    </w:p>
    <w:p>
      <w:pPr>
        <w:pStyle w:val="Normal"/>
        <w:numPr>
          <w:ilvl w:val="0"/>
          <w:numId w:val="41"/>
        </w:numPr>
        <w:tabs>
          <w:tab w:val="clear" w:pos="708"/>
          <w:tab w:val="left" w:pos="567" w:leader="none"/>
        </w:tabs>
        <w:autoSpaceDE w:val="false"/>
        <w:spacing w:lineRule="auto" w:line="360" w:before="0" w:after="0"/>
        <w:ind w:left="567" w:hanging="567"/>
        <w:contextualSpacing/>
        <w:jc w:val="both"/>
        <w:rPr>
          <w:rFonts w:ascii="Bodoni MT Poster Compressed" w:hAnsi="Bodoni MT Poster Compressed" w:eastAsia="Times New Roman" w:cs="Bodoni MT Poster Compressed"/>
          <w:sz w:val="28"/>
          <w:szCs w:val="28"/>
          <w:lang w:eastAsia="ru-RU"/>
        </w:rPr>
      </w:pPr>
      <w:r>
        <w:rPr>
          <w:rFonts w:cs="Times New Roman" w:ascii="Times New Roman" w:hAnsi="Times New Roman"/>
          <w:sz w:val="28"/>
          <w:szCs w:val="28"/>
        </w:rPr>
        <w:t>Целих О. С. До питання про формування іншомовної комунікативної компетентності школярів / О. С. Целих // Науковий вісник Південноукраїнського державного педагогічного університету ім. К. Д. Ушинського: зб. наук. пр. – Одеса, 2007. – Вип. 5–6. – С. 44–50.</w:t>
      </w:r>
    </w:p>
    <w:p>
      <w:pPr>
        <w:pStyle w:val="Normal"/>
        <w:numPr>
          <w:ilvl w:val="0"/>
          <w:numId w:val="41"/>
        </w:numPr>
        <w:tabs>
          <w:tab w:val="clear" w:pos="708"/>
          <w:tab w:val="left" w:pos="567" w:leader="none"/>
        </w:tabs>
        <w:autoSpaceDE w:val="false"/>
        <w:spacing w:lineRule="auto" w:line="360" w:before="0" w:after="0"/>
        <w:ind w:left="567" w:hanging="567"/>
        <w:contextualSpacing/>
        <w:jc w:val="both"/>
        <w:rPr>
          <w:rFonts w:ascii="Bodoni MT Poster Compressed" w:hAnsi="Bodoni MT Poster Compressed" w:eastAsia="Times New Roman" w:cs="Bodoni MT Poster Compressed"/>
          <w:sz w:val="28"/>
          <w:szCs w:val="28"/>
          <w:lang w:eastAsia="ru-RU"/>
        </w:rPr>
      </w:pPr>
      <w:r>
        <w:rPr>
          <w:rFonts w:cs="Times New Roman" w:ascii="Times New Roman" w:hAnsi="Times New Roman"/>
          <w:sz w:val="28"/>
          <w:szCs w:val="28"/>
        </w:rPr>
        <w:t>Целих Олена. Застосування навчальних програмних засобів у навчанні іншомовного спілкування / О. С. Целих // Психолого–педагогічні проблеми сільської школи: зб. наук. пр. Уманського державного педагогічного університету ім. П. Тичини – Умань: РВЦ «Софія», 2008. – Вип.25. – С. 77–81.</w:t>
      </w:r>
    </w:p>
    <w:p>
      <w:pPr>
        <w:pStyle w:val="Normal"/>
        <w:numPr>
          <w:ilvl w:val="0"/>
          <w:numId w:val="41"/>
        </w:numPr>
        <w:tabs>
          <w:tab w:val="clear" w:pos="708"/>
          <w:tab w:val="left" w:pos="567" w:leader="none"/>
        </w:tabs>
        <w:autoSpaceDE w:val="false"/>
        <w:spacing w:lineRule="auto" w:line="360" w:before="0" w:after="0"/>
        <w:ind w:left="567" w:hanging="567"/>
        <w:contextualSpacing/>
        <w:jc w:val="both"/>
        <w:rPr>
          <w:rFonts w:ascii="Bodoni MT Poster Compressed" w:hAnsi="Bodoni MT Poster Compressed" w:eastAsia="Times New Roman" w:cs="Bodoni MT Poster Compressed"/>
          <w:sz w:val="28"/>
          <w:szCs w:val="28"/>
          <w:lang w:eastAsia="ru-RU"/>
        </w:rPr>
      </w:pPr>
      <w:r>
        <w:rPr>
          <w:rFonts w:cs="Times New Roman" w:ascii="Times New Roman" w:hAnsi="Times New Roman"/>
          <w:sz w:val="28"/>
          <w:szCs w:val="28"/>
        </w:rPr>
        <w:t xml:space="preserve">Целих О. С. Проблема підготовки майбутніх учителів предметів гуманітарного циклу до застосування навчальних програмних засобів / О. С. Целих // Інформаційні технології і засоби навчання. – 2010. – №1 (15). – [Електронний ресурс]. – Режим доступу до журн.: </w:t>
      </w:r>
      <w:hyperlink r:id="rId38">
        <w:r>
          <w:rPr>
            <w:rStyle w:val="InternetLink"/>
            <w:rFonts w:cs="Times New Roman" w:ascii="Times New Roman" w:hAnsi="Times New Roman"/>
            <w:sz w:val="28"/>
            <w:szCs w:val="28"/>
            <w:u w:val="single"/>
          </w:rPr>
          <w:t>http://www.ime.edu-ua.net/em15/emg.html</w:t>
        </w:r>
      </w:hyperlink>
      <w:r>
        <w:rPr>
          <w:rFonts w:cs="Times New Roman" w:ascii="Times New Roman" w:hAnsi="Times New Roman"/>
          <w:sz w:val="28"/>
          <w:szCs w:val="28"/>
        </w:rPr>
        <w:t>. –  Заголовок з екрану.</w:t>
      </w:r>
    </w:p>
    <w:p>
      <w:pPr>
        <w:pStyle w:val="Normal"/>
        <w:numPr>
          <w:ilvl w:val="0"/>
          <w:numId w:val="41"/>
        </w:numPr>
        <w:tabs>
          <w:tab w:val="clear" w:pos="708"/>
          <w:tab w:val="left" w:pos="567" w:leader="none"/>
        </w:tabs>
        <w:autoSpaceDE w:val="false"/>
        <w:spacing w:lineRule="auto" w:line="360" w:before="0" w:after="0"/>
        <w:ind w:left="567" w:hanging="567"/>
        <w:contextualSpacing/>
        <w:jc w:val="both"/>
        <w:rPr>
          <w:rFonts w:ascii="Bodoni MT Poster Compressed" w:hAnsi="Bodoni MT Poster Compressed" w:eastAsia="Times New Roman" w:cs="Bodoni MT Poster Compressed"/>
          <w:sz w:val="28"/>
          <w:szCs w:val="28"/>
          <w:lang w:eastAsia="ru-RU"/>
        </w:rPr>
      </w:pPr>
      <w:r>
        <w:rPr>
          <w:rFonts w:cs="Times New Roman" w:ascii="Times New Roman" w:hAnsi="Times New Roman"/>
          <w:sz w:val="28"/>
          <w:szCs w:val="28"/>
        </w:rPr>
        <w:t xml:space="preserve">Целих О. С. Удосконалення підготовки майбутніх учителів предметів гуманітарного циклу шляхом запровадження в навчальний процес ВНЗ навчальних програмних засобів / О. С. Целих //  Вісник Черкаського університету ім. Б. Хмельницького: зб. наук. пр. – [Серія: Педагогічні науки]. – Черкаси, 2009. –  Вип.146. – С. 104–107. </w:t>
      </w:r>
    </w:p>
    <w:p>
      <w:pPr>
        <w:pStyle w:val="Normal"/>
        <w:numPr>
          <w:ilvl w:val="0"/>
          <w:numId w:val="41"/>
        </w:numPr>
        <w:tabs>
          <w:tab w:val="clear" w:pos="708"/>
          <w:tab w:val="left" w:pos="567" w:leader="none"/>
        </w:tabs>
        <w:autoSpaceDE w:val="false"/>
        <w:spacing w:lineRule="auto" w:line="360" w:before="0" w:after="0"/>
        <w:ind w:left="567" w:hanging="567"/>
        <w:contextualSpacing/>
        <w:jc w:val="both"/>
        <w:rPr>
          <w:rFonts w:ascii="Bodoni MT Poster Compressed" w:hAnsi="Bodoni MT Poster Compressed" w:eastAsia="Times New Roman" w:cs="Bodoni MT Poster Compressed"/>
          <w:sz w:val="28"/>
          <w:szCs w:val="28"/>
          <w:lang w:eastAsia="ru-RU"/>
        </w:rPr>
      </w:pPr>
      <w:r>
        <w:rPr>
          <w:rFonts w:cs="Times New Roman" w:ascii="Times New Roman" w:hAnsi="Times New Roman"/>
          <w:sz w:val="28"/>
          <w:szCs w:val="28"/>
        </w:rPr>
        <w:t>Целих О. С. Щодо формування готовності майбутніх учителів предметів гуманітарного циклу до використання навчальних програм у професійній  діяльності / О. С. Целих // Педагогіка вищої та середньої школи: зб. наук. пр. – Кривий Ріг, 2006. – №15. – С. 129–134.</w:t>
      </w:r>
    </w:p>
    <w:p>
      <w:pPr>
        <w:pStyle w:val="Normal"/>
        <w:numPr>
          <w:ilvl w:val="0"/>
          <w:numId w:val="41"/>
        </w:numPr>
        <w:tabs>
          <w:tab w:val="clear" w:pos="708"/>
          <w:tab w:val="left" w:pos="567" w:leader="none"/>
        </w:tabs>
        <w:autoSpaceDE w:val="false"/>
        <w:spacing w:lineRule="auto" w:line="360" w:before="0" w:after="0"/>
        <w:ind w:left="567" w:hanging="567"/>
        <w:contextualSpacing/>
        <w:jc w:val="both"/>
        <w:rPr>
          <w:rFonts w:ascii="Bodoni MT Poster Compressed" w:hAnsi="Bodoni MT Poster Compressed" w:eastAsia="Times New Roman" w:cs="Bodoni MT Poster Compressed"/>
          <w:sz w:val="28"/>
          <w:szCs w:val="28"/>
          <w:lang w:eastAsia="ru-RU"/>
        </w:rPr>
      </w:pPr>
      <w:r>
        <w:rPr>
          <w:rFonts w:cs="Times New Roman" w:ascii="Times New Roman" w:hAnsi="Times New Roman"/>
          <w:sz w:val="28"/>
          <w:szCs w:val="28"/>
        </w:rPr>
        <w:t xml:space="preserve">Целых Е. С. К вопросу о развитии творческого педагогического потенциала будущего педагога в процессе профессиональной подготовки: матеріали міжнар. наук.–практ. конф. ["Розвиток творчої особистості студента як суб’єкта педагогічної взаємодії"],  (5–6 квітня 2007р.) / Наукові праці. – Серія: Педагогіка, психологія і соціологія. – Донецьк, 2007. – В.1. – С. 116–118. </w:t>
      </w:r>
    </w:p>
    <w:p>
      <w:pPr>
        <w:pStyle w:val="Normal"/>
        <w:widowControl w:val="false"/>
        <w:numPr>
          <w:ilvl w:val="0"/>
          <w:numId w:val="41"/>
        </w:numPr>
        <w:spacing w:lineRule="auto" w:line="360" w:before="0" w:after="0"/>
        <w:ind w:left="567" w:hanging="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окур О.С. Категория педагогического сознания в теории и практике профессиональной подготовки учителя. – Одесса: Логос, 1996.– 300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Чащухина О. В. Использование новых информационных технологий в начальной школе [Электронный ресурс] / О.В.Чащухина, И.В.Данилова.   – Режим доступа:  </w:t>
      </w:r>
      <w:hyperlink r:id="rId39">
        <w:r>
          <w:rPr>
            <w:rStyle w:val="InternetLink"/>
            <w:rFonts w:cs="Times New Roman" w:ascii="Times New Roman" w:hAnsi="Times New Roman"/>
            <w:sz w:val="28"/>
            <w:szCs w:val="28"/>
            <w:u w:val="single"/>
          </w:rPr>
          <w:t>http://pedsovet.org/component/option,com_mtree /task,viewlink/ link_id,4288/Itemid,118/</w:t>
        </w:r>
      </w:hyperlink>
      <w:r>
        <w:rPr>
          <w:rFonts w:cs="Times New Roman" w:ascii="Times New Roman" w:hAnsi="Times New Roman"/>
          <w:sz w:val="28"/>
          <w:szCs w:val="28"/>
        </w:rPr>
        <w:t>. – Заголовок с экрана.</w:t>
      </w:r>
    </w:p>
    <w:p>
      <w:pPr>
        <w:pStyle w:val="Normal"/>
        <w:numPr>
          <w:ilvl w:val="0"/>
          <w:numId w:val="41"/>
        </w:numPr>
        <w:autoSpaceDE w:val="false"/>
        <w:spacing w:lineRule="auto" w:line="360" w:before="0" w:after="0"/>
        <w:ind w:left="567" w:hanging="567"/>
        <w:rPr/>
      </w:pPr>
      <w:r>
        <w:rPr>
          <w:rFonts w:eastAsia="Times New Roman" w:cs="Times New Roman" w:ascii="Times New Roman" w:hAnsi="Times New Roman"/>
          <w:iCs/>
          <w:sz w:val="28"/>
          <w:szCs w:val="28"/>
          <w:lang w:val="ru-RU" w:eastAsia="ru-RU"/>
        </w:rPr>
        <w:t xml:space="preserve">Чернилевский  Д. В. </w:t>
      </w:r>
      <w:r>
        <w:rPr>
          <w:rFonts w:eastAsia="Times New Roman" w:cs="Times New Roman" w:ascii="Times New Roman" w:hAnsi="Times New Roman"/>
          <w:sz w:val="28"/>
          <w:szCs w:val="28"/>
          <w:lang w:val="ru-RU" w:eastAsia="ru-RU"/>
        </w:rPr>
        <w:t>Дидактические технологии в высшей школе / Д. В. Чернилевский. – М.: ЮНИТИ-ДАНА, 2002. – 437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ренкова Г. Управление качеством учебно–воспитательного процесса / Г. Шапоренкова // Воспитание школьников. – 2008. – № 1. – С. 7–9.</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апран О. І. Система інноваційної підготовки майбутнього вчителя в умовах навчально-науково-педагогічних комплексів: автореф. дис. на здобуття наук. ступеня канд. пед. наук : спеціальність 13.00.04 «Теорія та методика професійної освіти» / О. І. Шапран. – К., 2008. – 40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Шеломенцева О. А.  Использование компьютерных программ при обучении лексике на уроках английского языка в начальной школе [Электронный ресурс] / О. А. Шеломенцева. – Режим доступа: </w:t>
      </w:r>
      <w:hyperlink r:id="rId40">
        <w:r>
          <w:rPr>
            <w:rStyle w:val="InternetLink"/>
            <w:rFonts w:cs="Times New Roman" w:ascii="Times New Roman" w:hAnsi="Times New Roman"/>
            <w:sz w:val="28"/>
            <w:szCs w:val="28"/>
            <w:u w:val="single"/>
          </w:rPr>
          <w:t>http://www.langinfo.ru/index.php?sect_id=1210</w:t>
        </w:r>
      </w:hyperlink>
      <w:r>
        <w:rPr>
          <w:rFonts w:cs="Times New Roman" w:ascii="Times New Roman" w:hAnsi="Times New Roman"/>
          <w:sz w:val="28"/>
          <w:szCs w:val="28"/>
        </w:rPr>
        <w:t>. – Заголовок с экрана.</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ман О. І. Підготовка майбутніх учителів початкової школи до використання комп’ютера як універсального дидактичного засобу навчання / О. І. Шиман // Комп’ютерно-орієнтовані системи навчання: Зб. наук. пр. – К.: НПУ ім. М. П. Драгоманова. – Випуск 7. – 2003.–            С. 143–150.</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pPr>
      <w:r>
        <w:rPr>
          <w:rFonts w:eastAsia="Times New Roman" w:cs="Times New Roman" w:ascii="Times New Roman" w:hAnsi="Times New Roman"/>
          <w:sz w:val="28"/>
          <w:szCs w:val="28"/>
          <w:lang w:eastAsia="ru-RU"/>
        </w:rPr>
        <w:t xml:space="preserve">Шишкина М. П. Класифікація засобів програмного призначення [Електронний ресурс] / М. П. Шишкіна. – Режим доступу до журналу: </w:t>
      </w:r>
      <w:hyperlink r:id="rId41">
        <w:r>
          <w:rPr>
            <w:rStyle w:val="InternetLink"/>
            <w:rFonts w:eastAsia="Times New Roman" w:cs="Times New Roman" w:ascii="Times New Roman" w:hAnsi="Times New Roman"/>
            <w:sz w:val="28"/>
            <w:szCs w:val="28"/>
            <w:u w:val="single"/>
            <w:lang w:eastAsia="ru-RU"/>
          </w:rPr>
          <w:t>http://www.nbuv.gov.ua/portal/soc_gum/Nz/Ped/2009_82_2/statty/63.pdf</w:t>
        </w:r>
      </w:hyperlink>
      <w:r>
        <w:rPr>
          <w:rFonts w:eastAsia="Times New Roman" w:cs="Times New Roman" w:ascii="Times New Roman" w:hAnsi="Times New Roman"/>
          <w:sz w:val="28"/>
          <w:szCs w:val="28"/>
          <w:lang w:eastAsia="ru-RU"/>
        </w:rPr>
        <w:t>.   –  Заголовок з екрану.</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иль Н. И. Совершенствование подготовки педагогических кадров в свете требований перестройки высшего образования и решений Всесоюзного съезда работников народного образования // Тр. межвузовской научно-практической конференции «Использование информационных технологий в учебном процессеҐҐ». – Киев: Радянська школа, 1990. – С. 3–7.</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рамм Ф. К проблеме развития мотивации в процессе научно–теоретического образования музыкантов-педагогов / Вопросы воспитания музыканта-исполнителя: сб. трудов // Гос. муз.-пед. ин-т им. Гнесиных; Отв. ред. канд. пед. наук Б. Л. Кременштейн. – М., 1983.–Вып. 68.– 168 с.</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лева Н. О. Проектироване как педагогический феномен / Н. О. Яковлева // Педагогіка. – 2002. – № 6. – С. 8–14.</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bookmarkStart w:id="4" w:name="BM0_1__Ref207468001"/>
      <w:bookmarkEnd w:id="4"/>
      <w:r>
        <w:rPr>
          <w:rFonts w:eastAsia="Times New Roman" w:cs="Times New Roman" w:ascii="Times New Roman" w:hAnsi="Times New Roman"/>
          <w:sz w:val="28"/>
          <w:szCs w:val="28"/>
          <w:lang w:eastAsia="ru-RU"/>
        </w:rPr>
        <w:t>Яковлева Н. О. О педагогическом проектировании… / Н. О. Яковлева // Профессиональное образование. – 2001. – № 5. – С. 21–29.</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ушина Е. Новая информационная среда и интерактивное обучение : Работа в Сети Интернет / Е. Якушина // Лицейское и гимназическое образование. – 2000. – № 2 (15). – С.22–25.</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Ясницкая В. Восемь шагов на пути к новой школьной культуре / В. Ясницкая // Директор школы. – 2008. – № 1. – С. 33–41.</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Ясак Т. М. Методичні рекомендації щодо застосування технології SMART Bоаrd на уроках вивчення синтаксису української мови / Т. М. Ясак // Педагогічні науки: </w:t>
      </w:r>
      <w:r>
        <w:rPr>
          <w:rFonts w:eastAsia="Times New Roman" w:cs="Times New Roman" w:ascii="Times New Roman" w:hAnsi="Times New Roman"/>
          <w:sz w:val="28"/>
          <w:szCs w:val="28"/>
          <w:lang w:eastAsia="ru-RU"/>
        </w:rPr>
        <w:t xml:space="preserve">зб. наук. пр. – </w:t>
      </w:r>
      <w:r>
        <w:rPr>
          <w:rFonts w:cs="Times New Roman" w:ascii="Times New Roman" w:hAnsi="Times New Roman"/>
          <w:bCs/>
          <w:sz w:val="28"/>
          <w:szCs w:val="28"/>
          <w:lang w:eastAsia="ru-RU"/>
        </w:rPr>
        <w:t>Бердянськ: БДПУ, 2009. – №4. – С. 26 – 35.</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lang w:eastAsia="ru-RU"/>
        </w:rPr>
        <w:t>Brusilovsky P. Adaptive and Intelligent Web-based Educational Systems / P. Brusilovsky, Ch. Peylo  // International Journal of Artificial Intelligence in Education. – 2003. – № 13. – Р. 156 – 169.</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Dearing R. The institute for learning and teaching in higher education: institutions, academics, and the assessment of prior experiential learning / R. Dearing, N. Evans.  – London : Routledge Falmer, 2001. – 152 p.</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Duderstadt J. J. Preparing future faculty for future universities / J. J. Duderstadt // Liberal Education. – 2001. – V. 87. – № 2. – P. 24-31. </w:t>
      </w:r>
    </w:p>
    <w:p>
      <w:pPr>
        <w:pStyle w:val="Normal"/>
        <w:widowControl w:val="false"/>
        <w:numPr>
          <w:ilvl w:val="0"/>
          <w:numId w:val="41"/>
        </w:numPr>
        <w:tabs>
          <w:tab w:val="clear" w:pos="708"/>
          <w:tab w:val="left" w:pos="540" w:leader="none"/>
        </w:tabs>
        <w:autoSpaceDE w:val="false"/>
        <w:spacing w:lineRule="auto" w:line="360" w:before="0" w:after="0"/>
        <w:ind w:left="540" w:hanging="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Kozlakova G. On some Results of using Computer Technologies for Teacher’s Training &amp; Retraining / G. Kozlakova, V. Bykov // New Media and Telematic Technologies by P.Komera. – USA, New York 1995. – p. 411-415. </w:t>
      </w:r>
    </w:p>
    <w:p>
      <w:pPr>
        <w:pStyle w:val="BodyText211"/>
        <w:rPr>
          <w:vanish/>
        </w:rPr>
      </w:pPr>
      <w:r>
        <w:rPr/>
      </w:r>
      <w:bookmarkStart w:id="5" w:name="_PictureBullets"/>
      <w:bookmarkStart w:id="6" w:name="_PictureBullets"/>
      <w:bookmarkEnd w:id="6"/>
    </w:p>
    <w:sectPr>
      <w:headerReference w:type="default" r:id="rId42"/>
      <w:headerReference w:type="first" r:id="rId43"/>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Bodoni MT Poster Compressed">
    <w:charset w:val="00"/>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numFmt w:val="bullet"/>
      <w:lvlText w:val="−"/>
      <w:lvlJc w:val="left"/>
      <w:pPr>
        <w:tabs>
          <w:tab w:val="num" w:pos="0"/>
        </w:tabs>
        <w:ind w:left="644"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suff w:val="space"/>
      <w:lvlText w:val="%1."/>
      <w:lvlJc w:val="left"/>
      <w:pPr>
        <w:tabs>
          <w:tab w:val="num" w:pos="0"/>
        </w:tabs>
        <w:ind w:left="928" w:hanging="360"/>
      </w:pPr>
      <w:rPr>
        <w:sz w:val="28"/>
        <w:szCs w:val="28"/>
        <w:rFonts w:ascii="Times New Roman" w:hAnsi="Times New Roman" w:cs="Times New Roman"/>
        <w:color w:val="000000"/>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color w:val="000000"/>
      <w:sz w:val="28"/>
      <w:szCs w:val="28"/>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formika.ru/text/magaz/comprog/n1-20/n1s13-36.html" TargetMode="External"/><Relationship Id="rId4" Type="http://schemas.openxmlformats.org/officeDocument/2006/relationships/hyperlink" Target="http://www.nbuv.gov.ua/articles/2003/03klinko.htm" TargetMode="External"/><Relationship Id="rId5" Type="http://schemas.openxmlformats.org/officeDocument/2006/relationships/hyperlink" Target="http://ru.wikipedia.org/wiki" TargetMode="External"/><Relationship Id="rId6" Type="http://schemas.openxmlformats.org/officeDocument/2006/relationships/hyperlink" Target="http://www.36on.ru/travel/show_doc/941" TargetMode="External"/><Relationship Id="rId7" Type="http://schemas.openxmlformats.org/officeDocument/2006/relationships/hyperlink" Target="http://borisov-e.info/ru/news/biznews/2009/01/30/26368/vissee_obrazovanie_za_rubejom_v_niderlandah" TargetMode="External"/><Relationship Id="rId8" Type="http://schemas.openxmlformats.org/officeDocument/2006/relationships/hyperlink" Target="http://www.smartboard.ru/view.pl?mid=1133339814/" TargetMode="External"/><Relationship Id="rId9" Type="http://schemas.openxmlformats.org/officeDocument/2006/relationships/hyperlink" Target="http://www.ime.edu-ua.net/em14/emg.html" TargetMode="External"/><Relationship Id="rId10" Type="http://schemas.openxmlformats.org/officeDocument/2006/relationships/hyperlink" Target="http://edu.ukrsat.com/labconf/tezy/8/modelsmethods.html" TargetMode="External"/><Relationship Id="rId11" Type="http://schemas.openxmlformats.org/officeDocument/2006/relationships/hyperlink" Target="http://www.ime.edu-ua.net/em1/emg.html" TargetMode="External"/><Relationship Id="rId12" Type="http://schemas.openxmlformats.org/officeDocument/2006/relationships/hyperlink" Target="http://www.school13.pp.net.ua/publ/1-1-0-1" TargetMode="External"/><Relationship Id="rId13" Type="http://schemas.openxmlformats.org/officeDocument/2006/relationships/hyperlink" Target="http://intkonf.org/zimovets-oa-informatsiyno-komunikatsiyni-tehnologiyi-yak-zasib-formuvannya-profesiynih-umin-maybutnih-uchiteliv-gumanitarnih-distsiplin" TargetMode="External"/><Relationship Id="rId14" Type="http://schemas.openxmlformats.org/officeDocument/2006/relationships/hyperlink" Target="http://hardclub.donntu.edu.ua/rus/etc/recom_comm.htm" TargetMode="External"/><Relationship Id="rId15" Type="http://schemas.openxmlformats.org/officeDocument/2006/relationships/hyperlink" Target="http://www.uni-altai.ru/engine/download.php?id=501" TargetMode="External"/><Relationship Id="rId16" Type="http://schemas.openxmlformats.org/officeDocument/2006/relationships/hyperlink" Target="http://www.ime.edu-ua.net/em7/emg.html" TargetMode="External"/><Relationship Id="rId17" Type="http://schemas.openxmlformats.org/officeDocument/2006/relationships/hyperlink" Target="http://www.bytic.ru/cue99M/cuokp0c15x.html" TargetMode="External"/><Relationship Id="rId18" Type="http://schemas.openxmlformats.org/officeDocument/2006/relationships/hyperlink" Target="http://www.mon.gov.ua/main.php?query=education/higher/education/basic" TargetMode="External"/><Relationship Id="rId19" Type="http://schemas.openxmlformats.org/officeDocument/2006/relationships/hyperlink" Target="http://www.eidos.ru/journal/2009/0215-1.htm" TargetMode="External"/><Relationship Id="rId20" Type="http://schemas.openxmlformats.org/officeDocument/2006/relationships/hyperlink" Target="http://ito.edu.ru/2004/Moscow/VII/VII-0-4761.html" TargetMode="External"/><Relationship Id="rId21" Type="http://schemas.openxmlformats.org/officeDocument/2006/relationships/hyperlink" Target="http://alc.gdln.org/guarare/" TargetMode="External"/><Relationship Id="rId22" Type="http://schemas.openxmlformats.org/officeDocument/2006/relationships/hyperlink" Target="http://www.nbuv.gov.ua/ejournals/ITZN/em4/content/07nomaei.htm" TargetMode="External"/><Relationship Id="rId23" Type="http://schemas.openxmlformats.org/officeDocument/2006/relationships/hyperlink" Target="http://www.cnets.iste.org/" TargetMode="External"/><Relationship Id="rId24" Type="http://schemas.openxmlformats.org/officeDocument/2006/relationships/hyperlink" Target="http://osvita.ua/school/technol/1942" TargetMode="External"/><Relationship Id="rId25" Type="http://schemas.openxmlformats.org/officeDocument/2006/relationships/hyperlink" Target="http://festival.1september.ru/articles/311836/" TargetMode="External"/><Relationship Id="rId26" Type="http://schemas.openxmlformats.org/officeDocument/2006/relationships/hyperlink" Target="http://ostriv.in.ua/index.php?option=com_content&amp;task=view&amp;id=649&amp;Itemid=1067. " TargetMode="External"/><Relationship Id="rId27" Type="http://schemas.openxmlformats.org/officeDocument/2006/relationships/hyperlink" Target="http://www.mgopu.ru/ininfo/r2_quality.htm" TargetMode="External"/><Relationship Id="rId28" Type="http://schemas.openxmlformats.org/officeDocument/2006/relationships/hyperlink" Target="http://www.nbuv.gov.ua/e-journals/ITZN/em4/emg.html" TargetMode="External"/><Relationship Id="rId29" Type="http://schemas.openxmlformats.org/officeDocument/2006/relationships/hyperlink" Target="http://www.nbuv.gov.ua/e-journals/ITZN/em7/emg.html" TargetMode="External"/><Relationship Id="rId30" Type="http://schemas.openxmlformats.org/officeDocument/2006/relationships/hyperlink" Target="http://www.unv.com.ua/" TargetMode="External"/><Relationship Id="rId31" Type="http://schemas.openxmlformats.org/officeDocument/2006/relationships/hyperlink" Target="http://tso.iatp.by/krab.htm/" TargetMode="External"/><Relationship Id="rId32" Type="http://schemas.openxmlformats.org/officeDocument/2006/relationships/hyperlink" Target="http://www.pragma5.com/rus/support.html/" TargetMode="External"/><Relationship Id="rId33" Type="http://schemas.openxmlformats.org/officeDocument/2006/relationships/hyperlink" Target="http://www.diez-product.com.ua/index.php?go=Content&amp;id=41" TargetMode="External"/><Relationship Id="rId34" Type="http://schemas.openxmlformats.org/officeDocument/2006/relationships/hyperlink" Target="http://rafsoft.narod.ru/TestMan.html" TargetMode="External"/><Relationship Id="rId35" Type="http://schemas.openxmlformats.org/officeDocument/2006/relationships/hyperlink" Target="http://www.adtester.org/" TargetMode="External"/><Relationship Id="rId36" Type="http://schemas.openxmlformats.org/officeDocument/2006/relationships/hyperlink" Target="http://www.eidos.ru/journal/2005/0521.htm" TargetMode="External"/><Relationship Id="rId37" Type="http://schemas.openxmlformats.org/officeDocument/2006/relationships/hyperlink" Target="http://classmath.ru/classes/" TargetMode="External"/><Relationship Id="rId38" Type="http://schemas.openxmlformats.org/officeDocument/2006/relationships/hyperlink" Target="http://www.ime.edu-ua.net/em15/emg.html" TargetMode="External"/><Relationship Id="rId39" Type="http://schemas.openxmlformats.org/officeDocument/2006/relationships/hyperlink" Target="http://pedsovet.org/component/option,com_mtree /task,viewlink/ link_id,4288/Itemid,118/" TargetMode="External"/><Relationship Id="rId40" Type="http://schemas.openxmlformats.org/officeDocument/2006/relationships/hyperlink" Target="http://www.langinfo.ru/index.php?sect_id=1210" TargetMode="External"/><Relationship Id="rId41" Type="http://schemas.openxmlformats.org/officeDocument/2006/relationships/hyperlink" Target="http://www.nbuv.gov.ua/portal/soc_gum/Nz/Ped/2009_82_2/statty/63.pdf"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1:22:00Z</dcterms:modified>
  <cp:revision>59</cp:revision>
  <dc:subject/>
  <dc:title/>
</cp:coreProperties>
</file>