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оровянская Любовь Георгиевна. Биомеханическая структура точностных движений при взаимодействии с внешними силами различной модальности : Дис. ... канд. пед. наук : 01.02.08, 13.00.04 : Майкоп, 2004 143 c. РГБ ОД, 61:04-13/1322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17T14:49:00Z</dcterms:modified>
  <cp:revision>391</cp:revision>
  <dc:subject/>
  <dc:title>Баллад Евгений Маркович</dc:title>
</cp:coreProperties>
</file>