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лесников Виктор Сергеевич. Тригонометрические приближения функций и продолжения непрерывных функций : диссертация ... кандидата физико-математических наук : 01.01.01 / Колесников Виктор Сергеевич; [Место защиты: Сарат. гос. ун-т им. Н.Г. Чернышевского].- Иваново, 2009.- 103 с.: ил. РГБ ОД, 61 10-1/35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08:56:00Z</dcterms:modified>
  <cp:revision>468</cp:revision>
  <dc:subject/>
  <dc:title>Баллад Евгений Маркович</dc:title>
</cp:coreProperties>
</file>