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ЦИОНАЛЬ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АДЕМ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иту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горн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в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кописи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Бабенко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Ольга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Анатольев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Д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21.165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ОВЫШЕНИЕ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ЭФФЕКТИВНОСТИ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ТЕПЛОФИКАЦИОННЫХ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БЛОКОВ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ТЭЦ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УТЕМ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СОВЕРШЕНСТВОВАНИЯ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ИХ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РЕЖИМОВ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иаль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05.05.16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маш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иск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епен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ида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ководитель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т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фессо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ле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рреспонден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лександ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еонидови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– 2012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СОДЕРЖА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ВЕД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......... 6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ТОЧНИ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ТРЕБИТЕЛЕ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АНОВ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лов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изводст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нтрализован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биниров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 20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3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лектроцентрал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стояще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дущег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0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3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ы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льш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2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3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льш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3.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 3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анов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 35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обенност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ов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числите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а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SCAT»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1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к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 4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форм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мен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язе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 4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ро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к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о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5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итер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цен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5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к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5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5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догрев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енерати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5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5.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 5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ифик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 63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ормаль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кромодел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еримент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тором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 6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8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постав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ож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в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рукционн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вухступенчат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етьем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 84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 85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1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дноступенчат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6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1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90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1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дни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9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е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 95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2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дни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и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9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2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е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3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3.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100/120-130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3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3.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1.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агаем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 11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етвертом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 11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ИС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ТОЧНИ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0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5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рук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ис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мент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яз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ологи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ректив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ан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зы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ктам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отехн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ект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о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атк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иса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терфейс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ьзовател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3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числите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SCAT»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4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"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5"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7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недр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риал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федр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"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"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акультет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женер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дагог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адем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72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ВВЕДЕ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Актуальность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темы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начитель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треб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сурс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ходи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лектроцентра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атыва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у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у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льшинств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ест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уют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род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з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обретаем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бежо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яз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оянн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т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оим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льш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нач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обрета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ору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ки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зо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вляе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уа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е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т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зволя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вели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хранен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у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у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распредел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т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бор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румент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вляе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е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аль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ируем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Связь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с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научными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рограммами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ланами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темами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а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е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ответств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ратеги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иод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твержде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оряжени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бине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инист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45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5.03.200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вляе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д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ставля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водим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иту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горн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сбюджетн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а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роб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вит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і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собі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досконал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і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ономіч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казникі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безпеч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ійності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енергетич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Е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0104U005620), 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роб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й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досконал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і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собі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вищ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оефективност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іюч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спектив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ї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і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0108U001851)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роб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безпеч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’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за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вищення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невреност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іюч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облокі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користанням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сокотемператур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ін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буд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0108U004379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д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ступа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ест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ни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дель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Цель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и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задачи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л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ализ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стоял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ав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ледующ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обенност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ащ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чат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ра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прав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овершенствова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ов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числитель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о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иту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даптирова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итель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ве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ификаци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ны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ту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еримент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ме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е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ра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ироко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пазон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ме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амет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треб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еримен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ро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рав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висим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руж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дух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1EB9658t00" w:ascii="TTE1EB9658t00" w:hAnsi="TTE1EB9658t00"/>
          <w:sz w:val="28"/>
          <w:szCs w:val="28"/>
          <w:lang w:eastAsia="ru-RU"/>
        </w:rPr>
        <w:t xml:space="preserve">Объект исследования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вухступенчат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1EB9658t00" w:ascii="TTE1EB9658t00" w:hAnsi="TTE1EB9658t00"/>
          <w:sz w:val="28"/>
          <w:szCs w:val="28"/>
          <w:lang w:eastAsia="ru-RU"/>
        </w:rPr>
        <w:t xml:space="preserve">Предмет исследования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1EB9658t00" w:ascii="TTE1EB9658t00" w:hAnsi="TTE1EB9658t00"/>
          <w:sz w:val="28"/>
          <w:szCs w:val="28"/>
          <w:lang w:eastAsia="ru-RU"/>
        </w:rPr>
        <w:t xml:space="preserve">Методы исследования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Научная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новизна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олученных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результатов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ключае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ледующе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овершенствов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числитель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о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иту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пер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вухступенчат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оже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рганиз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в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ь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зят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ход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пазо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вели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пер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ис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ширн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еримен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рав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висим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руж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дух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рактическое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значение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олученных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результатов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яе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т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коменд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гут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ять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л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вели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ую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5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вор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ергачев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недр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евра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гу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ы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недр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уг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д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л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форм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яю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дел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из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струкц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маш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иту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кж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бн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гот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калав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иалист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гист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фед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женер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дагог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адем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недр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р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)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Личный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вклад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соискателя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де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о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лож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[1-18]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мостоятель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убликова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писа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авторств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надлежа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ледующ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,4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р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к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веде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ис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форм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к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ьютер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SCAT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вед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лгорит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догрев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енерати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,12,13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оже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в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ход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5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е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равн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агаем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в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яем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,11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формулирова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ен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общ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,16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пазо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ро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ресс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равнени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е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9,18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пазо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вели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ев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ы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4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ул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еспе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250/300-24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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,15,17</w:t>
      </w:r>
      <w:r>
        <w:rPr>
          <w:rFonts w:eastAsia="TTE22F9D50t00;MS Mincho" w:cs="Symbol" w:ascii="Symbol" w:hAnsi="Symbol"/>
          <w:sz w:val="28"/>
          <w:szCs w:val="28"/>
          <w:lang w:eastAsia="ru-RU"/>
        </w:rPr>
        <w:t>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олн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мостоятель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Апробация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результатов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диссертации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о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адывалис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суждалис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MicroCAD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Т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П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, 2005, 200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лод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иалист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рем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ПМаш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5-200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минар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е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Т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П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, 200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и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из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ПМаш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 2006, 2009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XXX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дагогическ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ни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спирант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трудни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ден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ИП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);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V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спирант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гист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дент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рем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еспе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и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Т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П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III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уальны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атеринбур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ГТ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П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XIV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ден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спиран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диоэлектрон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техн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скв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III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эффектив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уп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мышлен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ио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нец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одонбас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, 200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IV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ь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еж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опасность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о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вастополь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вНТ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9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ременност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и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1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)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оч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ади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нова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»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елябинс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1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)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Публикации</w:t>
      </w:r>
      <w:r>
        <w:rPr>
          <w:rFonts w:eastAsia="TTE22F9D50t00;MS Mincho"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держ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ложе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уда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т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иализирова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дания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rPr>
          <w:rFonts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риал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__</w:t>
      </w:r>
    </w:p>
    <w:p>
      <w:pPr>
        <w:pStyle w:val="Normal"/>
        <w:rPr>
          <w:rFonts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/>
          <w:sz w:val="28"/>
          <w:szCs w:val="28"/>
          <w:lang w:eastAsia="ru-RU"/>
        </w:rPr>
      </w:r>
    </w:p>
    <w:p>
      <w:pPr>
        <w:pStyle w:val="Normal"/>
        <w:rPr>
          <w:rFonts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/>
          <w:sz w:val="28"/>
          <w:szCs w:val="28"/>
          <w:lang w:eastAsia="ru-RU"/>
        </w:rPr>
      </w:r>
    </w:p>
    <w:p>
      <w:pPr>
        <w:pStyle w:val="Normal"/>
        <w:rPr>
          <w:rFonts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/>
          <w:sz w:val="28"/>
          <w:szCs w:val="28"/>
          <w:lang w:eastAsia="ru-RU"/>
        </w:rPr>
      </w:r>
    </w:p>
    <w:p>
      <w:pPr>
        <w:pStyle w:val="Normal"/>
        <w:rPr>
          <w:rFonts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/>
          <w:sz w:val="28"/>
          <w:szCs w:val="28"/>
          <w:lang w:eastAsia="ru-RU"/>
        </w:rPr>
      </w:r>
    </w:p>
    <w:p>
      <w:pPr>
        <w:pStyle w:val="Normal"/>
        <w:rPr>
          <w:rFonts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ВЫВОД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авле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е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правлен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измен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вели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род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з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зволил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ледующ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овершенствов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ов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м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SCAT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казавш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не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о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ок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зда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форм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250/300-240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вед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т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догрев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енерати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х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вед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оже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еспе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е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рганиз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вода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зят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ход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т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зволя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еспеч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у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у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м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8,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В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4,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В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250/300-240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пазо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дноступенчат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ключен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ль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г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мож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вели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оже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ль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аза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ниц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ен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1E9FD18t00;MS Mincho" w:cs="Times-Roman;Times New Roman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11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ле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длож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тяжени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опите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и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(18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ней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т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ме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руж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дух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10 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зволя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0/12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м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350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т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вивалент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л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1E9FD18t00;MS Mincho" w:cs="Times-Roman;Times New Roman" w:ascii="Times-Roman;Times New Roman" w:hAnsi="Times-Roman;Times New Roman"/>
          <w:sz w:val="18"/>
          <w:szCs w:val="18"/>
          <w:lang w:eastAsia="ru-RU"/>
        </w:rPr>
        <w:t xml:space="preserve">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род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з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еримен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троен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ресс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рав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висим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руж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дух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ваем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петчер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атик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езную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обретение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коменд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дан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"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5" 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сертаци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уютс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бн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фед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женер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дагог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адем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лож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1E9FD18t00;MS Mincho" w:cs="Times-Roman;Times New Roman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120</w:t>
      </w:r>
    </w:p>
    <w:p>
      <w:pPr>
        <w:pStyle w:val="Normal"/>
        <w:widowControl/>
        <w:suppressAutoHyphens w:val="false"/>
        <w:autoSpaceDE w:val="false"/>
        <w:rPr>
          <w:rFonts w:ascii="TTE1E9FD18t00;MS Mincho" w:hAnsi="TTE1E9FD18t00;MS Mincho" w:eastAsia="TTE1E9FD18t00;MS Mincho" w:cs="TTE1E9FD18t00;MS Mincho"/>
          <w:sz w:val="28"/>
          <w:szCs w:val="28"/>
          <w:lang w:eastAsia="ru-RU"/>
        </w:rPr>
      </w:pP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СПИСОК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ИСПОЛЬЗОВАННЫХ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TE1E9FD18t00;MS Mincho" w:ascii="TTE1E9FD18t00;MS Mincho" w:hAnsi="TTE1E9FD18t00;MS Mincho"/>
          <w:sz w:val="28"/>
          <w:szCs w:val="28"/>
          <w:lang w:eastAsia="ru-RU"/>
        </w:rPr>
        <w:t>ИСТОЧНИКОВ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ехн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орудование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ст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Т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П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5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77-8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мож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10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1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13-19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лектроцентрал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фикац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9-2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рессор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(17)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1-63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иона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іс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нженерн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адемії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64-267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і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поділ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вантаж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іж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ітьови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ігрівач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ікаційн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і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)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хані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ологі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іс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вастопольськ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ціона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іч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ніверситет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вастополь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вНТ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1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06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137-14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иб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ауди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1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(92)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6-40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46409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П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(2009) F01D 17/00, F01K 7/0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і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бо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ікаційн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і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зло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овласни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будува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u 2009 05222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25.05.2009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уб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25.12.2009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ю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4849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П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(2009) F01D 17/00, F01K 7/0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і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бо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ікаційн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і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зло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овласни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будува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u 2009 08143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03.08.2009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уб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25.03.2010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ю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90789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П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2009) F01D 17/00, F01K 7/00, G05D 27/0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і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юва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ітьов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ікацій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і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зло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овлас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будуван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8 11173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15.09.2008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уб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5.05.2010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ю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9209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П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2009) F01D 17/00, F01K 7/00, G05D 27/0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і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поділ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вантаже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іж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ігрівни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ітьов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ікацій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і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зло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хва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тентовласни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будува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ідго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9 00374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яв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19.01.2009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уб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27.09.2010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ю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0</w:t>
      </w:r>
      <w:r>
        <w:rPr>
          <w:rFonts w:eastAsia="TTE1E9FD18t00;MS Mincho" w:cs="TTE1E9FD18t00;MS Mincho" w:ascii="TTE1E9FD18t00;MS Mincho" w:hAnsi="TTE1E9FD18t00;MS Mincho"/>
          <w:lang w:eastAsia="ru-RU"/>
        </w:rPr>
        <w:t xml:space="preserve"> 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5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В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туаль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III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1 – 2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ябр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зис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атеринбур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ГТУ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П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336-337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ри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ерхкри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чаль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диоэлектроник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1E9FD18t00;MS Mincho" w:cs="Times-Roman;Times New Roman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122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техн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XIV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ден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спирант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8 – 29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евра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зис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скв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 200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3.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152-153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эффектив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уп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мышл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ион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III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3 – 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ю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нецк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142-146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я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лизн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) //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изическ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XIII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ПМаш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1 – 2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нтябр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9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 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н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сур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]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 15.09.09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(CD-ROM)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ебован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486 DX 6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Гц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1E9FD18t00;MS Mincho" w:cs="Times-Roman;Times New Roman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Windows 9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е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ж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ременност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5 – 29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ктябр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ИР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1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3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119-12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форм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агрегатов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ади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новаци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оч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нвар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елябинск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 2012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 89-92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енер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ыхва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з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из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XIV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народ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ференц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ПМаш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4 – 2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нтябр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н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сур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]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 15.09.12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(CD-ROM)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еб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86 DX 6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Г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Windows 9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етич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ратегі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іо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к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іальн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пус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інпаливенер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рез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1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ідомост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ховно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д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– 199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3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лач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енергетичн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сад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рнізації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постачанн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гаполіс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(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клад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іс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иєв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)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І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лач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..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05.14.0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, 2004. – 11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ронов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к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еративн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пр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уп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а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еск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лови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ронов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2. – 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цевит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рниза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конструк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цевиты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льж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о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ум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8. – 36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грам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ономіч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фор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0-201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можне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успільств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курентноспромож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ономі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фектив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ержав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іт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кономіч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фор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езидентов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їн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рсі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говоренн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0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ервн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1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8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еж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агу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те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1. – 20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лин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СС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лин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ом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77. – 31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пр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вит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род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би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льне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сто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рытни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рил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вылян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лькеви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7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0-15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рил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н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лек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;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пырин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восибирс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79. – 28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г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вит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скв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г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лико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пов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9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иаль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ме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вящен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10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ети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сэнерг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7-3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инге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вит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с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инге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левич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9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е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ус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вящен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5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етию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с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Э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иевэнерг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д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упнейш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п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ир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изне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4(137)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7-52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дрющ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мож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род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еж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род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дрющ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мышленна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ехн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23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81-8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рожд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нтрализов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с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3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10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вит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с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йба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3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2-3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кол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кол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изд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2. – 36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рш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нтрализов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рш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кол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6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инге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идравл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инге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76. – 33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бо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нтрализов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и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мирн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рма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7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6-2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иль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ествен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ефици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точн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иль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7-28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5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лагино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дач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ов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гидравл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лагино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1-4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ух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ухн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омак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датель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6. – 5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икули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ы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А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сэнерг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пр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биниров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икули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5-72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са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ціональн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ідпуск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нтралізован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ікацій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ісь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ип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е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…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ДТУБ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3. – 2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4. Kuhlmann H. Mebtechnische l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ё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berprüfung und Analyse vo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Energilmanagementstrategien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Kuhlmann // TAB: Technik am Bau. – 199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03-107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рло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лия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неш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змуще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дан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рлов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…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05.14.0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ПМаш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7. – 15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ебряни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невр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ист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отопительны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ио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ебряни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гомольны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ицм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аст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исте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Т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Т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3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80-8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ингер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стационар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ач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оп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инге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онович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р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98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0-4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ави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станц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977. – 28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рук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агрега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ип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ие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5, 1979. – 21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струк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/120-13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5, 1989. – 12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6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рматив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актерис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В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5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ьковск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5, 2000. – 11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ван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и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ван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атомизд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6. – 24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коп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ционарны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ск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коп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ыса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атомизд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 1990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17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лектроцентрал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ренть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дняц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ип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7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пир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пир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изд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1. – 20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прос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неврен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а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м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ван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ров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анчи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тах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уз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9-43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ал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пус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оп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чето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определен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ход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форм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иршфель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икулич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пикя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8-5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ам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-240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а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ише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нж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изац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ору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датель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7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6-2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жд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генерирующи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орудование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иевэнерг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рдю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ль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гдан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] 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фикац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0-26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рч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нденс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ест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точн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снабж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рч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ркадь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офф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0-13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7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регулируем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влени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бор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бинирова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ся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рч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ве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5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-1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46722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СС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F01 D17/20, F01 K13/0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ин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ирч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офф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рбачин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ислав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езма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 1989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ух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бл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зд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и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в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ко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ухн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оянов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стю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13-19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30/130-12,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межуточн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грев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алам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9-1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ип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75/210-130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08-899-8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ердловс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 1982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д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ыт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разц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агрегат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ип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75/210-13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М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ды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лоусов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ловь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9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1-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ключ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Т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алам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хн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4-4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ненсо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ненсо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офф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атомизд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6. – 271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г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лия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Г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бор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икову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г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8-7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льхов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олог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бинирован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работ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с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льхов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4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8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ан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зотурби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газ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станц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ан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мез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датель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6. – 58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спектив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Г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алам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тыш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лектрифікаці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5-32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ольз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афи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у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200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обен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итер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из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зов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невр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ч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вест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уз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 1986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52-5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стем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матическ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ете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ригор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выд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о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9-3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дняц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лесообраз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клю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догревател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сокого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ио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иков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тл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дняц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хтеви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шиностро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Иинформтяжмаш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7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8-49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лесообраз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полн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ип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175/210-13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клю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В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дняц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ненсо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ич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ип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машиностро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u1086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„. – 198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3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-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ха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ичны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теснени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енерати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б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В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ха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жи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0-32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ерноус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реде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итель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ч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етал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торной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л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цен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д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т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ью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В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вер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ков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сурс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ерноус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ривеню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тефа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лектрифікаці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1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4-39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9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правлени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вит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стро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сс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рги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уба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7-12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у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спектив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вит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станц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рганическо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пли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у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2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8-7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ов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рубеж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бежо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 2001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50-5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мен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Т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рмол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с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еснич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лектрифікаці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3-2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ост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В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ста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Г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лугосель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ƒ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199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6-19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ерм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поставл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биниров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дель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изводств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ерма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иш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аи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96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2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4-3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ы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котор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обен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250/300-240 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ич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ип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уз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79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4-2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митри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ыт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-250/300-24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М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митри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ксименк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82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8-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ха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пыт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ха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атомизда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90. –238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8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ействующ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аринбер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97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1-1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еж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е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..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октор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, 1998. –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реме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агу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] 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99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2-67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30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ргород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луч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плуат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актерист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2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ргородск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вал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озенбер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0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1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6-5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правл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нфе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0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2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9-3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у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ономич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и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о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1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2-37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пе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луч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тб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тл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догрей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тель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ипец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3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3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4-6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мбинирова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изводст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оэнер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сбережени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4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6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4-69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ичоря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работ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пособ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щ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е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…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7. –2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ледн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зли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ъем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пир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ха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агу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 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76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65-6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тур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Н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пи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агу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] 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76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0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1-3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обен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Н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лорасход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ИИЭинфорэнергомаш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84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12. –54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актерист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Н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лорасходных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ел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фектив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невренно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е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..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инс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9. –2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22F9D50t00;MS Mincho" w:cs="Times-Roman;Times New Roman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31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расход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Н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шник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93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1-13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кстремаль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мператур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Н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3,5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им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ропа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1994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4-4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еж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опат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ледн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жи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–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1981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7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4-27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лия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факто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нтенсивность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роз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режден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опаточ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ппара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имо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утор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нфе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лектр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анци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0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4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2-1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р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ыше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деж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опат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Н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р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2000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8. –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0-2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обенно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ч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ч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ред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точ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ироко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пазон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ме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груз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убенк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сил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з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нергети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лектрифікація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2008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5.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26-34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мойлович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м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ход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а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амойлович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ояновский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издат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1982. – 49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0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лия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акуум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з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лед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ь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странственную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руктур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ток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точ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лощап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щ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сан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ческ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техническ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орудование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естни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ТУ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П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б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ч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, 200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ып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3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49-55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эродинамически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чет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птимальн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ектир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точной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маш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ой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оворущенко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рш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]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Т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«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П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», 2002. – 356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TE1E9FD18t00;MS Mincho" w:cs="Times-Roman;Times New Roman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132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1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сан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ематическо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естационар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азодинамическ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цесс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роточ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аст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омаш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усан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ршо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ПМаш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краины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8. – 27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2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олог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плотн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фрагм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уличихин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ажиев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нтон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етик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8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6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>.10-1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1E9FD18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3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оротн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ующа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фрагм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хлажде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Н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им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ропа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рабр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[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р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] 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9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9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37-4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4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пир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зульт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рнизаци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сследования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ующ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фраг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фикацио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апиро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фро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Шемпел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90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56-6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5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сход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рактеристик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ворот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улирующ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афраг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лорасход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а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ЦНД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40 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Хаимо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оропа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199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16-18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6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стю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б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ловия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еревод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-250/300-23,5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М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чи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опат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оследне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тупен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остю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рухний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ома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2004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5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23-30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7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фимоч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генеративной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в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урб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реме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энергоблок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фимоч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энергетик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– 1984. 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№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7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46-51.</w:t>
      </w:r>
    </w:p>
    <w:p>
      <w:pPr>
        <w:pStyle w:val="Normal"/>
        <w:widowControl/>
        <w:suppressAutoHyphens w:val="false"/>
        <w:autoSpaceDE w:val="false"/>
        <w:rPr>
          <w:rFonts w:ascii="TTE22F9D50t00;MS Mincho" w:hAnsi="TTE22F9D50t00;MS Mincho" w:eastAsia="TTE22F9D50t00;MS Mincho" w:cs="TTE22F9D50t00;MS Mincho"/>
          <w:sz w:val="28"/>
          <w:szCs w:val="28"/>
          <w:lang w:eastAsia="ru-RU"/>
        </w:rPr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8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атве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овершенствовани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в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ежимо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рабо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и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основ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численног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оделирования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втореф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ди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 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канд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х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у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омск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3. – 22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19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змеев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еплообмен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аппарат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ТЭС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/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Ю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Назмее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В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Лавыгин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–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: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Издательство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ЭИ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, 2005. – 260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120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Ефимочкин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.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М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 xml:space="preserve">.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Бездеаэраторные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схемы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паротурбинных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установок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 xml:space="preserve"> </w:t>
      </w:r>
      <w:r>
        <w:rPr>
          <w:rFonts w:eastAsia="TTE22F9D50t00;MS Mincho" w:cs="Times-Roman;Times New Roman" w:ascii="Times-Roman;Times New Roman" w:hAnsi="Times-Roman;Times New Roman"/>
          <w:sz w:val="28"/>
          <w:szCs w:val="28"/>
          <w:lang w:eastAsia="ru-RU"/>
        </w:rPr>
        <w:t>/</w:t>
      </w:r>
    </w:p>
    <w:p>
      <w:pPr>
        <w:pStyle w:val="Normal"/>
        <w:rPr/>
      </w:pP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Г</w:t>
      </w:r>
      <w:r>
        <w:rPr>
          <w:rFonts w:eastAsia="TTE22F9D50t00;MS Mincho" w:cs="TTE22F9D50t00;MS Mincho" w:ascii="TTE22F9D50t00;MS Mincho" w:hAnsi="TTE22F9D50t00;MS Mincho"/>
          <w:sz w:val="28"/>
          <w:szCs w:val="28"/>
          <w:lang w:eastAsia="ru-RU"/>
        </w:rPr>
        <w:t>A</w:t>
      </w:r>
    </w:p>
    <w:p>
      <w:pPr>
        <w:pStyle w:val="Normal"/>
        <w:spacing w:lineRule="auto" w:line="228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TTE22F9D50t00">
    <w:altName w:val="MS Mincho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TTE1E9FD18t00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TTE1EB9658t00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Cs/>
      <w:spacing w:val="-2"/>
      <w:sz w:val="28"/>
      <w:szCs w:val="28"/>
      <w:lang w:val="uk-UA"/>
    </w:rPr>
  </w:style>
  <w:style w:type="character" w:styleId="WW8Num11z0">
    <w:name w:val="WW8Num11z0"/>
    <w:qFormat/>
    <w:rPr>
      <w:rFonts w:cs="Times New Roman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;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FontStyle225">
    <w:name w:val="Font Style2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1">
    <w:name w:val="Font Style231"/>
    <w:qFormat/>
    <w:rPr>
      <w:rFonts w:ascii="Times New Roman;Times New Roman" w:hAnsi="Times New Roman;Times New Roman" w:cs="Times New Roman;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Nameautor">
    <w:name w:val="name_autor"/>
    <w:qFormat/>
    <w:rPr>
      <w:rFonts w:cs="Times New Roman;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;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;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;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;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;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;Times New Roman" w:hAnsi="Times New Roman;Times New Roman" w:eastAsia="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;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;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;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;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;Times New Roman" w:hAnsi="Times New Roman;Times New Roman" w:cs="Times New Roman;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;Times New Roman" w:hAnsi="Times New Roman;Times New Roman" w:cs="Times New Roman;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;Times New Roman" w:hAnsi="Times New Roman;Times New Roman" w:cs="Times New Roman;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basedOn w:val="Style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8">
    <w:name w:val="З_Розділ Знак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3">
    <w:name w:val="З_Підрозділ Знак1"/>
    <w:basedOn w:val="Style58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60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16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7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63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18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19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4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20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64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9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1"/>
    <w:qFormat/>
    <w:pPr>
      <w:spacing w:lineRule="auto" w:line="264"/>
      <w:ind w:left="0" w:right="0" w:firstLine="709"/>
    </w:pPr>
    <w:rPr>
      <w:rFonts w:ascii="Calibri" w:hAnsi="Calibri" w:cs="Times New Roman;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65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10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66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68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22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23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0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1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24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25">
    <w:name w:val="Обычный отступ1"/>
    <w:basedOn w:val="Normal"/>
    <w:qFormat/>
    <w:pPr>
      <w:ind w:left="708" w:right="0" w:hanging="0"/>
    </w:pPr>
    <w:rPr/>
  </w:style>
  <w:style w:type="paragraph" w:styleId="Style69">
    <w:name w:val="Звичайний Знак Знак"/>
    <w:basedOn w:val="125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26">
    <w:name w:val="Текст1"/>
    <w:basedOn w:val="114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8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29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0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70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71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7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2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1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73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4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7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7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5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7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7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7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8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81">
    <w:name w:val="формула статья весник"/>
    <w:basedOn w:val="Style62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82">
    <w:name w:val="обычный абзац статья"/>
    <w:basedOn w:val="Style62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83">
    <w:name w:val="Формула Кучука"/>
    <w:basedOn w:val="Style62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84">
    <w:name w:val="Обычный Кучук"/>
    <w:basedOn w:val="Style62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8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8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87">
    <w:name w:val="Стиль Формула метод + курсив"/>
    <w:basedOn w:val="Style86"/>
    <w:qFormat/>
    <w:pPr/>
    <w:rPr>
      <w:iCs/>
    </w:rPr>
  </w:style>
  <w:style w:type="paragraph" w:styleId="Style8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8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9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6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1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1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91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92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3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93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94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6">
    <w:name w:val="Где 1"/>
    <w:basedOn w:val="Style94"/>
    <w:next w:val="Normal"/>
    <w:qFormat/>
    <w:pPr>
      <w:ind w:left="993" w:hanging="567"/>
    </w:pPr>
    <w:rPr/>
  </w:style>
  <w:style w:type="paragraph" w:styleId="137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1">
    <w:name w:val="Заг.1_1"/>
    <w:basedOn w:val="137"/>
    <w:next w:val="Normal"/>
    <w:qFormat/>
    <w:pPr/>
    <w:rPr/>
  </w:style>
  <w:style w:type="paragraph" w:styleId="22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9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95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96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97">
    <w:name w:val="Форм. з номером"/>
    <w:basedOn w:val="Style7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;Times New Roman" w:cs="Times New Roman CYR"/>
      <w:color w:val="000000"/>
      <w:sz w:val="28"/>
      <w:szCs w:val="28"/>
      <w:lang w:val="uk-UA" w:bidi="ar-SA" w:eastAsia="zh-CN"/>
    </w:rPr>
  </w:style>
  <w:style w:type="paragraph" w:styleId="Style98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99">
    <w:name w:val="Рис. назва"/>
    <w:basedOn w:val="Style98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00">
    <w:name w:val="Табл. назва справа"/>
    <w:basedOn w:val="Style98"/>
    <w:qFormat/>
    <w:pPr>
      <w:spacing w:before="360" w:after="0"/>
      <w:jc w:val="right"/>
    </w:pPr>
    <w:rPr>
      <w:b w:val="false"/>
      <w:bCs w:val="false"/>
      <w:caps/>
    </w:rPr>
  </w:style>
  <w:style w:type="paragraph" w:styleId="Style101">
    <w:name w:val="Табл. назва ширина"/>
    <w:basedOn w:val="Style98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0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03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22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0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05">
    <w:name w:val="Рисунок назва"/>
    <w:basedOn w:val="Style93"/>
    <w:qFormat/>
    <w:pPr>
      <w:tabs>
        <w:tab w:val="clear" w:pos="4820"/>
      </w:tabs>
      <w:spacing w:before="0" w:after="400"/>
      <w:ind w:firstLine="709"/>
    </w:pPr>
    <w:rPr/>
  </w:style>
  <w:style w:type="paragraph" w:styleId="Style106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07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08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09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10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11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12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13">
    <w:name w:val="По центру + Ж"/>
    <w:basedOn w:val="Style112"/>
    <w:qFormat/>
    <w:pPr/>
    <w:rPr>
      <w:b/>
      <w:bCs/>
    </w:rPr>
  </w:style>
  <w:style w:type="paragraph" w:styleId="Style114">
    <w:name w:val="По правому краю"/>
    <w:basedOn w:val="Style110"/>
    <w:qFormat/>
    <w:pPr>
      <w:spacing w:lineRule="auto" w:line="240"/>
      <w:jc w:val="right"/>
    </w:pPr>
    <w:rPr>
      <w:szCs w:val="20"/>
    </w:rPr>
  </w:style>
  <w:style w:type="paragraph" w:styleId="Style115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16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23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17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18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19">
    <w:name w:val="Тема примечания"/>
    <w:basedOn w:val="Style118"/>
    <w:next w:val="Style118"/>
    <w:qFormat/>
    <w:pPr/>
    <w:rPr>
      <w:sz w:val="24"/>
      <w:szCs w:val="24"/>
      <w:lang w:val="ru-RU"/>
    </w:rPr>
  </w:style>
  <w:style w:type="paragraph" w:styleId="139">
    <w:name w:val="ос1"/>
    <w:basedOn w:val="21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24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10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25">
    <w:name w:val="Список 2"/>
    <w:basedOn w:val="Normal"/>
    <w:qFormat/>
    <w:pPr>
      <w:ind w:left="566" w:hanging="283"/>
    </w:pPr>
    <w:rPr/>
  </w:style>
  <w:style w:type="paragraph" w:styleId="Style120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21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3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40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22">
    <w:name w:val="МойНумерованійСписок"/>
    <w:basedOn w:val="Normal"/>
    <w:qFormat/>
    <w:pPr>
      <w:widowControl/>
      <w:numPr>
        <w:ilvl w:val="0"/>
        <w:numId w:val="17"/>
      </w:numPr>
      <w:suppressAutoHyphens w:val="false"/>
    </w:pPr>
    <w:rPr>
      <w:lang w:val="en-US"/>
    </w:rPr>
  </w:style>
  <w:style w:type="paragraph" w:styleId="142">
    <w:name w:val="Обычный1"/>
    <w:basedOn w:val="Default"/>
    <w:next w:val="Default"/>
    <w:qFormat/>
    <w:pPr>
      <w:widowControl/>
      <w:suppressAutoHyphens w:val="false"/>
    </w:pPr>
    <w:rPr>
      <w:rFonts w:ascii="Times New Roman;Times New Roman" w:hAnsi="Times New Roman;Times New Roman" w:eastAsia="Calibri" w:cs="Times New Roman;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23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2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43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25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6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7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1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27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26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28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2">
    <w:name w:val="11"/>
    <w:basedOn w:val="1210"/>
    <w:qFormat/>
    <w:pPr/>
    <w:rPr/>
  </w:style>
  <w:style w:type="paragraph" w:styleId="101">
    <w:name w:val="10"/>
    <w:basedOn w:val="1112"/>
    <w:qFormat/>
    <w:pPr/>
    <w:rPr/>
  </w:style>
  <w:style w:type="paragraph" w:styleId="Style129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1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;Times New Roman" w:cs="Pragmatica;Arial"/>
      <w:color w:val="auto"/>
      <w:sz w:val="24"/>
      <w:szCs w:val="20"/>
      <w:lang w:val="ru-RU" w:bidi="ar-SA" w:eastAsia="zh-CN"/>
    </w:rPr>
  </w:style>
  <w:style w:type="paragraph" w:styleId="1113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30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32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4">
    <w:name w:val="Знак Знак Знак1 Знак Знак Знак1"/>
    <w:basedOn w:val="Normal"/>
    <w:qFormat/>
    <w:pPr>
      <w:widowControl/>
      <w:numPr>
        <w:ilvl w:val="0"/>
        <w:numId w:val="2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5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33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34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35">
    <w:name w:val="блох-схема"/>
    <w:basedOn w:val="Style127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44">
    <w:name w:val="Таб.1"/>
    <w:basedOn w:val="Style127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36">
    <w:name w:val="Синий"/>
    <w:basedOn w:val="Style104"/>
    <w:qFormat/>
    <w:pPr>
      <w:autoSpaceDE w:val="true"/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7">
    <w:name w:val="Стиль"/>
    <w:basedOn w:val="Style136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38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39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27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40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1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2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6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7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19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43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44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45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46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27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91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45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47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48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49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46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28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1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9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82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1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30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0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9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32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5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52">
    <w:name w:val="Заголовок таблицы"/>
    <w:basedOn w:val="Style150"/>
    <w:qFormat/>
    <w:pPr>
      <w:jc w:val="center"/>
    </w:pPr>
    <w:rPr>
      <w:b/>
      <w:bCs/>
    </w:rPr>
  </w:style>
  <w:style w:type="paragraph" w:styleId="Style15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3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47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5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5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5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5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5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59">
    <w:name w:val="Марк. список"/>
    <w:basedOn w:val="Normal"/>
    <w:next w:val="Normal"/>
    <w:qFormat/>
    <w:pPr>
      <w:widowControl/>
      <w:numPr>
        <w:ilvl w:val="0"/>
        <w:numId w:val="20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3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2">
    <w:name w:val="формула"/>
    <w:basedOn w:val="Style15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63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5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4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2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65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6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7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68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69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70">
    <w:name w:val="организация"/>
    <w:basedOn w:val="Style168"/>
    <w:qFormat/>
    <w:pPr>
      <w:ind w:hanging="0"/>
      <w:jc w:val="center"/>
    </w:pPr>
    <w:rPr>
      <w:caps/>
    </w:rPr>
  </w:style>
  <w:style w:type="paragraph" w:styleId="Style171">
    <w:name w:val="перичень"/>
    <w:basedOn w:val="Style168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172">
    <w:name w:val="справа"/>
    <w:basedOn w:val="Style168"/>
    <w:qFormat/>
    <w:pPr>
      <w:jc w:val="right"/>
    </w:pPr>
    <w:rPr/>
  </w:style>
  <w:style w:type="paragraph" w:styleId="Style173">
    <w:name w:val="название"/>
    <w:basedOn w:val="Style168"/>
    <w:qFormat/>
    <w:pPr>
      <w:ind w:hanging="0"/>
      <w:jc w:val="center"/>
    </w:pPr>
    <w:rPr>
      <w:b/>
      <w:caps/>
    </w:rPr>
  </w:style>
  <w:style w:type="paragraph" w:styleId="Style174">
    <w:name w:val="руководитель"/>
    <w:basedOn w:val="Style168"/>
    <w:qFormat/>
    <w:pPr>
      <w:ind w:left="4536" w:hanging="0"/>
    </w:pPr>
    <w:rPr/>
  </w:style>
  <w:style w:type="paragraph" w:styleId="Style175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176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48">
    <w:name w:val="Без отступа(1 интервал)"/>
    <w:basedOn w:val="Style175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177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178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179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179"/>
    <w:qFormat/>
    <w:pPr>
      <w:ind w:left="709" w:hanging="709"/>
    </w:pPr>
    <w:rPr/>
  </w:style>
  <w:style w:type="paragraph" w:styleId="Style180">
    <w:name w:val="рисунок"/>
    <w:basedOn w:val="Normal"/>
    <w:next w:val="Style168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49">
    <w:name w:val="рисунок1"/>
    <w:basedOn w:val="Style180"/>
    <w:qFormat/>
    <w:pPr>
      <w:spacing w:lineRule="auto" w:line="240" w:before="120" w:after="0"/>
    </w:pPr>
    <w:rPr/>
  </w:style>
  <w:style w:type="paragraph" w:styleId="Style181">
    <w:name w:val="обычный текст без отступа"/>
    <w:basedOn w:val="Style168"/>
    <w:qFormat/>
    <w:pPr>
      <w:ind w:hanging="0"/>
    </w:pPr>
    <w:rPr>
      <w:rFonts w:cs="Courier New"/>
      <w:szCs w:val="2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2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83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18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18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18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187">
    <w:name w:val="УДК"/>
    <w:basedOn w:val="Normal"/>
    <w:qFormat/>
    <w:pPr>
      <w:numPr>
        <w:ilvl w:val="0"/>
        <w:numId w:val="2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34">
    <w:name w:val="Список_мой2"/>
    <w:basedOn w:val="Normal"/>
    <w:qFormat/>
    <w:pPr>
      <w:widowControl/>
      <w:numPr>
        <w:ilvl w:val="0"/>
        <w:numId w:val="18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50">
    <w:name w:val="Основной текст с отступом1"/>
    <w:basedOn w:val="142"/>
    <w:qFormat/>
    <w:pPr>
      <w:autoSpaceDE w:val="true"/>
      <w:jc w:val="center"/>
    </w:pPr>
    <w:rPr>
      <w:rFonts w:eastAsia="Times New Roman;Times New Roman"/>
      <w:szCs w:val="20"/>
      <w:lang w:val="uk-UA"/>
    </w:rPr>
  </w:style>
  <w:style w:type="paragraph" w:styleId="1120">
    <w:name w:val="Заголовок 11"/>
    <w:basedOn w:val="142"/>
    <w:next w:val="142"/>
    <w:qFormat/>
    <w:pPr>
      <w:keepNext w:val="true"/>
      <w:autoSpaceDE w:val="true"/>
      <w:jc w:val="center"/>
      <w:outlineLvl w:val="0"/>
    </w:pPr>
    <w:rPr>
      <w:rFonts w:eastAsia="Times New Roman;Times New Roman"/>
      <w:sz w:val="28"/>
      <w:szCs w:val="20"/>
      <w:lang w:val="uk-UA"/>
    </w:rPr>
  </w:style>
  <w:style w:type="paragraph" w:styleId="2111">
    <w:name w:val="Заголовок 21"/>
    <w:basedOn w:val="142"/>
    <w:next w:val="142"/>
    <w:qFormat/>
    <w:pPr>
      <w:keepNext w:val="true"/>
      <w:autoSpaceDE w:val="true"/>
      <w:ind w:firstLine="7371"/>
      <w:jc w:val="right"/>
      <w:outlineLvl w:val="1"/>
    </w:pPr>
    <w:rPr>
      <w:rFonts w:eastAsia="Times New Roman;Times New Roman"/>
      <w:b/>
      <w:szCs w:val="20"/>
      <w:lang w:val="uk-UA"/>
    </w:rPr>
  </w:style>
  <w:style w:type="paragraph" w:styleId="3110">
    <w:name w:val="Заголовок 31"/>
    <w:basedOn w:val="142"/>
    <w:next w:val="142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;Times New Roman" w:cs="Arial"/>
      <w:b/>
      <w:sz w:val="26"/>
      <w:szCs w:val="20"/>
      <w:lang w:val="uk-UA"/>
    </w:rPr>
  </w:style>
  <w:style w:type="paragraph" w:styleId="611">
    <w:name w:val="Заголовок 61"/>
    <w:basedOn w:val="142"/>
    <w:next w:val="142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;Times New Roman"/>
      <w:b/>
      <w:szCs w:val="20"/>
    </w:rPr>
  </w:style>
  <w:style w:type="paragraph" w:styleId="811">
    <w:name w:val="Заголовок 81"/>
    <w:basedOn w:val="142"/>
    <w:next w:val="142"/>
    <w:qFormat/>
    <w:pPr>
      <w:autoSpaceDE w:val="true"/>
      <w:spacing w:before="240" w:after="60"/>
      <w:outlineLvl w:val="7"/>
    </w:pPr>
    <w:rPr>
      <w:rFonts w:eastAsia="Times New Roman;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54">
    <w:name w:val="Верхний колонтитул1"/>
    <w:basedOn w:val="142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155">
    <w:name w:val="Основной текст1"/>
    <w:basedOn w:val="142"/>
    <w:qFormat/>
    <w:pPr>
      <w:autoSpaceDE w:val="true"/>
      <w:spacing w:before="0" w:after="120"/>
    </w:pPr>
    <w:rPr>
      <w:rFonts w:eastAsia="Times New Roman;Times New Roman"/>
      <w:szCs w:val="20"/>
      <w:lang w:val="ru-RU"/>
    </w:rPr>
  </w:style>
  <w:style w:type="paragraph" w:styleId="156">
    <w:name w:val="Нижний колонтитул1"/>
    <w:basedOn w:val="142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Style188">
    <w:name w:val="Стиль дис"/>
    <w:basedOn w:val="126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;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42"/>
    <w:qFormat/>
    <w:pPr>
      <w:autoSpaceDE w:val="true"/>
      <w:ind w:firstLine="709"/>
      <w:jc w:val="both"/>
    </w:pPr>
    <w:rPr>
      <w:rFonts w:eastAsia="Times New Roman;Times New Roman"/>
      <w:szCs w:val="20"/>
      <w:lang w:val="ru-RU"/>
    </w:rPr>
  </w:style>
  <w:style w:type="paragraph" w:styleId="Diser">
    <w:name w:val="diser"/>
    <w:basedOn w:val="2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189">
    <w:name w:val="Стиль и"/>
    <w:basedOn w:val="118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;Times New Roman" w:cs="Times New Roman;Times New Roman"/>
      <w:b w:val="false"/>
      <w:bCs w:val="false"/>
      <w:sz w:val="24"/>
      <w:szCs w:val="20"/>
      <w:lang w:val="en-US"/>
    </w:rPr>
  </w:style>
  <w:style w:type="paragraph" w:styleId="Style19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9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19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193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07:11:00Z</dcterms:modified>
  <cp:revision>59</cp:revision>
  <dc:subject/>
  <dc:title>РОЗДІЛ І</dc:title>
</cp:coreProperties>
</file>