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numPr>
          <w:ilvl w:val="0"/>
          <w:numId w:val="0"/>
        </w:numPr>
        <w:ind w:firstLine="720"/>
        <w:jc w:val="center"/>
        <w:outlineLvl w:val="0"/>
        <w:rPr>
          <w:sz w:val="28"/>
          <w:szCs w:val="28"/>
        </w:rPr>
      </w:pPr>
      <w:r>
        <w:rPr>
          <w:sz w:val="28"/>
          <w:szCs w:val="28"/>
        </w:rPr>
        <w:t>МІНІСТЕРСТВО ОСВІТИ І НАУКИ, МОЛОДІ ТА СПОРТУ УКРАЇНИ</w:t>
      </w:r>
    </w:p>
    <w:p>
      <w:pPr>
        <w:pStyle w:val="Normal"/>
        <w:ind w:firstLine="720"/>
        <w:jc w:val="center"/>
        <w:rPr>
          <w:sz w:val="28"/>
          <w:szCs w:val="28"/>
        </w:rPr>
      </w:pPr>
      <w:r>
        <w:rPr>
          <w:sz w:val="28"/>
          <w:szCs w:val="28"/>
        </w:rPr>
        <w:t xml:space="preserve">ДОНЕЦЬКИЙ НАЦІОНАЛЬНИЙ УНІВЕРСИТЕТ ЕКОНОМІКИ </w:t>
      </w:r>
    </w:p>
    <w:p>
      <w:pPr>
        <w:pStyle w:val="Normal"/>
        <w:ind w:firstLine="720"/>
        <w:jc w:val="center"/>
        <w:rPr>
          <w:sz w:val="28"/>
          <w:szCs w:val="28"/>
        </w:rPr>
      </w:pPr>
      <w:r>
        <w:rPr>
          <w:sz w:val="28"/>
          <w:szCs w:val="28"/>
        </w:rPr>
        <w:t>І ТОРГІВЛІ імені МИХАЙЛА ТУГАН-БАРАНОВСЬКОГО</w:t>
      </w:r>
    </w:p>
    <w:p>
      <w:pPr>
        <w:pStyle w:val="Normal"/>
        <w:ind w:firstLine="720"/>
        <w:jc w:val="center"/>
        <w:rPr>
          <w:sz w:val="28"/>
          <w:szCs w:val="28"/>
        </w:rPr>
      </w:pPr>
      <w:r>
        <w:rPr>
          <w:sz w:val="28"/>
          <w:szCs w:val="28"/>
        </w:rPr>
      </w:r>
    </w:p>
    <w:p>
      <w:pPr>
        <w:pStyle w:val="Normal"/>
        <w:numPr>
          <w:ilvl w:val="0"/>
          <w:numId w:val="0"/>
        </w:numPr>
        <w:spacing w:lineRule="auto" w:line="360"/>
        <w:ind w:firstLine="720"/>
        <w:jc w:val="right"/>
        <w:outlineLvl w:val="0"/>
        <w:rPr>
          <w:i/>
          <w:i/>
          <w:sz w:val="28"/>
          <w:szCs w:val="28"/>
        </w:rPr>
      </w:pPr>
      <w:r>
        <w:rPr>
          <w:i/>
          <w:sz w:val="28"/>
          <w:szCs w:val="28"/>
        </w:rPr>
      </w:r>
    </w:p>
    <w:p>
      <w:pPr>
        <w:pStyle w:val="Normal"/>
        <w:numPr>
          <w:ilvl w:val="0"/>
          <w:numId w:val="0"/>
        </w:numPr>
        <w:spacing w:lineRule="auto" w:line="360"/>
        <w:ind w:firstLine="720"/>
        <w:jc w:val="right"/>
        <w:outlineLvl w:val="0"/>
        <w:rPr>
          <w:i/>
          <w:i/>
          <w:sz w:val="28"/>
          <w:szCs w:val="28"/>
        </w:rPr>
      </w:pPr>
      <w:r>
        <w:rPr>
          <w:i/>
          <w:sz w:val="28"/>
          <w:szCs w:val="28"/>
        </w:rPr>
        <w:t>На правах рукопису</w:t>
      </w:r>
    </w:p>
    <w:p>
      <w:pPr>
        <w:pStyle w:val="Normal"/>
        <w:spacing w:lineRule="auto" w:line="360"/>
        <w:ind w:firstLine="720"/>
        <w:jc w:val="right"/>
        <w:rPr>
          <w:i/>
          <w:i/>
          <w:sz w:val="28"/>
          <w:szCs w:val="28"/>
        </w:rPr>
      </w:pPr>
      <w:r>
        <w:rPr>
          <w:i/>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Гончаренко Владислав Васильович</w:t>
      </w:r>
    </w:p>
    <w:p>
      <w:pPr>
        <w:pStyle w:val="Normal"/>
        <w:tabs>
          <w:tab w:val="clear" w:pos="708"/>
          <w:tab w:val="left" w:pos="6946" w:leader="none"/>
        </w:tabs>
        <w:spacing w:lineRule="auto" w:line="360"/>
        <w:ind w:firstLine="720"/>
        <w:jc w:val="center"/>
        <w:rPr>
          <w:b/>
          <w:b/>
          <w:sz w:val="28"/>
          <w:szCs w:val="28"/>
        </w:rPr>
      </w:pPr>
      <w:r>
        <w:rPr>
          <w:b/>
          <w:sz w:val="28"/>
          <w:szCs w:val="28"/>
        </w:rPr>
      </w:r>
    </w:p>
    <w:p>
      <w:pPr>
        <w:pStyle w:val="Normal"/>
        <w:tabs>
          <w:tab w:val="clear" w:pos="708"/>
          <w:tab w:val="left" w:pos="6946" w:leader="none"/>
        </w:tabs>
        <w:spacing w:lineRule="auto" w:line="360"/>
        <w:ind w:firstLine="720"/>
        <w:jc w:val="right"/>
        <w:rPr>
          <w:b/>
          <w:b/>
          <w:sz w:val="28"/>
          <w:szCs w:val="28"/>
        </w:rPr>
      </w:pPr>
      <w:r>
        <w:rPr>
          <w:b/>
          <w:sz w:val="28"/>
          <w:szCs w:val="28"/>
        </w:rPr>
        <w:t>УДК 334.735.009.12</w:t>
      </w:r>
    </w:p>
    <w:p>
      <w:pPr>
        <w:pStyle w:val="Normal"/>
        <w:spacing w:lineRule="auto" w:line="360"/>
        <w:ind w:firstLine="720"/>
        <w:jc w:val="center"/>
        <w:rPr>
          <w:b/>
          <w:b/>
          <w:sz w:val="28"/>
          <w:szCs w:val="28"/>
        </w:rPr>
      </w:pPr>
      <w:r>
        <w:rPr>
          <w:b/>
          <w:sz w:val="28"/>
          <w:szCs w:val="28"/>
        </w:rPr>
      </w:r>
    </w:p>
    <w:p>
      <w:pPr>
        <w:pStyle w:val="Normal"/>
        <w:spacing w:lineRule="auto" w:line="360"/>
        <w:jc w:val="center"/>
        <w:rPr>
          <w:b/>
          <w:b/>
          <w:sz w:val="28"/>
          <w:szCs w:val="28"/>
        </w:rPr>
      </w:pPr>
      <w:r>
        <w:rPr>
          <w:b/>
          <w:sz w:val="28"/>
          <w:szCs w:val="28"/>
        </w:rPr>
        <w:t>УПРАВЛІННЯ БІЗНЕС-ПРОЦЕСАМИ ОРГАНІЗАЦІЙ</w:t>
      </w:r>
    </w:p>
    <w:p>
      <w:pPr>
        <w:pStyle w:val="Normal"/>
        <w:spacing w:lineRule="auto" w:line="360"/>
        <w:jc w:val="center"/>
        <w:rPr>
          <w:b/>
          <w:b/>
          <w:sz w:val="28"/>
          <w:szCs w:val="28"/>
        </w:rPr>
      </w:pPr>
      <w:r>
        <w:rPr>
          <w:b/>
          <w:sz w:val="28"/>
          <w:szCs w:val="28"/>
        </w:rPr>
        <w:t>СПОЖИВЧОЇ КООПЕРАЦІЇ</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sz w:val="28"/>
          <w:szCs w:val="28"/>
        </w:rPr>
      </w:pPr>
      <w:r>
        <w:rPr>
          <w:sz w:val="28"/>
          <w:szCs w:val="28"/>
        </w:rPr>
      </w:r>
    </w:p>
    <w:p>
      <w:pPr>
        <w:pStyle w:val="Normal"/>
        <w:spacing w:lineRule="auto" w:line="360"/>
        <w:jc w:val="center"/>
        <w:rPr/>
      </w:pPr>
      <w:r>
        <w:rPr>
          <w:sz w:val="28"/>
          <w:szCs w:val="28"/>
        </w:rPr>
        <w:t xml:space="preserve">Спеціальність </w:t>
      </w:r>
      <w:r>
        <w:rPr>
          <w:bCs/>
          <w:sz w:val="28"/>
          <w:szCs w:val="28"/>
        </w:rPr>
        <w:t xml:space="preserve">08.00.04 – економіка та управління підприємствами </w:t>
      </w:r>
    </w:p>
    <w:p>
      <w:pPr>
        <w:pStyle w:val="Normal"/>
        <w:spacing w:lineRule="auto" w:line="360"/>
        <w:jc w:val="center"/>
        <w:rPr>
          <w:sz w:val="28"/>
          <w:szCs w:val="28"/>
        </w:rPr>
      </w:pPr>
      <w:r>
        <w:rPr>
          <w:bCs/>
          <w:sz w:val="28"/>
          <w:szCs w:val="28"/>
        </w:rPr>
        <w:t>(за видами економічної діяльності)</w:t>
      </w:r>
    </w:p>
    <w:p>
      <w:pPr>
        <w:pStyle w:val="Normal"/>
        <w:spacing w:lineRule="auto" w:line="360"/>
        <w:ind w:firstLine="720"/>
        <w:jc w:val="center"/>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Дисертація на здобуття наукового ступеня</w:t>
      </w:r>
    </w:p>
    <w:p>
      <w:pPr>
        <w:pStyle w:val="Normal"/>
        <w:spacing w:lineRule="auto" w:line="360"/>
        <w:jc w:val="center"/>
        <w:rPr>
          <w:sz w:val="28"/>
          <w:szCs w:val="28"/>
        </w:rPr>
      </w:pPr>
      <w:r>
        <w:rPr>
          <w:sz w:val="28"/>
          <w:szCs w:val="28"/>
        </w:rPr>
        <w:t>кандидата економічних наук</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left="1440" w:firstLine="5400"/>
        <w:rPr>
          <w:sz w:val="28"/>
          <w:szCs w:val="28"/>
        </w:rPr>
      </w:pPr>
      <w:r>
        <w:rPr>
          <w:sz w:val="28"/>
          <w:szCs w:val="28"/>
        </w:rPr>
        <w:t xml:space="preserve">Науковий керівник – </w:t>
      </w:r>
    </w:p>
    <w:p>
      <w:pPr>
        <w:pStyle w:val="Normal"/>
        <w:spacing w:lineRule="auto" w:line="360"/>
        <w:ind w:left="1440" w:firstLine="5400"/>
        <w:rPr>
          <w:sz w:val="28"/>
          <w:szCs w:val="28"/>
        </w:rPr>
      </w:pPr>
      <w:r>
        <w:rPr>
          <w:sz w:val="28"/>
          <w:szCs w:val="28"/>
        </w:rPr>
        <w:t xml:space="preserve">Білопольський </w:t>
      </w:r>
    </w:p>
    <w:p>
      <w:pPr>
        <w:pStyle w:val="Normal"/>
        <w:spacing w:lineRule="auto" w:line="360"/>
        <w:ind w:left="1440" w:firstLine="5400"/>
        <w:rPr>
          <w:sz w:val="28"/>
          <w:szCs w:val="28"/>
        </w:rPr>
      </w:pPr>
      <w:r>
        <w:rPr>
          <w:sz w:val="28"/>
          <w:szCs w:val="28"/>
        </w:rPr>
        <w:t>Микола Григорович,</w:t>
      </w:r>
    </w:p>
    <w:p>
      <w:pPr>
        <w:pStyle w:val="Normal"/>
        <w:spacing w:lineRule="auto" w:line="360"/>
        <w:ind w:left="6840" w:hanging="0"/>
        <w:rPr>
          <w:sz w:val="28"/>
          <w:szCs w:val="28"/>
        </w:rPr>
      </w:pPr>
      <w:r>
        <w:rPr>
          <w:sz w:val="28"/>
          <w:szCs w:val="28"/>
        </w:rPr>
        <w:t>доктор економічних наук, професор</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Донецьк - 2012</w:t>
      </w:r>
      <w:r>
        <w:br w:type="page"/>
      </w:r>
    </w:p>
    <w:p>
      <w:pPr>
        <w:pStyle w:val="Normal"/>
        <w:numPr>
          <w:ilvl w:val="0"/>
          <w:numId w:val="0"/>
        </w:numPr>
        <w:spacing w:lineRule="auto" w:line="360"/>
        <w:jc w:val="center"/>
        <w:outlineLvl w:val="0"/>
        <w:rPr>
          <w:b/>
          <w:b/>
          <w:sz w:val="28"/>
          <w:szCs w:val="28"/>
        </w:rPr>
      </w:pPr>
      <w:r>
        <w:rPr>
          <w:b/>
          <w:sz w:val="28"/>
          <w:szCs w:val="28"/>
        </w:rPr>
        <w:t>ЗМІСТ</w:t>
      </w:r>
    </w:p>
    <w:p>
      <w:pPr>
        <w:pStyle w:val="Normal"/>
        <w:spacing w:lineRule="auto" w:line="360"/>
        <w:ind w:firstLine="720"/>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8583"/>
        <w:gridCol w:w="705"/>
      </w:tblGrid>
      <w:tr>
        <w:trPr/>
        <w:tc>
          <w:tcPr>
            <w:tcW w:w="8583" w:type="dxa"/>
            <w:tcBorders/>
          </w:tcPr>
          <w:p>
            <w:pPr>
              <w:pStyle w:val="Normal"/>
              <w:spacing w:lineRule="auto" w:line="360" w:before="0" w:after="200"/>
              <w:ind w:firstLine="720"/>
              <w:rPr>
                <w:sz w:val="28"/>
                <w:szCs w:val="28"/>
              </w:rPr>
            </w:pPr>
            <w:r>
              <w:rPr>
                <w:sz w:val="28"/>
                <w:szCs w:val="28"/>
              </w:rPr>
              <w:t>ВСТУП ……………………………………………………………..</w:t>
            </w:r>
          </w:p>
        </w:tc>
        <w:tc>
          <w:tcPr>
            <w:tcW w:w="705" w:type="dxa"/>
            <w:tcBorders/>
            <w:vAlign w:val="bottom"/>
          </w:tcPr>
          <w:p>
            <w:pPr>
              <w:pStyle w:val="Normal"/>
              <w:spacing w:lineRule="auto" w:line="360" w:before="0" w:after="200"/>
              <w:jc w:val="right"/>
              <w:rPr>
                <w:sz w:val="28"/>
                <w:szCs w:val="28"/>
              </w:rPr>
            </w:pPr>
            <w:r>
              <w:rPr>
                <w:sz w:val="28"/>
                <w:szCs w:val="28"/>
              </w:rPr>
              <w:t>4</w:t>
            </w:r>
          </w:p>
        </w:tc>
      </w:tr>
      <w:tr>
        <w:trPr/>
        <w:tc>
          <w:tcPr>
            <w:tcW w:w="8583" w:type="dxa"/>
            <w:tcBorders/>
          </w:tcPr>
          <w:p>
            <w:pPr>
              <w:pStyle w:val="Normal"/>
              <w:snapToGrid w:val="false"/>
              <w:spacing w:lineRule="auto" w:line="360" w:before="0" w:after="200"/>
              <w:ind w:firstLine="720"/>
              <w:rPr>
                <w:sz w:val="28"/>
                <w:szCs w:val="28"/>
              </w:rPr>
            </w:pPr>
            <w:r>
              <w:rPr>
                <w:sz w:val="28"/>
                <w:szCs w:val="28"/>
              </w:rPr>
            </w:r>
          </w:p>
        </w:tc>
        <w:tc>
          <w:tcPr>
            <w:tcW w:w="705" w:type="dxa"/>
            <w:tcBorders/>
            <w:vAlign w:val="bottom"/>
          </w:tcPr>
          <w:p>
            <w:pPr>
              <w:pStyle w:val="Normal"/>
              <w:snapToGrid w:val="false"/>
              <w:spacing w:lineRule="auto" w:line="360" w:before="0" w:after="200"/>
              <w:jc w:val="right"/>
              <w:rPr>
                <w:sz w:val="28"/>
                <w:szCs w:val="28"/>
              </w:rPr>
            </w:pPr>
            <w:r>
              <w:rPr>
                <w:sz w:val="28"/>
                <w:szCs w:val="28"/>
              </w:rPr>
            </w:r>
          </w:p>
        </w:tc>
      </w:tr>
      <w:tr>
        <w:trPr/>
        <w:tc>
          <w:tcPr>
            <w:tcW w:w="8583" w:type="dxa"/>
            <w:tcBorders/>
          </w:tcPr>
          <w:p>
            <w:pPr>
              <w:pStyle w:val="Normal"/>
              <w:spacing w:lineRule="auto" w:line="360" w:before="0" w:after="200"/>
              <w:ind w:firstLine="720"/>
              <w:rPr>
                <w:sz w:val="28"/>
                <w:szCs w:val="28"/>
              </w:rPr>
            </w:pPr>
            <w:r>
              <w:rPr>
                <w:sz w:val="28"/>
                <w:szCs w:val="28"/>
              </w:rPr>
              <w:t>1. ТЕОРЕТИЧНІ ОСНОВИ УПРАВЛІННЯ БІЗНЕС-ПРОЦЕСАМИ КОМЕРЦІЙНОЇ ДІЯЛЬНОСТІ ОРГАНІЗАЦІЙ СПОЖИВЧОЇ КООПЕРАЦІЇ…………………………………………….</w:t>
            </w:r>
          </w:p>
        </w:tc>
        <w:tc>
          <w:tcPr>
            <w:tcW w:w="705" w:type="dxa"/>
            <w:tcBorders/>
            <w:vAlign w:val="bottom"/>
          </w:tcPr>
          <w:p>
            <w:pPr>
              <w:pStyle w:val="Normal"/>
              <w:spacing w:lineRule="auto" w:line="360" w:before="0" w:after="200"/>
              <w:jc w:val="right"/>
              <w:rPr>
                <w:sz w:val="28"/>
                <w:szCs w:val="28"/>
              </w:rPr>
            </w:pPr>
            <w:r>
              <w:rPr>
                <w:sz w:val="28"/>
                <w:szCs w:val="28"/>
              </w:rPr>
              <w:t>11</w:t>
            </w:r>
          </w:p>
        </w:tc>
      </w:tr>
      <w:tr>
        <w:trPr/>
        <w:tc>
          <w:tcPr>
            <w:tcW w:w="8583" w:type="dxa"/>
            <w:tcBorders/>
          </w:tcPr>
          <w:p>
            <w:pPr>
              <w:pStyle w:val="Normal"/>
              <w:spacing w:lineRule="auto" w:line="360" w:before="0" w:after="200"/>
              <w:ind w:firstLine="720"/>
              <w:rPr>
                <w:sz w:val="28"/>
                <w:szCs w:val="28"/>
              </w:rPr>
            </w:pPr>
            <w:r>
              <w:rPr>
                <w:sz w:val="28"/>
                <w:szCs w:val="28"/>
              </w:rPr>
              <w:t>1.1 Сутність бізнес-процесів як основи реалізації процесного підходу до управління організацією…………………………………….</w:t>
            </w:r>
          </w:p>
        </w:tc>
        <w:tc>
          <w:tcPr>
            <w:tcW w:w="705" w:type="dxa"/>
            <w:tcBorders/>
            <w:vAlign w:val="bottom"/>
          </w:tcPr>
          <w:p>
            <w:pPr>
              <w:pStyle w:val="Normal"/>
              <w:spacing w:lineRule="auto" w:line="360" w:before="0" w:after="200"/>
              <w:jc w:val="right"/>
              <w:rPr>
                <w:sz w:val="28"/>
                <w:szCs w:val="28"/>
              </w:rPr>
            </w:pPr>
            <w:r>
              <w:rPr>
                <w:sz w:val="28"/>
                <w:szCs w:val="28"/>
              </w:rPr>
              <w:t>11</w:t>
            </w:r>
          </w:p>
        </w:tc>
      </w:tr>
      <w:tr>
        <w:trPr/>
        <w:tc>
          <w:tcPr>
            <w:tcW w:w="8583" w:type="dxa"/>
            <w:tcBorders/>
          </w:tcPr>
          <w:p>
            <w:pPr>
              <w:pStyle w:val="Normal"/>
              <w:spacing w:lineRule="auto" w:line="360" w:before="0" w:after="200"/>
              <w:ind w:firstLine="720"/>
              <w:rPr>
                <w:sz w:val="28"/>
                <w:szCs w:val="28"/>
              </w:rPr>
            </w:pPr>
            <w:r>
              <w:rPr>
                <w:sz w:val="28"/>
                <w:szCs w:val="28"/>
              </w:rPr>
              <w:t>1.2 Управління бізнес-процесами комерційної діяльності організацій споживчої кооперації………………………………………..</w:t>
            </w:r>
          </w:p>
        </w:tc>
        <w:tc>
          <w:tcPr>
            <w:tcW w:w="705" w:type="dxa"/>
            <w:tcBorders/>
            <w:vAlign w:val="bottom"/>
          </w:tcPr>
          <w:p>
            <w:pPr>
              <w:pStyle w:val="Normal"/>
              <w:spacing w:lineRule="auto" w:line="360" w:before="0" w:after="200"/>
              <w:jc w:val="right"/>
              <w:rPr>
                <w:sz w:val="28"/>
                <w:szCs w:val="28"/>
              </w:rPr>
            </w:pPr>
            <w:r>
              <w:rPr>
                <w:sz w:val="28"/>
                <w:szCs w:val="28"/>
              </w:rPr>
              <w:t>26</w:t>
            </w:r>
          </w:p>
        </w:tc>
      </w:tr>
      <w:tr>
        <w:trPr/>
        <w:tc>
          <w:tcPr>
            <w:tcW w:w="8583" w:type="dxa"/>
            <w:tcBorders/>
          </w:tcPr>
          <w:p>
            <w:pPr>
              <w:pStyle w:val="Normal"/>
              <w:spacing w:lineRule="auto" w:line="360" w:before="0" w:after="200"/>
              <w:ind w:firstLine="720"/>
              <w:rPr>
                <w:sz w:val="28"/>
                <w:szCs w:val="28"/>
              </w:rPr>
            </w:pPr>
            <w:r>
              <w:rPr>
                <w:sz w:val="28"/>
                <w:szCs w:val="28"/>
              </w:rPr>
              <w:t>1.3 Методичні основи оцінки результативності управління комерційною діяльністю…………………………………………………</w:t>
            </w:r>
          </w:p>
        </w:tc>
        <w:tc>
          <w:tcPr>
            <w:tcW w:w="705" w:type="dxa"/>
            <w:tcBorders/>
            <w:vAlign w:val="bottom"/>
          </w:tcPr>
          <w:p>
            <w:pPr>
              <w:pStyle w:val="Normal"/>
              <w:spacing w:lineRule="auto" w:line="360" w:before="0" w:after="200"/>
              <w:jc w:val="right"/>
              <w:rPr>
                <w:sz w:val="28"/>
                <w:szCs w:val="28"/>
              </w:rPr>
            </w:pPr>
            <w:r>
              <w:rPr>
                <w:sz w:val="28"/>
                <w:szCs w:val="28"/>
              </w:rPr>
              <w:t>43</w:t>
            </w:r>
          </w:p>
        </w:tc>
      </w:tr>
      <w:tr>
        <w:trPr/>
        <w:tc>
          <w:tcPr>
            <w:tcW w:w="8583" w:type="dxa"/>
            <w:tcBorders/>
          </w:tcPr>
          <w:p>
            <w:pPr>
              <w:pStyle w:val="Normal"/>
              <w:spacing w:lineRule="auto" w:line="360" w:before="0" w:after="200"/>
              <w:ind w:firstLine="720"/>
              <w:rPr/>
            </w:pPr>
            <w:r>
              <w:rPr>
                <w:i/>
                <w:sz w:val="28"/>
                <w:szCs w:val="28"/>
              </w:rPr>
              <w:t>Висновки до розділу 1</w:t>
            </w:r>
            <w:r>
              <w:rPr>
                <w:sz w:val="28"/>
                <w:szCs w:val="28"/>
              </w:rPr>
              <w:t>………………………………………………</w:t>
            </w:r>
          </w:p>
        </w:tc>
        <w:tc>
          <w:tcPr>
            <w:tcW w:w="705" w:type="dxa"/>
            <w:tcBorders/>
            <w:vAlign w:val="bottom"/>
          </w:tcPr>
          <w:p>
            <w:pPr>
              <w:pStyle w:val="Normal"/>
              <w:spacing w:lineRule="auto" w:line="360" w:before="0" w:after="200"/>
              <w:jc w:val="right"/>
              <w:rPr>
                <w:sz w:val="28"/>
                <w:szCs w:val="28"/>
              </w:rPr>
            </w:pPr>
            <w:r>
              <w:rPr>
                <w:sz w:val="28"/>
                <w:szCs w:val="28"/>
              </w:rPr>
              <w:t>63</w:t>
            </w:r>
          </w:p>
        </w:tc>
      </w:tr>
      <w:tr>
        <w:trPr/>
        <w:tc>
          <w:tcPr>
            <w:tcW w:w="8583" w:type="dxa"/>
            <w:tcBorders/>
          </w:tcPr>
          <w:p>
            <w:pPr>
              <w:pStyle w:val="Normal"/>
              <w:snapToGrid w:val="false"/>
              <w:spacing w:lineRule="auto" w:line="360" w:before="0" w:after="200"/>
              <w:ind w:firstLine="720"/>
              <w:rPr>
                <w:i/>
                <w:i/>
                <w:sz w:val="28"/>
                <w:szCs w:val="28"/>
              </w:rPr>
            </w:pPr>
            <w:r>
              <w:rPr>
                <w:i/>
                <w:sz w:val="28"/>
                <w:szCs w:val="28"/>
              </w:rPr>
            </w:r>
          </w:p>
        </w:tc>
        <w:tc>
          <w:tcPr>
            <w:tcW w:w="705" w:type="dxa"/>
            <w:tcBorders/>
            <w:vAlign w:val="bottom"/>
          </w:tcPr>
          <w:p>
            <w:pPr>
              <w:pStyle w:val="Normal"/>
              <w:snapToGrid w:val="false"/>
              <w:spacing w:lineRule="auto" w:line="360" w:before="0" w:after="200"/>
              <w:jc w:val="right"/>
              <w:rPr>
                <w:i/>
                <w:i/>
                <w:sz w:val="28"/>
                <w:szCs w:val="28"/>
              </w:rPr>
            </w:pPr>
            <w:r>
              <w:rPr>
                <w:i/>
                <w:sz w:val="28"/>
                <w:szCs w:val="28"/>
              </w:rPr>
            </w:r>
          </w:p>
        </w:tc>
      </w:tr>
      <w:tr>
        <w:trPr>
          <w:trHeight w:val="830" w:hRule="atLeast"/>
        </w:trPr>
        <w:tc>
          <w:tcPr>
            <w:tcW w:w="8583" w:type="dxa"/>
            <w:tcBorders/>
          </w:tcPr>
          <w:p>
            <w:pPr>
              <w:pStyle w:val="Normal"/>
              <w:spacing w:lineRule="auto" w:line="360" w:before="0" w:after="200"/>
              <w:ind w:firstLine="720"/>
              <w:rPr>
                <w:sz w:val="28"/>
                <w:szCs w:val="28"/>
              </w:rPr>
            </w:pPr>
            <w:r>
              <w:rPr>
                <w:sz w:val="28"/>
                <w:szCs w:val="28"/>
              </w:rPr>
              <w:t>2. ОЦІНКА РЕЗУЛЬТАТІВ УПРАВЛІННЯ КОМЕРЦІЙНОЮ ДІЯЛЬНІСТЮ ОРГАНІЗАЦІЙ СПОЖИВЧОЇ КООПЕРАЦІЇ ………..</w:t>
            </w:r>
          </w:p>
        </w:tc>
        <w:tc>
          <w:tcPr>
            <w:tcW w:w="705" w:type="dxa"/>
            <w:tcBorders/>
            <w:vAlign w:val="bottom"/>
          </w:tcPr>
          <w:p>
            <w:pPr>
              <w:pStyle w:val="Normal"/>
              <w:spacing w:lineRule="auto" w:line="360" w:before="0" w:after="200"/>
              <w:jc w:val="right"/>
              <w:rPr>
                <w:sz w:val="28"/>
                <w:szCs w:val="28"/>
              </w:rPr>
            </w:pPr>
            <w:r>
              <w:rPr>
                <w:sz w:val="28"/>
                <w:szCs w:val="28"/>
              </w:rPr>
              <w:t>66</w:t>
            </w:r>
          </w:p>
        </w:tc>
      </w:tr>
      <w:tr>
        <w:trPr/>
        <w:tc>
          <w:tcPr>
            <w:tcW w:w="8583" w:type="dxa"/>
            <w:tcBorders/>
          </w:tcPr>
          <w:p>
            <w:pPr>
              <w:pStyle w:val="Normal"/>
              <w:spacing w:lineRule="auto" w:line="360" w:before="0" w:after="200"/>
              <w:ind w:firstLine="720"/>
              <w:rPr>
                <w:sz w:val="28"/>
                <w:szCs w:val="28"/>
              </w:rPr>
            </w:pPr>
            <w:r>
              <w:rPr>
                <w:sz w:val="28"/>
                <w:szCs w:val="28"/>
              </w:rPr>
              <w:t>2.1 Аналіз конкурентоспроможності організацій споживчої кооперації: підходи та принципи …………………………………….….</w:t>
            </w:r>
          </w:p>
        </w:tc>
        <w:tc>
          <w:tcPr>
            <w:tcW w:w="705" w:type="dxa"/>
            <w:tcBorders/>
            <w:vAlign w:val="bottom"/>
          </w:tcPr>
          <w:p>
            <w:pPr>
              <w:pStyle w:val="Normal"/>
              <w:spacing w:lineRule="auto" w:line="360" w:before="0" w:after="200"/>
              <w:jc w:val="right"/>
              <w:rPr>
                <w:sz w:val="28"/>
                <w:szCs w:val="28"/>
              </w:rPr>
            </w:pPr>
            <w:r>
              <w:rPr>
                <w:sz w:val="28"/>
                <w:szCs w:val="28"/>
              </w:rPr>
              <w:t>66</w:t>
            </w:r>
          </w:p>
        </w:tc>
      </w:tr>
      <w:tr>
        <w:trPr/>
        <w:tc>
          <w:tcPr>
            <w:tcW w:w="8583" w:type="dxa"/>
            <w:tcBorders/>
          </w:tcPr>
          <w:p>
            <w:pPr>
              <w:pStyle w:val="Normal"/>
              <w:spacing w:lineRule="auto" w:line="360" w:before="0" w:after="200"/>
              <w:ind w:firstLine="720"/>
              <w:rPr/>
            </w:pPr>
            <w:r>
              <w:rPr>
                <w:sz w:val="28"/>
                <w:szCs w:val="28"/>
              </w:rPr>
              <w:t xml:space="preserve">2.2 </w:t>
            </w:r>
            <w:r>
              <w:rPr>
                <w:bCs/>
                <w:sz w:val="28"/>
                <w:szCs w:val="28"/>
              </w:rPr>
              <w:t>Система показників оцінки бізнес-процесів комерційної діяльності</w:t>
            </w:r>
            <w:r>
              <w:rPr>
                <w:sz w:val="28"/>
                <w:szCs w:val="28"/>
              </w:rPr>
              <w:t xml:space="preserve"> організацій споживчої кооперації…………………….…….</w:t>
            </w:r>
          </w:p>
        </w:tc>
        <w:tc>
          <w:tcPr>
            <w:tcW w:w="705" w:type="dxa"/>
            <w:tcBorders/>
            <w:vAlign w:val="bottom"/>
          </w:tcPr>
          <w:p>
            <w:pPr>
              <w:pStyle w:val="Normal"/>
              <w:spacing w:lineRule="auto" w:line="360" w:before="0" w:after="200"/>
              <w:jc w:val="right"/>
              <w:rPr>
                <w:sz w:val="28"/>
                <w:szCs w:val="28"/>
              </w:rPr>
            </w:pPr>
            <w:r>
              <w:rPr>
                <w:sz w:val="28"/>
                <w:szCs w:val="28"/>
              </w:rPr>
              <w:t>94</w:t>
            </w:r>
          </w:p>
        </w:tc>
      </w:tr>
      <w:tr>
        <w:trPr/>
        <w:tc>
          <w:tcPr>
            <w:tcW w:w="8583" w:type="dxa"/>
            <w:tcBorders/>
          </w:tcPr>
          <w:p>
            <w:pPr>
              <w:pStyle w:val="Normal"/>
              <w:spacing w:lineRule="auto" w:line="360" w:before="0" w:after="200"/>
              <w:ind w:firstLine="720"/>
              <w:rPr/>
            </w:pPr>
            <w:r>
              <w:rPr>
                <w:sz w:val="28"/>
                <w:szCs w:val="28"/>
              </w:rPr>
              <w:t xml:space="preserve">2.3 </w:t>
            </w:r>
            <w:r>
              <w:rPr>
                <w:bCs/>
                <w:sz w:val="28"/>
                <w:szCs w:val="28"/>
              </w:rPr>
              <w:t>Інтегральна оцінка економічної ефективності бізнес-</w:t>
            </w:r>
            <w:r>
              <w:rPr>
                <w:sz w:val="28"/>
                <w:szCs w:val="28"/>
              </w:rPr>
              <w:t>процесів комерційної діяльності…………………………………………</w:t>
            </w:r>
          </w:p>
        </w:tc>
        <w:tc>
          <w:tcPr>
            <w:tcW w:w="705" w:type="dxa"/>
            <w:tcBorders/>
            <w:vAlign w:val="bottom"/>
          </w:tcPr>
          <w:p>
            <w:pPr>
              <w:pStyle w:val="Normal"/>
              <w:spacing w:lineRule="auto" w:line="360" w:before="0" w:after="200"/>
              <w:jc w:val="right"/>
              <w:rPr>
                <w:sz w:val="28"/>
                <w:szCs w:val="28"/>
              </w:rPr>
            </w:pPr>
            <w:r>
              <w:rPr>
                <w:sz w:val="28"/>
                <w:szCs w:val="28"/>
              </w:rPr>
              <w:t>104</w:t>
            </w:r>
          </w:p>
        </w:tc>
      </w:tr>
      <w:tr>
        <w:trPr/>
        <w:tc>
          <w:tcPr>
            <w:tcW w:w="8583" w:type="dxa"/>
            <w:tcBorders/>
          </w:tcPr>
          <w:p>
            <w:pPr>
              <w:pStyle w:val="Normal"/>
              <w:spacing w:lineRule="auto" w:line="360" w:before="0" w:after="200"/>
              <w:ind w:firstLine="720"/>
              <w:rPr/>
            </w:pPr>
            <w:r>
              <w:rPr>
                <w:i/>
                <w:sz w:val="28"/>
                <w:szCs w:val="28"/>
              </w:rPr>
              <w:t>Висновки до розділу 2</w:t>
            </w:r>
            <w:r>
              <w:rPr>
                <w:sz w:val="28"/>
                <w:szCs w:val="28"/>
              </w:rPr>
              <w:t>……………………………………………....</w:t>
            </w:r>
          </w:p>
        </w:tc>
        <w:tc>
          <w:tcPr>
            <w:tcW w:w="705" w:type="dxa"/>
            <w:tcBorders/>
            <w:vAlign w:val="bottom"/>
          </w:tcPr>
          <w:p>
            <w:pPr>
              <w:pStyle w:val="Normal"/>
              <w:spacing w:lineRule="auto" w:line="360" w:before="0" w:after="200"/>
              <w:jc w:val="right"/>
              <w:rPr>
                <w:sz w:val="28"/>
                <w:szCs w:val="28"/>
              </w:rPr>
            </w:pPr>
            <w:r>
              <w:rPr>
                <w:sz w:val="28"/>
                <w:szCs w:val="28"/>
              </w:rPr>
              <w:t>117</w:t>
            </w:r>
          </w:p>
        </w:tc>
      </w:tr>
      <w:tr>
        <w:trPr/>
        <w:tc>
          <w:tcPr>
            <w:tcW w:w="8583" w:type="dxa"/>
            <w:tcBorders/>
          </w:tcPr>
          <w:p>
            <w:pPr>
              <w:pStyle w:val="Normal"/>
              <w:snapToGrid w:val="false"/>
              <w:spacing w:lineRule="auto" w:line="360" w:before="0" w:after="200"/>
              <w:ind w:firstLine="720"/>
              <w:rPr>
                <w:sz w:val="28"/>
                <w:szCs w:val="28"/>
              </w:rPr>
            </w:pPr>
            <w:r>
              <w:rPr>
                <w:sz w:val="28"/>
                <w:szCs w:val="28"/>
              </w:rPr>
            </w:r>
          </w:p>
        </w:tc>
        <w:tc>
          <w:tcPr>
            <w:tcW w:w="705" w:type="dxa"/>
            <w:tcBorders/>
            <w:vAlign w:val="bottom"/>
          </w:tcPr>
          <w:p>
            <w:pPr>
              <w:pStyle w:val="Normal"/>
              <w:snapToGrid w:val="false"/>
              <w:spacing w:lineRule="auto" w:line="360" w:before="0" w:after="200"/>
              <w:jc w:val="right"/>
              <w:rPr>
                <w:sz w:val="28"/>
                <w:szCs w:val="28"/>
              </w:rPr>
            </w:pPr>
            <w:r>
              <w:rPr>
                <w:sz w:val="28"/>
                <w:szCs w:val="28"/>
              </w:rPr>
            </w:r>
          </w:p>
        </w:tc>
      </w:tr>
      <w:tr>
        <w:trPr/>
        <w:tc>
          <w:tcPr>
            <w:tcW w:w="8583" w:type="dxa"/>
            <w:tcBorders/>
          </w:tcPr>
          <w:p>
            <w:pPr>
              <w:pStyle w:val="Normal"/>
              <w:spacing w:lineRule="auto" w:line="360" w:before="0" w:after="200"/>
              <w:ind w:firstLine="720"/>
              <w:rPr>
                <w:sz w:val="28"/>
                <w:szCs w:val="28"/>
              </w:rPr>
            </w:pPr>
            <w:r>
              <w:rPr>
                <w:sz w:val="28"/>
                <w:szCs w:val="28"/>
              </w:rPr>
              <w:t>3. УДОСКОНАЛЕННЯ УПРАВЛІННЯ БІЗНЕС-ПРОЦЕСАМИ КОМЕРЦІЙНОЇ ДІЯЛЬНОСТІ ОРГАНІЗАЦІЙ СПОЖИВЧОЇ КООПЕРАЦІЇ …………………………………………………..…..……</w:t>
            </w:r>
          </w:p>
        </w:tc>
        <w:tc>
          <w:tcPr>
            <w:tcW w:w="705" w:type="dxa"/>
            <w:tcBorders/>
            <w:vAlign w:val="bottom"/>
          </w:tcPr>
          <w:p>
            <w:pPr>
              <w:pStyle w:val="Normal"/>
              <w:spacing w:lineRule="auto" w:line="360" w:before="0" w:after="200"/>
              <w:jc w:val="right"/>
              <w:rPr>
                <w:sz w:val="28"/>
                <w:szCs w:val="28"/>
              </w:rPr>
            </w:pPr>
            <w:r>
              <w:rPr>
                <w:sz w:val="28"/>
                <w:szCs w:val="28"/>
              </w:rPr>
              <w:t>120</w:t>
            </w:r>
          </w:p>
        </w:tc>
      </w:tr>
      <w:tr>
        <w:trPr/>
        <w:tc>
          <w:tcPr>
            <w:tcW w:w="8583" w:type="dxa"/>
            <w:tcBorders/>
          </w:tcPr>
          <w:p>
            <w:pPr>
              <w:pStyle w:val="Normal"/>
              <w:spacing w:lineRule="auto" w:line="360" w:before="0" w:after="200"/>
              <w:ind w:firstLine="720"/>
              <w:rPr>
                <w:sz w:val="28"/>
                <w:szCs w:val="28"/>
              </w:rPr>
            </w:pPr>
            <w:r>
              <w:rPr>
                <w:sz w:val="28"/>
                <w:szCs w:val="28"/>
              </w:rPr>
              <w:t>3.1 Модель управління бізнес-процесами комерційної діяльності організацій споживчої кооперації…………………………..</w:t>
            </w:r>
          </w:p>
        </w:tc>
        <w:tc>
          <w:tcPr>
            <w:tcW w:w="705" w:type="dxa"/>
            <w:tcBorders/>
            <w:vAlign w:val="bottom"/>
          </w:tcPr>
          <w:p>
            <w:pPr>
              <w:pStyle w:val="Normal"/>
              <w:spacing w:lineRule="auto" w:line="360" w:before="0" w:after="200"/>
              <w:jc w:val="right"/>
              <w:rPr>
                <w:sz w:val="28"/>
                <w:szCs w:val="28"/>
              </w:rPr>
            </w:pPr>
            <w:r>
              <w:rPr>
                <w:sz w:val="28"/>
                <w:szCs w:val="28"/>
              </w:rPr>
              <w:t>120</w:t>
            </w:r>
          </w:p>
        </w:tc>
      </w:tr>
      <w:tr>
        <w:trPr>
          <w:trHeight w:val="1460" w:hRule="atLeast"/>
        </w:trPr>
        <w:tc>
          <w:tcPr>
            <w:tcW w:w="8583" w:type="dxa"/>
            <w:tcBorders/>
          </w:tcPr>
          <w:p>
            <w:pPr>
              <w:pStyle w:val="Normal"/>
              <w:spacing w:lineRule="auto" w:line="360" w:before="0" w:after="200"/>
              <w:ind w:firstLine="720"/>
              <w:rPr>
                <w:sz w:val="28"/>
                <w:szCs w:val="28"/>
              </w:rPr>
            </w:pPr>
            <w:r>
              <w:rPr>
                <w:sz w:val="28"/>
                <w:szCs w:val="28"/>
              </w:rPr>
              <w:t>3.2 Алгоритм оцінки результативності управління бізнес-процесами комерційної діяльності на основі збалансованої системи показників…………………………………………………………………</w:t>
            </w:r>
          </w:p>
        </w:tc>
        <w:tc>
          <w:tcPr>
            <w:tcW w:w="705" w:type="dxa"/>
            <w:tcBorders/>
            <w:vAlign w:val="bottom"/>
          </w:tcPr>
          <w:p>
            <w:pPr>
              <w:pStyle w:val="Normal"/>
              <w:spacing w:lineRule="auto" w:line="360" w:before="0" w:after="200"/>
              <w:jc w:val="right"/>
              <w:rPr>
                <w:sz w:val="28"/>
                <w:szCs w:val="28"/>
              </w:rPr>
            </w:pPr>
            <w:r>
              <w:rPr>
                <w:sz w:val="28"/>
                <w:szCs w:val="28"/>
              </w:rPr>
              <w:t>139</w:t>
            </w:r>
          </w:p>
        </w:tc>
      </w:tr>
      <w:tr>
        <w:trPr/>
        <w:tc>
          <w:tcPr>
            <w:tcW w:w="8583" w:type="dxa"/>
            <w:tcBorders/>
          </w:tcPr>
          <w:p>
            <w:pPr>
              <w:pStyle w:val="Normal"/>
              <w:spacing w:lineRule="auto" w:line="360" w:before="0" w:after="200"/>
              <w:ind w:firstLine="720"/>
              <w:rPr>
                <w:sz w:val="28"/>
                <w:szCs w:val="28"/>
              </w:rPr>
            </w:pPr>
            <w:r>
              <w:rPr>
                <w:sz w:val="28"/>
                <w:szCs w:val="28"/>
              </w:rPr>
              <w:t>3.3 Напрями підвищення результативності управління бізнес-процесами комерційної діяльності організацій споживчої кооперації .</w:t>
            </w:r>
          </w:p>
        </w:tc>
        <w:tc>
          <w:tcPr>
            <w:tcW w:w="705" w:type="dxa"/>
            <w:tcBorders/>
            <w:vAlign w:val="bottom"/>
          </w:tcPr>
          <w:p>
            <w:pPr>
              <w:pStyle w:val="Normal"/>
              <w:spacing w:before="0" w:after="200"/>
              <w:jc w:val="right"/>
              <w:rPr>
                <w:sz w:val="28"/>
                <w:szCs w:val="28"/>
              </w:rPr>
            </w:pPr>
            <w:r>
              <w:rPr>
                <w:sz w:val="28"/>
                <w:szCs w:val="28"/>
              </w:rPr>
              <w:t>161</w:t>
            </w:r>
          </w:p>
        </w:tc>
      </w:tr>
      <w:tr>
        <w:trPr/>
        <w:tc>
          <w:tcPr>
            <w:tcW w:w="8583" w:type="dxa"/>
            <w:tcBorders/>
          </w:tcPr>
          <w:p>
            <w:pPr>
              <w:pStyle w:val="Normal"/>
              <w:spacing w:lineRule="auto" w:line="360" w:before="0" w:after="200"/>
              <w:ind w:firstLine="720"/>
              <w:rPr/>
            </w:pPr>
            <w:r>
              <w:rPr>
                <w:i/>
                <w:sz w:val="28"/>
                <w:szCs w:val="28"/>
              </w:rPr>
              <w:t xml:space="preserve">Висновки до розділу 3 </w:t>
            </w:r>
            <w:r>
              <w:rPr>
                <w:sz w:val="28"/>
                <w:szCs w:val="28"/>
              </w:rPr>
              <w:t>……………………………………………...</w:t>
            </w:r>
          </w:p>
        </w:tc>
        <w:tc>
          <w:tcPr>
            <w:tcW w:w="705" w:type="dxa"/>
            <w:tcBorders/>
            <w:vAlign w:val="bottom"/>
          </w:tcPr>
          <w:p>
            <w:pPr>
              <w:pStyle w:val="Normal"/>
              <w:spacing w:lineRule="auto" w:line="360" w:before="0" w:after="200"/>
              <w:jc w:val="right"/>
              <w:rPr>
                <w:sz w:val="28"/>
                <w:szCs w:val="28"/>
              </w:rPr>
            </w:pPr>
            <w:r>
              <w:rPr>
                <w:sz w:val="28"/>
                <w:szCs w:val="28"/>
              </w:rPr>
              <w:t>173</w:t>
            </w:r>
          </w:p>
        </w:tc>
      </w:tr>
      <w:tr>
        <w:trPr/>
        <w:tc>
          <w:tcPr>
            <w:tcW w:w="8583" w:type="dxa"/>
            <w:tcBorders/>
          </w:tcPr>
          <w:p>
            <w:pPr>
              <w:pStyle w:val="Normal"/>
              <w:snapToGrid w:val="false"/>
              <w:spacing w:lineRule="auto" w:line="360" w:before="0" w:after="200"/>
              <w:ind w:firstLine="720"/>
              <w:rPr>
                <w:i/>
                <w:i/>
                <w:sz w:val="28"/>
                <w:szCs w:val="28"/>
              </w:rPr>
            </w:pPr>
            <w:r>
              <w:rPr>
                <w:i/>
                <w:sz w:val="28"/>
                <w:szCs w:val="28"/>
              </w:rPr>
            </w:r>
          </w:p>
        </w:tc>
        <w:tc>
          <w:tcPr>
            <w:tcW w:w="705" w:type="dxa"/>
            <w:tcBorders/>
            <w:vAlign w:val="bottom"/>
          </w:tcPr>
          <w:p>
            <w:pPr>
              <w:pStyle w:val="Normal"/>
              <w:snapToGrid w:val="false"/>
              <w:spacing w:lineRule="auto" w:line="360" w:before="0" w:after="200"/>
              <w:jc w:val="right"/>
              <w:rPr>
                <w:i/>
                <w:i/>
                <w:sz w:val="28"/>
                <w:szCs w:val="28"/>
              </w:rPr>
            </w:pPr>
            <w:r>
              <w:rPr>
                <w:i/>
                <w:sz w:val="28"/>
                <w:szCs w:val="28"/>
              </w:rPr>
            </w:r>
          </w:p>
        </w:tc>
      </w:tr>
      <w:tr>
        <w:trPr/>
        <w:tc>
          <w:tcPr>
            <w:tcW w:w="8583" w:type="dxa"/>
            <w:tcBorders/>
          </w:tcPr>
          <w:p>
            <w:pPr>
              <w:pStyle w:val="Normal"/>
              <w:spacing w:lineRule="auto" w:line="360" w:before="0" w:after="200"/>
              <w:ind w:firstLine="720"/>
              <w:rPr>
                <w:sz w:val="28"/>
                <w:szCs w:val="28"/>
              </w:rPr>
            </w:pPr>
            <w:r>
              <w:rPr>
                <w:sz w:val="28"/>
                <w:szCs w:val="28"/>
              </w:rPr>
              <w:t>ВИСНОВКИ ……………………………………………………….</w:t>
            </w:r>
          </w:p>
        </w:tc>
        <w:tc>
          <w:tcPr>
            <w:tcW w:w="705" w:type="dxa"/>
            <w:tcBorders/>
            <w:vAlign w:val="bottom"/>
          </w:tcPr>
          <w:p>
            <w:pPr>
              <w:pStyle w:val="Normal"/>
              <w:spacing w:lineRule="auto" w:line="360" w:before="0" w:after="200"/>
              <w:jc w:val="right"/>
              <w:rPr>
                <w:sz w:val="28"/>
                <w:szCs w:val="28"/>
              </w:rPr>
            </w:pPr>
            <w:r>
              <w:rPr>
                <w:sz w:val="28"/>
                <w:szCs w:val="28"/>
              </w:rPr>
              <w:t>175</w:t>
            </w:r>
          </w:p>
        </w:tc>
      </w:tr>
      <w:tr>
        <w:trPr/>
        <w:tc>
          <w:tcPr>
            <w:tcW w:w="8583" w:type="dxa"/>
            <w:tcBorders/>
          </w:tcPr>
          <w:p>
            <w:pPr>
              <w:pStyle w:val="Normal"/>
              <w:spacing w:lineRule="auto" w:line="360" w:before="0" w:after="200"/>
              <w:ind w:firstLine="720"/>
              <w:rPr>
                <w:sz w:val="28"/>
                <w:szCs w:val="28"/>
              </w:rPr>
            </w:pPr>
            <w:r>
              <w:rPr>
                <w:sz w:val="28"/>
                <w:szCs w:val="28"/>
              </w:rPr>
              <w:t>СПИСОК ВИКОРИСТАНИХ ДЖЕРЕЛ………………………….</w:t>
            </w:r>
          </w:p>
        </w:tc>
        <w:tc>
          <w:tcPr>
            <w:tcW w:w="705" w:type="dxa"/>
            <w:tcBorders/>
            <w:vAlign w:val="bottom"/>
          </w:tcPr>
          <w:p>
            <w:pPr>
              <w:pStyle w:val="Normal"/>
              <w:spacing w:lineRule="auto" w:line="360" w:before="0" w:after="200"/>
              <w:jc w:val="right"/>
              <w:rPr>
                <w:sz w:val="28"/>
                <w:szCs w:val="28"/>
              </w:rPr>
            </w:pPr>
            <w:r>
              <w:rPr>
                <w:sz w:val="28"/>
                <w:szCs w:val="28"/>
              </w:rPr>
              <w:t>179</w:t>
            </w:r>
          </w:p>
        </w:tc>
      </w:tr>
      <w:tr>
        <w:trPr/>
        <w:tc>
          <w:tcPr>
            <w:tcW w:w="8583" w:type="dxa"/>
            <w:tcBorders/>
          </w:tcPr>
          <w:p>
            <w:pPr>
              <w:pStyle w:val="Normal"/>
              <w:spacing w:lineRule="auto" w:line="360" w:before="0" w:after="200"/>
              <w:ind w:firstLine="720"/>
              <w:rPr>
                <w:sz w:val="28"/>
                <w:szCs w:val="28"/>
              </w:rPr>
            </w:pPr>
            <w:r>
              <w:rPr>
                <w:sz w:val="28"/>
                <w:szCs w:val="28"/>
              </w:rPr>
              <w:t>ДОДАТКИ…………………………………………………………..</w:t>
            </w:r>
          </w:p>
        </w:tc>
        <w:tc>
          <w:tcPr>
            <w:tcW w:w="705" w:type="dxa"/>
            <w:tcBorders/>
            <w:vAlign w:val="bottom"/>
          </w:tcPr>
          <w:p>
            <w:pPr>
              <w:pStyle w:val="Normal"/>
              <w:spacing w:lineRule="auto" w:line="360" w:before="0" w:after="200"/>
              <w:jc w:val="right"/>
              <w:rPr>
                <w:sz w:val="28"/>
                <w:szCs w:val="28"/>
              </w:rPr>
            </w:pPr>
            <w:r>
              <w:rPr>
                <w:sz w:val="28"/>
                <w:szCs w:val="28"/>
              </w:rPr>
              <w:t>201</w:t>
            </w:r>
          </w:p>
        </w:tc>
      </w:tr>
    </w:tbl>
    <w:p>
      <w:pPr>
        <w:pStyle w:val="Normal"/>
        <w:ind w:firstLine="720"/>
        <w:rPr>
          <w:sz w:val="28"/>
          <w:szCs w:val="28"/>
        </w:rPr>
      </w:pPr>
      <w:r>
        <w:rPr>
          <w:sz w:val="28"/>
          <w:szCs w:val="28"/>
        </w:rPr>
      </w:r>
      <w:r>
        <w:br w:type="page"/>
      </w:r>
    </w:p>
    <w:p>
      <w:pPr>
        <w:pStyle w:val="Normal"/>
        <w:spacing w:lineRule="auto" w:line="360"/>
        <w:ind w:firstLine="720"/>
        <w:jc w:val="center"/>
        <w:rPr>
          <w:b/>
          <w:b/>
          <w:sz w:val="28"/>
          <w:szCs w:val="28"/>
        </w:rPr>
      </w:pPr>
      <w:r>
        <w:rPr>
          <w:b/>
          <w:sz w:val="28"/>
          <w:szCs w:val="28"/>
        </w:rPr>
        <w:t>ВСТУП</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b/>
          <w:sz w:val="28"/>
          <w:szCs w:val="28"/>
        </w:rPr>
        <w:t>Актуальність теми.</w:t>
      </w:r>
      <w:r>
        <w:rPr>
          <w:sz w:val="28"/>
          <w:szCs w:val="28"/>
        </w:rPr>
        <w:t xml:space="preserve"> Забезпечення конкурентоспроможності та підвищення ефективності діяльності господарюючих суб’єктів ринку, в тому числі організацій споживчої кооперації, в мінливих економічних умовах визначає необхідність використання методології процесного підходу до управління організаціями, пошуку і застосування нових методів та інструментів управління бізнес-процесами комерційної діяльності, ефективність якої значною мірою обумовлюється результативністю управління внутрішніми бізнес-процесами. У зв’язку із цим проблема вдосконалення управління бізнес-процесами організацій споживчої кооперації набуває важливого практичного значення. Актуальність її вирішення спричинена значимістю споживчої кооперації як соціально орієнтованої системи, а також недостатнім науковим проробленням окремих аспектів підвищення конкурентних переваг та зростання потенціалу підприємств споживчої кооперації України.</w:t>
      </w:r>
    </w:p>
    <w:p>
      <w:pPr>
        <w:pStyle w:val="Normal"/>
        <w:spacing w:lineRule="auto" w:line="360"/>
        <w:ind w:firstLine="720"/>
        <w:jc w:val="both"/>
        <w:rPr>
          <w:sz w:val="28"/>
          <w:szCs w:val="28"/>
        </w:rPr>
      </w:pPr>
      <w:r>
        <w:rPr>
          <w:sz w:val="28"/>
          <w:szCs w:val="28"/>
        </w:rPr>
        <w:t>Підвищення результативності управління бізнес-процесами дозволить збільшити гнучкість та збалансованість системи споживчої кооперації, сприятиме найбільш повному використанню її конкурентних переваг у досягненні поставлених соціальних та економічних цілей. Вищевикладене актуалізує питання розробки теоретичних положень і методичних рекомендацій щодо управління бізнес-процесами комерційної діяльності організацій споживчої кооперації.</w:t>
      </w:r>
    </w:p>
    <w:p>
      <w:pPr>
        <w:pStyle w:val="Normal"/>
        <w:spacing w:lineRule="auto" w:line="360"/>
        <w:ind w:firstLine="720"/>
        <w:jc w:val="both"/>
        <w:rPr>
          <w:sz w:val="28"/>
          <w:szCs w:val="28"/>
        </w:rPr>
      </w:pPr>
      <w:r>
        <w:rPr>
          <w:sz w:val="28"/>
          <w:szCs w:val="28"/>
        </w:rPr>
        <w:t>Проблематику управління бізнес-процесами висвітлено в роботах вітчизняних і зарубіжних дослідників, серед яких слід відзначити О. Азарян, В. Андрієнка, О. Виноградову, Т. Давенпорта, У. Демінга, О. Оліфірова, Л. Таранюка, А. Садєкова, Е. Уткіна, М. Хаммера, Дж. Чампі, О. Шубіна та інших.</w:t>
      </w:r>
    </w:p>
    <w:p>
      <w:pPr>
        <w:pStyle w:val="Normal"/>
        <w:spacing w:lineRule="auto" w:line="360"/>
        <w:ind w:firstLine="720"/>
        <w:jc w:val="both"/>
        <w:rPr>
          <w:sz w:val="28"/>
          <w:szCs w:val="28"/>
        </w:rPr>
      </w:pPr>
      <w:r>
        <w:rPr>
          <w:sz w:val="28"/>
          <w:szCs w:val="28"/>
        </w:rPr>
        <w:t>Теоретичні основи організації комерційної діяльності, в тому числі в оптовій і роздрібній торгівлі організацій споживчої кооперації, розглянуто в роботах М. Алімана, С. Бабенка, Я. Барибіної, М. Білопольського, О. Ісаєнка, Т. Короткової, О. Матвєєвої, І. Маркіної, Т. Прижигалінської, Є. Тарасової, В. Теплова, В. Сторожука, М. Шаріпова та інших.</w:t>
      </w:r>
    </w:p>
    <w:p>
      <w:pPr>
        <w:pStyle w:val="Normal"/>
        <w:spacing w:lineRule="auto" w:line="360"/>
        <w:ind w:firstLine="720"/>
        <w:jc w:val="both"/>
        <w:rPr>
          <w:sz w:val="28"/>
          <w:szCs w:val="28"/>
        </w:rPr>
      </w:pPr>
      <w:r>
        <w:rPr>
          <w:sz w:val="28"/>
          <w:szCs w:val="28"/>
        </w:rPr>
        <w:t>Незважаючи на значущість проведених наукових досліджень, слід зауважити, що проблеми інтегральної оцінки результативності управління бізнес-процесами комерційної діяльності є недостатньо розробленими. Це викликає необхідність подальшого розвитку теоретичних положень і методичних рекомендацій щодо управління бізнес-процесами комерційної діяльності організацій споживчої кооперації на основі нових методичних підходів та інструментів, орієнтованих на принципи зростання потенціалу і формування конкурентних переваг. Усе вищенаведене обумовило вибір теми дисертаційної роботи, її мету і завдання.</w:t>
      </w:r>
    </w:p>
    <w:p>
      <w:pPr>
        <w:pStyle w:val="Normal"/>
        <w:spacing w:lineRule="auto" w:line="360"/>
        <w:ind w:firstLine="720"/>
        <w:jc w:val="both"/>
        <w:rPr/>
      </w:pPr>
      <w:r>
        <w:rPr>
          <w:b/>
          <w:sz w:val="28"/>
          <w:szCs w:val="28"/>
        </w:rPr>
        <w:t>Зв’язок роботи з науковими програмами, планами, темами.</w:t>
      </w:r>
      <w:r>
        <w:rPr>
          <w:sz w:val="28"/>
          <w:szCs w:val="28"/>
        </w:rPr>
        <w:t xml:space="preserve">  Дисертацію виконано відповідно до комплексного плану науково-дослідних робіт Донецького національного університету економіки і торгівлі імені Михайла Туган-Барановського в рамках науково-дослідної роботи «Стратегічний потенціал ринку продовольчих товарів у регіоні (номер держреєстрації 0107U006163), де автором розроблено й апробовано науково-методичний підхід до інтегральної оцінки економічної ефективності бізнес-процесів організацій споживчої кооперації.</w:t>
      </w:r>
    </w:p>
    <w:p>
      <w:pPr>
        <w:pStyle w:val="Normal"/>
        <w:spacing w:lineRule="auto" w:line="360"/>
        <w:ind w:firstLine="720"/>
        <w:jc w:val="both"/>
        <w:rPr/>
      </w:pPr>
      <w:r>
        <w:rPr>
          <w:b/>
          <w:sz w:val="28"/>
          <w:szCs w:val="28"/>
        </w:rPr>
        <w:t>Мета і завдання дослідження.</w:t>
      </w:r>
      <w:r>
        <w:rPr>
          <w:sz w:val="28"/>
          <w:szCs w:val="28"/>
        </w:rPr>
        <w:t xml:space="preserve"> Мета дисертації полягає в розробці теоретичних положень і методичних рекомендацій щодо управління бізнес-процесами комерційної діяльності організацій споживчої кооперації.</w:t>
      </w:r>
    </w:p>
    <w:p>
      <w:pPr>
        <w:pStyle w:val="Normal"/>
        <w:spacing w:lineRule="auto" w:line="360"/>
        <w:ind w:firstLine="720"/>
        <w:jc w:val="both"/>
        <w:rPr>
          <w:sz w:val="28"/>
          <w:szCs w:val="28"/>
        </w:rPr>
      </w:pPr>
      <w:r>
        <w:rPr>
          <w:sz w:val="28"/>
          <w:szCs w:val="28"/>
        </w:rPr>
        <w:t>Відповідно до зазначеної мети поставлено та вирішено такі завдання:</w:t>
      </w:r>
    </w:p>
    <w:p>
      <w:pPr>
        <w:pStyle w:val="Normal"/>
        <w:spacing w:lineRule="auto" w:line="360"/>
        <w:ind w:firstLine="720"/>
        <w:jc w:val="both"/>
        <w:rPr>
          <w:sz w:val="28"/>
          <w:szCs w:val="28"/>
        </w:rPr>
      </w:pPr>
      <w:r>
        <w:rPr>
          <w:sz w:val="28"/>
          <w:szCs w:val="28"/>
        </w:rPr>
        <w:t>вивчено сутність бізнес-процесів за певними класифікаційними ознаками та роллю в системі розвитку організацій;</w:t>
      </w:r>
    </w:p>
    <w:p>
      <w:pPr>
        <w:pStyle w:val="Normal"/>
        <w:spacing w:lineRule="auto" w:line="360"/>
        <w:ind w:firstLine="720"/>
        <w:jc w:val="both"/>
        <w:rPr>
          <w:sz w:val="28"/>
          <w:szCs w:val="28"/>
        </w:rPr>
      </w:pPr>
      <w:r>
        <w:rPr>
          <w:sz w:val="28"/>
          <w:szCs w:val="28"/>
        </w:rPr>
        <w:t>досліджено зміст управління бізнес-процесами комерційної діяльності організацій споживчої кооперації;</w:t>
      </w:r>
    </w:p>
    <w:p>
      <w:pPr>
        <w:pStyle w:val="Normal"/>
        <w:spacing w:lineRule="auto" w:line="360"/>
        <w:ind w:firstLine="720"/>
        <w:jc w:val="both"/>
        <w:rPr>
          <w:sz w:val="28"/>
          <w:szCs w:val="28"/>
        </w:rPr>
      </w:pPr>
      <w:r>
        <w:rPr>
          <w:sz w:val="28"/>
          <w:szCs w:val="28"/>
        </w:rPr>
        <w:t>обґрунтовано методичні основи оцінки результативності управління бізнес-процесами комерційної діяльності;</w:t>
      </w:r>
    </w:p>
    <w:p>
      <w:pPr>
        <w:pStyle w:val="Normal"/>
        <w:spacing w:lineRule="auto" w:line="360"/>
        <w:ind w:firstLine="720"/>
        <w:jc w:val="both"/>
        <w:rPr>
          <w:sz w:val="28"/>
          <w:szCs w:val="28"/>
        </w:rPr>
      </w:pPr>
      <w:r>
        <w:rPr>
          <w:sz w:val="28"/>
          <w:szCs w:val="28"/>
        </w:rPr>
        <w:t>проаналізовано результативність управління конкурентними перевагами організацій споживчої кооперації;</w:t>
      </w:r>
    </w:p>
    <w:p>
      <w:pPr>
        <w:pStyle w:val="Normal"/>
        <w:spacing w:lineRule="auto" w:line="360"/>
        <w:ind w:firstLine="720"/>
        <w:jc w:val="both"/>
        <w:rPr>
          <w:sz w:val="28"/>
          <w:szCs w:val="28"/>
        </w:rPr>
      </w:pPr>
      <w:r>
        <w:rPr>
          <w:sz w:val="28"/>
          <w:szCs w:val="28"/>
        </w:rPr>
        <w:t>розроблено систему показників інтегральної оцінки результативності управління бізнес-процесами організацій споживчої кооперації;</w:t>
      </w:r>
    </w:p>
    <w:p>
      <w:pPr>
        <w:pStyle w:val="Normal"/>
        <w:spacing w:lineRule="auto" w:line="360"/>
        <w:ind w:firstLine="720"/>
        <w:jc w:val="both"/>
        <w:rPr>
          <w:sz w:val="28"/>
          <w:szCs w:val="28"/>
        </w:rPr>
      </w:pPr>
      <w:r>
        <w:rPr>
          <w:sz w:val="28"/>
          <w:szCs w:val="28"/>
        </w:rPr>
        <w:t>розроблено методичний підхід до оптимального управління ресурсами організацій споживчої кооперації;</w:t>
      </w:r>
    </w:p>
    <w:p>
      <w:pPr>
        <w:pStyle w:val="Normal"/>
        <w:spacing w:lineRule="auto" w:line="360"/>
        <w:ind w:firstLine="720"/>
        <w:jc w:val="both"/>
        <w:rPr>
          <w:sz w:val="28"/>
          <w:szCs w:val="28"/>
        </w:rPr>
      </w:pPr>
      <w:r>
        <w:rPr>
          <w:sz w:val="28"/>
          <w:szCs w:val="28"/>
        </w:rPr>
        <w:t>надано оцінку впливу внутрішніх і зовнішніх факторів на результативність управління бізнес-процесами комерційної діяльності організацій споживчої кооперації;</w:t>
      </w:r>
    </w:p>
    <w:p>
      <w:pPr>
        <w:pStyle w:val="Normal"/>
        <w:spacing w:lineRule="auto" w:line="360"/>
        <w:ind w:firstLine="720"/>
        <w:jc w:val="both"/>
        <w:rPr>
          <w:sz w:val="28"/>
          <w:szCs w:val="28"/>
        </w:rPr>
      </w:pPr>
      <w:r>
        <w:rPr>
          <w:sz w:val="28"/>
          <w:szCs w:val="28"/>
        </w:rPr>
        <w:t>розроблено напрями підвищення результативності управління бізнес-процесами комерційної діяльності організацій споживчої кооперації.</w:t>
      </w:r>
    </w:p>
    <w:p>
      <w:pPr>
        <w:pStyle w:val="Normal"/>
        <w:spacing w:lineRule="auto" w:line="360"/>
        <w:ind w:firstLine="720"/>
        <w:jc w:val="both"/>
        <w:rPr/>
      </w:pPr>
      <w:r>
        <w:rPr>
          <w:b/>
          <w:sz w:val="28"/>
          <w:szCs w:val="28"/>
        </w:rPr>
        <w:t>Об’єкт дослідження</w:t>
      </w:r>
      <w:r>
        <w:rPr>
          <w:sz w:val="28"/>
          <w:szCs w:val="28"/>
        </w:rPr>
        <w:t xml:space="preserve"> – процес комерційної діяльності організацій споживчої кооперації Донецького регіону та України.</w:t>
      </w:r>
    </w:p>
    <w:p>
      <w:pPr>
        <w:pStyle w:val="Normal"/>
        <w:spacing w:lineRule="auto" w:line="360"/>
        <w:ind w:firstLine="720"/>
        <w:jc w:val="both"/>
        <w:rPr/>
      </w:pPr>
      <w:r>
        <w:rPr>
          <w:b/>
          <w:sz w:val="28"/>
          <w:szCs w:val="28"/>
        </w:rPr>
        <w:t>Предметом дослідження</w:t>
      </w:r>
      <w:r>
        <w:rPr>
          <w:sz w:val="28"/>
          <w:szCs w:val="28"/>
        </w:rPr>
        <w:t xml:space="preserve"> є управління бізнес-процесами комерційної діяльності організацій споживчої кооперації.</w:t>
      </w:r>
    </w:p>
    <w:p>
      <w:pPr>
        <w:pStyle w:val="Normal"/>
        <w:spacing w:lineRule="auto" w:line="360"/>
        <w:ind w:firstLine="720"/>
        <w:jc w:val="both"/>
        <w:rPr/>
      </w:pPr>
      <w:r>
        <w:rPr>
          <w:b/>
          <w:sz w:val="28"/>
          <w:szCs w:val="28"/>
        </w:rPr>
        <w:t>Методи дослідження.</w:t>
      </w:r>
      <w:r>
        <w:rPr>
          <w:sz w:val="28"/>
          <w:szCs w:val="28"/>
        </w:rPr>
        <w:t xml:space="preserve"> У процесі дослідження використано діалектичний, системний і комплексний підходи до вивчення економічних явищ і процесів, а також методи: аналізу, синтезу – при вдосконаленні системи показників оцінки ефективності управління бізнес-процесами; структурного аналізу – для дослідження динаміки та структури показників розвитку споживчої кооперації та оцінки конкурентоспроможності організації споживчої кооперації; функціонального моделювання – для алгоритмізації рівнів управління бізнес-процесами комерційної діяльності; економічної діагностики й моніторингу – при оцінці чинників зростання потенціалу організації споживчої кооперації; табличної та графічної інтерпретації емпірико-фактологічної інформації.</w:t>
      </w:r>
    </w:p>
    <w:p>
      <w:pPr>
        <w:pStyle w:val="Normal"/>
        <w:spacing w:lineRule="auto" w:line="360"/>
        <w:ind w:firstLine="720"/>
        <w:jc w:val="both"/>
        <w:rPr>
          <w:sz w:val="28"/>
          <w:szCs w:val="28"/>
        </w:rPr>
      </w:pPr>
      <w:r>
        <w:rPr>
          <w:sz w:val="28"/>
          <w:szCs w:val="28"/>
        </w:rPr>
        <w:t>Інформаційну базу дослідження становлять матеріали щорічних статистичних збірників, монографій, довідкової та періодичної вітчизняної та зарубіжної літератури з питань розвитку споживчої кооперації, спеціалізованої аналітичної бізнес-преси, результати власних досліджень.</w:t>
      </w:r>
    </w:p>
    <w:p>
      <w:pPr>
        <w:pStyle w:val="Normal"/>
        <w:spacing w:lineRule="auto" w:line="360"/>
        <w:ind w:firstLine="720"/>
        <w:jc w:val="both"/>
        <w:rPr/>
      </w:pPr>
      <w:r>
        <w:rPr>
          <w:b/>
          <w:sz w:val="28"/>
          <w:szCs w:val="28"/>
        </w:rPr>
        <w:t>Наукова новизна одержаних результатів</w:t>
      </w:r>
      <w:r>
        <w:rPr>
          <w:sz w:val="28"/>
          <w:szCs w:val="28"/>
        </w:rPr>
        <w:t xml:space="preserve"> полягає в розвитку теоретичних положень, розробці науково-методичних підходів і практичних рекомендацій щодо вдосконалення управління бізнес-процесами підприємств споживчої кооперації.</w:t>
      </w:r>
    </w:p>
    <w:p>
      <w:pPr>
        <w:pStyle w:val="Normal"/>
        <w:spacing w:lineRule="auto" w:line="360"/>
        <w:ind w:firstLine="720"/>
        <w:jc w:val="both"/>
        <w:rPr>
          <w:sz w:val="28"/>
          <w:szCs w:val="28"/>
        </w:rPr>
      </w:pPr>
      <w:r>
        <w:rPr>
          <w:sz w:val="28"/>
          <w:szCs w:val="28"/>
        </w:rPr>
        <w:t>До основних результатів, які визначають наукову новизну, належать такі:</w:t>
      </w:r>
    </w:p>
    <w:p>
      <w:pPr>
        <w:pStyle w:val="Normal"/>
        <w:spacing w:lineRule="auto" w:line="360"/>
        <w:ind w:firstLine="720"/>
        <w:jc w:val="both"/>
        <w:rPr>
          <w:i/>
          <w:i/>
          <w:sz w:val="28"/>
          <w:szCs w:val="28"/>
        </w:rPr>
      </w:pPr>
      <w:r>
        <w:rPr>
          <w:i/>
          <w:sz w:val="28"/>
          <w:szCs w:val="28"/>
        </w:rPr>
        <w:t>удосконалено:</w:t>
      </w:r>
    </w:p>
    <w:p>
      <w:pPr>
        <w:pStyle w:val="Normal"/>
        <w:spacing w:lineRule="auto" w:line="360"/>
        <w:ind w:firstLine="720"/>
        <w:jc w:val="both"/>
        <w:rPr>
          <w:sz w:val="28"/>
          <w:szCs w:val="28"/>
        </w:rPr>
      </w:pPr>
      <w:r>
        <w:rPr>
          <w:sz w:val="28"/>
          <w:szCs w:val="28"/>
        </w:rPr>
        <w:t>систему аналізу й оцінки показників економічного зростання організацій споживчої кооперації, що на відміну від існуючої являє собою відособлену за виділеними характеристиками впорядковану сукупність операцій комерційної діяльності, які здійснюються в рамках елементів потенціалу організації, націлені на досягнення конкретних результатів за виділеними бізнес-процесами і забезпечують підвищення конкурентоспроможності організації;</w:t>
      </w:r>
    </w:p>
    <w:p>
      <w:pPr>
        <w:pStyle w:val="Normal"/>
        <w:spacing w:lineRule="auto" w:line="360"/>
        <w:ind w:firstLine="720"/>
        <w:jc w:val="both"/>
        <w:rPr>
          <w:sz w:val="28"/>
          <w:szCs w:val="28"/>
        </w:rPr>
      </w:pPr>
      <w:r>
        <w:rPr>
          <w:sz w:val="28"/>
          <w:szCs w:val="28"/>
        </w:rPr>
        <w:t>концептуальний підхід до дослідження конкурентоспроможності споживчої кооперації, який на відміну від традиційного передбачає комплексне застосування діагностики, прогнозування й оптимального управління конкурентоспроможністю споживчої кооперації на ринку продовольчих товарів і дозволяє забезпечити гармонійну взаємодію конкурентних переваг та результатів використання процесного підходу;</w:t>
      </w:r>
    </w:p>
    <w:p>
      <w:pPr>
        <w:pStyle w:val="Normal"/>
        <w:spacing w:lineRule="auto" w:line="360"/>
        <w:ind w:firstLine="720"/>
        <w:jc w:val="both"/>
        <w:rPr>
          <w:sz w:val="28"/>
          <w:szCs w:val="28"/>
        </w:rPr>
      </w:pPr>
      <w:r>
        <w:rPr>
          <w:sz w:val="28"/>
          <w:szCs w:val="28"/>
        </w:rPr>
        <w:t>методику інтегральної оцінки результативності управління бізнес-процесами комерційної діяльності організацій споживчої кооперації на основі структурного аналізу ресурсних чинників потенціалу, оцінки його використання та імовірності кризових проявів у діяльності системи споживчої кооперації, яка на відміну від існуючих дозволяє виявити чинники поточної результативності з метою поліпшення бізнес-процесів комерційної діяльності;</w:t>
      </w:r>
    </w:p>
    <w:p>
      <w:pPr>
        <w:pStyle w:val="Normal"/>
        <w:spacing w:lineRule="auto" w:line="360"/>
        <w:ind w:firstLine="720"/>
        <w:jc w:val="both"/>
        <w:rPr>
          <w:sz w:val="28"/>
          <w:szCs w:val="28"/>
        </w:rPr>
      </w:pPr>
      <w:r>
        <w:rPr>
          <w:sz w:val="28"/>
          <w:szCs w:val="28"/>
        </w:rPr>
        <w:t>методичний підхід до оптимального управління ресурсами організації споживчої кооперації, який на відміну від існуючих базується на завданнях управління стратегічними ресурсами, представленими капітальними вкладеннями в галузі заготівельно-виробничо-торговельного комплексу, мобільними ресурсами у формі оборотних коштів і товарних ресурсів продовольства, оптимізації структури ресурсів відповідно до рентабельності їх використання, та дозволяє підвищити ефективність діяльності організації та рівень її конкурентоспроможності без додаткових витрат за допомогою оптимального перерозподілу структури ресурсів;</w:t>
      </w:r>
    </w:p>
    <w:p>
      <w:pPr>
        <w:pStyle w:val="Normal"/>
        <w:spacing w:lineRule="auto" w:line="360"/>
        <w:ind w:firstLine="720"/>
        <w:jc w:val="both"/>
        <w:rPr>
          <w:i/>
          <w:i/>
          <w:sz w:val="28"/>
          <w:szCs w:val="28"/>
        </w:rPr>
      </w:pPr>
      <w:r>
        <w:rPr>
          <w:i/>
          <w:sz w:val="28"/>
          <w:szCs w:val="28"/>
        </w:rPr>
        <w:t>дістали подальшого розвитку:</w:t>
      </w:r>
    </w:p>
    <w:p>
      <w:pPr>
        <w:pStyle w:val="Normal"/>
        <w:spacing w:lineRule="auto" w:line="360"/>
        <w:ind w:firstLine="720"/>
        <w:jc w:val="both"/>
        <w:rPr>
          <w:sz w:val="28"/>
          <w:szCs w:val="28"/>
        </w:rPr>
      </w:pPr>
      <w:r>
        <w:rPr>
          <w:sz w:val="28"/>
          <w:szCs w:val="28"/>
        </w:rPr>
        <w:t>трактування поняття «управління бізнес-процесами комерційної діяльності організацій споживчої кооперації» (під яким слід розуміти частину загальної системи управління організацією), що полягає у здійсненні постійного цілеспрямованого впливу на регламентованій основі суб’єктів управління – власника, керівника і виконавців бізнес-процесів на об’єкти управління – входи, виходи, ресурси з метою підвищення результативності бізнес-процесів комерційної діяльності шляхом їх ідентифікації, моделювання, аналізу та безперервного вдосконалення;</w:t>
      </w:r>
    </w:p>
    <w:p>
      <w:pPr>
        <w:pStyle w:val="Normal"/>
        <w:spacing w:lineRule="auto" w:line="360"/>
        <w:ind w:firstLine="720"/>
        <w:jc w:val="both"/>
        <w:rPr>
          <w:sz w:val="28"/>
          <w:szCs w:val="28"/>
        </w:rPr>
      </w:pPr>
      <w:r>
        <w:rPr>
          <w:sz w:val="28"/>
          <w:szCs w:val="28"/>
        </w:rPr>
        <w:t>класифікація бізнес-процесів організації шляхом виділення нових ознак, зокрема за ступенем значимості, гнучкості, мінливості процесів, типом зацікавлених сторін і ступенем їх впливу стосовно стадії життєвого циклу процесу, що дозволило перейти до розгляду бізнес-процесів комерційної діяльності та вдосконалити існуючу практику виділення бізнес-процесів на основі мережного підходу;</w:t>
      </w:r>
    </w:p>
    <w:p>
      <w:pPr>
        <w:pStyle w:val="Normal"/>
        <w:spacing w:lineRule="auto" w:line="360"/>
        <w:ind w:firstLine="720"/>
        <w:jc w:val="both"/>
        <w:rPr>
          <w:sz w:val="28"/>
          <w:szCs w:val="28"/>
        </w:rPr>
      </w:pPr>
      <w:r>
        <w:rPr>
          <w:sz w:val="28"/>
          <w:szCs w:val="28"/>
        </w:rPr>
        <w:t xml:space="preserve">процедура реалізації процесного підходу в управлінні діяльністю організацій споживчої кооперації, яка на відміну від існуючих заснована на результатах аналізу бізнес-процесів комерційної діяльності організацій споживчої кооперації (закупівля товарів, оптова поставка товарів, роздрібний продаж товарів) та дозволяє побудувати моделі бізнес-процесів комерційної діяльності організацій споживчої кооперації, що відображають мережу бізнес-процесів, а також потоки інформації, що їх супроводжують; </w:t>
      </w:r>
    </w:p>
    <w:p>
      <w:pPr>
        <w:pStyle w:val="Normal"/>
        <w:spacing w:lineRule="auto" w:line="360"/>
        <w:ind w:firstLine="720"/>
        <w:jc w:val="both"/>
        <w:rPr>
          <w:sz w:val="28"/>
          <w:szCs w:val="28"/>
        </w:rPr>
      </w:pPr>
      <w:r>
        <w:rPr>
          <w:sz w:val="28"/>
          <w:szCs w:val="28"/>
        </w:rPr>
        <w:t>модель управління бізнес-процесами комерційної діяльності організацій споживчої кооперації на стратегічному, тактичному й оперативному рівнях управління, яка на відміну від існуючих базується на результатах функціонального моделювання бізнес-процесів у методології IDEF0 та використанні принципів збалансованої системи показників (фінансова, клієнтська, комерційна складові, складова навчання і розвитку персоналу), що дозволяє на основі постійного поліпшення бізнес-процесів реалізувати гнучку стратегію комерційної діяльності.</w:t>
      </w:r>
    </w:p>
    <w:p>
      <w:pPr>
        <w:pStyle w:val="Normal"/>
        <w:spacing w:lineRule="auto" w:line="360"/>
        <w:ind w:firstLine="720"/>
        <w:jc w:val="both"/>
        <w:rPr/>
      </w:pPr>
      <w:r>
        <w:rPr>
          <w:b/>
          <w:sz w:val="28"/>
          <w:szCs w:val="28"/>
        </w:rPr>
        <w:t>Практичне значення одержаних результатів</w:t>
      </w:r>
      <w:r>
        <w:rPr>
          <w:sz w:val="28"/>
          <w:szCs w:val="28"/>
        </w:rPr>
        <w:t xml:space="preserve"> полягає в тому, що запропоновані методичні рекомендації можуть бути використані організаціями споживчої кооперації з метою підвищення ефективності їх діяльності на основі вдосконалення управління бізнес-процесами комерційної діяльності. </w:t>
      </w:r>
    </w:p>
    <w:p>
      <w:pPr>
        <w:pStyle w:val="Normal"/>
        <w:spacing w:lineRule="auto" w:line="360"/>
        <w:ind w:firstLine="720"/>
        <w:jc w:val="both"/>
        <w:rPr>
          <w:sz w:val="28"/>
          <w:szCs w:val="28"/>
        </w:rPr>
      </w:pPr>
      <w:r>
        <w:rPr>
          <w:sz w:val="28"/>
          <w:szCs w:val="28"/>
        </w:rPr>
        <w:t>Обґрунтовані висновки та рекомендації схвалено і прийнято до впровадження Донецькою обласною спілкою споживчих товариств (довідка про впровадження № СП-9-107А від 29.10.2012 р.), Центральною спілкою споживчих товариств (акт упровадження № 02-1384 від 07.11.2012 р.).</w:t>
      </w:r>
    </w:p>
    <w:p>
      <w:pPr>
        <w:pStyle w:val="Normal"/>
        <w:spacing w:lineRule="auto" w:line="360"/>
        <w:ind w:firstLine="720"/>
        <w:jc w:val="both"/>
        <w:rPr>
          <w:sz w:val="28"/>
          <w:szCs w:val="28"/>
        </w:rPr>
      </w:pPr>
      <w:r>
        <w:rPr>
          <w:sz w:val="28"/>
          <w:szCs w:val="28"/>
        </w:rPr>
        <w:t>Застосування запропонованої моделі управління бізнес-процесами комерційної діяльності організацій споживчої кооперації дозволить здійснювати управління бізнес-процесами на постійній регламентованій основі з метою реалізації стратегії комерційної діяльності. Використання на практиці алгоритму оцінки результативності управління бізнес-процесами комерційної діяльності організацій споживчої кооперації на основі збалансованої системи показників уможливить підвищення обґрунтованості прийнятих управлінських рішень з управління бізнес-процесами комерційної діяльності. Реалізація напрямів підвищення результативності управління бізнес-процесами комерційної діяльності організацій споживчої кооперації дозволить підвищити результативність управління бізнес-процесами, сприятиме досягненню поставлених економічних і соціальних цілей комерційної діяльності.</w:t>
      </w:r>
    </w:p>
    <w:p>
      <w:pPr>
        <w:pStyle w:val="Normal"/>
        <w:spacing w:lineRule="auto" w:line="360"/>
        <w:ind w:firstLine="720"/>
        <w:jc w:val="both"/>
        <w:rPr/>
      </w:pPr>
      <w:r>
        <w:rPr>
          <w:b/>
          <w:sz w:val="28"/>
          <w:szCs w:val="28"/>
        </w:rPr>
        <w:t>Особистий внесок здобувача</w:t>
      </w:r>
      <w:r>
        <w:rPr>
          <w:sz w:val="28"/>
          <w:szCs w:val="28"/>
        </w:rPr>
        <w:t xml:space="preserve">. Дисертація є завершеним науковим дослідженням, у якому автором виконано аналіз теоретичних основ управління бізнес-процесами організацій споживчої кооперації, проведено діагностику потенціалу зростання підприємств споживчої кооперації в системі оцінки ефективності використання внутрішніх ресурсів, а також розроблено напрями вдосконалення бізнес-процесів за результатами побудови інформаційно-аналітичних моделей. Усі наукові результати, викладені в дисертаційній роботі, одержано автором особисто. Із наукових праць, опублікованих у співавторстві, використано лише ті ідеї та положення, які є результатом власних досліджень. Внесок здобувача в колективно опубліковані праці конкретизовано у списку публікацій. </w:t>
      </w:r>
    </w:p>
    <w:p>
      <w:pPr>
        <w:pStyle w:val="Normal"/>
        <w:spacing w:lineRule="auto" w:line="360"/>
        <w:ind w:firstLine="720"/>
        <w:jc w:val="both"/>
        <w:rPr/>
      </w:pPr>
      <w:r>
        <w:rPr>
          <w:b/>
          <w:sz w:val="28"/>
          <w:szCs w:val="28"/>
        </w:rPr>
        <w:t>Апробація результатів дисертації</w:t>
      </w:r>
      <w:r>
        <w:rPr>
          <w:sz w:val="28"/>
          <w:szCs w:val="28"/>
        </w:rPr>
        <w:t>. Результати дисертаційної роботи обговорювалися на 7 науково-практичних конференціях різного рівня: Міжнародній науково-практичній інтернет-конференції викладачів, аспірантів та студентів «Маркетинг-дайджест» (м. Донецьк, 2010 р.); Міжнародній науково-практичній конференції «Фінансово-кредитний механізм у соціально-економічному розвитку країни» (м. Макіївка, 2011 р.); ІІ Міжнародній науково-практичній конференції викладачів, аспірантів і студентів «Маркетинг на міжнародних ринках товарів і послуг: глобальні аспекти» (Україна – Словаччина, 2011 р.); Міжнародній науково-практичній конференції викладачів «Інноваційні напрямки розвитку маркетингу: теорія і практика» (м. Луганськ, 2011 р.); ІІ Міжнародній науково-практичній конференції студентів, аспірантів та молодих учених «Формування механізмів управління якістю та підвищення конкурентоспроможності підприємств» (м. Дніпропетровськ, 2011 р.); IV Всеукраїнській міжвузівській науково-практичній конференції «Актуальні проблеми теорії та практики менеджменту в умовах трансформації економіки» (м. Рівне, 2011 р.); І Міжнародній науково-практичній конференції викладачів, аспірантів, студентів «Сучасний розвиток бізнесу в умовах всесвітньої інтеграції» (Україна (м. Донецьк) – Єгипет (м. Шарм-ель-Шейх), 2012 р.).</w:t>
      </w:r>
    </w:p>
    <w:p>
      <w:pPr>
        <w:pStyle w:val="Normal"/>
        <w:spacing w:lineRule="auto" w:line="360"/>
        <w:ind w:firstLine="720"/>
        <w:jc w:val="both"/>
        <w:rPr/>
      </w:pPr>
      <w:r>
        <w:rPr>
          <w:b/>
          <w:sz w:val="28"/>
          <w:szCs w:val="28"/>
        </w:rPr>
        <w:t>Публікації.</w:t>
      </w:r>
      <w:r>
        <w:rPr>
          <w:sz w:val="28"/>
          <w:szCs w:val="28"/>
        </w:rPr>
        <w:t xml:space="preserve"> За результатами дослідження опубліковано 13 наукових праць, із них 6 публікацій у наукових фахових виданнях (3,02 д.а.) і 7 – у матеріалах науково-практичних конференцій (0,81 д.а.). Загальний обсяг публікацій становить 3,83 д.а., з яких особисто автору належить 3,58 д.а.</w:t>
      </w:r>
    </w:p>
    <w:p>
      <w:pPr>
        <w:pStyle w:val="Normal"/>
        <w:spacing w:lineRule="auto" w:line="360"/>
        <w:ind w:firstLine="720"/>
        <w:jc w:val="both"/>
        <w:rPr/>
      </w:pPr>
      <w:r>
        <w:rPr>
          <w:b/>
          <w:sz w:val="28"/>
          <w:szCs w:val="28"/>
        </w:rPr>
        <w:t>Структура й обсяг дисертації</w:t>
      </w:r>
      <w:r>
        <w:rPr>
          <w:sz w:val="28"/>
          <w:szCs w:val="28"/>
        </w:rPr>
        <w:t>. Дисертація складається із вступу, трьох розділів, висновків (викладено на 178 сторінках), списку використаних джерел (220 найменувань на 22 сторінках) і 6 додатків (на 59 сторінках), містить 24 таблиці та 33 рисунки (на 35 сторінках). Загальний обсяг роботи становить 261 сторінку.</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firstLine="709"/>
        <w:jc w:val="center"/>
        <w:rPr>
          <w:b/>
          <w:b/>
          <w:sz w:val="28"/>
          <w:szCs w:val="28"/>
        </w:rPr>
      </w:pPr>
      <w:r>
        <w:rPr>
          <w:b/>
          <w:sz w:val="28"/>
          <w:szCs w:val="28"/>
        </w:rPr>
        <w:t>ВИСНОВК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Основний науковий результат дисертаційної роботи полягає у вирішенні актуального наукового завдання – розробці теоретичних положень і методичних рекомендацій щодо управління бізнес-процесами комерційної діяльності організацій споживчої кооперації. Цей результат розкрито в таких положеннях.</w:t>
      </w:r>
    </w:p>
    <w:p>
      <w:pPr>
        <w:pStyle w:val="Normal"/>
        <w:spacing w:lineRule="auto" w:line="360"/>
        <w:ind w:firstLine="709"/>
        <w:jc w:val="both"/>
        <w:rPr>
          <w:sz w:val="28"/>
          <w:szCs w:val="28"/>
        </w:rPr>
      </w:pPr>
      <w:r>
        <w:rPr>
          <w:sz w:val="28"/>
          <w:szCs w:val="28"/>
        </w:rPr>
        <w:t>1. Шляхом дослідження різних трактувань економічної категорії «бізнес-процес» в роботі з’ясовано існуючи проблеми використання процесного підходу в сучасних системах управління розвитком організацій. Встановлено, що основними цілями управління бізнес-процесами на підприємствах із є: впровадження стандартів ІSО, підвищення ефективності діяльності організації та автоматизація / впровадження КІС. При управлінні бізнес-процесами слід керуватися такими принципами: системності, моделювання, ієрархії, цілеспрямованості, ефективності, адаптивності, оптимального сполучення централізованого і децентралізованого управління, розвитку й узгодження господарських інтересів. Запропоновано нові ознаки класифікації бізнес-процесів, а саме: за ступенем значимості, гнучкості, мінливості процесів, типом зацікавлених сторін і ступенем їх впливу стосовно стадії життєвого циклу процесу. Системний підхід до бізнес-процесів потребує їх розгляду як у часі, так і в просторі. Вивчення бізнес-процесів у часі приводить до виникнення концепції життєвого циклу процесу, а в просторі – до формування поняття «мережа бізнес-процесів».</w:t>
      </w:r>
    </w:p>
    <w:p>
      <w:pPr>
        <w:pStyle w:val="Normal"/>
        <w:spacing w:lineRule="auto" w:line="360"/>
        <w:ind w:firstLine="709"/>
        <w:jc w:val="both"/>
        <w:rPr>
          <w:sz w:val="28"/>
          <w:szCs w:val="28"/>
        </w:rPr>
      </w:pPr>
      <w:r>
        <w:rPr>
          <w:sz w:val="28"/>
          <w:szCs w:val="28"/>
        </w:rPr>
        <w:t xml:space="preserve">2. На основі аналізу організації процесів функціонування підприємств системи споживчої кооперації виявлено, що сьогодні немає досить розвинутої наукової та методологічної бази дослідження проблем гнучкості та адаптивного розвитку системи в цілому, відсутні науково обґрунтовані методи, які дозволяють визначити ефективність зростання споживчої кооперації. Автором запропоновано конкретизувати зміст управління бізнес-процесами комерційної діяльності через наступні елементи: ідентифікація бізнес-процесів, моделювання бізнес-процесів, аналіз бізнес-процесів, удосконалення бізнес-процесів. Розробка дієвого механізму управління за визначеними елементами дозволить оптимізувати цей процес, тим самим істотно підвищивши конкурентоспроможність організацій споживчої кооперації на регіональному споживчому ринку. Важливу роль у підтримці структурних перетворень споживчої кооперації відіграє держава, що через інститут кооперації сприятиме зростанню потенціалу малих форм господарювання, пов’язаних із виробництвом, переробкою та реалізацією продукції сільського господарства. Кінцевим результатом має стати збільшення обсягів пропозиції якісного вітчизняного продовольства за доступними цінами. </w:t>
      </w:r>
    </w:p>
    <w:p>
      <w:pPr>
        <w:pStyle w:val="Normal"/>
        <w:spacing w:lineRule="auto" w:line="360"/>
        <w:ind w:firstLine="709"/>
        <w:jc w:val="both"/>
        <w:rPr/>
      </w:pPr>
      <w:r>
        <w:rPr>
          <w:sz w:val="28"/>
          <w:szCs w:val="28"/>
        </w:rPr>
        <w:t xml:space="preserve">3. Концепція розвитку споживчої кооперації припускає комерціалізацію її діяльності на продовольчому ринку. Однак комерційна діяльність здійснюється в умовах впливу ендогенних та екзогенних чинників, а отже, організації споживчої кооперації мають враховувати їхній влив в межах власної стратегії економічного зростання. У зв'язку із цим виникає необхідність у розробці методичних основ оцінки результативності управління бізнес-процесами, що ґрунтуються на </w:t>
      </w:r>
      <w:r>
        <w:rPr>
          <w:iCs/>
          <w:sz w:val="28"/>
          <w:szCs w:val="28"/>
        </w:rPr>
        <w:t xml:space="preserve">системі аналізу й оцінки показників економічного зростання організацій споживчої кооперації. Така система показників відображає сукупність операцій комерційної діяльності, які здійснюються в рамках елементів потенціалу організації, націлені на досягнення конкретних результатів за виділеними бізнес-процесами і забезпечують підвищення конкурентоспроможності організації. </w:t>
      </w:r>
      <w:r>
        <w:rPr>
          <w:sz w:val="28"/>
          <w:szCs w:val="28"/>
        </w:rPr>
        <w:t>Запропоновано концептуальний підхід до формування конкурентоспроможності організації споживчої кооперації, основу якого становить метод дедукції, що полягає в розробці загальних принципів і механізму формування конкурентоспроможної організації.</w:t>
      </w:r>
    </w:p>
    <w:p>
      <w:pPr>
        <w:pStyle w:val="Normal"/>
        <w:spacing w:lineRule="auto" w:line="360"/>
        <w:ind w:firstLine="709"/>
        <w:jc w:val="both"/>
        <w:rPr/>
      </w:pPr>
      <w:r>
        <w:rPr>
          <w:sz w:val="28"/>
          <w:szCs w:val="28"/>
        </w:rPr>
        <w:t xml:space="preserve">4. За результатами дослідження чинників конкурентоспроможності споживчої кооперації проаналізовано результативність управління конкурентними перевагами та встановлено, що підвищення економічної ефективності комерційної діяльності споживчої кооперації на основі впровадження процесного підходу передбачає концентрацію уваги на процесах, що мають цінність для споживача та безпосередньо впливають на рентабельність господарської діяльності, тобто бізнес-процесів. Організаційно-економічне забезпечення зростання ефективності бізнес-процесів повинне базуватися на результатах </w:t>
      </w:r>
      <w:r>
        <w:rPr>
          <w:iCs/>
          <w:sz w:val="28"/>
          <w:szCs w:val="28"/>
        </w:rPr>
        <w:t xml:space="preserve">діагностики, прогнозування й оптимального управління конкурентоспроможністю споживчої кооперації на ринку продовольчих товарів, що </w:t>
      </w:r>
      <w:r>
        <w:rPr>
          <w:sz w:val="28"/>
          <w:szCs w:val="28"/>
        </w:rPr>
        <w:t xml:space="preserve">дозволить контролювати витрати на кожному етапі руху товарів, у всіх видах діяльності щодо збуту товарів і послуг, оцінювати результати роботи з позиції досягнення операційних і загальних корпоративних цілей, визначати резерви зростання. </w:t>
      </w:r>
    </w:p>
    <w:p>
      <w:pPr>
        <w:pStyle w:val="Normal"/>
        <w:spacing w:lineRule="auto" w:line="360"/>
        <w:ind w:firstLine="709"/>
        <w:jc w:val="both"/>
        <w:rPr>
          <w:sz w:val="28"/>
          <w:szCs w:val="28"/>
        </w:rPr>
      </w:pPr>
      <w:r>
        <w:rPr>
          <w:sz w:val="28"/>
          <w:szCs w:val="28"/>
        </w:rPr>
        <w:t>5. У результаті реалізації методики оцінки економічного потенціалу організацій споживчої кооперації розраховано його інтегральну оцінку, що відображає ступінь близькості стану ресурсного потенціалу до цільового, виявлено значимість елементів ресурсного потенціалу в одержаній інтегральній оцінці, а також визначено роль організацій споживчої кооперації в конкурентному середовищі регіонального ринку продовольчих товарів. Реалізація методології оцінки економічного потенціалу й імовірності банкрутства організації споживчої кооперації визначає латентну оцінку конкурентоспроможності та дозоляє виявити конкурентні переваги, а також оцінити рівень неспроможності як динамічної характеристики, що відображає ступінь близькості фінансового стану організації до банкрутства. Апробація моделі економічного забезпечення конкурентоспроможності споживчої кооперації на ринку продовольчих товарів надала можливість синхронізувати розвиток обласної кооперативної організації та регіонального ринку продовольчих товарів.</w:t>
      </w:r>
    </w:p>
    <w:p>
      <w:pPr>
        <w:pStyle w:val="Normal"/>
        <w:spacing w:lineRule="auto" w:line="360"/>
        <w:ind w:firstLine="709"/>
        <w:jc w:val="both"/>
        <w:rPr>
          <w:sz w:val="28"/>
          <w:szCs w:val="28"/>
        </w:rPr>
      </w:pPr>
      <w:r>
        <w:rPr>
          <w:sz w:val="28"/>
          <w:szCs w:val="28"/>
        </w:rPr>
        <w:t xml:space="preserve">6. Дослідження рівня економічного потенціалу організацій споживчої кооперації вказало на необхідність оптимального розподілу стратегічних та поточних ресурсів з урахуванням рівня незадоволеного попиту населення. На цій основі в роботі розроблена методика оцінки незадоволеного попиту населення регіону, яка полягає в оцінці балансу реального попиту, що забезпечується організацією споживчої кооперації за рахунок її конкурентних переваг, і потенційного платоспроможного попиту. Особливість і новизна підходу полягає в тому, що він дозволяє розмежувати задоволення платоспроможного попиту на товари саме організаціями системи споживчої кооперації та їх конкурентів й використати в розробці програми розширення свого сегменту на ринку продовольчих товарів. </w:t>
      </w:r>
    </w:p>
    <w:p>
      <w:pPr>
        <w:pStyle w:val="Normal"/>
        <w:spacing w:lineRule="auto" w:line="360"/>
        <w:ind w:firstLine="709"/>
        <w:jc w:val="both"/>
        <w:rPr>
          <w:sz w:val="28"/>
          <w:szCs w:val="28"/>
        </w:rPr>
      </w:pPr>
      <w:r>
        <w:rPr>
          <w:sz w:val="28"/>
          <w:szCs w:val="28"/>
        </w:rPr>
        <w:t>7. З метою визначення ролі бізнес-процесів у реалізації стратегії комерційної діяльності в роботі запропоновано модель управління бізнес-процесами комерційної діяльності організацій споживчої кооперації на стратегічному, тактичному й оперативному рівнях управління. Моделювання бізнес-процесів надало змогу з максимальним наближенням до дійсності обрати та перевірити шляхи підвищення ефективності роботи організацій споживчої кооперації. Аудит бізнес-процесів, який передбачає одержання оперативної інформації щодо поточної діяльності, дозволив проаналізувати процеси функціонування кооперації з різних сторін – управлінської, функціональної, інформаційної, ресурсної.</w:t>
      </w:r>
    </w:p>
    <w:p>
      <w:pPr>
        <w:pStyle w:val="Normal"/>
        <w:spacing w:lineRule="auto" w:line="360"/>
        <w:ind w:firstLine="709"/>
        <w:jc w:val="both"/>
        <w:rPr>
          <w:sz w:val="28"/>
          <w:szCs w:val="28"/>
        </w:rPr>
      </w:pPr>
      <w:r>
        <w:rPr>
          <w:sz w:val="28"/>
          <w:szCs w:val="28"/>
        </w:rPr>
        <w:t xml:space="preserve">8. У результаті апробації запропонованого алгоритму надано оцінку результативності управління бізнес-процесами комерційної діяльності організацій споживчої кооперації Донецької облспоживспілки в розрізі складових збалансованої системи показників: фінансової, клієнтської, комерційної, навчання і розвитку персоналу. Встановлено, що на зміст процесного підходу в управлінні істотно впливає цільова спрямованість діяльності, визначена природою кооперативної форми власності й законодавством України. Також обґрунтовані напрямки сполучення підприємницької та соціальної діяльності та виявлений багатогалузевий характер функціонування споживчих спілок. </w:t>
      </w:r>
    </w:p>
    <w:p>
      <w:pPr>
        <w:pStyle w:val="Normal"/>
        <w:spacing w:lineRule="auto" w:line="360"/>
        <w:ind w:firstLine="709"/>
        <w:jc w:val="both"/>
        <w:rPr>
          <w:sz w:val="28"/>
          <w:szCs w:val="28"/>
        </w:rPr>
      </w:pPr>
      <w:r>
        <w:rPr>
          <w:sz w:val="28"/>
          <w:szCs w:val="28"/>
        </w:rPr>
        <w:t>Виходячи з результатів дослідження впливу вказаних особливостей сформульовано положення, які становлять основу для розробки методичного забезпечення управління кооперативними організаціями з урахуванням процесного підходу.</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СПИСОК ВИКОРИСТАНИХ ДЖЕРЕЛ</w:t>
      </w:r>
    </w:p>
    <w:p>
      <w:pPr>
        <w:pStyle w:val="Normal"/>
        <w:spacing w:lineRule="auto" w:line="360"/>
        <w:ind w:firstLine="709"/>
        <w:jc w:val="center"/>
        <w:rPr>
          <w:b/>
          <w:b/>
          <w:sz w:val="28"/>
          <w:szCs w:val="28"/>
        </w:rPr>
      </w:pPr>
      <w:r>
        <w:rPr>
          <w:b/>
          <w:sz w:val="28"/>
          <w:szCs w:val="28"/>
        </w:rPr>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Азарян Е.М. Потребительский рынок: становление и развитие / Е.М Азарян. – Донецк: ДонГУЭТ, 2002. – 304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Алиман М. В. Роль кооперации в сферах производства и услуг и некоторые тенденции ее развития (на примере Полтавской области) / М. В. Алиман ; В. В. Гончаренко. – Харьков, 1990. – 21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Андриенко В.Н. Метод оценки моделей при проведении реинжиниринга бизнес – процессов предприятия / В.Н. Андриенко // Новое в экономической кибернетике: Модели и методы реинжиниринга систем управления: Сб. науч. ст. – Донецк: ДонГУ, 2000. – №4. – С. 17-27.</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Андриенко В.Н. Метод оценки моделей при проведении реинжиниринга бизнес – процессов предприятия / В.Н. Андриенко // Новое в экономической кибернетике: Модели и методы реинжиниринга систем управления: Сб. науч. ст. – Донецк: ДонГУ, 2000. – №4. – С. 17-27.</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Андриенко В.Н. Модели реинжиниринга систем управления / В.Н. Андриенко. – Донецк: ДонНУ, 2001. – 255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Ансофф И. Стратегическое управление / И. Ансофф ; пер. с англ. под ред. Л. И. Евенко. – М. : Экономика, 1989. – 519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Апопій В.В. Організація торгівлі. / В.В.Апопій, І.П.Міщук,  В.М. Ребицький.– К.: ЦНЛ, 2005. – 616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Арцишевский Л. Проблемы структурной перестройки экономики / Л.Арцишевскй, Б. Райзберг // Экономист. – 2000.-№1.- С. 47-52.</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Бабенко С. Г. Споживча кооперація України: історичні та соціально-економічні аспекти : [зб. наук. статей] / за ред. С. Г. Бабенка. – К. : Редакція газети «Вісті Центральної спілки споживчих товариств України», 1996. – 192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Бабенко С. Г. Трансформація кооперативних систем у перехідній економіці : монографія / С. Г. Бабенко. – К. : Наукова думка, 2003. – 332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Бабенко С. Г. Українська кооперативна ідея в загальноєвропейському контексті / С. Г. Бабенко, С. Д. Гелей. – К. : Вісті ЦССТУ, 2003. – 160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 xml:space="preserve">Бабушкин В. О бизнес-процессах и их реинжиниринге / В.Бабушкин, С. Бєлова //http://www.inter-solar.ru/st_0014.htm. </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Балабан М. П. Оптова торгівля в ринковому середовищі: ефективність функціонування та стратегія розвитку : [монографія] / М. П. Балабан. – Полтава : РВВ ПУСКУ, 2005. – 153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Балабан М.П. Трансформаційні процеси в торговельній діяльності споживчої кооперації і розвиток сільського споживчого ринку в перехідному періоді / М.П. Балабан // Регіональні перспективи. – 2003. - №1. – с. 22-25.</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Балабан П.Ю. Історичні аспекти розвитку споживчої кооперації України: текст лекції / П. Ю. Балабан, М. В. Аліман. – Полтава : РВВ ПУСКУ, 2004. – 37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Балабанова Л.В. Информационное обеспечение обоснований управленческих решений в условиях маркетинговой ориентации предприятия : монография / Л.В. Балабанова. - Донецк. - ДонГУЭТ. - 2003.-143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Балабанова Л.В. Коммерческая деятельность: маркетинг  и логистика : монография. / Л.В. Балабанова, А.М.Германчук. - Донецьк,-ДонДУЕТ. -2003.</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Балабанова Л.В. Маркетингове управління конкурентоспроможністю підприємств: стратегічний підхід : монография / Л.В. Балабанова. - ДонДУЕТ.- 2006.-294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Балабанова Л.В. Оптовая торговля: маркетинг и коммерция / Л.В. Балабанова. – М.: Экономика, 1990.-206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Балабанова Л.В. Управление конкурентоспособностью предприятия на основе маркетинга : монография / Л.В. Балабанова. - ДонДУЕТ.- 2004. – 356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 xml:space="preserve">Балабанова Л. В. Маркетинг : підручник / Л. В. Балабанова. – К. : Знання, 2004. – 645 с. </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Барибіна Я. О. Інвестиційно-інноваційний потенціал у формуванні конкурентоспроможності підприємств системи споживчої кооперації України / Я. О. Барибіна // Вісник Хмельницького національного університету. – 2008. – Т. 2, вип. 23. – С. 219–222. – (Економічні науки).</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Барибіна Я. О. Інтегрована збалансована система показників діяльності підприємств споживчої кооперації України / Я. О. Барибіна // Пріоритети національного економічного розвитку в контексті глобалізаційних викликів : міжнар. наук.-прак. конф., (Київ, 20–21 листоп. 2008 р.) : тези доп. : у 2 ч. – К. : Київ. нац. торг. торг.-екон. ун-т, 2008. – Ч. 2 . – С. 204–206.</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Бачин В.Г., Управление в потребительской кооперации в кризисных условиях : монография / В.Г. Бачин, В.И. Чистякова. - Новосибирск: СибУПК, – 2006. – 211 с.</w:t>
      </w:r>
    </w:p>
    <w:p>
      <w:pPr>
        <w:pStyle w:val="Normal"/>
        <w:widowControl w:val="false"/>
        <w:numPr>
          <w:ilvl w:val="0"/>
          <w:numId w:val="10"/>
        </w:numPr>
        <w:tabs>
          <w:tab w:val="clear" w:pos="708"/>
          <w:tab w:val="left" w:pos="1316" w:leader="none"/>
        </w:tabs>
        <w:spacing w:lineRule="auto" w:line="360" w:before="0" w:after="0"/>
        <w:ind w:left="0" w:firstLine="180"/>
        <w:jc w:val="both"/>
        <w:rPr/>
      </w:pPr>
      <w:r>
        <w:rPr>
          <w:sz w:val="28"/>
          <w:szCs w:val="28"/>
        </w:rPr>
        <w:t xml:space="preserve">Білопольський М.Г. Проблематика гнучкого розвитку регіональних систем споживчої кооперації / М.Г. Білопольський, </w:t>
      </w:r>
      <w:r>
        <w:rPr>
          <w:i/>
          <w:sz w:val="28"/>
          <w:szCs w:val="28"/>
        </w:rPr>
        <w:t>В.В. Гончаренко</w:t>
      </w:r>
      <w:r>
        <w:rPr>
          <w:sz w:val="28"/>
          <w:szCs w:val="28"/>
        </w:rPr>
        <w:t xml:space="preserve"> // Вісник економічної науки України : науковий журнал: Інститут економіки промисловості НАН України. – Донецьк, 2010. – Вип. 2(18).– С. 18-20</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Борисов А.Б. Большой экономический словарь / А.Б. Борисов. – М.: Книжный мир, 1999. – 895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Бородатова М.В. Автоматизация моделирования объектов реинжиниринга. / М.В.Бородатова, А.В. Шерстюк -СПб.: Изд-во СпбГУ, 1999.-287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Виноградова О.В. Аналіз напрямків застосування реінжинірингу та його особливості в умовах трансформаційних процесів української економіки / О.В. Виноградова // Торгівля і ринок України: Тем.зб.наук.пр.-Донецьк: ДонДУЕТ,2004. - Вип.16.Т.1.- С.29-35.</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Виноградова О.В. Вплив структури організації на особливості сценарію реінжинірингу бізнес-процесів підприємств торгівлі економіки / О.В. Виноградова // Торгівля і ринок України. Тематичний збірник наукових праць. Вип.20. Т.1. - Донецьк, ДонДУЕТ, 2006.  С.187-193.</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 xml:space="preserve">Виноградова О.В. Вплив структури організації на особливості сценарію реінжинірингу бізнес-процесів підприємств торгівлі економіки / О.В. Виноградова // Торгівля і ринок України. Тематичний збірник наукових праць. Вип.20. Т.1.  - Донецьк, ДонДУЕТ, 2006.  С.187-193. </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Виноградова О.В. Впровадження концепції реінжинірингу в практику вітчизняного менеджменту в умовах соціально-економічної трансформації суспільства економіки / О.В. Виноградова // Методологія та практика менеджменту на порозі ХХІ століття: загальнодержавні, галузеві та регіональні аспекти.:Матеріали ІІІ Міжнародної науково-практичної конференції., присвяченої 45 річниці ПУСКУ, Полтава: ПУСКУ, 2006.  С.202-204.</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Виноградова О.В. Деякі підходи до методології розрахунків ефективності заходів з реінжинірингу бізнес-процесів економіки / О.В. Виноградова // Проблемы повышения эффективности функционирования предприятий различных форм собственности: Сб.науч.тр.- Донецк:  ИЭП, 2005.-Ч.1.-С.330-336.</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Виноградова О.В. Етапи проведення реінжинірингу бізнес – процесів торговельних підприємств економіки / О.В. Виноградова // Прометей: Региональный сб.науч. тр. по экономике. - Вип. 3(18).- ДЭГИ, ИЭПИ НАНУ. - Донецьк: ООО «Юго - Восток, ЛТД», 2005. – С.214-218.</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Виноградова О.В. Концепція реінжинірингу бізнес-процесів торговельних підприємств економіки / О.В. Виноградова // Вісник ДонДУЕТ: Науковий журнал. – Донецьк, 2006. – № 5 (29).</w:t>
      </w:r>
    </w:p>
    <w:p>
      <w:pPr>
        <w:pStyle w:val="Normal"/>
        <w:widowControl w:val="false"/>
        <w:numPr>
          <w:ilvl w:val="0"/>
          <w:numId w:val="10"/>
        </w:numPr>
        <w:tabs>
          <w:tab w:val="clear" w:pos="708"/>
          <w:tab w:val="left" w:pos="1316" w:leader="none"/>
        </w:tabs>
        <w:spacing w:lineRule="auto" w:line="360" w:before="0" w:after="0"/>
        <w:ind w:left="0" w:firstLine="180"/>
        <w:jc w:val="both"/>
        <w:rPr/>
      </w:pPr>
      <w:r>
        <w:rPr>
          <w:sz w:val="28"/>
          <w:szCs w:val="28"/>
        </w:rPr>
        <w:t xml:space="preserve">Виноградова О.В. </w:t>
      </w:r>
      <w:r>
        <w:rPr>
          <w:bCs/>
          <w:sz w:val="28"/>
          <w:szCs w:val="28"/>
        </w:rPr>
        <w:t xml:space="preserve">Реінжиніринг бізнес-процесів у сучасному менеджменті </w:t>
      </w:r>
      <w:r>
        <w:rPr>
          <w:sz w:val="28"/>
          <w:szCs w:val="28"/>
        </w:rPr>
        <w:t xml:space="preserve">економіки / О.В. Виноградова. – Донецьк: ДонДУЕТ ім. М. Туган-Барановського, 2005. – 196 с. </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Виноградова О.В. Обґрунтування оптимального сценарію проведення реінжинірингу підприємств торгівлі економіки / О.В. Виноградова // Академічний огляд, Дніпропетровськ, №2.- 2006. – С.38-45.</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Власенко О.П. Інституціональний аспект взаємодії аграрних підприємств різного організаційно-правового статусу / О.П. Власенко // Економіка: проблеми теорії та практики. – 2008. – № 241, Т 3. – С. 553 – 566.</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Гавва В. Н. Оценка потенциала предприятия и отрасли / В. Н. Гавва. – Х. : ХАИ, 2004. – 287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Герчикова И. Н. Менеджмент : учебник / И. Н. Герчикова. – 4-е изд., перераб. и доп. – М. : ЮНИТИ-ДАНА, 2005. – 511 с. – (Золотой фонд российских учебников).</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Голубничий В. Кооперация / В. Голубничий // Енциклопедія Українознавства: Словникова частина / під ред. Л. Кубійовича. – Львов : Молоде життя, 1994. – Т. 3. – С. 1125.</w:t>
      </w:r>
    </w:p>
    <w:p>
      <w:pPr>
        <w:pStyle w:val="Normal"/>
        <w:widowControl w:val="false"/>
        <w:numPr>
          <w:ilvl w:val="0"/>
          <w:numId w:val="10"/>
        </w:numPr>
        <w:tabs>
          <w:tab w:val="clear" w:pos="708"/>
          <w:tab w:val="left" w:pos="1316" w:leader="none"/>
        </w:tabs>
        <w:spacing w:lineRule="auto" w:line="360" w:before="0" w:after="0"/>
        <w:ind w:left="0" w:firstLine="180"/>
        <w:jc w:val="both"/>
        <w:rPr/>
      </w:pPr>
      <w:r>
        <w:rPr>
          <w:i/>
          <w:sz w:val="28"/>
          <w:szCs w:val="28"/>
        </w:rPr>
        <w:t>Гончаренко В.В.</w:t>
      </w:r>
      <w:r>
        <w:rPr>
          <w:sz w:val="28"/>
          <w:szCs w:val="28"/>
        </w:rPr>
        <w:t xml:space="preserve"> Бенчмаркинг как инструмент повышения эффективности деятельности организаций потребительской кооперации // Інноваційні напрямки розвитку маркетингу: теорія і практика : тези доповідей / В.В. Гончаренко // Матеріали науково практичної конференції «Інноваційні напрямки розвитку маркетингу: теорія і практика» 17-18 квітня 2011 р., м. Луганськ. - Луганськ: вид-во СНУ ім.. В Даля, 2011. –С. 24-27.</w:t>
      </w:r>
    </w:p>
    <w:p>
      <w:pPr>
        <w:pStyle w:val="Normal"/>
        <w:widowControl w:val="false"/>
        <w:numPr>
          <w:ilvl w:val="0"/>
          <w:numId w:val="10"/>
        </w:numPr>
        <w:tabs>
          <w:tab w:val="clear" w:pos="708"/>
          <w:tab w:val="left" w:pos="1316" w:leader="none"/>
        </w:tabs>
        <w:spacing w:lineRule="auto" w:line="360" w:before="0" w:after="0"/>
        <w:ind w:left="0" w:firstLine="180"/>
        <w:jc w:val="both"/>
        <w:rPr/>
      </w:pPr>
      <w:r>
        <w:rPr>
          <w:i/>
          <w:sz w:val="28"/>
          <w:szCs w:val="28"/>
        </w:rPr>
        <w:t>Гончаренко В.В.</w:t>
      </w:r>
      <w:r>
        <w:rPr>
          <w:sz w:val="28"/>
          <w:szCs w:val="28"/>
        </w:rPr>
        <w:t xml:space="preserve"> Бизнес-процессы в розничной торговле потребительской кооперации / В.В. Гончаренко // збірник тез доповідей Міжнародної науково-практичної інтернет конференції викладачів, аспірантів та студентів «Маркетинг-дайджест», 22-26 листопада 2010 р. / відп. за вип. Азарян О.М. – том ІІ. - Донецьк: ДонНУЕТ, 2010. – С.244-246.</w:t>
      </w:r>
    </w:p>
    <w:p>
      <w:pPr>
        <w:pStyle w:val="Normal"/>
        <w:widowControl w:val="false"/>
        <w:numPr>
          <w:ilvl w:val="0"/>
          <w:numId w:val="10"/>
        </w:numPr>
        <w:tabs>
          <w:tab w:val="clear" w:pos="708"/>
          <w:tab w:val="left" w:pos="1316" w:leader="none"/>
        </w:tabs>
        <w:spacing w:lineRule="auto" w:line="360" w:before="0" w:after="0"/>
        <w:ind w:left="0" w:firstLine="180"/>
        <w:jc w:val="both"/>
        <w:rPr/>
      </w:pPr>
      <w:r>
        <w:rPr>
          <w:i/>
          <w:sz w:val="28"/>
          <w:szCs w:val="28"/>
        </w:rPr>
        <w:t>Гончаренко В.В.</w:t>
      </w:r>
      <w:r>
        <w:rPr>
          <w:sz w:val="28"/>
          <w:szCs w:val="28"/>
        </w:rPr>
        <w:t xml:space="preserve"> Интегральная оценка экономической эффективности бизнес-процессов организаций потребительской кооперации / В.В. Гончаренко // Механізм підвищення ефективності управління функціонуванням регіональної економіки: зб. наук. праць Донецького державного університету управління. – Донецьк, 2010. – т. ХІ, вип. 174, серія «Економіка». – С. 110-120. </w:t>
      </w:r>
    </w:p>
    <w:p>
      <w:pPr>
        <w:pStyle w:val="Normal"/>
        <w:widowControl w:val="false"/>
        <w:numPr>
          <w:ilvl w:val="0"/>
          <w:numId w:val="10"/>
        </w:numPr>
        <w:tabs>
          <w:tab w:val="clear" w:pos="708"/>
          <w:tab w:val="left" w:pos="1316" w:leader="none"/>
        </w:tabs>
        <w:spacing w:lineRule="auto" w:line="360" w:before="0" w:after="0"/>
        <w:ind w:left="0" w:firstLine="180"/>
        <w:jc w:val="both"/>
        <w:rPr/>
      </w:pPr>
      <w:r>
        <w:rPr>
          <w:i/>
          <w:sz w:val="28"/>
          <w:szCs w:val="28"/>
        </w:rPr>
        <w:t>Гончаренко В.В.</w:t>
      </w:r>
      <w:r>
        <w:rPr>
          <w:sz w:val="28"/>
          <w:szCs w:val="28"/>
        </w:rPr>
        <w:t xml:space="preserve"> Преодоление кризисных явлений в деятельности предприятий потребительской кооперации / В.В. Гончаренко // Фінансово-кредитний механізм в соціально-економічному розвитку країни: матеріали Міжнародної наук.-практ. конф. (м. Макіївка, 16-17 лютого 2011 р.). – Макіївка: Макіївський економ.-гуманітарний інс-т, 2011. – С. 48-49.</w:t>
      </w:r>
    </w:p>
    <w:p>
      <w:pPr>
        <w:pStyle w:val="Normal"/>
        <w:widowControl w:val="false"/>
        <w:numPr>
          <w:ilvl w:val="0"/>
          <w:numId w:val="10"/>
        </w:numPr>
        <w:tabs>
          <w:tab w:val="clear" w:pos="708"/>
          <w:tab w:val="left" w:pos="1316" w:leader="none"/>
        </w:tabs>
        <w:spacing w:lineRule="auto" w:line="360" w:before="0" w:after="0"/>
        <w:ind w:left="0" w:firstLine="180"/>
        <w:jc w:val="both"/>
        <w:rPr/>
      </w:pPr>
      <w:r>
        <w:rPr>
          <w:i/>
          <w:sz w:val="28"/>
          <w:szCs w:val="28"/>
        </w:rPr>
        <w:t>Гончаренко В.В.</w:t>
      </w:r>
      <w:r>
        <w:rPr>
          <w:sz w:val="28"/>
          <w:szCs w:val="28"/>
        </w:rPr>
        <w:t xml:space="preserve"> Развитие потенциала организаций потребительской кооперации / В.В. Гончаренко // Збірник тез доповідей учасників ІІ Міжнародної науково-практичної конференції викладачів, аспірантів і студентів «Маркетинг на міжнародних ринках  товарів і послуг: глобальні аспекти» 21-23 лютого 2011 р. – том ІІ. – Україна-Словаччина : ДонНУЕТ, 2011. – С.64-66.</w:t>
      </w:r>
    </w:p>
    <w:p>
      <w:pPr>
        <w:pStyle w:val="Normal"/>
        <w:widowControl w:val="false"/>
        <w:numPr>
          <w:ilvl w:val="0"/>
          <w:numId w:val="10"/>
        </w:numPr>
        <w:tabs>
          <w:tab w:val="clear" w:pos="708"/>
          <w:tab w:val="left" w:pos="1316" w:leader="none"/>
        </w:tabs>
        <w:spacing w:lineRule="auto" w:line="360" w:before="0" w:after="0"/>
        <w:ind w:left="0" w:firstLine="180"/>
        <w:jc w:val="both"/>
        <w:rPr/>
      </w:pPr>
      <w:r>
        <w:rPr>
          <w:i/>
          <w:sz w:val="28"/>
          <w:szCs w:val="28"/>
        </w:rPr>
        <w:t>Гончаренко В.В.</w:t>
      </w:r>
      <w:r>
        <w:rPr>
          <w:sz w:val="28"/>
          <w:szCs w:val="28"/>
        </w:rPr>
        <w:t xml:space="preserve"> Специфіка бізнес-процесів комерційної діяльності організацій / В.В. Гончаренко // Актуальні проблеми теорії і практики менеджменту в умовах трансформації економіки: зб. тез IV Всеукраїнської міжвузівської науково-практичної конференції (м. Рівне, 7-8 квітня 2011 р.). - Рівне: НУВГП, 2011. – С. 61-62.</w:t>
      </w:r>
    </w:p>
    <w:p>
      <w:pPr>
        <w:pStyle w:val="Normal"/>
        <w:widowControl w:val="false"/>
        <w:numPr>
          <w:ilvl w:val="0"/>
          <w:numId w:val="10"/>
        </w:numPr>
        <w:tabs>
          <w:tab w:val="clear" w:pos="708"/>
          <w:tab w:val="left" w:pos="1316" w:leader="none"/>
        </w:tabs>
        <w:spacing w:lineRule="auto" w:line="360" w:before="0" w:after="0"/>
        <w:ind w:left="0" w:firstLine="180"/>
        <w:jc w:val="both"/>
        <w:rPr/>
      </w:pPr>
      <w:r>
        <w:rPr>
          <w:i/>
          <w:sz w:val="28"/>
          <w:szCs w:val="28"/>
        </w:rPr>
        <w:t>Гончаренко В.В.</w:t>
      </w:r>
      <w:r>
        <w:rPr>
          <w:sz w:val="28"/>
          <w:szCs w:val="28"/>
        </w:rPr>
        <w:t xml:space="preserve"> Управление конкурентоспособностью организаций потребительской кооперации на рынке продовольственных товаров / В.В. Гончаренко // Вестник ХНУ. - №6. – Т. 2 (181): Економічні науки. - Хмельницький, 2011.- С. 207-212.</w:t>
      </w:r>
    </w:p>
    <w:p>
      <w:pPr>
        <w:pStyle w:val="Normal"/>
        <w:widowControl w:val="false"/>
        <w:numPr>
          <w:ilvl w:val="0"/>
          <w:numId w:val="10"/>
        </w:numPr>
        <w:tabs>
          <w:tab w:val="clear" w:pos="708"/>
          <w:tab w:val="left" w:pos="1316" w:leader="none"/>
        </w:tabs>
        <w:spacing w:lineRule="auto" w:line="360" w:before="0" w:after="0"/>
        <w:ind w:left="0" w:firstLine="180"/>
        <w:jc w:val="both"/>
        <w:rPr/>
      </w:pPr>
      <w:r>
        <w:rPr>
          <w:i/>
          <w:sz w:val="28"/>
          <w:szCs w:val="28"/>
        </w:rPr>
        <w:t>Гончаренко В.В.</w:t>
      </w:r>
      <w:r>
        <w:rPr>
          <w:sz w:val="28"/>
          <w:szCs w:val="28"/>
        </w:rPr>
        <w:t xml:space="preserve"> Формирование конкурентных преимуществ организаций потребительской кооперации / В.В. Гончаренко // Формування механізмів управління якістю та підвищення конкурентоспроможності підприємств : ІІ Міжнародна науково-практична конференція студентів, аспірантів та молодих вчених: тези доповідей, Дніпропетровськ, 30 березня 2011 р. - Т.І. – Д.: Вид-во ДУЕП імені Альфреда Нобеля, 2011. –С. 109-111.</w:t>
      </w:r>
    </w:p>
    <w:p>
      <w:pPr>
        <w:pStyle w:val="Normal"/>
        <w:widowControl w:val="false"/>
        <w:numPr>
          <w:ilvl w:val="0"/>
          <w:numId w:val="10"/>
        </w:numPr>
        <w:tabs>
          <w:tab w:val="clear" w:pos="708"/>
          <w:tab w:val="left" w:pos="1316" w:leader="none"/>
        </w:tabs>
        <w:spacing w:lineRule="auto" w:line="360" w:before="0" w:after="0"/>
        <w:ind w:left="0" w:firstLine="180"/>
        <w:jc w:val="both"/>
        <w:rPr/>
      </w:pPr>
      <w:r>
        <w:rPr>
          <w:i/>
          <w:sz w:val="28"/>
          <w:szCs w:val="28"/>
        </w:rPr>
        <w:t>Гончаренко В.В.</w:t>
      </w:r>
      <w:r>
        <w:rPr>
          <w:sz w:val="28"/>
          <w:szCs w:val="28"/>
        </w:rPr>
        <w:t xml:space="preserve"> Формирование стратегии роста организаций потребительской кооперации / В.В. Гончаренко // Вісник Приазовського державного технічного університету. Сер.: Економічні науки : збірник наукових праць._Маріуполь: ДВНЗ Приазов. держ. техн. ун-т. – Вип. 21. – 2011. – С. 195 – 200.</w:t>
      </w:r>
    </w:p>
    <w:p>
      <w:pPr>
        <w:pStyle w:val="Normal"/>
        <w:widowControl w:val="false"/>
        <w:numPr>
          <w:ilvl w:val="0"/>
          <w:numId w:val="10"/>
        </w:numPr>
        <w:tabs>
          <w:tab w:val="clear" w:pos="708"/>
          <w:tab w:val="left" w:pos="1316" w:leader="none"/>
        </w:tabs>
        <w:spacing w:lineRule="auto" w:line="360" w:before="0" w:after="0"/>
        <w:ind w:left="0" w:firstLine="180"/>
        <w:jc w:val="both"/>
        <w:rPr/>
      </w:pPr>
      <w:r>
        <w:rPr>
          <w:i/>
          <w:sz w:val="28"/>
          <w:szCs w:val="28"/>
        </w:rPr>
        <w:t>Гончаренко В.В.</w:t>
      </w:r>
      <w:r>
        <w:rPr>
          <w:sz w:val="28"/>
          <w:szCs w:val="28"/>
        </w:rPr>
        <w:t xml:space="preserve"> Формирование экономического потенциала организаций потребительской кооперации / В.В. Гончаренко // Сучасний розвиток бізнесу в умовах всесвітньої інтеграції: збірник тез доповідей учасників І між нар. наук.-практ. конф. викл., аспірантів, студентів (Україна, Донецьк – Єгипет, Шарм-Ель-Шейх, 29 бер. – 5 квітня 2012 р.). – Донецьк: ДонНУЕТ, 2012. – Т.ІІ. – С. 24-25.</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Гончаренко В. В. Кредитна кооперацiя: Форми економiчної самодопомоги сiльського i мiського населення у свiтi та в Українi: теорiя, методологiя, практика / В. В. Гончаренко. – К. : Глобус, 1998. – 330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bCs/>
          <w:i/>
          <w:sz w:val="28"/>
          <w:szCs w:val="28"/>
        </w:rPr>
        <w:t>Гончаренко В.В.</w:t>
      </w:r>
      <w:r>
        <w:rPr>
          <w:bCs/>
          <w:sz w:val="28"/>
          <w:szCs w:val="28"/>
        </w:rPr>
        <w:t xml:space="preserve"> Модель управління бізнес-процесами комерційної діяльності організацій споживчої кооперації / В.В. Гончаренко // Економічні та екологічні механізми розвитку України та її регіонів: зб. наук. праць Донецького державного університету управління. – Донецьк, 2012. – т. ХІІІ, вип. 247, серія «Економіка». – С. 204 - 209.</w:t>
      </w:r>
    </w:p>
    <w:p>
      <w:pPr>
        <w:pStyle w:val="Normal"/>
        <w:widowControl w:val="false"/>
        <w:numPr>
          <w:ilvl w:val="0"/>
          <w:numId w:val="10"/>
        </w:numPr>
        <w:tabs>
          <w:tab w:val="clear" w:pos="708"/>
          <w:tab w:val="left" w:pos="1316" w:leader="none"/>
        </w:tabs>
        <w:spacing w:lineRule="auto" w:line="360" w:before="0" w:after="0"/>
        <w:ind w:left="0" w:firstLine="180"/>
        <w:jc w:val="both"/>
        <w:rPr/>
      </w:pPr>
      <w:r>
        <w:rPr>
          <w:i/>
          <w:sz w:val="28"/>
          <w:szCs w:val="28"/>
        </w:rPr>
        <w:t>Гончаренко В.В.</w:t>
      </w:r>
      <w:r>
        <w:rPr>
          <w:sz w:val="28"/>
          <w:szCs w:val="28"/>
        </w:rPr>
        <w:t xml:space="preserve"> Оцінка результативності управління бізнес-процесами комерційної діяльності на основі збалансованої системи показників / В.В. Гончаренко // Теоретико-методологічні основи управління соціально-етичним маркетингом: збірник наукових праць. – Донецьк, ДонДУУ, 2012. – Т. XIII, Серія «Економіка», Вип. 225. – С. 10-17.</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Гончарук В.А. Алгоритмы преобразований в бизнесе. Маркетинговое консультирование. – 2-е изд., доп. и перераб. / В.А. Гончарук. – [Электронный ресурс]. – Режим доступа: http://www.goncharuk.ru/?page=14</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Гончарук В.А. Реинжиниринг: бизнес-процессы или зоны ответственности? / В.А/ Гончарук. – [Электронный ресурс]. – Режим доступа: www.management.com.ua/bpr/bpr017.html</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Гордеев М. Оптимизация бизнес-процессов/ М.Гордеев, А.Борисов, Н.Корнак. - [Электронный ресурс]. – Режим доступа: http://win.mail.ru/cgi-bin/readmsg?id=11549238560000023460.</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Госстандарт. ГОСТ Р ИСО 9001-96. Системы качества. Модель обеспечения качества при проектировании, разработке, производстве, монтаже и обслуживании. — М.: ИПК «Издательство стандартов», 1997.- 254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Горчаков В.С. Реинжиниринг организации: информационные ресурсы и управление знаниями / В.,С Горчаков. - Владивосток, 2000. – 257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 xml:space="preserve">Градов А. Г. Стратегия и тактика антикризисного управления фирмой / А. Г. Градов. – СПб. : Специальная литература, 1996. – 510 с. </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 xml:space="preserve">Градов А. П. Экономическая стратегия фирмы / А. П. Градов. – СПб. : Спецлитература, 2000. – 589 с. </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Гринько В. Соцiально-економiчне значення споживчої кооперацiї в умовах ринкових перетворень / В. Гринько // Вiстi. Дiловий випуск. – 2005. – № 29 (7). – С. 3–4.</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Дiдкiвська Л. I. Тенденцiї розвитку роздрiбних торговельних мереж та їх вплив на конкурентне середовище / Л. I. Дiдкiвська // Актуальнi проблеми економiки. – 2006. – № 8. – С. 119–125.</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Добродомова Т.Н. Обоснование необходимости разработки и содержание стратегии экономического роста организаций потребительской кооперации / Т.Н. Добродомова // Вестник Белгородского университета потребительской кооперации (спецвыпуск). – 2005. – С. 45-49.</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Економіка споживчої кооперації / за ред. В. С. Марцина. – К. : Либідь, 1966. – 400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Елиферов, В.Г. Процессный подход к управлению организацией / В.Г. Елиферов, В.В. Репин // И снова о процессах. Серия «Все о качестве. Отечественные разработки». Выпуск 18, 2003. – М.: НТК «Трек», 2003. – С. 28–32.</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Жигалов В. Т. Социально-экономические проблемы эффективности торговли / В. Т. Жигалов. – К. : Основа, 1999. – 208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Забелин П. В. Основы стратегического управления : учеб. пособие / П. В. Забелин, Н. К. Моисеева. – М. : Информационновнедренческий центр «Маркетинг», 1998. – 195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Завадський Й. С. Менеджмент / Й. С. Завадський. - К. : УФІМБ, 1997. – T. 1. - 543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Заде Л. Понятие лингвистической переменной и ее применение к принятию приближенных решений / Л. Заде. – М. : Мир, 1976. – 167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Захарченко, Н.П. Теоретические основы коммерческой деятельности в оптовой торговле потребительской кооперации : монография / Н.П. Захарченко, И.Б. Шаповалова. – Белгород:  Кооперативное образование, 2007. – 245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Зиндер Е.З. Новое системное проектирование: информационные технологии и бизнес-реинжиниринг / Е.З. Зиндер // Системы управления базами данных. – 1996. – № 1. – 55 –67.</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Иванов Ю. Б. Конкурентоспособность предприятия в условиях формирования рыночных отношений / Ю. Б. Иванов. – Х. : РИО ХГЭУ, 1997. – 248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Ивлев К.В. Организация и автоматизация процессов логистики в торговых компаниях / К.В. Ивлев // Логистика и бизнес-98: Материалы конф. - М., 1998. – С.32-39.</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Карпенко Н.В. Маркетингова орієнтація підприємств споживчої кооперації / Н.В. Карпенко // Менеджмент, маркетинг. – 2009. – Вип. 3. – С. 45-52.</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Конева Е.И. Роль маркетинга в формировании конкурентного преимущества / Е.И. Конева // Российский экономический журнал [Электронный ресурс]: Интернет-журнал АтиСО / Академия труда и социальных отношений. – М.: АтиСО, 2006. № гос. регистрации 042060008. – Режим доступа: http://www.e-rej.ru/Artiecles/2006/ Koneva.pdf/.</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 xml:space="preserve">Коротков Э. М. Концепция менеджмента / Э. М. Коротков. – М. : Издательско-консалтинговая компания «ДеКА», 1997. – 304 с. </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 xml:space="preserve">Кокин А.Г. Моделирование систем / А.Г. Кокин. – Курган: Курган, 1998. – 100 с. </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Козаченко А.В. Управление крупным предприятием : монографія / А.В, Козаченко, А.Н. Ляшенко, И.Ю. Ладыко. – К.: Либра, 2006. – 384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Капацина А.І. Використання методів мережного планування для управління та контролю підприємницької діяльності малого бізнесу. / А.І. Капацина // Економіка: проблеми теорії та практики.– том ІІ. – Дніпропетровськ: ДНУ, 2007. – Випуск 234.  – С. 441-446.</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Крючков В. Н. Реинжиниринг бизнес-процессов с точки зрения нейро-лингвистического программирования // [Электронный ресурс]. - Режим доступа: http://econom.nsc.ru/eco/Arhiv/ ReadStatiy/2003_11/Kruchkov.htm</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Кузнецов Б. Л. Введение в экономическую синергетику / Б. Л. Кузнецов. – Набережные Челны : КамПИ, 1999. – 403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Кунц Г. Управление: системный и ситуационный анализ управленческих функций : [пер. с англ.] / Г. Кунц, С. О’Доннел. – М. : Прогресс, 1981. Т. 1. - 496 с. .- Т. 2. - 512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Курочкин А.С. Управление  предприятием (процессный аспект) / А.С. Курочкин. – К.: МАУП, 1998. – 144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Косачев А. А. Оценка эффективности розничной торговли потребительской кооперации на основе процессного подхода: необходимость и сущность / А.А. Косачев // Проблемы экономики. – № 3. – 2006. – С. 49-55.</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Кутелев П.В. Организационный инжиниринг: Технология реинжиниринга бизнеса. – Ростов н/Д.: Феникс, 2003.-224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 xml:space="preserve">Кутелев П.В.Технология реинжиниринга бизнеса / П.В. Кутелев, И.В.Мишурова – М.: МарТ; Ростов н/Д:МарТ, 2003. – 176 с. </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Куценко А. В. Органiзацiйно-економiчний механiзм управлiння ефективнiстю дiяльностi пiдприємств споживчої кооперацiї України : монографiя / А. В. Куценко. – Полтава : РВВ ПУСКУ, 2008. – 205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Ладыко И.Ю. Процессный взгляд на стратегическое управление / И.Ю. Ладыко // Экономика. Менеджмент. Предпринимательство: Сб.науч.тр. – Луганск: ВНУ им. В.Даля, 2003. – Вып.10. – С.97-108.</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 xml:space="preserve">Лапин Е. В. Экономический потенциал предприятия : монография / Е. В. Лапин. – Сумы : ИТД «Университетская книга», 2002. – </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Лапін Є. В. Економічний потенціал підприємств промисловості : формування, оцінка, управління : автореф. дис. на здоб. наук. ступ, д-ра екон. наук : спец. 08.06.01 «назва спеціальності» / Є. В. Лапін. – Суми : СумДУ, 2006. – С. 4.</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Леоненко Е.И. Бенчмаркинг как эффективный инструмент повышения конкурентоспособности российских компаний : материалы всероссийской на-учной конференции молодых учёных: «Наука. Технологии. Инновации» – Ч. 4.– Новосибирск: Изд-во НГТУ, 2005.– С. 52-54.</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Мазаракі А. А. Економіка торговельного підприємства : підручник / А. А. Мазаракі, Л. О. Лігоненко, Н. М. Ушакова ; під ред. проф. Н. М. Ушакової. – К. : Хрещатик, 1999. – 800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Мазур И.И. Реструктуризация предприятий и компаний : учеб. пособие для вузов / И.И. Мазур, В.Д. Шапиро; Под общ. ред. И.И. Мазура. – М.: ЗАО «Издательство «Экономика», 2001. –  298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Маклаков С.В. BPWin и ERWin. CASE-средства разработки информационных систем / С.В, Маклаков. – М.: Диалог-МИФИ, 2000. – 256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Маркіна І. А. Методологія сучасного управління : монографія / І.А. Маркіна. – К.: Вища шк., 2001. – 312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Маркіна І. А. Особливості галузевого управління споживчою кооперацією України в ринкових умовах господарювання : текст лекцій з курсу «Менеджмент підприємства» для студ. вищ. навч. закладів / І. А. Маркіна. – Полтава : ПКІ, 2000. – 21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Маркіна І. А. Система управлiння якiстю в галузi торгiвлi органiзацiй та пiдприємств споживчої кооперацiї [Текст] + [Електрон. ресурс] : монографiя / I. А. Маркiна, Л. А. Рибалко. – Полтава : РВВ ПУСКУ, 2008. – 163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Маркіна І. А. Управлiння споживчою кооперацiєю як соцiально-економiчною системою : теорiя та практика : монографiя / I. А. Маркiна. – Полтава : РВВ ПУСКУ, 2008. – 255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Маркіна І. А. Управління економічними параметрами розвитку соціально-економічної системи регіону / І.А. Маркіна //Зб. наук. пр.УДУВГП. – Рівне, 2003. –С. 89 – 95.</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Маркіна І.А. Інформаційно-методичне забезпечення управління в споживчій кооперації / І.А. Маркіна // Бізнес-інформ: Науково-інформаційний журнал. – 2006. – №6. –С. 127–133.</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Маркіна І.А. Особливості функціонального управління споживчою кооперацією України в ринкових умовах господарювання : текст лекцій з курсу «Менеджмент підприємства» для студентів вищих навчальних закладів / І.А, Маркіна. – Полтава: РВВ ПУСКУ, 2003. – 23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Маркіна І. А. Система управлiння якiстю в галузi торгiвлi органiзацiй та пiдприємств споживчої кооперацiї [Текст] + [Електрон. ресурс] : монографiя / I. А. Маркiна, Л. А. Рибалко. – Полтава : РВВ ПУСКУ, 2008. – 163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 xml:space="preserve">Матерiали XX з’їзду споживчої кооперації України, 18 березня 2009 р. / </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Матеріали XIХ з’їзду споживчої кооперації України. – К. : Редакція газети Вісті Центральної спілки споживчих товариств України, 2004. - 192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Матеріали восьмих зборів Ради Укоопспілки 16 скликання,. – К. : Укоопспілка, 1999. – 205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Матеріали п’ятих зборів Ради Укоопспілки сімнадцятого скликання, 17 квітня 2002 р. / Центральна спілка споживчих товариств України. – К. : Укоопспілка, 2002. – 59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Матеріали сьомих зборів Ради Укоопспілки шістнадцятого скликання, 23 квітня 1998 р. – К. : Укоопспілка, 1998. – 106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Матеріали ХVІІ з’їзду споживчої кооперації України,. – К. : Укоопспілка, 1999. – 196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Мельников А.В. Управление бизнес-процессами [Электронный ресурс]/ А.В. Мельников. – Режим доступа: http://sworld.com.ua/konfer24/308.htm</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 xml:space="preserve">Моделирование бизнеса. Методология ARIS. Практическое руководство. / М. Каменнова, А. Громов, М. Ферапонтов, А. Шматалюк – М.: Весть-Метатехнология, 2001. – 327 с. </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Методология динамического моделирования IDEFO/CPN/WFA: Учебный курс по методологиям IDEF. – М.: Метатехнология, 1995. – 78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Медынский В.Г. Реинжиниринг инновационного предпринимательства : учеб. пособие для вузов/ В.Г.Медынский, С.В.Ильдеменов. - М.: Юнити, 1999. - 414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Насретдинов И.Т. Конкурентоспособность потребительской кооперации в современной экономической системе / И.Т. Насретдинов. – Казань: Казан. гос. ун-т, 2010. – 208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Немчинов В. С. Экономики-математические методы и модели : избран. произв. / В. С . Немчинов. – М. , 1967. – С. 207.</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Несенюк А. П. Неопределенные величины в задачах управления с неполной информацией / А. П. Несенюк // Автоматика. – 1979. – № 2. – С. 55–64.</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Ойхман Е.Г. Реинжиниринг бизнеса: Реинжиниринг организаций и информационные технологи / Е.Г.Ойхман, Э.В. Попов - М.:Финансы и статистика, 1997. - 336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Основи кооперації : навч. посіб. / С.Г. Бабенко, С.Д. Гелей, Я.А. Гончарук, Р.Я. Пастушенко. – К.: Знання, 2004. – 470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Основні показники господарсько-фінансової діяльності споживчої кооперації України за 2004 рік. – К. : Укоопспілка, 2005. – 129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Основні показники господарсько-фінансової діяльності споживчої кооперації України за 2005 рік. – К. : Укоопспілка, 2006. – 131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Основні показники господарсько-фінансової діяльності споживчої кооперації України за 2005-2010 рр. – К. : Укоопспілка, 2011. – 348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Основні показники господарсько-фінансової діяльності споживчої кооперації України за 2006 рік. – К. : Укоопспілка, 2007. – 137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Основні показники господарсько-фінансової діяльності споживчої кооперації України за 2007 рік. – К. : Укоопспілка, 2008. – 131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Основні показники господарсько-фінансової діяльності споживчої кооперації України за 2008 рік. – К. : Укоопспілка, 2009. – 148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Основні показники господарсько-фінансової діяльності споживчої кооперації України за 2009 рік. – К. : Укоопспілка, 2010. – 148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Основні показники господарсько-фінансової діяльності споживчої кооперації України за 2010 рік. – К. : Укоопспілка, 2011. – 148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Отенко И. П. Методологические основы управления потенциалом предприятия / И. П. Отенко. – Харьков : Изд-во ХНЕУ. – 2004. – 215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Отенко І. П. Управління конкурентними перевагами підприємства / І. П. Отенко, Є. О. Полтавська. – Х. : ХНЕУ, 2005. – 212 с. – Бібліогр. : С. 159–172.</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Офіційний сайт Державного комітету статистики України http://www.ukrstat.gov.ua</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Пастухова В.В. Стратегічне управління підприємством: філософія, політика, ефективність : монографія / В.В. Пастухова. – К.: Київ.нац.торг.-екон.ун-т, 2002. – 302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 xml:space="preserve">Пахомов О.М. Моделювання ризику при проведенні реінжинірінгу / О.М. Пахомов // Моделювання та інформаційні системи в економіці. Міжвідомчий науковий збірник. - Київ: КНЕУ, 2003, Вип.70.-С.94-100.   </w:t>
      </w:r>
    </w:p>
    <w:p>
      <w:pPr>
        <w:pStyle w:val="Normal"/>
        <w:widowControl w:val="false"/>
        <w:numPr>
          <w:ilvl w:val="0"/>
          <w:numId w:val="10"/>
        </w:numPr>
        <w:tabs>
          <w:tab w:val="clear" w:pos="708"/>
          <w:tab w:val="left" w:pos="1316" w:leader="none"/>
        </w:tabs>
        <w:spacing w:lineRule="auto" w:line="360" w:before="0" w:after="0"/>
        <w:ind w:left="0" w:firstLine="180"/>
        <w:jc w:val="both"/>
        <w:rPr/>
      </w:pPr>
      <w:r>
        <w:rPr>
          <w:bCs/>
          <w:sz w:val="28"/>
          <w:szCs w:val="28"/>
        </w:rPr>
        <w:t xml:space="preserve">Пахомов О.М. </w:t>
      </w:r>
      <w:r>
        <w:rPr>
          <w:sz w:val="28"/>
          <w:szCs w:val="28"/>
        </w:rPr>
        <w:t xml:space="preserve">Порівняний аналіз Case-засобів моделювання бізнес-процесів підприємства / О.М. Пахомов // </w:t>
      </w:r>
      <w:r>
        <w:rPr>
          <w:bCs/>
          <w:sz w:val="28"/>
          <w:szCs w:val="28"/>
        </w:rPr>
        <w:t>Проблеми впровадження інфор</w:t>
        <w:softHyphen/>
        <w:t xml:space="preserve">маційних технологій в економіці: </w:t>
      </w:r>
      <w:r>
        <w:rPr>
          <w:sz w:val="28"/>
          <w:szCs w:val="28"/>
        </w:rPr>
        <w:t>Матеріали ІІІ М</w:t>
      </w:r>
      <w:r>
        <w:rPr>
          <w:bCs/>
          <w:sz w:val="28"/>
          <w:szCs w:val="28"/>
        </w:rPr>
        <w:t xml:space="preserve">іжнародної науково-практичній конференції. – Ірпінь: </w:t>
      </w:r>
      <w:r>
        <w:rPr>
          <w:sz w:val="28"/>
          <w:szCs w:val="28"/>
        </w:rPr>
        <w:t>Академія ДПС Украї</w:t>
        <w:softHyphen/>
        <w:t>ни, 2002 р. – С. 278–281.</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Перебийніс В. І. Управлiння використанням трудових ресурсiв на пiдприємствах : монографiя / В. I. Перебийнiс, Т. П. Житник. – Полтава : РВВ ПУСКУ, 2008. – 332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 xml:space="preserve">Письменная А.Б. Введение в реинжиниринг бизнеса / А.Б. Письменная. - Саратов: Сарат.гос.техн. ун-т, 2001.- 52с. </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Питерс Т. В поисках эффективного управления / Т. Питерс, Р. Уотерман.- М.: Вильямс,  2001.</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Піскун О. В Негативнi тенденцiї в торговельнiй дiяльностi споживчої кооперацiї та вплив соцiальної сфери на її розвиток / О. В. Пiскун // Соцiально-економiчнi проблеми розвитку регiонiв в умовах глобалiзацiї : матерiали мiжнар. студент. наук.-практ. конф., 24–25 лют. 2005 р. / вiдповiд. ред. О.О. Нестуля. – Полтава, 2005. – С. 231–233.</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Побокин П.К. Разработка системы имитационного моделирования бизнес-процессов / П.К. Побокин // Предпринимательство и реформы в России: Материалы VI Междунар. конф. мол. ученых-экономистов. – СПб., 2000. - С.87-90.</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Побокин П.К. Совершенствование качества управления на основе реинжиниринга бизнес-процессов / П.К. Побокин // Качество-2002: Материалы междунар науч.-практ. конф. - Орел, 2002. - С. 110 -113.</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Полушкин В. О реинжиниринге бизнес-процессов / В.О. Полушкин // Бизнес и банки. - 1997. -  № 42. – октябрь.</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Попов Э. В. Предприятия нового типа и управление знаниями в реинжиниринге / Э.В.Попов, А.С.Василевский // Реинжиниринг бизнес-процессов на основе современных инфор-мационных технологий (РПБ – 2000): Материалы Российской науч.конф.- М.: МГУЭСиИ, 2000.- С. 9-15.</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Попов Э. Реинжиниринг бизнес-процессов и информационные технологи / Э. Попов,  М. Шапот // Открытые системы. -1996. - № 15.- С. 62-69.</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Попов Э. Ситуационный анализ бизнеса и практика принятия решений: Учеб.пособие для вузов / Э. Попов,  С.Ляпунов., В.Филиппов, Г.Медведев – М.: КноРус, 2001. – 384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Попов Э.В. Реинжиниринг бизнес-процессов и интеллектуальное моделиро-вание / Э.В.Попов, М.Д. Шапот // Динамические и интеллектуальные систе-мы в управлении и моделировании: Материалы семинара. -М.: ЦРДЗ, 1996.</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Попов Е. В. Рыночный потенциал предприятия / Е. В. Попов. – М. : Экономика, 2002. – 559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Право власності в споживчій кооперації України / за ред. В. І. Семчика. – К. : Інститут держави і права НАН України, 1996. – 203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Предприятие в условиях рыночной адаптации: анализ, моделирование, стратегия : сб. статей / РАН ; Центральный экономико-математический ин-т / Георгий Борисович Клейнер (отв. ред.). – М. : вид-во, 1996. – 235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Прижигалинская, Т.Н. Стратегия экономического роста организаций потребительской кооперации : монография / Т.Н. Прижигалинская, Т.Н. Добродомова, Д.С. Терновский. – Белгород: Кооперативное образование, 2008. – 354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Применение теории нечетких множеств к задачам управления нестационарными процессами / И. А. Магомедов [и др.] // Методы и системы принятия решений. – Рига : РПИ, 1984. – С. 60–65.</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rPr>
        <w:t>Проект закону «Про продовольчу безпеку України» № 8370-1 від 28.04.2011 р. з пропозиціями Президента України до Закону 10.01.2012 р. (2 чит.) // [Електронний ресурс]. - Режим доступу: http://w1.c1.rada.gov.ua/pls/zweb_n/webproc4_1?id=&amp;pf3511=40276.</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Про господарсько-фiнансову дiяльнiсть у 2007 роцi та основнi напрями економiчного i соцiального розвитку споживчої кооперацiї України у 2008 роцi : постанова п’ятих зборiв Ради Укоопспiлки дев’ятнадцятого скликання / Україна. Укоопспiлка // Вiстi. Дiловий випуск. – 2007. −30 листоп. – С. 28–30.</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Про заходи щодо розвитку кооперативного руху та посилення його ролі в реформуванні економки України на ринкових засадах : Указ Президента від 19 грудня 2000 р. // Офіційний вісник України. - 2000. - № 51. - С. 23–24.</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Про кооперацию : Закон України від 10 лип. 2003 р. / Україна. Верховна Рада. – Ірпінь : НМЦ Укоопосвiта, 2003. – 24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Про основні засади розвитку соціальної сфери села : Указ Президента від 20 груд. 2000 р. // Офiцiйний вiсник України. – 2000. – № 51. – С. 27.</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 xml:space="preserve">Про сільськогосподарську кооперацию : Закон України від 17 липня 1997 р. / Україна. Верховна Рада. – К. : Укоопспiлка, 1998. – 24 с. </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Про споживчу кооперацию : Закон України від 10 квіт. 1992 р. / Україна. Верховна Рада. – К. : Укоопреклама, 1992. – 15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Проблеми розвитку споживчої кооперації України в ринковому середовищі : зб. наук. пр. учасників Міжнар. наук.-практ. конф., (Львів, 19–20 листоп. 1998 р. / вiдп. ред. Я. А. Гончарук. – Львов : Вид-во Львiв. комерц. академії, 1998. – Ч. 1. - 162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Райзберг Б. А. Управление экономикой : [учебник] / Б. А. Райзберг, Р. А. Фатхутдинов. – М. : ЗАО Бизнес-школа «Интел-Синтез», 1999. – 784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Раицкий К. А. Экономика потребительской кооперации : учеб. для студ. вузов / К. А. Раицкий. – М. : Экономика, 1987. – 310 с.</w:t>
      </w:r>
    </w:p>
    <w:p>
      <w:pPr>
        <w:pStyle w:val="Normal"/>
        <w:numPr>
          <w:ilvl w:val="0"/>
          <w:numId w:val="10"/>
        </w:numPr>
        <w:tabs>
          <w:tab w:val="clear" w:pos="708"/>
          <w:tab w:val="left" w:pos="540" w:leader="none"/>
        </w:tabs>
        <w:spacing w:lineRule="auto" w:line="360" w:before="0" w:after="0"/>
        <w:ind w:left="0" w:firstLine="180"/>
        <w:jc w:val="both"/>
        <w:rPr>
          <w:sz w:val="28"/>
          <w:szCs w:val="28"/>
        </w:rPr>
      </w:pPr>
      <w:r>
        <w:rPr>
          <w:sz w:val="28"/>
          <w:szCs w:val="28"/>
        </w:rPr>
        <w:t>Реинжиниринг бизнес-процессов / Н.М. Абдикеев, Т.П. Данько, С.В. Ильдеменов, А.Д. Киселев. – М.: Эксмо, 2005. – 592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 xml:space="preserve">Репин В.В. Проблемы применения IDEF0 (и не только) для описания процессов // [Электронный ресурс]. – Режим доступа : www.finexpert.ru. </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Репин В.В. Процессный подход к управлению. Моделирование бизнес-процессов / В.В.Репин, В.Г.Елифиров  – М.: Стандарты и качество, 2006. – 408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Репин В.В. Бизнес-процессы компании: построение, анализ, регламентация. – М.: РИА «Стандарты и качество», 2007. – 240 с., ил. – (Серия «Деловое совершенство»)</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Репіна І. М. Підприємницький потенціал: методологія оцінки та управління / І. М Репіна // Вісник Української академії державного управління при президентові України. – 1998. – № 2. – С. 262–271.</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Репникова В.М. Реинжиниринг бизнес-процессов организации / В.М. Репникова. -  М.: МОСУ,  2000. – 123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Ресурсный потенциал экономического роста / [Н. П. Фигурнова, Е. В. Красникова, А. М. Бабушкина ; ред. : Л. И. Абалкин (рук.) и др.]. – М. : Путь России, 2002. – 567 c.</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Ричардсон С. Организация промышленности / Г. Ричардсон // Экономический журнал. – 1972. – Издание 82. – С. 883–896.</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 xml:space="preserve">Робсон М. Практическое руководство по реинжинирингу бизнес- процессов / Пер. с англ. под ред. Н.Д. Эриашвили  / М. Робсон, Ф. Уллах. - М.: Аудит, ЮНИТИ, 1997. - 224с. </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Рибалко Л.А. Проектування організаційної структури як елемент формування системи менеджменту якості в галузі торгівлі споживчої кооперації // Економічна стратегія і перспективи розвитку сфери торгівлі та послуг: Зб. наук. пр. / Відпов. ред. О.І. Черевко; Харківський державний ун-т харчування та торгівлі. – Х., 2006. – Вип. 2 (4). – С. 479–485.</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Рубцов С.В. Уточнение понятия «бизнес-процесс»// Менеджмент в России и за рубежом - № 6 – 2001 – С. 26-33.</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Рубцов С.В. Опыт использования стандарта IDEF0 / С.В. Рубцов // Открытые системы. – 2003. – № 1. – С. 51–55.</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Саати, Т. Аналитическое планирование. Организация систем / Т. Саати, К. Кернс. – М.: Радио и связь, 1991. – 224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Савицкая Л. Модели бизнес-развития / Л. Савицкая // Рынок капитала. – 2001.- № 5. - C.35 - 37.</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Савицкая Л. Реинжиниринг уходит чтобы вернуться / Л. Савицкая // Управление компанией. - 2002 .- №11. - C. 46-50.</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 xml:space="preserve">Садеков, А.А. Реорганизация бизнес-процессов в торговых центрах : монография/ А.А Садеков, Е.М. Азарян, Э.М. Локтев, Л.Г. Саркисян. – Донецк: ДонДУЕТ им. М. Туган-Барановского, 2006. – 230 с. </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Саймон Г.А.  Менеджмент в организациях: Пер. с англ. / Г.А.Саймон, Д.У.Смитбург, В.А.Томпсон. - М.: Экономика, 1996.</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Салимова Т., Истратова Е. Идентификация ключевых бизнес-процессов компании: современные подходы// Проблемы теории и практики управления – № 5 – 2009 – С. 81-86.</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Сапегин А. Информационные технологии в управлении предприятием // [Электронный ресурс]. – Режим доступа : http://www.interface.ru/RTCS/cs007-04.htm</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Сахаров П. Rational Rose, BPwin и другие  - аспекты анализа бизнес-процессов // [Электронный ресурс]. – Режим доступа : www.osp.ru</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Свердан М. Нетрадиційні методи економічного розвитку // Економіка України. - 2003. -  №1.- С. 42-46.</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Свиткин М.З. Стандарты ИСО серии 9000 версии 2000: новые шаги в прак-тике менеджмента качества / М.З. Свиткин // Стандарты и качество, 2000, №12. – С.56-60.</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Синягин А. Региональные аспекты реструктуризации предприятий / А.Синягин // РЦБ.- 2000.- №23.- С. 59-63.</w:t>
      </w:r>
    </w:p>
    <w:p>
      <w:pPr>
        <w:pStyle w:val="Normal"/>
        <w:widowControl w:val="false"/>
        <w:numPr>
          <w:ilvl w:val="0"/>
          <w:numId w:val="10"/>
        </w:numPr>
        <w:tabs>
          <w:tab w:val="clear" w:pos="708"/>
          <w:tab w:val="left" w:pos="1316" w:leader="none"/>
        </w:tabs>
        <w:spacing w:lineRule="auto" w:line="360" w:before="0" w:after="0"/>
        <w:ind w:left="0" w:firstLine="180"/>
        <w:jc w:val="both"/>
        <w:rPr>
          <w:color w:val="000000"/>
          <w:spacing w:val="-8"/>
          <w:sz w:val="28"/>
          <w:szCs w:val="28"/>
        </w:rPr>
      </w:pPr>
      <w:r>
        <w:rPr>
          <w:sz w:val="28"/>
          <w:szCs w:val="28"/>
        </w:rPr>
        <w:t>Совершенствование бизнес-процессов в розничном торговом предприятии : монография / А.А. Шубин, А.А. Садеков, Е.М. Азарян, Е.В. Виноградова, Э.М. Локтев, Л.Г. Саркисян / Под общ. ред. А.А. Шубина, А.А. Садекова:  – Донецк: ДонГУЕТ им. М. Туган-Барановского, 2006. – 197 с.</w:t>
      </w:r>
    </w:p>
    <w:p>
      <w:pPr>
        <w:pStyle w:val="Normal"/>
        <w:widowControl w:val="false"/>
        <w:numPr>
          <w:ilvl w:val="0"/>
          <w:numId w:val="10"/>
        </w:numPr>
        <w:tabs>
          <w:tab w:val="clear" w:pos="708"/>
          <w:tab w:val="left" w:pos="1316" w:leader="none"/>
        </w:tabs>
        <w:spacing w:lineRule="auto" w:line="360" w:before="0" w:after="0"/>
        <w:ind w:left="0" w:firstLine="180"/>
        <w:jc w:val="both"/>
        <w:rPr>
          <w:color w:val="000000"/>
          <w:spacing w:val="-8"/>
          <w:sz w:val="28"/>
          <w:szCs w:val="28"/>
        </w:rPr>
      </w:pPr>
      <w:r>
        <w:rPr>
          <w:sz w:val="28"/>
          <w:szCs w:val="28"/>
        </w:rPr>
        <w:t xml:space="preserve">Соколовский А.А. Современные методы управления предприятием // Проблемы теории и практики управления. – 2006. – № 1. – С. 122-126. </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Спецификация Коалиции по управлению workflow (Workflow Management Coalition). Термино-логия и глоссарий.</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Спицнадель В. Н. Основы системного анализа : [учеб. пособие] / В. Н. Спицнадель. – М. : Издательский дом «Бизнес-пресса», 2000. – 328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Споживча кооперація України: історичні та соціально-економічні аспекти : зб. наук. статей / С. Г. Бабенко, М. В. Аліман, В. А. Апопій та ін. – К. : Редакція газети «Вісті Укоопспілки», 1996. – 192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Сторожук В.П. Адаптація системи споживчої кооперації до сучасних умов реформування економіки України / В.П. Сторожук // Регіональні перспективи. – 2004. – № 3–5 (40-42). – C. 356-358.</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Стратегія розвитку споживчої кооперації України (2004–2015 рр.) / Україна. Укоопспiлка. – К. : ЦССТУ Укоопспiлка, 2004. – 62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Тарасова, Е.Е. Модель управления бизнес-процессами коммерческой деятельности организаций потребительской кооперации / Е.Е. Тарасова, С.Н. Ткаченко // Вестник БУПК. – 2010. – №1.- С. 48-52.</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Тельнов Ю.Ф. Реинжиниринг бизнес-процессов : учеб. пособие / Ю.Ф. Тельнов. - М.: МЭСИ, 1999.-121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Ткаченко А.М. Совершенствование внутрисистемного контроля – первоочередная задача потребительской кооперации / А.М. Ткаченко // Придніпровський науковий вісник. Економіка. № 87 (154), Дніпропетровськ, «Наука і освіта».–1998. - С.18-22.</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Ткаченко С.Н. Разработка системы управления коммерческой деятельностью на основе процессного подхода к управлению с использованием сбалансированной системы показателей / С.Н. Ткаченко // Вестник Белгородского университета потребительской кооперации. – 2009. – №2. – С. 24-29.</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Ткаченко С.Н. Сбалансированная система показателей оценки эффективности управления бизнес-процессами коммерческой деятельности организаций потребительской кооперации / С.Н. Ткаченко // Вестник Белгородского университета потребительской кооперации. – 2009. – №1. – С. 119-121.</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Томпсон А. А. Стратегический менеджмент: концепции и ситуации для анализа / А. А. Томпсон, А. Дж. Стрикленд III ; [пер. с англ.] – М. : Вильяме, 2002. – С. 139.</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Уильмсон О. Экономические институты капитализма / О. Уильмсон. – СПб. : Лениздат: CEV Press, 1996. – С. 105.</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Управление кооперативным хозяйством .колл. авторов, М. : Экономика, 1990. – 318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Урсул А. Д. Общенаучный статус и функции системного подхода / А. Д. Урсул // Ежегодник. Системные исследования. – Академия наук СССР, Институт истории естествознания и техники.- М.: Наука, 1977. – С. 29–47.]</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Файоль А. Управление – это наука и искусство / А. Файоль, Г. Эмерсон, Ф. Тэйлор, Г. Форд. - М. : Республика, 1992. - 351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 xml:space="preserve">Фатхутдинов Р. А. Конкурентоспособность: экономика, стратегия, управление / Р. А. Фатхутдинов. – М. : ИНФРА, 2000. – 312 с. </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 xml:space="preserve">Федонін О. С. Потенціал підприємства: формування та оценка / О. С. Федонін, І. М. Рєпіна, О. І. Олексіюк. – К. : КНЕУ, 2003. – 316 с. </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Хайруллина, М. В., Косачев А. А. Развитие розничной торговли потребительской кооперации на основе совершенствования бизнес-процессов / М.В. Хайруллина, М. В Косачев // Вестник Белгородского университета потребительской кооперации. – № 2(16). – 2006. – С. 18-22.</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Хаммер М. Реинжиниринг корпорации: Манифест революции в бизнесе: Пер. с англ./ М. Хаммер, Дж.Чампи. - СПб.: Изд-во СПбУ, 1997. - 332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Хан Д. Планирование и контроль:концепция контроллинга: Пер.с нем.-М.: Финансы и статистика, 1997. -800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Харрингтон Дж Оптимизация бизнес-процессов. Документирование, анализ, управление, оптимизация / Дж.Харрингтон, К.С.Эсселинг, Харм Ван Нимвеген. – СПб.: Азбука, 2002.-238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Холод Б.І. Управління проектами / Б.І. Холод, В.А.Ткаченко, В.Р.Тян. / навч.пос. - Д: ДАУБП, 2000. – 224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Холод Б.І. Факторы устойчивости современной организации в бизнес-среде / Б.І. Холод // Академічний огляд. 2002. –№1. – С. 22-29.</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Хрючкина Е.А. Интеграционная основа экономического потенциала потребительской кооперации и характеристика его составных элементов / Е.А. Хрючкина // Вестник Белгородского университета потребительской кооперации, 2006. - (спецвыпуск). – С. 89-95.</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Шарипов М.М. Конкурентоспособность и оценка эффективности конкурентной деятельности организаций потребительской кооперации в современных условиях / М.М. Шарипов // Вестник Белгородского университета потребительской кооперации. – 2010. – № 4 (36). – С. 45-52.</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Шеер А.В. Бизнес-процессы. Основные понятия. Теория. Методы: Пер. с англ / А.В. Шеер.–М.:Весть-Метатехнология,1999. – 240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Экономический потенциал административных и производственных систем : монография / Под общей ред. О.Ф. Балацкого. – Сумы: ИТД «Университетская книга», 2006. – 973 с.</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Davenport T.H. The New Industrial Engineering: Information Technology and Business Process Redesign / T.H. Davenport, J.E.Short // Sloan Management Review. -1990.-Summer.- P. 11-27.</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Davenport T.H.Business Innovation, Reengineering Work through Information Technology.-Boston: Harvard Business School Press,1993. -12 p.</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Deming W. E. Quality, productivity, and competitive position. – Cambridge, MA: Massachusetts Institute of Technology, Center for Advanced Engineering Study, 1982. – 373.</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Hammer M.  Beyond Reengineering: How the Process-centered Organization is Changing Our Work and Our Lives, Harper Collins Business. - London, 1996.</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Hammer M., Champy J. Reengineering the corporation: a manifesto for business revolution. — New York, NY: HarperBusiness, 1993. - 223.</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Harrington H.J. Business process improvement: the breakthrough strategy for total quality, productivity.- McGrawHill, 1991.- P.274</w:t>
      </w:r>
    </w:p>
    <w:p>
      <w:pPr>
        <w:pStyle w:val="Normal"/>
        <w:widowControl w:val="false"/>
        <w:numPr>
          <w:ilvl w:val="0"/>
          <w:numId w:val="10"/>
        </w:numPr>
        <w:tabs>
          <w:tab w:val="clear" w:pos="708"/>
          <w:tab w:val="left" w:pos="1316" w:leader="none"/>
        </w:tabs>
        <w:spacing w:lineRule="auto" w:line="360" w:before="0" w:after="0"/>
        <w:ind w:left="0" w:firstLine="180"/>
        <w:jc w:val="both"/>
        <w:rPr>
          <w:sz w:val="28"/>
          <w:szCs w:val="28"/>
        </w:rPr>
      </w:pPr>
      <w:r>
        <w:rPr>
          <w:sz w:val="28"/>
          <w:szCs w:val="28"/>
        </w:rPr>
        <w:t>Martin J. Enterprise Engineering. – The Key to Corporate Survival. –V.I-V. –UK: Savant Institute, 1994.</w:t>
      </w:r>
    </w:p>
    <w:p>
      <w:pPr>
        <w:pStyle w:val="Normal"/>
        <w:widowControl w:val="false"/>
        <w:numPr>
          <w:ilvl w:val="0"/>
          <w:numId w:val="10"/>
        </w:numPr>
        <w:tabs>
          <w:tab w:val="clear" w:pos="708"/>
          <w:tab w:val="left" w:pos="0" w:leader="none"/>
          <w:tab w:val="left" w:pos="1316" w:leader="none"/>
        </w:tabs>
        <w:autoSpaceDE w:val="false"/>
        <w:spacing w:lineRule="auto" w:line="360" w:before="0" w:after="0"/>
        <w:ind w:left="0" w:firstLine="180"/>
        <w:jc w:val="both"/>
        <w:rPr>
          <w:color w:val="000000"/>
          <w:spacing w:val="-8"/>
          <w:sz w:val="28"/>
          <w:szCs w:val="28"/>
        </w:rPr>
      </w:pPr>
      <w:r>
        <w:rPr>
          <w:sz w:val="28"/>
          <w:szCs w:val="28"/>
        </w:rPr>
        <w:t>Kornyshova E., Salinesi C., Business process priorisation with multicriteria methods: Case of business process reengineering, accepted to the 9</w:t>
      </w:r>
      <w:r>
        <w:rPr>
          <w:sz w:val="28"/>
          <w:szCs w:val="28"/>
          <w:vertAlign w:val="superscript"/>
        </w:rPr>
        <w:t>th</w:t>
      </w:r>
      <w:r>
        <w:rPr>
          <w:sz w:val="28"/>
          <w:szCs w:val="28"/>
        </w:rPr>
        <w:t xml:space="preserve"> International Conference on Enterprise Information Systems (ICEIS 2007), Portugal, 2007. – Р. 45-48.</w:t>
      </w:r>
    </w:p>
    <w:p>
      <w:pPr>
        <w:pStyle w:val="Normal"/>
        <w:widowControl w:val="false"/>
        <w:numPr>
          <w:ilvl w:val="0"/>
          <w:numId w:val="10"/>
        </w:numPr>
        <w:tabs>
          <w:tab w:val="clear" w:pos="708"/>
          <w:tab w:val="left" w:pos="0" w:leader="none"/>
          <w:tab w:val="left" w:pos="1316" w:leader="none"/>
        </w:tabs>
        <w:autoSpaceDE w:val="false"/>
        <w:spacing w:lineRule="auto" w:line="360" w:before="0" w:after="0"/>
        <w:ind w:left="0" w:firstLine="180"/>
        <w:jc w:val="both"/>
        <w:rPr>
          <w:rFonts w:eastAsia="SimSun;???????????????????§ЮЎм§Ў?Ўм§А?"/>
          <w:sz w:val="28"/>
          <w:szCs w:val="28"/>
          <w:lang w:eastAsia="zh-CN"/>
        </w:rPr>
      </w:pPr>
      <w:r>
        <w:rPr>
          <w:rFonts w:eastAsia="SimSun;???????????????????§ЮЎм§Ў?Ўм§А?"/>
          <w:sz w:val="28"/>
          <w:szCs w:val="28"/>
          <w:lang w:eastAsia="zh-CN"/>
        </w:rPr>
        <w:t>Rittgen, Peter: Business Processes in UML // UML and the Unified Process. – IRM Press, Hershey. – 2003. – Vol. 56, № 21. – р. 315– 331.</w:t>
      </w:r>
    </w:p>
    <w:p>
      <w:pPr>
        <w:pStyle w:val="Normal"/>
        <w:widowControl w:val="false"/>
        <w:numPr>
          <w:ilvl w:val="0"/>
          <w:numId w:val="10"/>
        </w:numPr>
        <w:tabs>
          <w:tab w:val="clear" w:pos="708"/>
          <w:tab w:val="left" w:pos="0" w:leader="none"/>
          <w:tab w:val="left" w:pos="1316" w:leader="none"/>
        </w:tabs>
        <w:autoSpaceDE w:val="false"/>
        <w:spacing w:lineRule="auto" w:line="360" w:before="0" w:after="0"/>
        <w:ind w:left="0" w:firstLine="180"/>
        <w:jc w:val="both"/>
        <w:rPr>
          <w:rFonts w:eastAsia="SimSun;???????????????????§ЮЎм§Ў?Ўм§А?"/>
          <w:sz w:val="28"/>
          <w:szCs w:val="28"/>
          <w:lang w:eastAsia="zh-CN"/>
        </w:rPr>
      </w:pPr>
      <w:r>
        <w:rPr>
          <w:sz w:val="28"/>
          <w:szCs w:val="28"/>
        </w:rPr>
        <w:t>Porter M. E., Millar V. E. How Information Gives You Competitive Advantage // Harvard Business Review, 1985, 85, (July - August), 149 - 160.</w:t>
      </w:r>
    </w:p>
    <w:p>
      <w:pPr>
        <w:pStyle w:val="Normal"/>
        <w:widowControl w:val="false"/>
        <w:numPr>
          <w:ilvl w:val="0"/>
          <w:numId w:val="10"/>
        </w:numPr>
        <w:tabs>
          <w:tab w:val="clear" w:pos="708"/>
          <w:tab w:val="left" w:pos="0" w:leader="none"/>
          <w:tab w:val="left" w:pos="1316" w:leader="none"/>
        </w:tabs>
        <w:autoSpaceDE w:val="false"/>
        <w:spacing w:lineRule="auto" w:line="360" w:before="0" w:after="0"/>
        <w:ind w:left="0" w:firstLine="180"/>
        <w:jc w:val="both"/>
        <w:rPr>
          <w:rFonts w:eastAsia="SimSun;???????????????????§ЮЎм§Ў?Ўм§А?"/>
          <w:sz w:val="28"/>
          <w:szCs w:val="28"/>
          <w:lang w:eastAsia="zh-CN"/>
        </w:rPr>
      </w:pPr>
      <w:r>
        <w:rPr>
          <w:sz w:val="28"/>
          <w:szCs w:val="28"/>
        </w:rPr>
        <w:t>TeleManagement Forum. Telecom Operations Map. Evaluation Version 2.1. - Morristown, NJ: TMForum, 2000a. - 82.</w:t>
      </w:r>
    </w:p>
    <w:p>
      <w:pPr>
        <w:pStyle w:val="Normal"/>
        <w:rPr>
          <w:rFonts w:eastAsia="SimSun;???????????????????§ЮЎм§Ў?Ўм§А?"/>
          <w:sz w:val="28"/>
          <w:szCs w:val="28"/>
          <w:lang w:val="en-US" w:eastAsia="zh-CN"/>
        </w:rPr>
      </w:pPr>
      <w:r>
        <w:rPr>
          <w:rFonts w:eastAsia="SimSun;???????????????????§ЮЎм§Ў?Ўм§А?"/>
          <w:sz w:val="28"/>
          <w:szCs w:val="28"/>
          <w:lang w:val="en-US" w:eastAsia="zh-CN"/>
        </w:rPr>
      </w:r>
    </w:p>
    <w:p>
      <w:pPr>
        <w:pStyle w:val="Normal"/>
        <w:rPr>
          <w:lang w:val="en-US"/>
        </w:rPr>
      </w:pPr>
      <w:r>
        <w:rPr>
          <w:lang w:val="en-US"/>
        </w:rPr>
      </w:r>
    </w:p>
    <w:p>
      <w:pPr>
        <w:pStyle w:val="Normal"/>
        <w:spacing w:before="0" w:after="200"/>
        <w:ind w:firstLine="567"/>
        <w:contextualSpacing/>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228"/>
        <w:ind w:firstLine="425"/>
        <w:jc w:val="both"/>
        <w:rPr>
          <w:b/>
          <w:b/>
          <w:sz w:val="28"/>
          <w:szCs w:val="28"/>
        </w:rPr>
      </w:pPr>
      <w:r>
        <w:rPr>
          <w:b/>
          <w:sz w:val="28"/>
          <w:szCs w:val="28"/>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rPr>
          <w:rFonts w:eastAsia="Times New Roman"/>
          <w:lang w:val="en-US" w:eastAsia="en-US"/>
        </w:rPr>
      </w:pPr>
      <w:r>
        <w:rPr>
          <w:rFonts w:eastAsia="Times New Roman"/>
          <w:lang w:val="en-US" w:eastAsia="en-US"/>
        </w:rPr>
      </w:r>
      <w:r>
        <w:br w:type="page"/>
      </w:r>
    </w:p>
    <w:p>
      <w:p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86">
                <wp:simplePos x="0" y="0"/>
                <wp:positionH relativeFrom="column">
                  <wp:posOffset>2665730</wp:posOffset>
                </wp:positionH>
                <wp:positionV relativeFrom="paragraph">
                  <wp:posOffset>-553085</wp:posOffset>
                </wp:positionV>
                <wp:extent cx="881380" cy="650240"/>
                <wp:effectExtent l="5080" t="5080" r="5080" b="5080"/>
                <wp:wrapNone/>
                <wp:docPr id="2"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1513205</wp:posOffset>
                </wp:positionV>
                <wp:extent cx="923290" cy="923290"/>
                <wp:effectExtent l="0" t="0" r="0" b="0"/>
                <wp:wrapNone/>
                <wp:docPr id="1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2043430</wp:posOffset>
                </wp:positionV>
                <wp:extent cx="923290" cy="923290"/>
                <wp:effectExtent l="0" t="0" r="0" b="0"/>
                <wp:wrapNone/>
                <wp:docPr id="1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2299335</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987040</wp:posOffset>
                </wp:positionH>
                <wp:positionV relativeFrom="paragraph">
                  <wp:posOffset>-469900</wp:posOffset>
                </wp:positionV>
                <wp:extent cx="524510" cy="317500"/>
                <wp:effectExtent l="5080" t="5080" r="5080" b="5080"/>
                <wp:wrapNone/>
                <wp:docPr id="14"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81">
                <wp:simplePos x="0" y="0"/>
                <wp:positionH relativeFrom="column">
                  <wp:posOffset>2633980</wp:posOffset>
                </wp:positionH>
                <wp:positionV relativeFrom="paragraph">
                  <wp:posOffset>-662305</wp:posOffset>
                </wp:positionV>
                <wp:extent cx="478155" cy="276225"/>
                <wp:effectExtent l="5715" t="5080" r="4445" b="5080"/>
                <wp:wrapNone/>
                <wp:docPr id="15"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80">
                <wp:simplePos x="0" y="0"/>
                <wp:positionH relativeFrom="column">
                  <wp:posOffset>-724535</wp:posOffset>
                </wp:positionH>
                <wp:positionV relativeFrom="paragraph">
                  <wp:posOffset>-6687820</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17"/>
          <w:footerReference w:type="default" r:id="rId18"/>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8">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3" name="Frame5"/>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4" name="Frame6"/>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9"/>
          <w:headerReference w:type="first" r:id="rId30"/>
          <w:footerReference w:type="default" r:id="rId31"/>
          <w:footerReference w:type="first" r:id="rId32"/>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3049905</wp:posOffset>
                </wp:positionH>
                <wp:positionV relativeFrom="paragraph">
                  <wp:posOffset>-443865</wp:posOffset>
                </wp:positionV>
                <wp:extent cx="400050" cy="438150"/>
                <wp:effectExtent l="0" t="0" r="0" b="0"/>
                <wp:wrapNone/>
                <wp:docPr id="27"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5116195</wp:posOffset>
                </wp:positionH>
                <wp:positionV relativeFrom="paragraph">
                  <wp:posOffset>-539115</wp:posOffset>
                </wp:positionV>
                <wp:extent cx="1137285" cy="329565"/>
                <wp:effectExtent l="0" t="0" r="0" b="0"/>
                <wp:wrapNone/>
                <wp:docPr id="28" name="Frame7"/>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Century Gothic"/>
        </w:rPr>
      </w:pPr>
      <w:r>
        <w:rPr>
          <w:rFonts w:cs="Calibri;Century Gothic"/>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3"/>
          <w:footerReference w:type="default" r:id="rId34"/>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4">
                <wp:simplePos x="0" y="0"/>
                <wp:positionH relativeFrom="column">
                  <wp:posOffset>2677160</wp:posOffset>
                </wp:positionH>
                <wp:positionV relativeFrom="paragraph">
                  <wp:posOffset>-481330</wp:posOffset>
                </wp:positionV>
                <wp:extent cx="714375" cy="523875"/>
                <wp:effectExtent l="5715" t="5080" r="4445" b="5080"/>
                <wp:wrapNone/>
                <wp:docPr id="29"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597785</wp:posOffset>
                </wp:positionH>
                <wp:positionV relativeFrom="paragraph">
                  <wp:posOffset>-490855</wp:posOffset>
                </wp:positionV>
                <wp:extent cx="752475" cy="523875"/>
                <wp:effectExtent l="5715" t="5080" r="4445" b="5080"/>
                <wp:wrapNone/>
                <wp:docPr id="30"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35"/>
      <w:footerReference w:type="default" r:id="rId36"/>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6910070</wp:posOffset>
              </wp:positionH>
              <wp:positionV relativeFrom="paragraph">
                <wp:posOffset>-29845</wp:posOffset>
              </wp:positionV>
              <wp:extent cx="243205" cy="144145"/>
              <wp:effectExtent l="0" t="0" r="0" b="0"/>
              <wp:wrapSquare wrapText="largest"/>
              <wp:docPr id="5" name="Frame10"/>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page">
                <wp:posOffset>6910070</wp:posOffset>
              </wp:positionH>
              <wp:positionV relativeFrom="paragraph">
                <wp:posOffset>-29845</wp:posOffset>
              </wp:positionV>
              <wp:extent cx="243205" cy="144145"/>
              <wp:effectExtent l="0" t="0" r="0" b="0"/>
              <wp:wrapSquare wrapText="largest"/>
              <wp:docPr id="7" name="Frame12"/>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page">
                <wp:posOffset>6910070</wp:posOffset>
              </wp:positionH>
              <wp:positionV relativeFrom="paragraph">
                <wp:posOffset>-29845</wp:posOffset>
              </wp:positionV>
              <wp:extent cx="243205" cy="144145"/>
              <wp:effectExtent l="0" t="0" r="0" b="0"/>
              <wp:wrapSquare wrapText="largest"/>
              <wp:docPr id="10" name="Frame14"/>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3">
              <wp:simplePos x="0" y="0"/>
              <wp:positionH relativeFrom="page">
                <wp:posOffset>6795135</wp:posOffset>
              </wp:positionH>
              <wp:positionV relativeFrom="page">
                <wp:posOffset>491490</wp:posOffset>
              </wp:positionV>
              <wp:extent cx="203200" cy="177800"/>
              <wp:effectExtent l="0" t="0" r="0" b="0"/>
              <wp:wrapNone/>
              <wp:docPr id="9" name="Frame1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8105" cy="186055"/>
              <wp:effectExtent l="0" t="0" r="0" b="0"/>
              <wp:wrapSquare wrapText="largest"/>
              <wp:docPr id="18" name="Frame18"/>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92075" cy="172720"/>
              <wp:effectExtent l="0" t="0" r="0" b="0"/>
              <wp:wrapSquare wrapText="largest"/>
              <wp:docPr id="19" name="Frame19"/>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9">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5">
    <w:lvl w:ilvl="0">
      <w:start w:val="1"/>
      <w:numFmt w:val="bullet"/>
      <w:lvlText w:val=""/>
      <w:lvlJc w:val="left"/>
      <w:pPr>
        <w:tabs>
          <w:tab w:val="num" w:pos="397"/>
        </w:tabs>
        <w:ind w:left="0" w:firstLine="397"/>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b w:val="false"/>
    </w:rPr>
  </w:style>
  <w:style w:type="character" w:styleId="WW8Num51z0">
    <w:name w:val="WW8Num51z0"/>
    <w:qFormat/>
    <w:rPr>
      <w:rFonts w:ascii="Times New Roman" w:hAnsi="Times New Roman" w:cs="Times New Roman"/>
      <w:b w:val="false"/>
      <w:i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Times New Roman" w:hAnsi="Times New Roman" w:cs="Times New Roman"/>
    </w:rPr>
  </w:style>
  <w:style w:type="character" w:styleId="WW8Num52z2">
    <w:name w:val="WW8Num52z2"/>
    <w:qFormat/>
    <w:rPr>
      <w:rFonts w:ascii="TimesNewRomanPS-ItalicMT;Times New Roman" w:hAnsi="TimesNewRomanPS-ItalicMT;Times New Roman" w:cs="TimesNewRomanPS-ItalicMT;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vanish/>
    </w:rPr>
  </w:style>
  <w:style w:type="character" w:styleId="WW8Num55z1">
    <w:name w:val="WW8Num55z1"/>
    <w:qFormat/>
    <w:rPr/>
  </w:style>
  <w:style w:type="character" w:styleId="WW8Num55z2">
    <w:name w:val="WW8Num55z2"/>
    <w:qFormat/>
    <w:rPr>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sz w:val="28"/>
      <w:szCs w:val="28"/>
      <w:u w:val="none"/>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z w:val="28"/>
    </w:rPr>
  </w:style>
  <w:style w:type="character" w:styleId="WW8Num64z1">
    <w:name w:val="WW8Num64z1"/>
    <w:qFormat/>
    <w:rPr>
      <w:rFonts w:ascii="Times New Roman" w:hAnsi="Times New Roman" w:cs="Times New Roman"/>
    </w:rPr>
  </w:style>
  <w:style w:type="character" w:styleId="WW8Num64z2">
    <w:name w:val="WW8Num64z2"/>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color w:val="000000"/>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vanish/>
    </w:rPr>
  </w:style>
  <w:style w:type="character" w:styleId="WW8Num73z1">
    <w:name w:val="WW8Num73z1"/>
    <w:qFormat/>
    <w:rPr/>
  </w:style>
  <w:style w:type="character" w:styleId="WW8Num73z2">
    <w:name w:val="WW8Num73z2"/>
    <w:qFormat/>
    <w:rPr>
      <w:b w:val="false"/>
      <w:i w:val="false"/>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sz w:val="32"/>
    </w:rPr>
  </w:style>
  <w:style w:type="character" w:styleId="WW8Num81z1">
    <w:name w:val="WW8Num81z1"/>
    <w:qFormat/>
    <w:rPr>
      <w:rFonts w:ascii="Times New Roman" w:hAnsi="Times New Roman" w:eastAsia="Times New Roman" w:cs="Times New Roman"/>
      <w:b w:val="false"/>
      <w:i w:val="false"/>
      <w:sz w:val="32"/>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b w:val="false"/>
      <w:i w:val="false"/>
    </w:rPr>
  </w:style>
  <w:style w:type="character" w:styleId="WW8Num87z0">
    <w:name w:val="WW8Num87z0"/>
    <w:qFormat/>
    <w:rPr>
      <w:rFonts w:cs="Times New Roman"/>
      <w:b/>
      <w:bCs/>
      <w:i w:val="false"/>
      <w:iCs w:val="false"/>
      <w:sz w:val="28"/>
      <w:szCs w:val="28"/>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sz w:val="24"/>
    </w:rPr>
  </w:style>
  <w:style w:type="character" w:styleId="WW8Num91z1">
    <w:name w:val="WW8Num91z1"/>
    <w:qFormat/>
    <w:rPr/>
  </w:style>
  <w:style w:type="character" w:styleId="WW8Num92z0">
    <w:name w:val="WW8Num92z0"/>
    <w:qFormat/>
    <w:rPr>
      <w:rFonts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Century Gothic"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Century Gothic" w:hAnsi="Calibri;Century Gothic"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Century Gothic" w:hAnsi="Calibri;Century Gothic" w:cs="Calibri;Century Gothic"/>
      <w:b/>
      <w:bCs/>
      <w:sz w:val="28"/>
      <w:szCs w:val="28"/>
      <w:lang w:val="ru-RU" w:bidi="ar-SA"/>
    </w:rPr>
  </w:style>
  <w:style w:type="character" w:styleId="TitleChar">
    <w:name w:val="Title Char"/>
    <w:qFormat/>
    <w:rPr>
      <w:rFonts w:ascii="Calibri;Century Gothic" w:hAnsi="Calibri;Century Gothic" w:cs="Calibri;Century Gothic"/>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Century Gothic"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Century Gothic"/>
      <w:sz w:val="28"/>
      <w:lang w:val="uk-UA"/>
    </w:rPr>
  </w:style>
  <w:style w:type="character" w:styleId="314">
    <w:name w:val="Основной текст 3 Знак1"/>
    <w:qFormat/>
    <w:rPr>
      <w:rFonts w:eastAsia="Calibri;Century Gothic"/>
      <w:sz w:val="16"/>
      <w:szCs w:val="16"/>
      <w:lang w:val="uk-UA"/>
    </w:rPr>
  </w:style>
  <w:style w:type="character" w:styleId="128">
    <w:name w:val="Текст выноски Знак1"/>
    <w:qFormat/>
    <w:rPr>
      <w:rFonts w:ascii="Tahoma" w:hAnsi="Tahoma" w:eastAsia="Calibri;Century Gothic"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ЮЎм§Ў?Ўм§А?" w:cs="Times New Roman"/>
      <w:sz w:val="18"/>
      <w:szCs w:val="24"/>
      <w:lang w:val="uk-UA" w:eastAsia="zh-CN"/>
    </w:rPr>
  </w:style>
  <w:style w:type="character" w:styleId="1111Char">
    <w:name w:val="1111 Char"/>
    <w:qFormat/>
    <w:rPr>
      <w:rFonts w:ascii="Times New (W1);Times New Roman" w:hAnsi="Times New (W1);Times New Roman" w:eastAsia="Batang;??????????????????¬рЎю¬У?Ўю¬в?¬"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Century Gothic" w:hAnsi="Calibri;Century Gothic" w:cs="Calibri;Century Gothic"/>
      <w:lang w:val="ru-RU"/>
    </w:rPr>
  </w:style>
  <w:style w:type="character" w:styleId="CommentTextChar1">
    <w:name w:val="Comment Text Char1"/>
    <w:qFormat/>
    <w:rPr>
      <w:rFonts w:ascii="Calibri;Century Gothic" w:hAnsi="Calibri;Century Gothic" w:cs="Calibri;Century Gothic"/>
      <w:sz w:val="20"/>
      <w:szCs w:val="20"/>
      <w:lang w:val="ru-RU"/>
    </w:rPr>
  </w:style>
  <w:style w:type="character" w:styleId="CommentSubjectChar1">
    <w:name w:val="Comment Subject Char1"/>
    <w:qFormat/>
    <w:rPr>
      <w:rFonts w:ascii="Calibri;Century Gothic" w:hAnsi="Calibri;Century Gothic" w:eastAsia="Times New Roman" w:cs="Calibri;Century Gothic"/>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Century Gothic" w:hAnsi="Calibri;Century Gothic" w:cs="Calibri;Century Gothic"/>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Century Gothic" w:hAnsi="Calibri;Century Gothic"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Century Gothic" w:hAnsi="Calibri;Century Gothic" w:cs="Calibri;Century Gothic"/>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Century Gothic" w:hAnsi="Calibri;Century Gothic" w:cs="Calibri;Century Gothic"/>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Century Gothic" w:hAnsi="Calibri;Century Gothic" w:cs="Calibri;Century Gothic"/>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Century Gothic" w:hAnsi="Calibri;Century Gothic" w:eastAsia="Times New Roman" w:cs="Times New Roman"/>
      <w:i/>
      <w:iCs/>
      <w:color w:val="622423"/>
    </w:rPr>
  </w:style>
  <w:style w:type="character" w:styleId="173">
    <w:name w:val="Сильне посилання1"/>
    <w:qFormat/>
    <w:rPr>
      <w:rFonts w:ascii="Calibri;Century Gothic" w:hAnsi="Calibri;Century Gothic"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Century Gothic" w:hAnsi="Calibri;Century Gothic" w:cs="Calibri;Century Gothic"/>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рЎю¬У?Ўю¬в?¬"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7"/>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Ўм§Ў?Ўм§А?"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ЮЎм§Ў?Ўм§А?"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ЮЎм§Ў?Ўм§А?"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Century Gothic"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ЮЎм§Ў?Ўм§А?"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4"/>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Century Gothic"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Century Gothic"/>
    </w:rPr>
  </w:style>
  <w:style w:type="paragraph" w:styleId="524">
    <w:name w:val="Список 5"/>
    <w:basedOn w:val="ImportWordListStyleDefinition883912012"/>
    <w:qFormat/>
    <w:pPr>
      <w:tabs>
        <w:tab w:val="clear" w:pos="708"/>
        <w:tab w:val="left" w:pos="907" w:leader="none"/>
      </w:tabs>
      <w:ind w:left="907" w:hanging="0"/>
    </w:pPr>
    <w:rPr>
      <w:rFonts w:eastAsia="Calibri;Century Gothic"/>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Century Gothic" w:hAnsi="Calibri;Century Gothic" w:cs="Calibri;Century Gothic"/>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4"/>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fc"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1"/>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3"/>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Century Gothic"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Century Gothic"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рЎю¬У?Ўю¬в?¬"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рЎю¬У?Ўю¬в?¬"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рЎю¬У?Ўю¬в?¬"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рЎю¬У?Ўю¬в?¬"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рЎю¬У?Ўю¬в?¬"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рЎю¬У?Ўю¬в?¬"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ЮЎм§Ў?Ўм§А?"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рЎю¬У?Ўю¬в?¬"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Century Gothic" w:hAnsi="Calibri;Century Gothic" w:eastAsia="Calibri;Century Gothic" w:cs="Times New Roman"/>
      <w:color w:val="auto"/>
      <w:sz w:val="22"/>
      <w:szCs w:val="22"/>
      <w:lang w:val="uk-UA" w:bidi="ar-SA" w:eastAsia="zh-CN"/>
    </w:rPr>
  </w:style>
  <w:style w:type="paragraph" w:styleId="Style388">
    <w:name w:val="Заголовок раздела"/>
    <w:basedOn w:val="Heading1"/>
    <w:next w:val="Normal"/>
    <w:qFormat/>
    <w:pPr>
      <w:numPr>
        <w:ilvl w:val="0"/>
        <w:numId w:val="34"/>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l?r ???fc"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Century Gothic"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ЮЎм§Ў?Ўм§А?" w:cs="Arial"/>
      <w:lang w:val="en-US"/>
    </w:rPr>
  </w:style>
  <w:style w:type="paragraph" w:styleId="ListParagraph1">
    <w:name w:val="List Paragraph1"/>
    <w:basedOn w:val="Normal"/>
    <w:qFormat/>
    <w:pPr>
      <w:spacing w:lineRule="auto" w:line="240" w:before="0" w:after="0"/>
      <w:ind w:left="720" w:hanging="0"/>
    </w:pPr>
    <w:rPr>
      <w:rFonts w:eastAsia="Times New Roman" w:cs="Calibri;Century Gothic"/>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Century Gothic"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Century Gothic"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Century Gothic"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Century Gothic"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Century Gothic" w:cs="Bookman Old Style"/>
      <w:sz w:val="18"/>
      <w:szCs w:val="19"/>
      <w:lang w:val="uk-UA"/>
    </w:rPr>
  </w:style>
  <w:style w:type="paragraph" w:styleId="537">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ЮЎм§Ў?Ўм§А?"/>
    </w:rPr>
  </w:style>
  <w:style w:type="paragraph" w:styleId="2331">
    <w:name w:val="заг233"/>
    <w:basedOn w:val="Heading2"/>
    <w:qFormat/>
    <w:pPr>
      <w:numPr>
        <w:ilvl w:val="0"/>
        <w:numId w:val="34"/>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4"/>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4"/>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4"/>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4"/>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4"/>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4"/>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Century Gothic"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ЮЎм§Ў?Ўм§А?" w:cs="Times New Roman"/>
      <w:color w:val="auto"/>
      <w:sz w:val="24"/>
      <w:szCs w:val="24"/>
      <w:lang w:val="uk-UA" w:bidi="ar-SA" w:eastAsia="zh-CN"/>
    </w:rPr>
  </w:style>
  <w:style w:type="paragraph" w:styleId="2107">
    <w:name w:val="Без интервала2"/>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Century Gothic" w:hAnsi="Calibri;Century Gothic" w:eastAsia="Calibri;Century Gothic" w:cs="Calibri;Century Gothic"/>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5"/>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l?r ???fc" w:cs="Calibri;Century Gothic"/>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Century Gothic"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Century Gothic"/>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Century Gothic"/>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Century Gothic" w:hAnsi="Calibri;Century Gothic"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Century Gothic"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l?r ???fc"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Century Gothic"/>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449">
    <w:name w:val="Абзац списка4"/>
    <w:basedOn w:val="Normal"/>
    <w:qFormat/>
    <w:pPr>
      <w:ind w:left="720" w:hanging="0"/>
    </w:pPr>
    <w:rPr>
      <w:rFonts w:eastAsia="MS Mincho;?l?r ???fc" w:cs="Calibri;Century Gothic"/>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l?r ???fc" w:cs="Calibri;Century Gothic"/>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Century Gothic"/>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ЮЎм§Ў?Ўм§А?"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ЮЎм§Ў?Ўм§А?"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ЮЎм§Ў?Ўм§А?"/>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8"/>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Century Gothic"/>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3"/>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7"/>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9"/>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Century Gothic"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7"/>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рЎю¬У?Ўю¬в?¬"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9"/>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Century Gothic" w:hAnsi="Calibri;Century Gothic"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Century Gothic" w:hAnsi="Calibri;Century Gothic" w:eastAsia="Calibri;Century Gothic" w:cs="Calibri;Century Gothic"/>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Century Gothic" w:hAnsi="Calibri;Century Gothic" w:eastAsia="Calibri;Century Gothic" w:cs="Calibri;Century Gothic"/>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15:09:00Z</dcterms:modified>
  <cp:revision>959</cp:revision>
  <dc:subject/>
  <dc:title/>
</cp:coreProperties>
</file>