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ІНІСТЕРСТВО ОСВІТИ І НАУКИ, МОЛОДІ ТА СПОРТУ УКРАЇН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МЕЛЬНИЦЬКИЙ НАЦІОНАЛЬНИЙ УНІВЕРСИТЕТ</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 правах рукопису</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ЯВОРСЬКА НАТАЛІЯ МИХАЙЛІВ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ДК 621.357: 621.891</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36"/>
          <w:szCs w:val="36"/>
          <w:lang w:val="ru-RU" w:eastAsia="ru-RU"/>
        </w:rPr>
      </w:pPr>
      <w:r>
        <w:rPr>
          <w:rFonts w:eastAsia="Times New Roman" w:cs="TimesNewRomanPS-BoldMT;Times New Roman" w:ascii="TimesNewRomanPS-BoldMT;Times New Roman" w:hAnsi="TimesNewRomanPS-BoldMT;Times New Roman"/>
          <w:b/>
          <w:bCs/>
          <w:sz w:val="36"/>
          <w:szCs w:val="36"/>
          <w:lang w:val="ru-RU" w:eastAsia="ru-RU"/>
        </w:rPr>
        <w:t>РОЗРОБКА СКЛАДУ ТА ТЕХНОЛОГІЇ ОТРИМАННЯ</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36"/>
          <w:szCs w:val="36"/>
          <w:lang w:val="ru-RU" w:eastAsia="ru-RU"/>
        </w:rPr>
      </w:pPr>
      <w:r>
        <w:rPr>
          <w:rFonts w:eastAsia="Times New Roman" w:cs="TimesNewRomanPS-BoldMT;Times New Roman" w:ascii="TimesNewRomanPS-BoldMT;Times New Roman" w:hAnsi="TimesNewRomanPS-BoldMT;Times New Roman"/>
          <w:b/>
          <w:bCs/>
          <w:sz w:val="36"/>
          <w:szCs w:val="36"/>
          <w:lang w:val="ru-RU" w:eastAsia="ru-RU"/>
        </w:rPr>
        <w:t>КОМПОЗИЦІЙНИХ ЕЛЕКТРОХІМІЧНИХ ПОКРИТТІВ</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36"/>
          <w:szCs w:val="36"/>
          <w:lang w:val="ru-RU" w:eastAsia="ru-RU"/>
        </w:rPr>
      </w:pPr>
      <w:r>
        <w:rPr>
          <w:rFonts w:eastAsia="Times New Roman" w:cs="TimesNewRomanPS-BoldMT;Times New Roman" w:ascii="TimesNewRomanPS-BoldMT;Times New Roman" w:hAnsi="TimesNewRomanPS-BoldMT;Times New Roman"/>
          <w:b/>
          <w:bCs/>
          <w:sz w:val="36"/>
          <w:szCs w:val="36"/>
          <w:lang w:val="ru-RU" w:eastAsia="ru-RU"/>
        </w:rPr>
        <w:t>З ДОБАВКОЮ НАНОПОРОШК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пеціальність 05.02.01 – матеріалознавств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исертація на здобуття наукового ступе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андидата технічних нау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уковий керівник</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Дробот Ольга Савів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т.н., доцент</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мельницький, 2013</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2</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ЗМІСТ</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СТУП………………………………………………………………….</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ЗДІЛ 1. ІСНУЮЧІ ПОЛОЖЕННЯ ПРО СКЛАД ЗАХИС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ІВ ТА МЕТОДИ ЇХ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 Експлуатаційні покриття та методи їх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ласифікаці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1. Хіміко-термічний метод отримання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2. Термо-механічні методи створення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3. Хімічний метод нанесення покриттів………………………….</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1.1.4. Електрохімічні методи одержання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 Композиційні електрохімічні покриття, склад та властивост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 Результати патентного пошук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4. Обґрунтування напрямку подальших досліджен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ЗДІЛ 2. РОЗРОБКА ТА ВИБІР МЕТОДІВ ДОСЛІДЖЕН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1. Розробка технології отримання КЕП на основі нікелю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ключеннями нанодисперсних матеріал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2. Дослідження міцності зчеплення покриттів з основою………...</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3. Дюраметричні дослідже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4. Методика досліджень на знос…………………………………….</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2.5. Методика дослідження корозійної стійкості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6. Дослідження структури та складу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7. Розробка методики обробки експериментальних да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8. Висновки до розділу………………………………………………</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РОЗДІЛ 3. РОЗРОБКА ТЕХНОЛОГІЇ ОДЕРЖАННЯ ДИФУЗІ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ИХ ПОКРИТТІВ ТА ДОСЛІДЖЕННЯ ЇХ СКЛАДУ І СТРУКТУР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 1. Технологія отримання покриттів на основі нікелю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исперсними включеннями термічним відпалом попередньо нанесе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альванічних покриттів. Вплив дифузійного відпалу на склад і структур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ЕП……………………………………………………………………………</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6</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2. Математичний опис перерозподілу компонентів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3. Результати статистичної обробки експериментальних даних….</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3.4. Висновки до розділ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ЗДІЛ 4. ДОСЛІДЖЕННЯ ЕКСПЛУАТАЦІЙНИХ ХАРАКТ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ИСТИК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1 Визначення мікротвердості отриманих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2. Дослідження міцності зчеплення покриттів з основою………...</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4.3. Результати випробовувань на зно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4. Визначення корозійної стійкості одержаних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5. Висновки до розділ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НІ РЕЗУЛЬТАТИ ТА ВИСНОВ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ІТЕРАТУР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ДАТ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3</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12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40</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4</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ВСТУП</w:t>
      </w:r>
    </w:p>
    <w:p>
      <w:pPr>
        <w:pStyle w:val="Normal"/>
        <w:autoSpaceDE w:val="false"/>
        <w:spacing w:lineRule="auto" w:line="240" w:before="0" w:after="0"/>
        <w:rPr/>
      </w:pPr>
      <w:r>
        <w:rPr>
          <w:rFonts w:eastAsia="Times New Roman" w:cs="TimesNewRomanPS-BoldItalicMT" w:ascii="TimesNewRomanPS-BoldItalicMT" w:hAnsi="TimesNewRomanPS-BoldItalicMT"/>
          <w:b/>
          <w:bCs/>
          <w:i/>
          <w:iCs/>
          <w:sz w:val="28"/>
          <w:szCs w:val="28"/>
          <w:lang w:val="ru-RU" w:eastAsia="ru-RU"/>
        </w:rPr>
        <w:t>Актуальність теми</w:t>
      </w:r>
      <w:r>
        <w:rPr>
          <w:rFonts w:eastAsia="Times New Roman" w:cs="TimesNewRomanPSMT;Times New Roman" w:ascii="TimesNewRomanPSMT;Times New Roman" w:hAnsi="TimesNewRomanPSMT;Times New Roman"/>
          <w:sz w:val="28"/>
          <w:szCs w:val="28"/>
          <w:lang w:val="ru-RU" w:eastAsia="ru-RU"/>
        </w:rPr>
        <w:t>. В умовах перехідного етапу розвитку економі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країни актуальними залишаються питання підвищення надійності детале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шин, приладів, їх якості та ефективності роботи. Переважно працездатність</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деталей машин визначається властивостями поверхневого шару, тому перспе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ивним є створення композиційних електролітичних покриттів з включення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порошків, які зміцнюють металеву матрицю покриття, підвищують й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вердість, зносостійкість та корозійну тривкіст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мінювати властивості поверхні в необхідному напрямку можна декільк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 способами: нанесенням на поверхню нового матеріалу з необхідними вла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ивостями (наплавлення, гальванічні, хімічні, газотермічні та інші покриття)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міною складу поверхневого шару металу (дифузійне насичення, хімік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рмічна обробка та інше). Кожен з них має свої переваги та недолі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єднання електролітичного осадження з наступним дифузійним відпало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передньо отриманих гальванічних шарів дозволяє усунути недоліки електр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ітичного способу (зокрема: наводнювання основи покриття, виникнення внут-</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ішніх напружень, низьку міцність зчеплення покриття з основою), та дає мож-</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ивість отримати поверхневий шар виробу певного складу, а відповідно, забе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ечити комплекс необхідних експлуатаційних властивостей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свід використання гальванічних покриттів в промисловості та аналіз л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ратурних даних свідчать про широке застосування гальванічних покриттів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і нікелю.</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 метою удосконалення таких покриттів та покращення їх експлуатацій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ластивостей доцільним є введення в склад гальванічних покриттів на основ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келю дисперсних включень тугоплавких металів на основі карбідів, нітрид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ксидів. Такі композиційні електролітичні покриття (КЕП) за рахунок диспер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ого зміцнення металевої матриці мають вищу твердість, зносостійкість і тер-</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остійкість в порівнянні з традиційними гальванічними покриттями. Особлив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це стосується КЕП, в яких у якості дисперсних матеріалів використані нанопо-</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шки. Відомі склади КЕП на основі нікелю, запропоновані Гуслієнком Ю.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учкою А.В., Кіндрачуком М.В., Корнієнком А.О., Федорчуком С.В. та інш.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кості дисперної складової використовувались гранули жаростійкого сплаву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частинки SiC.</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учасними розробками Інституту проблем матеріалознавства ім. Франц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ча І. М. НАНУ є створення нанопорошків нітриду бору та сумісно синтезов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ої композиції нітриду титану та кремнію з метою їх подальшого використ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ля створення нових матеріалів та покриттів з підвищеними експлуатаційни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арактеристиками. Можливість використання нітридів бору та нітриду титан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ля підвищення зносо-та корозійної стійкості КЕП підтверджують дослідже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ведені в роботах Р. С. Сайфулліна, Л. І. Антропов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користовуючи вище вказані напрацювання, науковий та практичний і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рес має розробка технології отримання КЕП, яка включає електрохімічне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есення покриттів на основі нікелю з нанодисперсними включеннями нітрид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 наступний відпал цих покриттів, а також дослідження комплексу їх експлу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ційних характеристик. Перевагами запропонованої технології є використ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снуючих промислових потужностей для нанесення гальванічних покриттів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ожливість суттєвого підвищення властивостей покриттів за рахунок змін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кладу покриття, що досягається регулюванням режимами термічної обробки.</w:t>
      </w:r>
    </w:p>
    <w:p>
      <w:pPr>
        <w:pStyle w:val="Normal"/>
        <w:autoSpaceDE w:val="false"/>
        <w:spacing w:lineRule="auto" w:line="240" w:before="0" w:after="0"/>
        <w:rPr/>
      </w:pPr>
      <w:r>
        <w:rPr>
          <w:rFonts w:eastAsia="Times New Roman" w:cs="TimesNewRomanPS-BoldItalicMT" w:ascii="TimesNewRomanPS-BoldItalicMT" w:hAnsi="TimesNewRomanPS-BoldItalicMT"/>
          <w:b/>
          <w:bCs/>
          <w:i/>
          <w:iCs/>
          <w:sz w:val="28"/>
          <w:szCs w:val="28"/>
          <w:lang w:val="ru-RU" w:eastAsia="ru-RU"/>
        </w:rPr>
        <w:t xml:space="preserve">Зв'язок роботи з науковими програмами, планами, темами. </w:t>
      </w:r>
      <w:r>
        <w:rPr>
          <w:rFonts w:eastAsia="Times New Roman" w:cs="TimesNewRomanPSMT;Times New Roman" w:ascii="TimesNewRomanPSMT;Times New Roman" w:hAnsi="TimesNewRomanPSMT;Times New Roman"/>
          <w:sz w:val="28"/>
          <w:szCs w:val="28"/>
          <w:lang w:val="ru-RU" w:eastAsia="ru-RU"/>
        </w:rPr>
        <w:t>Робота є з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інченим дослідженням, яке виконувалось в Хмельницькому національном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ніверситеті в рамках державної науково-дослідної роботи за темою «Динамі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 міцність контактних поверхонь деталей машин, що модифікуються насиче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ям наночастинками та регулярним армуванням поверхонь» (держ. Реєстр.</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0111U002303).</w:t>
      </w:r>
    </w:p>
    <w:p>
      <w:pPr>
        <w:pStyle w:val="Normal"/>
        <w:autoSpaceDE w:val="false"/>
        <w:spacing w:lineRule="auto" w:line="240" w:before="0" w:after="0"/>
        <w:rPr/>
      </w:pPr>
      <w:r>
        <w:rPr>
          <w:rFonts w:eastAsia="Times New Roman" w:cs="TimesNewRomanPS-BoldItalicMT" w:ascii="TimesNewRomanPS-BoldItalicMT" w:hAnsi="TimesNewRomanPS-BoldItalicMT"/>
          <w:b/>
          <w:bCs/>
          <w:i/>
          <w:iCs/>
          <w:sz w:val="28"/>
          <w:szCs w:val="28"/>
          <w:lang w:val="ru-RU" w:eastAsia="ru-RU"/>
        </w:rPr>
        <w:t xml:space="preserve">Мета і завдання дослідження. </w:t>
      </w:r>
      <w:r>
        <w:rPr>
          <w:rFonts w:eastAsia="Times New Roman" w:cs="TimesNewRomanPSMT;Times New Roman" w:ascii="TimesNewRomanPSMT;Times New Roman" w:hAnsi="TimesNewRomanPSMT;Times New Roman"/>
          <w:sz w:val="28"/>
          <w:szCs w:val="28"/>
          <w:lang w:val="ru-RU" w:eastAsia="ru-RU"/>
        </w:rPr>
        <w:t>Метою даної роботи є розробка складу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пособу нанесення захисних покриттів на поверхню металовиробу дл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ідвищення його експлуатаційних характеристик.</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ля досягнення поставленої мети необхідно було розв’язати наступ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дачі:</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розробити склад та технологію отримання КЕП на основі нікелю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частинками нітриду бору і суміші нітридів титану та силіцію;</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дослідити вплив режимів термічної обробки попередньо нанесе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ЕП на склад та властивості покриттів;</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дослідити кінетичні та енергетичні параметри процесу формув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ифузійних шарів при відпалі попередньо нанесених КЕП;</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дослідити експлуатаційні властивості запропонованих КЕП;</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встановити взаємозв’язок між режимами термічної обробки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ластивостями відпалених КЕП, розробити рекомендації для вибор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птимальних режимів відпалу.</w:t>
      </w:r>
    </w:p>
    <w:p>
      <w:pPr>
        <w:pStyle w:val="Normal"/>
        <w:autoSpaceDE w:val="false"/>
        <w:spacing w:lineRule="auto" w:line="240" w:before="0" w:after="0"/>
        <w:rPr/>
      </w:pPr>
      <w:r>
        <w:rPr>
          <w:rFonts w:eastAsia="Times New Roman" w:cs="TimesNewRomanPS-ItalicMT;Times New Roman" w:ascii="TimesNewRomanPS-ItalicMT;Times New Roman" w:hAnsi="TimesNewRomanPS-ItalicMT;Times New Roman"/>
          <w:i/>
          <w:iCs/>
          <w:sz w:val="28"/>
          <w:szCs w:val="28"/>
          <w:lang w:val="ru-RU" w:eastAsia="ru-RU"/>
        </w:rPr>
        <w:t xml:space="preserve">Об’єкт дослідження </w:t>
      </w:r>
      <w:r>
        <w:rPr>
          <w:rFonts w:eastAsia="Times New Roman" w:cs="TimesNewRomanPSMT;Times New Roman" w:ascii="TimesNewRomanPSMT;Times New Roman" w:hAnsi="TimesNewRomanPSMT;Times New Roman"/>
          <w:sz w:val="28"/>
          <w:szCs w:val="28"/>
          <w:lang w:val="ru-RU" w:eastAsia="ru-RU"/>
        </w:rPr>
        <w:t xml:space="preserve">– склади КЕП на основі </w:t>
      </w:r>
      <w:r>
        <w:rPr>
          <w:rFonts w:eastAsia="Times New Roman" w:cs="TimesNewRomanPS-ItalicMT;Times New Roman" w:ascii="TimesNewRomanPS-ItalicMT;Times New Roman" w:hAnsi="TimesNewRomanPS-ItalicMT;Times New Roman"/>
          <w:i/>
          <w:iCs/>
          <w:sz w:val="28"/>
          <w:szCs w:val="28"/>
          <w:lang w:val="ru-RU" w:eastAsia="ru-RU"/>
        </w:rPr>
        <w:t xml:space="preserve">Ni </w:t>
      </w:r>
      <w:r>
        <w:rPr>
          <w:rFonts w:eastAsia="Times New Roman" w:cs="TimesNewRomanPSMT;Times New Roman" w:ascii="TimesNewRomanPSMT;Times New Roman" w:hAnsi="TimesNewRomanPSMT;Times New Roman"/>
          <w:sz w:val="28"/>
          <w:szCs w:val="28"/>
          <w:lang w:val="ru-RU" w:eastAsia="ru-RU"/>
        </w:rPr>
        <w:t>з наночастинка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триду бору і суміші нітридів титану та силіцію, процес їх електрохімічн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адження, термічна обробка та трибологічні властивості покриттів.</w:t>
      </w:r>
    </w:p>
    <w:p>
      <w:pPr>
        <w:pStyle w:val="Normal"/>
        <w:autoSpaceDE w:val="false"/>
        <w:spacing w:lineRule="auto" w:line="240" w:before="0" w:after="0"/>
        <w:rPr/>
      </w:pPr>
      <w:r>
        <w:rPr>
          <w:rFonts w:eastAsia="Times New Roman" w:cs="TimesNewRomanPS-ItalicMT;Times New Roman" w:ascii="TimesNewRomanPS-ItalicMT;Times New Roman" w:hAnsi="TimesNewRomanPS-ItalicMT;Times New Roman"/>
          <w:i/>
          <w:iCs/>
          <w:sz w:val="28"/>
          <w:szCs w:val="28"/>
          <w:lang w:val="ru-RU" w:eastAsia="ru-RU"/>
        </w:rPr>
        <w:t xml:space="preserve">Предмет дослідження </w:t>
      </w:r>
      <w:r>
        <w:rPr>
          <w:rFonts w:eastAsia="Times New Roman" w:cs="TimesNewRomanPSMT;Times New Roman" w:ascii="TimesNewRomanPSMT;Times New Roman" w:hAnsi="TimesNewRomanPSMT;Times New Roman"/>
          <w:sz w:val="28"/>
          <w:szCs w:val="28"/>
          <w:lang w:val="ru-RU" w:eastAsia="ru-RU"/>
        </w:rPr>
        <w:t>– режими електроосадження КЕП, зміни ї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труктурно-фазового стану та експлуатаційних властивостей в результат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рмічної обробки.</w:t>
      </w:r>
    </w:p>
    <w:p>
      <w:pPr>
        <w:pStyle w:val="Normal"/>
        <w:autoSpaceDE w:val="false"/>
        <w:spacing w:lineRule="auto" w:line="240" w:before="0" w:after="0"/>
        <w:rPr/>
      </w:pPr>
      <w:r>
        <w:rPr>
          <w:rFonts w:eastAsia="Times New Roman" w:cs="TimesNewRomanPS-ItalicMT;Times New Roman" w:ascii="TimesNewRomanPS-ItalicMT;Times New Roman" w:hAnsi="TimesNewRomanPS-ItalicMT;Times New Roman"/>
          <w:i/>
          <w:iCs/>
          <w:sz w:val="28"/>
          <w:szCs w:val="28"/>
          <w:lang w:val="ru-RU" w:eastAsia="ru-RU"/>
        </w:rPr>
        <w:t>Методи дослідження</w:t>
      </w:r>
      <w:r>
        <w:rPr>
          <w:rFonts w:eastAsia="Times New Roman" w:cs="TimesNewRomanPSMT;Times New Roman" w:ascii="TimesNewRomanPSMT;Times New Roman" w:hAnsi="TimesNewRomanPSMT;Times New Roman"/>
          <w:sz w:val="28"/>
          <w:szCs w:val="28"/>
          <w:lang w:val="ru-RU" w:eastAsia="ru-RU"/>
        </w:rPr>
        <w:t>. Робота виконана з використанням оптичної та ел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тронної мікроскопії, фазового рентгеноструктурного і мікрорентгеноспектр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ьного методів аналізу. Під час виконання роботи використовувались прилад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 обладнання для триботехнічних і корозійних випробовувань. Результат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сліджень опрацьовані методом регресійного аналізу.</w:t>
      </w:r>
    </w:p>
    <w:p>
      <w:pPr>
        <w:pStyle w:val="Normal"/>
        <w:autoSpaceDE w:val="false"/>
        <w:spacing w:lineRule="auto" w:line="240" w:before="0" w:after="0"/>
        <w:rPr>
          <w:rFonts w:ascii="TimesNewRomanPS-BoldItalicMT" w:hAnsi="TimesNewRomanPS-BoldItalicMT" w:eastAsia="Times New Roman" w:cs="TimesNewRomanPS-BoldItalicMT"/>
          <w:b/>
          <w:b/>
          <w:bCs/>
          <w:i/>
          <w:i/>
          <w:iCs/>
          <w:sz w:val="28"/>
          <w:szCs w:val="28"/>
          <w:lang w:val="ru-RU" w:eastAsia="ru-RU"/>
        </w:rPr>
      </w:pPr>
      <w:r>
        <w:rPr>
          <w:rFonts w:eastAsia="Times New Roman" w:cs="TimesNewRomanPS-BoldItalicMT" w:ascii="TimesNewRomanPS-BoldItalicMT" w:hAnsi="TimesNewRomanPS-BoldItalicMT"/>
          <w:b/>
          <w:bCs/>
          <w:i/>
          <w:iCs/>
          <w:sz w:val="28"/>
          <w:szCs w:val="28"/>
          <w:lang w:val="ru-RU" w:eastAsia="ru-RU"/>
        </w:rPr>
        <w:t>Наукова новизна одержаних результаті:</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вперше розроблено склади КЕП на основі гальванічного нікелю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ключеннями нанопорошків нітриду бору та суміші нітридів титану і силіцію;</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розроблено технологію електролітичного формування КЕП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пропоновано додаткове проведення термічної обробки, а саме: дифузійн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ідпалу для забезпечення однорідності хімічного складу покриття та</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ерехідного шару;</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визначені кінетичні та енергетичні параметри процесу формув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ифузійних шарів при відпалі попередньо нанесених КЕП;</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вперше визначено комплекс експлуатаційних властивосте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літичних покриттів з добавками нанопорошків та ї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міну в результаті наступної термічної обробки.</w:t>
      </w:r>
    </w:p>
    <w:p>
      <w:pPr>
        <w:pStyle w:val="Normal"/>
        <w:autoSpaceDE w:val="false"/>
        <w:spacing w:lineRule="auto" w:line="240" w:before="0" w:after="0"/>
        <w:rPr>
          <w:rFonts w:ascii="TimesNewRomanPS-BoldItalicMT" w:hAnsi="TimesNewRomanPS-BoldItalicMT" w:eastAsia="Times New Roman" w:cs="TimesNewRomanPS-BoldItalicMT"/>
          <w:b/>
          <w:b/>
          <w:bCs/>
          <w:i/>
          <w:i/>
          <w:iCs/>
          <w:sz w:val="28"/>
          <w:szCs w:val="28"/>
          <w:lang w:val="ru-RU" w:eastAsia="ru-RU"/>
        </w:rPr>
      </w:pPr>
      <w:r>
        <w:rPr>
          <w:rFonts w:eastAsia="Times New Roman" w:cs="TimesNewRomanPS-BoldItalicMT" w:ascii="TimesNewRomanPS-BoldItalicMT" w:hAnsi="TimesNewRomanPS-BoldItalicMT"/>
          <w:b/>
          <w:bCs/>
          <w:i/>
          <w:iCs/>
          <w:sz w:val="28"/>
          <w:szCs w:val="28"/>
          <w:lang w:val="ru-RU" w:eastAsia="ru-RU"/>
        </w:rPr>
        <w:t>Практичне значення одержаних результатів:</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створено зносостійкі КЕП з включеннями нанорозмірних частино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триду бору, та КЕП з нановключеннями суміші нітридів титану і силіцію, які</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характеризуються високими показниками корозійної тривкості. Вартість 1 м</w:t>
      </w:r>
      <w:r>
        <w:rPr>
          <w:rFonts w:eastAsia="Times New Roman" w:cs="TimesNewRomanPSMT;Times New Roman" w:ascii="TimesNewRomanPSMT;Times New Roman" w:hAnsi="TimesNewRomanPSMT;Times New Roman"/>
          <w:sz w:val="18"/>
          <w:szCs w:val="18"/>
          <w:lang w:val="ru-RU" w:eastAsia="ru-RU"/>
        </w:rPr>
        <w:t>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ів за рахунок покращення експлуатаційних характеристик зменшилас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 20 – 30%;</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запропоновано номограми для встановлення залежності між</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режимами термічної обробки і концентрацією </w:t>
      </w:r>
      <w:r>
        <w:rPr>
          <w:rFonts w:eastAsia="Times New Roman" w:cs="TimesNewRomanPS-ItalicMT;Times New Roman" w:ascii="TimesNewRomanPS-ItalicMT;Times New Roman" w:hAnsi="TimesNewRomanPS-ItalicMT;Times New Roman"/>
          <w:i/>
          <w:iCs/>
          <w:sz w:val="28"/>
          <w:szCs w:val="28"/>
          <w:lang w:val="ru-RU" w:eastAsia="ru-RU"/>
        </w:rPr>
        <w:t xml:space="preserve">Ni </w:t>
      </w:r>
      <w:r>
        <w:rPr>
          <w:rFonts w:eastAsia="Times New Roman" w:cs="TimesNewRomanPSMT;Times New Roman" w:ascii="TimesNewRomanPSMT;Times New Roman" w:hAnsi="TimesNewRomanPSMT;Times New Roman"/>
          <w:sz w:val="28"/>
          <w:szCs w:val="28"/>
          <w:lang w:val="ru-RU" w:eastAsia="ru-RU"/>
        </w:rPr>
        <w:t>(</w:t>
      </w:r>
      <w:r>
        <w:rPr>
          <w:rFonts w:eastAsia="Times New Roman" w:cs="TimesNewRomanPS-ItalicMT;Times New Roman" w:ascii="TimesNewRomanPS-ItalicMT;Times New Roman" w:hAnsi="TimesNewRomanPS-ItalicMT;Times New Roman"/>
          <w:i/>
          <w:iCs/>
          <w:sz w:val="28"/>
          <w:szCs w:val="28"/>
          <w:lang w:val="ru-RU" w:eastAsia="ru-RU"/>
        </w:rPr>
        <w:t>Fe</w:t>
      </w:r>
      <w:r>
        <w:rPr>
          <w:rFonts w:eastAsia="Times New Roman" w:cs="TimesNewRomanPSMT;Times New Roman" w:ascii="TimesNewRomanPSMT;Times New Roman" w:hAnsi="TimesNewRomanPSMT;Times New Roman"/>
          <w:sz w:val="28"/>
          <w:szCs w:val="28"/>
          <w:lang w:val="ru-RU" w:eastAsia="ru-RU"/>
        </w:rPr>
        <w:t>) на поверхні відпале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разків та їх експлуатаційними характеристиками;</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розроблено комп’ютерну програму для розрахунку часу</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дифузійного відпалу залежно від концентрації </w:t>
      </w:r>
      <w:r>
        <w:rPr>
          <w:rFonts w:eastAsia="Times New Roman" w:cs="TimesNewRomanPS-ItalicMT;Times New Roman" w:ascii="TimesNewRomanPS-ItalicMT;Times New Roman" w:hAnsi="TimesNewRomanPS-ItalicMT;Times New Roman"/>
          <w:i/>
          <w:iCs/>
          <w:sz w:val="28"/>
          <w:szCs w:val="28"/>
          <w:lang w:val="ru-RU" w:eastAsia="ru-RU"/>
        </w:rPr>
        <w:t xml:space="preserve">Ni </w:t>
      </w:r>
      <w:r>
        <w:rPr>
          <w:rFonts w:eastAsia="Times New Roman" w:cs="TimesNewRomanPSMT;Times New Roman" w:ascii="TimesNewRomanPSMT;Times New Roman" w:hAnsi="TimesNewRomanPSMT;Times New Roman"/>
          <w:sz w:val="28"/>
          <w:szCs w:val="28"/>
          <w:lang w:val="ru-RU" w:eastAsia="ru-RU"/>
        </w:rPr>
        <w:t>на поверхні деталі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мператури термічної обробки.</w:t>
      </w:r>
    </w:p>
    <w:p>
      <w:pPr>
        <w:pStyle w:val="Normal"/>
        <w:autoSpaceDE w:val="false"/>
        <w:spacing w:lineRule="auto" w:line="240" w:before="0" w:after="0"/>
        <w:rPr>
          <w:rFonts w:ascii="TimesNewRomanPS-BoldItalicMT" w:hAnsi="TimesNewRomanPS-BoldItalicMT" w:eastAsia="Times New Roman" w:cs="TimesNewRomanPS-BoldItalicMT"/>
          <w:b/>
          <w:b/>
          <w:bCs/>
          <w:i/>
          <w:i/>
          <w:iCs/>
          <w:sz w:val="28"/>
          <w:szCs w:val="28"/>
          <w:lang w:val="ru-RU" w:eastAsia="ru-RU"/>
        </w:rPr>
      </w:pPr>
      <w:r>
        <w:rPr>
          <w:rFonts w:eastAsia="Times New Roman" w:cs="TimesNewRomanPS-BoldItalicMT" w:ascii="TimesNewRomanPS-BoldItalicMT" w:hAnsi="TimesNewRomanPS-BoldItalicMT"/>
          <w:b/>
          <w:bCs/>
          <w:i/>
          <w:iCs/>
          <w:sz w:val="28"/>
          <w:szCs w:val="28"/>
          <w:lang w:val="ru-RU" w:eastAsia="ru-RU"/>
        </w:rPr>
        <w:t>Особистий внесок здобувач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становка задач, вибір методичних підходів, аналіз і трактування осн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них результатів та наукових висновків виконувалися дисертантом спільно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уковим керівником. Основні наукові результати, які включені в дисертаційн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боту отримані дисертантом самостійно. В опублікованих наукових праця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писаних у співавторстві, здобувачем виконувалось наступне:</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розробка складу та технології отримання КЕП на основі нікелю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включеннями;</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розробка режимів дифузійного відпалу КЕП;</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визначення кінетичних та енергетичних параметрів процес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ормування дифузійних покриттів;</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дослідження механічних, триботехнічних та корозійних властивосте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ів.</w:t>
      </w:r>
    </w:p>
    <w:p>
      <w:pPr>
        <w:pStyle w:val="Normal"/>
        <w:autoSpaceDE w:val="false"/>
        <w:spacing w:lineRule="auto" w:line="240" w:before="0" w:after="0"/>
        <w:rPr>
          <w:rFonts w:ascii="TimesNewRomanPS-BoldItalicMT" w:hAnsi="TimesNewRomanPS-BoldItalicMT" w:eastAsia="Times New Roman" w:cs="TimesNewRomanPS-BoldItalicMT"/>
          <w:b/>
          <w:b/>
          <w:bCs/>
          <w:i/>
          <w:i/>
          <w:iCs/>
          <w:sz w:val="28"/>
          <w:szCs w:val="28"/>
          <w:lang w:val="ru-RU" w:eastAsia="ru-RU"/>
        </w:rPr>
      </w:pPr>
      <w:r>
        <w:rPr>
          <w:rFonts w:eastAsia="Times New Roman" w:cs="TimesNewRomanPS-BoldItalicMT" w:ascii="TimesNewRomanPS-BoldItalicMT" w:hAnsi="TimesNewRomanPS-BoldItalicMT"/>
          <w:b/>
          <w:bCs/>
          <w:i/>
          <w:iCs/>
          <w:sz w:val="28"/>
          <w:szCs w:val="28"/>
          <w:lang w:val="ru-RU" w:eastAsia="ru-RU"/>
        </w:rPr>
        <w:t>Апробація результатів дисертаці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езультати роботи доповідались на таких науково-техніч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нференція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I-а Польсько-українська наукова конференція «Сучасні технологі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робництва в розвитку економічної інтеграції та підприємництва» (16–1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жовтня 2003 р., смт. Сатанів, Украї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іжнародна науково-практична конференція «Ольвійський форум - 2010:</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стратегії України в геополітичному просторі» (11–15 червня, м. Ял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VIII Українсько-польська конференція молодих науковців «Механіка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нформатика» (12–14 травня 2011 р., м. Хмельницьк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ІІ Міжнародна науково-практична конференція «Теоретичні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експериментальні дослідження в технологіях сучасного матеріалознавства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шинобудування» (6-9 червня 2011р., м. Луць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І Міжнародна науково-технічна конференція «Актуальні пробле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нженерної механіки» (22 – 24 жовтня 2012р., м. Миколаїв).</w:t>
      </w:r>
    </w:p>
    <w:p>
      <w:pPr>
        <w:pStyle w:val="Normal"/>
        <w:autoSpaceDE w:val="false"/>
        <w:spacing w:lineRule="auto" w:line="240" w:before="0" w:after="0"/>
        <w:rPr>
          <w:rFonts w:ascii="TimesNewRomanPS-BoldItalicMT" w:hAnsi="TimesNewRomanPS-BoldItalicMT" w:eastAsia="Times New Roman" w:cs="TimesNewRomanPS-BoldItalicMT"/>
          <w:b/>
          <w:b/>
          <w:bCs/>
          <w:i/>
          <w:i/>
          <w:iCs/>
          <w:sz w:val="28"/>
          <w:szCs w:val="28"/>
          <w:lang w:val="ru-RU" w:eastAsia="ru-RU"/>
        </w:rPr>
      </w:pPr>
      <w:r>
        <w:rPr>
          <w:rFonts w:eastAsia="Times New Roman" w:cs="TimesNewRomanPS-BoldItalicMT" w:ascii="TimesNewRomanPS-BoldItalicMT" w:hAnsi="TimesNewRomanPS-BoldItalicMT"/>
          <w:b/>
          <w:bCs/>
          <w:i/>
          <w:iCs/>
          <w:sz w:val="28"/>
          <w:szCs w:val="28"/>
          <w:lang w:val="ru-RU" w:eastAsia="ru-RU"/>
        </w:rPr>
        <w:t>Публікації.</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За темою дисертаційної роботи автором та за його участі опубліковано 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укових праць, отримано два патенти України на корисну модел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 Покришко Г. А. Вплив режимів електролізу та розміру дисперсної фаз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я на твердість композиційних електролітичних покриттів на основ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келю / Покришко Г. А., Яворська Н. М., Підгайчук С. Я. «Механіка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нформатика» : зб. матеріалів Українсько-польської наук. Конф. молод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чених, 28 – 30 квіт., м. Хмельницький. – 2005р. – С. 160 – 16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 Електрохімічні композиційні покриття з добавкою наноструктур:</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актуальність та перспективи їх отримання та дослідження / С. Я. Підгайчук,</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А. Покришко, Н. М. Яворська, [та ін.] // Вісн. ХНУ. Технічні науки. – 2009. –</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1. – С. 136–13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 Склад для отримання композиційних електролітичних покриттів на</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основі нікелю з добавками нанорозмірних нітридів / Дробот О. С., Підгайчук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 Яворська Н. М., [та ін.] // Вісн. ХНУ. Технічні науки. – 2011. – № 1. – С. 63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 Яворська Н. М. Композиційні електролітичні покриття на основ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келю та заліза з добавкою мікро- та нанодисперсних включень / Яворська 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Наукові нотатки: міжвуз. зб. наук. Праць ; ЛНТУ, черв. 2011. – Вип. 31.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 439 – 44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 Влияние условий нанесения композиционных электролитическ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ытий на основе никеля на формирование их структуры и свойст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ышко А. А., Лукина Г. Н., Яворская Н. М., [та ін.] // Сучасні технологі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робництва в розвитку економічної інтеграції та підприємництва : тези нау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біт : I Польсько-українська наук. конференція, 16–18 жовт., смт. Сатан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003. – С. 72–7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 Розробка технологій та складів композиційних електролітич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ів (КЕП) з добавкою наноструктур / Яворська Н. М., Дробот О.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ідгайчук С. Я., [та ін.] // Ольвійський форум–2010: стратегії України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еополітичному просторі : тези міжнар. наук.-практ. конференції. – Миколаї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д-во ЧДУ ім. Петра Могили, 2010. – Т. 11.– С. 3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 Яворська Н. М. Розробка технології отримання та складу КЕП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і Ni з добавкою нанорозмірних нітридів / Яворська Н. М., Підгайчук С. 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шко Г. А. // VIII Українсько-польська конф. молодих науковців : тез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ук. праць, м. Хмельницький, 12–14 трав., 2011. – С. 14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 Яворська Н. М. Дослідження зносостійких композиційн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електрохімічних покриттів на основі нікелю з добавкоб нанодисперсної суміш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рошків / Яворська Н. М., Підгайчук С. Я., Дробот О. С. // Матеріали І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іжнар. наук. – техн.. конференції. – 22 – 24 жовт., м. Миколаїв 2012. – С. 86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7.</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 Пат. 29705. Україна, МПК С25D 15/00. Склад для отримання КЕП на</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основі Ni з добавками нанорозмірних нітридів / Покришко Г. А., Дробот О.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ідгайчук С. Я., Яворська Н. М.; заявник та патентовласник Хмельницький нац.</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н-т – № u 2007 10329; заявл. 17/09/2007; опубл. 25.01.2008, Бюл. № 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 Пат. 55833. Україна, МПК С25D 15/00. Склад для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літичних покриттів на основі заліза з добавка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розмірних нітридів / Яворська Н. М., Дробот О. С., Підгайчук С. 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шко Г. А.; заявник та патентовласник Хмельницький нац. ун-т – № u</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010 07560; заявл. 17/06/2010; опубл. 27.12.2010, Бюл. № 24.</w:t>
      </w:r>
    </w:p>
    <w:p>
      <w:pPr>
        <w:pStyle w:val="Normal"/>
        <w:autoSpaceDE w:val="false"/>
        <w:spacing w:lineRule="auto" w:line="240" w:before="0" w:after="0"/>
        <w:rPr/>
      </w:pPr>
      <w:r>
        <w:rPr>
          <w:rFonts w:eastAsia="Times New Roman" w:cs="TimesNewRomanPS-BoldItalicMT" w:ascii="TimesNewRomanPS-BoldItalicMT" w:hAnsi="TimesNewRomanPS-BoldItalicMT"/>
          <w:b/>
          <w:bCs/>
          <w:i/>
          <w:iCs/>
          <w:sz w:val="28"/>
          <w:szCs w:val="28"/>
          <w:lang w:val="ru-RU" w:eastAsia="ru-RU"/>
        </w:rPr>
        <w:t xml:space="preserve">Структура та обсяг дисертації. </w:t>
      </w:r>
      <w:r>
        <w:rPr>
          <w:rFonts w:eastAsia="Times New Roman" w:cs="TimesNewRomanPSMT;Times New Roman" w:ascii="TimesNewRomanPSMT;Times New Roman" w:hAnsi="TimesNewRomanPSMT;Times New Roman"/>
          <w:sz w:val="28"/>
          <w:szCs w:val="28"/>
          <w:lang w:val="ru-RU" w:eastAsia="ru-RU"/>
        </w:rPr>
        <w:t>Дисертаційна робота складається з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ступу, чотирьох розділів, висновків, списку літератури та додатків. Робо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кладена на 139 сторінках машинописного тексту, містить 53 рисунки, 26</w:t>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блиць, 7 додатків, список використаних джерел зі 132 найменувань.__</w:t>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r>
    </w:p>
    <w:p>
      <w:pPr>
        <w:pStyle w:val="Normal"/>
        <w:ind w:firstLine="540"/>
        <w:jc w:val="center"/>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ОСНОВНІ ВИСНОВКИ ТА РЕЗУЛЬТАТИ РОБОТ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 дисертаційній роботі розв’язано науково-технічну задачу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літичних покриттів з включеннями наночастино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триду бору та суміші нітридів титану і силіцію, які дозволяють значн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ідвищити експлуатаційні характеристики виробів, а саме, їх мікротвердіст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носо- та корозійну стійкість. На основі комплексних досліджень, отриман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ступні результат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 Розроблено склад та технологію отримання КЕП на основі нікелю з</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включеннями нітриду бору та суміші нітридів титану і силіцію дифузійни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ідпалом попередньо нанесених КЕП.</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 Для розроблених покриттів визначено кінетичні та енергетич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раметри процесу формування дифузійних шарів, а саме – ефективн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ефіцієнт дифузії за сталим коефіцієнтом дифузії та за енергією активаці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 Розв’язано задачу визначення концентрації нікелю на поверх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ідпалених зразків та на глибині 20 мкм теоретично. Методом регресійн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аналізу встановлений взаємозв’язок (у вигляді графіків та номограм) між</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ежимами термічної обробки КЕП і концентрацією нікелю на поверхні зразк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 на глибині 20 мкм, яка визначає адгезійні, механічні та триботехніч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ластивості покритті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 Розроблено програму визначення часу термічної обробки КЕП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лежності від концентрації Ni на поверхні зразка та температури відпал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 Експериментально встановлено, що введення в нікелеву матрицю</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тридних включень підвищує мікротвердість і міцність зчеплення в 1,5…1,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азів та зносостійкість в 1,6 разів для КЕП з добавкою суміші нітридів титану 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иліцію та в 2,6 разів для КЕП з добавкою нітриду бор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 Встановлено, що дифузійний відпал КЕП підвищує їх механіч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адгезійні та трибологічні властивості завдяки збільшенню товщини перехідно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они та зміною її фазового склад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2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 Глибинний показник корозії КЕП з добавкою нанорозмірних нітридів 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еакційному середовищі «вода водопровідна» на порядок нижчий, ніж 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тів на основі гальванічного нікелю.</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 На основі обробки проведених досліджень встановлено оптималь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ежими термічної обробки КЕП, які забезпечують покриттям необхідн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експлуатаційні характеристи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 Розроблені КЕП з добавкою нітриду бору рекомендовані для поверхон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еталей, які підлягають інтенсивному зношуванню при граничному терті, КЕП</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 добавкою суміші нітридів титану та силіцію - для роботи в корозійном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ередовищі (вода водопровідна).</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26</w:t>
      </w:r>
    </w:p>
    <w:p>
      <w:pPr>
        <w:pStyle w:val="Normal"/>
        <w:autoSpaceDE w:val="false"/>
        <w:spacing w:lineRule="auto" w:line="240" w:before="0" w:after="0"/>
        <w:rPr>
          <w:rFonts w:ascii="TimesNewRomanPSMT;Times New Roman" w:hAnsi="TimesNewRomanPSMT;Times New Roman" w:eastAsia="Times New Roman" w:cs="TimesNewRomanPSMT;Times New Roman"/>
          <w:b/>
          <w:b/>
          <w:bCs/>
          <w:sz w:val="28"/>
          <w:szCs w:val="28"/>
          <w:lang w:val="ru-RU" w:eastAsia="ru-RU"/>
        </w:rPr>
      </w:pPr>
      <w:r>
        <w:rPr>
          <w:rFonts w:eastAsia="Times New Roman" w:cs="TimesNewRomanPSMT;Times New Roman" w:ascii="TimesNewRomanPSMT;Times New Roman" w:hAnsi="TimesNewRomanPSMT;Times New Roman"/>
          <w:b/>
          <w:bCs/>
          <w:sz w:val="28"/>
          <w:szCs w:val="28"/>
          <w:lang w:val="ru-RU" w:eastAsia="ru-RU"/>
        </w:rPr>
        <w:t>Літератур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 Максимович Г. Г. Физико-химические процессы при плазменно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пылении и разрушении материалов с покрытиями / Максимович Г.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Шатинский В. Ф., Копылов В. И. – К. : Наук. думка, 1983. – 248 с.</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2. Техника борьбы с коррозией </w:t>
      </w:r>
      <w:r>
        <w:rPr>
          <w:rFonts w:eastAsia="Times New Roman" w:cs="TimesNewRomanPSMT;Times New Roman" w:ascii="TimesNewRomanPSMT;Times New Roman" w:hAnsi="TimesNewRomanPSMT;Times New Roman"/>
          <w:sz w:val="24"/>
          <w:szCs w:val="24"/>
          <w:lang w:val="ru-RU" w:eastAsia="ru-RU"/>
        </w:rPr>
        <w:t xml:space="preserve">/ </w:t>
      </w:r>
      <w:r>
        <w:rPr>
          <w:rFonts w:eastAsia="Times New Roman" w:cs="TimesNewRomanPSMT;Times New Roman" w:ascii="TimesNewRomanPSMT;Times New Roman" w:hAnsi="TimesNewRomanPSMT;Times New Roman"/>
          <w:sz w:val="28"/>
          <w:szCs w:val="28"/>
          <w:lang w:val="ru-RU" w:eastAsia="ru-RU"/>
        </w:rPr>
        <w:t>Юхневич Р., Богданович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алашковский Е., Видуховский А. ; [пер. с польск. под ред. Сухотина А.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 : Химия, 1980. – 22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 Акимов Г. В. Природа корозійної стійкості нержавіючих сталей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Акимов Г. В. – М. : изд-во АН СССР, 1956. – 21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 Томашов Н. Д. Повышение коррозионной стойкост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электролитических хромовых покрытий путем их модифицирования палладие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Томашов Н. Д., Чернова Г. П., Федосеева Г. А. // Защита металлов. – 1976. – №</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1. – С. 13 – 1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 Рачев Х. Справочник по коррозии / Рачев Х., Стефанова С. – М. : Мир,</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82. – 52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 Колотыркин Я. М. Металл и коррозия, защита металлов от коррозии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лотыркин Я. М. – М. : Металлургия, 1985. – 8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 Туфанов Д. Г. Коррозионная стойкость нержавеющих сталей, сплавов 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чистых металлов: справочник / Туфанов Д. Г. – [ 5-е изд. перераб. и доп.].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лургия, 1990. – 32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 Ляшенко Б. А. Методы повышения прочности композиций сталь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ррозионное эмалевое покрытие / Ляшенко Б. А., Мизонов В. М., Кижнер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Киев : АН УССР Ин-т пробл. прочности, 1983. – 4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 Власов В. М. Работоспособность упрочненных трущихся поверхносте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Власов В. М. – М. : Машиностроение, 1987. – 30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 Чернега С. М. Остаточные напряжения в карбидных покрытиях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Чернега С. М., Лоскутов В. Ф., Яковчук Ю. Е. // Защитные покрытия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лах. – 1987. – Вып. 21. – С. 59 – 60.</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2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 Резонансный лабораторный метод определения упругих свойст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еоднородных материалов / Куприянов И. Л., Мазовко А. В. и др. // Механи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еоднородных структур. – Львов : ЛГУ, 1987. – Т. 2.– С. 166-16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 Гузанов Б. Н. Влияние защитных покрытий на механические свойств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жаропрочных сплавов / Гузанов Б. Н., Сорокин В. Г.. Косицын С. В. //</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Проблемы прочности. – 1984. – № 1. – С. 100 – 10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 Делисов В. Б. Высокотемпературная выносливость алитированно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тали / Делисов В. Б., Бродяк Д. Д. // Защитные покрытия на металлах. – 1987.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ып. 21. – С. 79 – 8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4. Антонова Е. А. Особенности разрушения ситаловых и</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металлокерамических покрытий / Антонова Е. А., Бурякова Л. И., Повзюр Б. 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Температуроустойчивые покрытия. – Л. : Наука, 1985. – С. 48 – 5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5. Похмурский В. И. Влияние диффузионных покрытий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эксплуатационные свойства материалов и сплавов / Похмурский В. И. // Фи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им. механика материалов. – 1976. – № 3. – С. 10 – 1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6. Сайфулин Р. С. Композиционные покрытия и материалы. / Сайфули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 С. – М. : Химия, 1977. – 2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7. Кишкина С. И. Поверхностное упрочнение самолетных конструкций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ишкина С. И. // Поверхностный наклеп высокопрочных металлов.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НТИ ВИАМ, 1971. – С. 16 – 3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8. Шатинский В. Ф. Кинетика формирования металлических плазменны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итий и оценка их физико-механических свойств / Шатинский В. Ф. // Фи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им. механика материалов. – 1973. – № 3. – С. 242 – 24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 Шатинский В. Ф. Защита конструкционных сталей диффузионны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ытиями от коррозийного поражения в литии / Шатинский В. Ф. // Физ-хи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ханика материалов. – 1974. – № 5. – С. 316 – 319.</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20. Шатинский В. Ф. Защитные диффузионные покрытия / Шатинский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 Нестеренко А. И. – К. : Наук. думка, 1988. – 2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1. Химико – термическая обработка металлов и сплавов: справочник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д. ред. Ляховича. Л. С.]. – М. : Металлургия, 1981. – 420 с.</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2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2. Лахтин Ю. М. Химико – термическая обработка металлов / Лахтин Ю.</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Арзамасов Б. Н. – М. : Металлургия, 1985. – 25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3. Дубинин Г. И. Диффузионное хромирование металлов и сплаво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убинин Г. И. – М. : Машиностроение, 1964. – 451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4. Симон Г. Прикладная техника обработки поверхности металлических</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материалов: справ. изд. / Симон Г., Тома М. [пер. с нем. под. ред. Пименова 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 – Челябинск : Металлургия, Челябинское отделение, 1991. – 36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5. Осипов В. Установка для нанесения покрытий / Осипов В., Падалка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 // ПТЭ. – 1978. – Вып. 6. – С. 173 – 17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6. Попов В. Ф. Процессы и установки в электронно-ионной технологи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пов В. Ф., Горин Ю. Н. – М. : Высшая школа, 1988. – 255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7. Ивановский Г. Ф. Ионно-плазменная обработка материало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вановский Г. Ф., Петров В. Н. – М. : Машиностроение, 1986. – 233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8. Данилин Б. С. Вакуумное нанесение тонких пленок / Данилин Б. С.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Энергия, 1967. – 31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9. Roth I. Cutting tools as good as gold / Roth I., Bohdansky I., Martinelli A.</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P. // Metalworking Production. – 1983. – № 7. – P. 45 – 4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0. Курносов А. И. Гальванические покрытия золотом и сплавам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лупроводниковых приборов / Курносов А. И. – М. : Электротехника, 1974.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7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1. Лайнер В. И. Современная гальванотехника / Лайнер В. И.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лургия, 1967. – 41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2. Шорторов М. Х. Влияние среды и состояния поверхности на процес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ластической деформации кристаллов: [oбзор] / Шорторов М. Х., Алехин В. П.</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ФХОМ. – 1976. – №1. – C. 61 – 7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3. Антропов Л. И. Композиционные электрохимические покрытия 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териалы / Антропов Л. И., Лебединский Ю. Н. – К. : Техніка, 1986. – 20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4. Довідник гальванотехніка / [Ажогін Ф. Ф., Біленький М. А., Галль І. 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а ін.]. – М. : Металургія, 1987. – 736 с. – C. 186 – 187.</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29</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35. Никандрова Л. И. Анализ электролитов и растворов. – Л. : Госхимиздат, 1963.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31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6. Левич В. Г. Физико-химическая гидродинамика / Левич В. Г.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изматгиз, 1959. – 317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7. Особо тугоплавкие элементы и соединения / [Котельников Р. Б.,</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ашлыков С. Н., Галиакбаров З. Г., Каштанов А. И.]. – М. : Металлургия, 1968,</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37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8. Гришин С. Д. Плазменные ускорители / Гришин С. Д., Лесков Л.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злов Н. П. – М. : Машиностроение, 1983. – 231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9. Яворська Н. М. Композиційні електролітичні покриття на основ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ікелю та заліза з добавкою мікро- та нанодисперсних включень / Яворська 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Наукові нотатки: Міжвузівський збірник наукових праць. – ЛНТУ,</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Червень 2011.– Випуск 31. – C. 439 – 44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0. Гусев А. И. Нанокристалические материалы: методы получения 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войства / Гусев А. И. – Екатеринбург : УрО РАН, 1998. – 20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1. Gleiter H. Materials with ultrafine microstructures: retrospectives and</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perspectives / Gleiter H. // Nanostruct. Mater. – 1992. –V. 1. – № 1. – P. 1 – 1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2. Siegel R. W. Cluster-assembled nanophase materials / Siegel R. W.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Annu. Rev. Mater. Sci. – 1992. – V. 21. – P. 559 – 57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3. Валиев Р. З. Наноструктурные материалы, полученые интенсивно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ластической деформацией / Валиев Р. З., Александров И. В. – М. : Логос, 2000.</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2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4. Помогайло А. Д. Наночастицы металлов в полимерах / Помогайло 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 Розенберг А. С., Уфаянд А. С. – М. : Химия, 2000. – 6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5. Ed. H. Haberlend. Clasters of atoms and molecules / Ed. H. Haberlend.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Berlin: Heidelberg Springer Verlag, 1994. – 157 p.</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6. Prigogin I. Evolution of size effects in chemical dynamics / Prigogin I.,</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Rice S. A. – New York: Wiley, 1988. – Pt. 2 – Р. 75 – 138.</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7. Суздалев И. П. Нанотехнология: физико-химия нанокластеро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структур и наноматериалов. Синергетика: от прошлого к будущему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уздалев И. П. – М. : КомКнига, 2006. – 592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8. Лариков Л. Н. Металлофизика и новейшие технологии / Лариков Л. Н.</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1995. – Е. 17. – № 1. – С. 3.; 1995. – Е. 17. – № 9. – С. 5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49. Новые материалы / колл. авторов. [Под научной редакцией Ю.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арабасова/]. – М : Мисис, 2002 – 73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0. Морохов И. Д. Физические явления в ультрадисперсных средах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орохов И. Д., Трусов Л. Д., Лаповок В. И. – М. : Наука, 1984. – 4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1. Сергеев Г. Б. Нанохимия / Сергеев Г. Б. – М. : Изд-во МГУ, 2003.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33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2. Naslan R. SiC – matrix composit materials for advanced jet engines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Naslan R., Christin F. // Materials Research Society Bulletin. – 2003. – V. 28. – № 9.</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P. 654 – 65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3. Voevodin A. A. Nanocomposite tribological coatings for aerospace</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applications / Voevodin A. A., O’Neill J. P., Zabinski J. P. // Surface and coatings</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Technology. – 1995. – V. 116 – 119. – P. 36 – 4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4. Харрис. П. Углеродные нанотрубы и родственные структуры: новы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териалы ХХI века / Харрис. П. [перевод с английского под. редакцией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полнением Л. А. Чернозатонского.]. – М. : Техносфера, 2003. – 33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5. Андриевский Р. А. Состояние разработок и перспективы в област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рошкових наноструктурных материалов / Андриевский Р. А. // Порошкова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ургія. – 1999. –№ 22. – С. 119 – 12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6. Андриевский Р. А. Наноструктурные материалы – состояни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азработок и перспективы / Андриевский Р. А. // Перспективные материалы.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001. – № 6. – С. 5 – 1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7. Realff M. L. Advanced Fabrics / Realff M. L. // Materials Research Society</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Bulletin. – 2003. – V. 28. – № 8. – P. 558 – 596.</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8. Advanced nanocomposite hydrogen storage materials / R. Schultz, C.</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Liang, J. Huot, et al // Materials Science and Engineering. – 1999. – V. 267. – P. 240</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24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59. Piccanec S. Bioactivity of TiN – coated titanium implants / S. Piccanec, L.</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C. Ciacchi, E. Vesselletal // Acta Materialia. – 2004. – V. 52. – № 5. – P. 1237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4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0. Пат. 40524. Україна, МПК C08K 3/00.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агатофункціонального композиційного покриття / Савчук П. П., Кальба Є.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учка М. В., Жигінас В. В., Тіт В. А., Кіндрачук М. В.; заявник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тентовласник Луцький національний технічний університет – № u 200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742; заявл. 28/11/2008; опубл. 10.04.2009, Бюл. № 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1. Пат. 23289. Україна, МПК C23D 3/00.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боридних покриттів на сталях і легких сплавах / Похмурськ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 І., Мардаревич Р. С., Кирилів В. І.; заявник та патентовласник Фізик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ханічний інститут ім. Г. В. Карпенка НАН України – № а 2006 11185; заяв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3/10/2006; опубл. 25.05.2007, Бюл. № 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2. Пат. 20013. Україна, МПК C23C 4/04. Порошковий дріт дл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держання композиційних газотермічних покриттів / Похмурський В. 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хмурська Г. В, Студент М. М., Дзьоба Ю. В., Сірак Я. Я.; заявник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тентовласник Фізико-механічний інститут ім. Г. В. Карпенка НАН України –</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u 2006 06217; заявл. 05/06/2006; опубл. 15.01.2007, Бюл. № 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3. Пат. 66913. Україна, МПК C23C 16/32. Карбідо-вольфрамове покритт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аріанти), спосіб їх виготовлення та композиційний матеріал (варіанти)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ахоткін Ю. В., Кузьмін В. П.; заявник та патентовласник ХАРДІД ЛІМІТЕД</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GB) – № u 2007 10329; заявл. 11/02/1999; опубл. 15.06.2004, Бюл. № 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4. Пат. 16273. Україна, МПК C23C 4/00.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покриттів / Похмурський В. І., Похмурська Г. В., Студент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заявник та патентовласник Фізико-механічний інститут ім. Г. В. Карпен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 України – № a 2005 06051; заявл. 21/06/2005; опубл. 15.08.2006, Бюл. № 8.</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5. Пат. 59561 A. Україна, МПК C25D 3/02.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покрить на основі хрому / Іващенко В. М., Бородін В.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убарєвіч Т. М., Корженєвскій А. П.; заявник та патентовласник ТОВ Науков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иробниче підприємство "SINTA" – № u 2007 10329; заявл. 26/07/2002; опуб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5.09.2003, Бюл. № 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6. Пат. 77102. Україна, МПК C23C 10/02.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ого дифузійного покриття на швидко-зношувальних поверхня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еталей із залізовуглецевих сплавів / Стецько А. Є., Манько О. В.; заявник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тентовласник Українська академія друкарства – № a 2005 01898; заяв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01/03/2005; опубл. 16.10.2006, Бюл. № 1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7. Пат. 19967. Україна, МПК C23C 4/00. Спосіб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дугових покриттів / Маркович С. І., Похмурський В. І.,</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жейко О. Й., Студент М. М.; заявник та патентовласник Фізико-механічн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інститут ім. Г. В. Карпенка НАН України (UA); Кіровоградський національн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хнічний університет – № u 2006 05358; заявл. 16/05/2006; опубл. 15.01.200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юл. № 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8. Пат. 49210. Україна, МПК C25D 15/00. Склад для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носостійких композиційних електролітичних покриттів на основі нікелю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індрачук М. В., Лучка М. В., Корнієнко А. О., Федорчук С. В., Білик Ю.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явник та патентовласник Національний авіаційний університет – № u 200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246; заявл. 09/10/2009; опубл. 26.04.2010, Бюл. № 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69. Пат. 65018. Україна, МПК C25D 15/00. Склад для одерж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носостійких композиційних електролітичних покриттів на основі нікелю дл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оботи при підвищених температурах / Кіндрачук М. В., Корнієнко А. 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едорчук С. В., Лучка М. В., Перро Д. М., Подлєсний В. В.; заявник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тентовласник Національний авіаційний університет – № u 2011 05006; заяв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0/04/2011; опубл. 25.11.2011, Бюл. № 2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0. Пат. 38393. Україна, МПК C23C 14/32. Спосіб нанесення покриттів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і нітридів металів у вакуумі на вироби з діелектричних матеріалі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абіжа Є. В., Борисова Н. М.; заявник та патентовласник Мале державн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уково-виробниче впроваджувальне підприємство "ЕКМА" – № 200006379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явл. 27/06/2000; опубл. 17.05.2004, Бюл. № 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1. Пат. 12832. Україна, МПК C25D 15/00. Склад для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літичних покриттів на основі металів групи заліза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услієнко Ю. О., Лучка М. В., Саввакін Г. І., Бурда М. Й.; заявник т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атентовласник Інститут проблем матеріалознавства ім. І. М. Францевича АН</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країни – № 4872386/SU; заявл. 05/06/1990; опубл. 28.02.1997, Бюл. № 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2. Пат. 2169798. Россия, МПК C25D15/00. Способ получени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ионных покрытий на основе цинка / Лунг Бернгард, Буркат Г.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лматов В.Ю., Сабурбаев В.Ю.; заявитель и патентообладатель Лун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ернгард, Буркат Г. К., Долматов В. Ю., Сабурбаев В. Ю. – № 2000104907/0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аявл. 21/02/2000; опубл. 27.06.200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3. Пат. 2156838. Россия, МПК C25D15/00. Способ получени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ионных металлоалмазных покрытий / Никитин Е.В., Поляков Л.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алугин Н.А.; заявитель и патентообладатель Комбинат "Электрохимприбор" –</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99108896/02; заявл. 21/04/1999; опубл. 27.09.200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4. Пат. 2169800. Россия, МПК C25D15/00. Способ получения оксидн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ионного покрытия на алюминии и его сплавах / Лунг Бернгард,</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уркат Г.К., Долматов В.Ю.; заявитель и патентообладатель Лунг Бернгард,</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Буркат Г. К., Долматов В. Ю. – № 2000104906/02; заявл. 21/02/2000; опуб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7.06.200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5. Молчанов В. Ф. Комбіновані електролітичні покриття / В. Ф.</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олчанов, Ф. А. Аюпов, В. А. Вандишев. – К. : Техніка, 1976. – 176 с. – С 120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6. Ямпольский А. М. Краткий справочник гальванотехника / А.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мпольский, В. А. Ильин. – 3-е изд., перераб. и доп. – Л. : Машиностроени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81. – 269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7. Vogel F. Lincoln. Changes in electrical resistivity and mechanical</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properties of graphite fibers after nitration / Vogel F. Lincoln. // Carbon. – 1976. – V.</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4. – № 3. – P. 175 – 176.</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8. Практикум по электрохимии: учеб. пособие / [под ред. Б. Б.</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амаскина]. – М. : Высшая школа, 1991. – 28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9. Гайгалас К. И. Исследования в области электроосаждения металло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айгалас К. И., Арманавичене Д. И., Мицкус М. А. – Вильнюс : АН Лит. ССР,</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73. – 520 с. – С. 140 – 14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0. Гальванічні покриття у машинобудуванні: довідник в 2 т. / Під ред.</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Шлугера М. І. – М. : Машинобудування, 198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1. Багоцкий В. С. Основы электрохимии / В. С. Багоцкий – М. : Хими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88. – 40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2. Котик Ф. И. Ускоренный контроль электролитов, растворов 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асплавов: справочник / Котик Ф. И. – М. : Машиностроение, 1978. – 191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3. Отримання нітриду бору в наноструктурному стані / Сартинська Л. 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Федоренко Л. Л., Фролов О. О., Тимофєєва І. І., Юсупов Н. М., Рудь Б.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офізика і новітні технології. – 2006. – Т. 28. – № 6. – C. 739 – 74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4. Physico-chemical investigation of compounds interaction in the System Si-</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Al-O-N-Ti in the field Si</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N</w:t>
      </w:r>
      <w:r>
        <w:rPr>
          <w:rFonts w:eastAsia="Times New Roman" w:cs="TimesNewRomanPSMT;Times New Roman" w:ascii="TimesNewRomanPSMT;Times New Roman" w:hAnsi="TimesNewRomanPSMT;Times New Roman"/>
          <w:sz w:val="18"/>
          <w:szCs w:val="18"/>
          <w:lang w:val="ru-RU" w:eastAsia="ru-RU"/>
        </w:rPr>
        <w:t>4</w:t>
      </w:r>
      <w:r>
        <w:rPr>
          <w:rFonts w:eastAsia="Times New Roman" w:cs="TimesNewRomanPSMT;Times New Roman" w:ascii="TimesNewRomanPSMT;Times New Roman" w:hAnsi="TimesNewRomanPSMT;Times New Roman"/>
          <w:sz w:val="28"/>
          <w:szCs w:val="28"/>
          <w:lang w:val="ru-RU" w:eastAsia="ru-RU"/>
        </w:rPr>
        <w:t>-AlN-Al</w:t>
      </w:r>
      <w:r>
        <w:rPr>
          <w:rFonts w:eastAsia="Times New Roman" w:cs="TimesNewRomanPSMT;Times New Roman" w:ascii="TimesNewRomanPSMT;Times New Roman" w:hAnsi="TimesNewRomanPSMT;Times New Roman"/>
          <w:sz w:val="18"/>
          <w:szCs w:val="18"/>
          <w:lang w:val="ru-RU" w:eastAsia="ru-RU"/>
        </w:rPr>
        <w:t>2</w:t>
      </w:r>
      <w:r>
        <w:rPr>
          <w:rFonts w:eastAsia="Times New Roman" w:cs="TimesNewRomanPSMT;Times New Roman" w:ascii="TimesNewRomanPSMT;Times New Roman" w:hAnsi="TimesNewRomanPSMT;Times New Roman"/>
          <w:sz w:val="28"/>
          <w:szCs w:val="28"/>
          <w:lang w:val="ru-RU" w:eastAsia="ru-RU"/>
        </w:rPr>
        <w:t>O</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SiO</w:t>
      </w:r>
      <w:r>
        <w:rPr>
          <w:rFonts w:eastAsia="Times New Roman" w:cs="TimesNewRomanPSMT;Times New Roman" w:ascii="TimesNewRomanPSMT;Times New Roman" w:hAnsi="TimesNewRomanPSMT;Times New Roman"/>
          <w:sz w:val="18"/>
          <w:szCs w:val="18"/>
          <w:lang w:val="ru-RU" w:eastAsia="ru-RU"/>
        </w:rPr>
        <w:t>2</w:t>
      </w:r>
      <w:r>
        <w:rPr>
          <w:rFonts w:eastAsia="Times New Roman" w:cs="TimesNewRomanPSMT;Times New Roman" w:ascii="TimesNewRomanPSMT;Times New Roman" w:hAnsi="TimesNewRomanPSMT;Times New Roman"/>
          <w:sz w:val="28"/>
          <w:szCs w:val="28"/>
          <w:lang w:val="ru-RU" w:eastAsia="ru-RU"/>
        </w:rPr>
        <w:t>-TiN-TiO</w:t>
      </w:r>
      <w:r>
        <w:rPr>
          <w:rFonts w:eastAsia="Times New Roman" w:cs="TimesNewRomanPSMT;Times New Roman" w:ascii="TimesNewRomanPSMT;Times New Roman" w:hAnsi="TimesNewRomanPSMT;Times New Roman"/>
          <w:sz w:val="18"/>
          <w:szCs w:val="18"/>
          <w:lang w:val="ru-RU" w:eastAsia="ru-RU"/>
        </w:rPr>
        <w:t>2</w:t>
      </w:r>
      <w:r>
        <w:rPr>
          <w:rFonts w:eastAsia="Times New Roman" w:cs="TimesNewRomanPSMT;Times New Roman" w:ascii="TimesNewRomanPSMT;Times New Roman" w:hAnsi="TimesNewRomanPSMT;Times New Roman"/>
          <w:sz w:val="28"/>
          <w:szCs w:val="28"/>
          <w:lang w:val="ru-RU" w:eastAsia="ru-RU"/>
        </w:rPr>
        <w:t>. 1. Subsystems: Si</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N</w:t>
      </w:r>
      <w:r>
        <w:rPr>
          <w:rFonts w:eastAsia="Times New Roman" w:cs="TimesNewRomanPSMT;Times New Roman" w:ascii="TimesNewRomanPSMT;Times New Roman" w:hAnsi="TimesNewRomanPSMT;Times New Roman"/>
          <w:sz w:val="18"/>
          <w:szCs w:val="18"/>
          <w:lang w:val="ru-RU" w:eastAsia="ru-RU"/>
        </w:rPr>
        <w:t>4</w:t>
      </w:r>
      <w:r>
        <w:rPr>
          <w:rFonts w:eastAsia="Times New Roman" w:cs="TimesNewRomanPSMT;Times New Roman" w:ascii="TimesNewRomanPSMT;Times New Roman" w:hAnsi="TimesNewRomanPSMT;Times New Roman"/>
          <w:sz w:val="28"/>
          <w:szCs w:val="28"/>
          <w:lang w:val="ru-RU" w:eastAsia="ru-RU"/>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Al</w:t>
      </w:r>
      <w:r>
        <w:rPr>
          <w:rFonts w:eastAsia="Times New Roman" w:cs="TimesNewRomanPSMT;Times New Roman" w:ascii="TimesNewRomanPSMT;Times New Roman" w:hAnsi="TimesNewRomanPSMT;Times New Roman"/>
          <w:sz w:val="18"/>
          <w:szCs w:val="18"/>
          <w:lang w:val="ru-RU" w:eastAsia="ru-RU"/>
        </w:rPr>
        <w:t>2</w:t>
      </w:r>
      <w:r>
        <w:rPr>
          <w:rFonts w:eastAsia="Times New Roman" w:cs="TimesNewRomanPSMT;Times New Roman" w:ascii="TimesNewRomanPSMT;Times New Roman" w:hAnsi="TimesNewRomanPSMT;Times New Roman"/>
          <w:sz w:val="28"/>
          <w:szCs w:val="28"/>
          <w:lang w:val="ru-RU" w:eastAsia="ru-RU"/>
        </w:rPr>
        <w:t>O</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 Si</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N</w:t>
      </w:r>
      <w:r>
        <w:rPr>
          <w:rFonts w:eastAsia="Times New Roman" w:cs="TimesNewRomanPSMT;Times New Roman" w:ascii="TimesNewRomanPSMT;Times New Roman" w:hAnsi="TimesNewRomanPSMT;Times New Roman"/>
          <w:sz w:val="18"/>
          <w:szCs w:val="18"/>
          <w:lang w:val="ru-RU" w:eastAsia="ru-RU"/>
        </w:rPr>
        <w:t>4</w:t>
      </w:r>
      <w:r>
        <w:rPr>
          <w:rFonts w:eastAsia="Times New Roman" w:cs="TimesNewRomanPSMT;Times New Roman" w:ascii="TimesNewRomanPSMT;Times New Roman" w:hAnsi="TimesNewRomanPSMT;Times New Roman"/>
          <w:sz w:val="28"/>
          <w:szCs w:val="28"/>
          <w:lang w:val="ru-RU" w:eastAsia="ru-RU"/>
        </w:rPr>
        <w:t>-TiN and Al</w:t>
      </w:r>
      <w:r>
        <w:rPr>
          <w:rFonts w:eastAsia="Times New Roman" w:cs="TimesNewRomanPSMT;Times New Roman" w:ascii="TimesNewRomanPSMT;Times New Roman" w:hAnsi="TimesNewRomanPSMT;Times New Roman"/>
          <w:sz w:val="18"/>
          <w:szCs w:val="18"/>
          <w:lang w:val="ru-RU" w:eastAsia="ru-RU"/>
        </w:rPr>
        <w:t>2</w:t>
      </w:r>
      <w:r>
        <w:rPr>
          <w:rFonts w:eastAsia="Times New Roman" w:cs="TimesNewRomanPSMT;Times New Roman" w:ascii="TimesNewRomanPSMT;Times New Roman" w:hAnsi="TimesNewRomanPSMT;Times New Roman"/>
          <w:sz w:val="28"/>
          <w:szCs w:val="28"/>
          <w:lang w:val="ru-RU" w:eastAsia="ru-RU"/>
        </w:rPr>
        <w:t>O</w:t>
      </w:r>
      <w:r>
        <w:rPr>
          <w:rFonts w:eastAsia="Times New Roman" w:cs="TimesNewRomanPSMT;Times New Roman" w:ascii="TimesNewRomanPSMT;Times New Roman" w:hAnsi="TimesNewRomanPSMT;Times New Roman"/>
          <w:sz w:val="18"/>
          <w:szCs w:val="18"/>
          <w:lang w:val="ru-RU" w:eastAsia="ru-RU"/>
        </w:rPr>
        <w:t>3</w:t>
      </w:r>
      <w:r>
        <w:rPr>
          <w:rFonts w:eastAsia="Times New Roman" w:cs="TimesNewRomanPSMT;Times New Roman" w:ascii="TimesNewRomanPSMT;Times New Roman" w:hAnsi="TimesNewRomanPSMT;Times New Roman"/>
          <w:sz w:val="28"/>
          <w:szCs w:val="28"/>
          <w:lang w:val="ru-RU" w:eastAsia="ru-RU"/>
        </w:rPr>
        <w:t>-TiN of system Si-Al-O-N-Ti / Сартинська Л. 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оружа В. Г., Марценюк П. С., Мелешевич К.А., Веліканова Т. Я. // Порошков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ургія. – 2001. – № 7, 8. – C. 88 – 9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5. Пат. 29705. Україна, МПК С25D 15/00. Склад для отримання КЕП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і Ni з добавками нанорозмірних нітридів / Покришко Г. А., Дробот О.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ідгайчук С. Я., Яворська Н. М.; заявник та патентовласник Хмельницьк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ціональний університет – № u 2007 10329; заявл. 17/09/2007; опубл.</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5.01.2008, Бюл. № 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6. Лабораторный практикум по технологии электрохимическ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ытий / Т. Е. Цупак, В. Т. Новиков, Г. Н. Начинов, Т. А. Ваграмян.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Химия, 1980. – 16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7. Хрущов М. М. Склерометрия. Теория, методика, применени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спытаний на твердость царапанием / Хрущов М. М. – М. : Наука. – 1968. – 21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8. Кузьменко А. Г. Скрэч-метод определения трибологических свойст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верхности: [Ч. 1. Обзор] / Кузьменко А. Г., Волынский Б. С. // Проблемы</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рибологии. – 1998. – № 1 (7). –– С. 3 – 1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89. Кузьменко А. Г. Скрэч-метод определения трибологических свойст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верхности: [Ч. 2. Поверхность без покрытия] / Кузьменко А. Г., Волынский Б.</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 Заболотная Л. В. // Проблемы трибологии. – 1998. – № 1 (7). – С. 20 – 5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0. Кузьменко А. Г. Скрэч-метод определения механических свойст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верхности: [Ч. 3. Поверхность с тонким твердым анодно-искровы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окрытием] / Кузьменко А. Г., Волынский Б. С. // Проблемы трибологии.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98. – № 1 (7). – С. 53 – 8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1. Волынский Б. С. Экспериментальная установка для исследовани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знашивания и электрических свойств контактов / Волынский Б. С.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рименение композиционных материалов в узлах трения технологическог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борудования. – Хмельницкий, 9 – 10 октября, 1986г. – С. 24 – 25.</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2. Силаев А. А. Спектральная теория подрессоривания транспорны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шин / Силаев А. А. – М. : Машгиз, 1963. – 167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3. Когаев В. П. Расчеты на прочность при напряжениях переменных в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времени / Когаев В. П. – М. : Машиностроение, 1977. – 23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4. Ахназарова Л. С. Оптимизация эксперимента в химии и химическо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хнологии / Ахназарова Л. С., Кафаров В. В. – М. : Высш. школа, 1978. – 319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5. Металловедение и термическая обработка стали: справ. Методы</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спытаний и исследований / Под редакцией Бернштейна М. Л., Рахштадта А.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зд. 3 перераб. и дополн. в 3-х т.]. – М. : Металлургия, 1983. –35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6. Крагельский И. В. Трение и износ / Крагельский И. В. – М. : Машги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62. – 38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7. Триботехника антифрикционных, фрикционных и сцепных устройст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оды и средства триботехнических испытаний: [справочник по</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риботехнике] / Под ред. М. Хебды, А. В. Чичинадзе. – М. : Машиностроени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92. – Т. 3 – 730 с.</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6</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8. Голего Н. Л. Фреттинг-коррозия металлов / Голего Н. Л., Алябьев 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 Шевеля В. В. – К. : Техника, 1974. – 2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99. Гаркунов Д. Н. Триботехника / Гаркунов Д. Н.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ашиностроение, 1985. – 42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0. Основы трибологии (трение, износ, смазка): [учебник дл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хнических вузов] / под ред. А. В. Чичинадзе. – М. : Машиностроение, 1995.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77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1. Handbook of analytical design for wear / C W MacGregor; R G Bayer;</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Ta-Cheng Ku, et al – New-York : Plenum Press, 1964. – 97 p.</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2. Польцер Г. Основы трения и изнашивания / Польцер Г., Майстер Ф.</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М. : Машиностроение, 1984. – 26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3. Кузьменко А. Г. Жесткий контакт шара и плоскости с учетом износ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Ч. 1. Установившийся износ] / Кузьменко А. Г., Сытник С. В., Кузьменко Г. 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Проблеми трибології. – 1998. – № 2 (8). – С. 21 – 40.</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4. Кузьменко А. Г. Количественная оценка фреттинг-коррози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адиального подшипника при пульсирующей нагрузке: сообщение 2 / А.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узьменко, Б. С. Волынский, Л. В. Заболотная // Проблеми трибології. – 1998. –</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3. – С. 44 – 5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5. Кузьменко А. Г. Количественная оценка фреттинг-коррозии пр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ульсирующей нагрузке / А. Г. Кузьменко, Б. С. Волынский, Л. В. Заболотная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роблеми трибології. – 1998. – № 2. – С. 52–71.</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6. Кузьменко А. Г. Методы испытаний на износ / А. Г. Кузьменко, С.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ытник // Проблеми трибології. – 1999. – № 2 (12). – С. 38–10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7. Коррозия: [справ. изд.] / под ред. Л. Л. Шрайера. – М. : Металлурги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81. – 63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8. Жук Н. П. Курс теории коррозии и защиты металлов / Жук Н. П. – М.</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Металлургия, 1976. – 47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09. Кіницький Я. Т. Синтез просторових важільних механізмів із</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зупинкою вихідної ланки з використанням радіусів дотичних сфер / Кіницьки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 Т., Жеребецький В. В. // Вісник ХНУ. – 2006. – № 4. – С. 11 – 18.</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7</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0. Жеребецький В. В. Визначення тривалості зупинки вихідної ланк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росторових важільних механізмів за допомогою наближення шатунної кривої</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о площини / Жеребецький В. В. // Вісник ХНУ. – 2010. – № 2. – С. 18 – 23.</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1. Бронштейн И. Н. Справочник по математике для инженеров 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чащихся вузов / Бронштейн И. Н., Семендяев К.А. – М. : Наука. Главна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редакция физико-математической литературы, 1981. – 72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2. Математический энциклопедический словарь / Гл. ред. Ю. В.</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рохоров. – М. : Сов. энциклопедия, 1988. – 847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3. Яремчук В. П. Алгебра и элементарные функции: справочник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Яремчук В. П., Рудченко П. А. – К. : Наук. думка, 1987. – 64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4. Диаграммы состояния двойных и многокомпонентных систем н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основе железа: справ. изд. / [Банных О. А., Будберг Л. Б.,Алисова С. П. и др.].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Металлургия, 1986. – 440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5. Горелик С. С. Рентгенографический и электронно-оптический</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анализ: </w:t>
      </w:r>
      <w:r>
        <w:rPr>
          <w:rFonts w:eastAsia="Arial Unicode MS" w:cs="Arial Unicode MS" w:ascii="Arial Unicode MS" w:hAnsi="Arial Unicode MS"/>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учеб. пособие для вузов</w:t>
      </w: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 Горелик С. С., Расторгуев Л. Н., Скаков Ю.</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А – </w:t>
      </w:r>
      <w:r>
        <w:rPr>
          <w:rFonts w:eastAsia="Arial Unicode MS" w:cs="Arial Unicode MS" w:ascii="Arial Unicode MS" w:hAnsi="Arial Unicode MS"/>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3-е изд.</w:t>
      </w:r>
      <w:r>
        <w:rPr>
          <w:rFonts w:eastAsia="Arial Unicode MS" w:cs="Arial Unicode MS" w:ascii="Arial Unicode MS" w:hAnsi="Arial Unicode MS"/>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 – М. : МИСИС, 1994. – 328 с.</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 xml:space="preserve">116. Приборы и методы физического металловедения / </w:t>
      </w:r>
      <w:r>
        <w:rPr>
          <w:rFonts w:eastAsia="Arial Unicode MS" w:cs="Arial Unicode MS" w:ascii="Arial Unicode MS" w:hAnsi="Arial Unicode MS"/>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под ред. Ф.</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8"/>
          <w:szCs w:val="28"/>
          <w:lang w:val="ru-RU" w:eastAsia="ru-RU"/>
        </w:rPr>
        <w:t>Вейнберга</w:t>
      </w:r>
      <w:r>
        <w:rPr>
          <w:rFonts w:eastAsia="Arial Unicode MS" w:cs="Arial Unicode MS" w:ascii="Arial Unicode MS" w:hAnsi="Arial Unicode MS"/>
          <w:sz w:val="28"/>
          <w:szCs w:val="28"/>
          <w:lang w:val="ru-RU" w:eastAsia="ru-RU"/>
        </w:rPr>
        <w:t></w:t>
      </w:r>
      <w:r>
        <w:rPr>
          <w:rFonts w:eastAsia="Times New Roman" w:cs="TimesNewRomanPSMT;Times New Roman" w:ascii="TimesNewRomanPSMT;Times New Roman" w:hAnsi="TimesNewRomanPSMT;Times New Roman"/>
          <w:sz w:val="28"/>
          <w:szCs w:val="28"/>
          <w:lang w:val="ru-RU" w:eastAsia="ru-RU"/>
        </w:rPr>
        <w:t>. – М. : Мир, 1974. – 427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7. Иванов А. Н. Рентгеноструктурный анализ поверхностного слоя / 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 Иванов, Ю. Д. Ягодкин // Заводская лаборатория. – 2000. – Т. 66. – № 5. –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24 – 3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8. Вентцель Е. С. Прикладные задачи теории вероятностей / Вентцел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Е. С., Овчаров Л. А. – М. : Радио и связь, 1983. – 41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19. Венцель А. Д. Курс теории случайных процессов / Венцель А. Д.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Наука. Физматлит, 1996. –399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0. Гмурман В. Е. Теория вероятностей и математическая статисти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учеб. пособие для вузов] / Гмурман В. Е. – изд. 4-е, доп. – М. : Высш. школ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82. – 368 с.</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1. Спиридонов Н. А. Планирование эксперимента при исследовани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технологических процессов / Спиридонов Н. А. – М. : Машиностроение, 1981.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84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2. Гуров К. П. Взаимная диффузия в многофазных металлических</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истемах / Гуров К. П., Карташкин В. А., Угасте Ю. Э. – М. : Наука, 1981. –352</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3. Тихонов А.Н. Уравнение математической физики: [учебное пособи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для университетов] / А.Н. Тихонов. А.А. Самарский. – издание четвёртое,</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исправленное. – М. : Наука. Главная редакция физико-матеатической</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итературы, 1972. – 735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4. Химический энциклопедический словарь / Гл. ред. И. Л. Кнунянц.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 : Сов. энциклопедия, 1983. – 792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5. Бугаков В. З. Диффузия в металлах и сплавах / В. З. Бугаков.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Ленинград : Государственное издательство технико-теоретической литературы,</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49. – 203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6. Араманович И. Г. Уравнения математической физики / И.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Араманович, В. И. Левин. – издание второе, стереотипное. – М. : Нау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лавная редакция физико-матеатической литературы, 1969. – 28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7. Гродштейн Н. С. Таблица интегралов, сумм и производных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родштейн Н. С., Рыжик И. Н. – М. : Наука, 1963. –811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8. Бокштейн Б. С. Диффузия в металлах / Бокштейн Б. С. – М. :</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Металлургия, 1978. – 247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29. Хованский Г. С. Основы номографии / Хованский Г. С. – М. : Наука,</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976. – 358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0. Номограмный метод оценки диффузионных параметров при</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есении покритий / Шатинский В. Ф., Нестеренко А. И., Задорожный В. Ф.,</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ршук В. И. – Львов : изд. ФМИ им. Г. В. Карпенко АН УССР, 1986. – 36 с.</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Предпринт № 108).</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1. Пат. 55833. Україна, МПК С25D 15/00. Склад для отримання</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композиційних електролітичних покриттів на основі заліза з добавками</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ru-RU" w:eastAsia="ru-RU"/>
        </w:rPr>
      </w:pPr>
      <w:r>
        <w:rPr>
          <w:rFonts w:eastAsia="Times New Roman" w:cs="TimesNewRomanPSMT;Times New Roman" w:ascii="TimesNewRomanPSMT;Times New Roman" w:hAnsi="TimesNewRomanPSMT;Times New Roman"/>
          <w:sz w:val="24"/>
          <w:szCs w:val="24"/>
          <w:lang w:val="ru-RU" w:eastAsia="ru-RU"/>
        </w:rPr>
        <w:t>139</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нанорозмірних нітридів / Н. М. Яворська, О. С. Дробот, С. Я. Підгайчук,</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Г. А. Покришко ; заявник та патентовласник Хмельницький нац. ун-т. –</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 New Roman" w:cs="TimesNewRomanPSMT;Times New Roman" w:ascii="TimesNewRomanPSMT;Times New Roman" w:hAnsi="TimesNewRomanPSMT;Times New Roman"/>
          <w:sz w:val="28"/>
          <w:szCs w:val="28"/>
          <w:lang w:val="ru-RU" w:eastAsia="ru-RU"/>
        </w:rPr>
        <w:t>u 2010 07560 ; заявл. 17/06/2010 ; опубл. 27.12.2010, Бюл. № 24.</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132. Беглов В. М. Влияние бора и гафния на коррозионную стойкость</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жаропрочных никелевых сплавов / Беглов В. М., Писарев Б. К., Резникова Г. Г.</w:t>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val="ru-RU" w:eastAsia="ru-RU"/>
        </w:rPr>
      </w:pPr>
      <w:r>
        <w:rPr>
          <w:rFonts w:eastAsia="Times New Roman" w:cs="TimesNewRomanPSMT;Times New Roman" w:ascii="TimesNewRomanPSMT;Times New Roman" w:hAnsi="TimesNewRomanPSMT;Times New Roman"/>
          <w:sz w:val="28"/>
          <w:szCs w:val="28"/>
          <w:lang w:val="ru-RU" w:eastAsia="ru-RU"/>
        </w:rPr>
        <w:t>// Металловедение и термическая обработка металлов. – 1992. – № 4. – С. 17 –</w:t>
      </w:r>
    </w:p>
    <w:p>
      <w:pPr>
        <w:pStyle w:val="Normal"/>
        <w:spacing w:before="0" w:after="200"/>
        <w:ind w:firstLine="540"/>
        <w:jc w:val="center"/>
        <w:rPr>
          <w:vanish/>
          <w:sz w:val="28"/>
          <w:szCs w:val="28"/>
        </w:rPr>
      </w:pPr>
      <w:r>
        <w:rPr>
          <w:rFonts w:eastAsia="Times New Roman" w:cs="TimesNewRomanPSMT;Times New Roman" w:ascii="TimesNewRomanPSMT;Times New Roman" w:hAnsi="TimesNewRomanPSMT;Times New Roman"/>
          <w:sz w:val="28"/>
          <w:szCs w:val="28"/>
          <w:lang w:val="ru-RU" w:eastAsia="ru-RU"/>
        </w:rPr>
        <w:t>20.__</w:t>
      </w:r>
      <w:bookmarkStart w:id="0" w:name="_PictureBullets"/>
      <w:bookmarkEnd w:id="0"/>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charset w:val="cc"/>
    <w:family w:val="auto"/>
    <w:pitch w:val="default"/>
  </w:font>
  <w:font w:name="SymbolMT">
    <w:altName w:val="Arial Unicode MS"/>
    <w:charset w:val="88"/>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4:08:00Z</dcterms:modified>
  <cp:revision>202</cp:revision>
  <dc:subject/>
  <dc:title>Для заказа доставки данной работы воспользуйтесь поиском на сайте по ссылке:  http://www</dc:title>
</cp:coreProperties>
</file>