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неева Людмила Ивановна. О некоторых кубатурных формулах для областей с гладкими границами : диссертация ... кандидата физико-математических наук : 01.01.07 / Санеева Людмила Ивановна; [Место защиты: Сиб. федер. ун-т].- Улан-Удэ, 2007.- 139 с.: ил. РГБ ОД, 61 07-1/17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51:00Z</dcterms:modified>
  <cp:revision>508</cp:revision>
  <dc:subject/>
  <dc:title/>
</cp:coreProperties>
</file>