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лех Мохамед Хуссейн. Обоснование метода квадратур и метода Ньютона-Канторовича для нелинейных сингулярных интегральных уравнений : ил РГБ ОД 61:85-1/26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20:00Z</dcterms:modified>
  <cp:revision>856</cp:revision>
  <dc:subject/>
  <dc:title>Баллад Евгений Маркович</dc:title>
</cp:coreProperties>
</file>