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val="ru-RU" w:eastAsia="ru-RU"/>
        </w:rPr>
      </w:pPr>
      <w:bookmarkStart w:id="0" w:name="_GoBack"/>
      <w:bookmarkEnd w:id="0"/>
      <w:r>
        <w:rPr>
          <w:rFonts w:eastAsia="Times New Roman" w:cs="Times New Roman" w:ascii="Times New Roman" w:hAnsi="Times New Roman"/>
          <w:b/>
          <w:sz w:val="28"/>
          <w:szCs w:val="28"/>
          <w:lang w:val="ru-RU" w:eastAsia="ru-RU"/>
        </w:rPr>
        <w:t>ХАРКІВС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НУТРІШНІХ СПРАВ</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ЧУМАК ВОЛОДИМИР ВАЛЕНТИНОВИЧ</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ДК 351.746.1</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ТИВНО-ПРАВОВІ ЗАСАДИ ВЗАЄМОДІЇ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3"/>
        </w:numPr>
        <w:suppressAutoHyphens w:val="true"/>
        <w:spacing w:lineRule="auto" w:line="240" w:before="0" w:after="0"/>
        <w:ind w:left="0" w:hanging="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сертація</w:t>
      </w:r>
    </w:p>
    <w:p>
      <w:pPr>
        <w:pStyle w:val="Normal"/>
        <w:widowControl w:val="false"/>
        <w:numPr>
          <w:ilvl w:val="0"/>
          <w:numId w:val="53"/>
        </w:numPr>
        <w:suppressAutoHyphens w:val="true"/>
        <w:spacing w:lineRule="auto" w:line="240" w:before="0" w:after="0"/>
        <w:ind w:left="0" w:hanging="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здобуття наукового ступеня</w:t>
      </w:r>
    </w:p>
    <w:p>
      <w:pPr>
        <w:pStyle w:val="Normal"/>
        <w:widowControl w:val="false"/>
        <w:numPr>
          <w:ilvl w:val="0"/>
          <w:numId w:val="53"/>
        </w:numPr>
        <w:suppressAutoHyphens w:val="true"/>
        <w:spacing w:lineRule="auto" w:line="240" w:before="0" w:after="0"/>
        <w:ind w:left="0" w:hanging="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4680" w:hanging="0"/>
        <w:jc w:val="both"/>
        <w:rPr/>
      </w:pPr>
      <w:r>
        <w:rPr>
          <w:rFonts w:eastAsia="Times New Roman" w:cs="Times New Roman" w:ascii="Times New Roman" w:hAnsi="Times New Roman"/>
          <w:b/>
          <w:sz w:val="28"/>
          <w:szCs w:val="28"/>
          <w:lang w:eastAsia="ru-RU"/>
        </w:rPr>
        <w:t>Джафа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рина Вячеславівна,</w:t>
      </w:r>
    </w:p>
    <w:p>
      <w:pPr>
        <w:pStyle w:val="Normal"/>
        <w:spacing w:lineRule="auto" w:line="240" w:before="0" w:after="0"/>
        <w:ind w:left="4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ind w:left="46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2</w:t>
      </w:r>
      <w:r>
        <w:br w:type="page"/>
      </w:r>
    </w:p>
    <w:p>
      <w:pPr>
        <w:pStyle w:val="Normal"/>
        <w:spacing w:lineRule="auto" w:line="360" w:before="0" w:after="0"/>
        <w:jc w:val="center"/>
        <w:rPr/>
      </w:pPr>
      <w:r>
        <w:rPr/>
        <w:t>ЗМІСТ</w:t>
      </w:r>
    </w:p>
    <w:tbl>
      <w:tblPr>
        <w:tblW w:w="9488" w:type="dxa"/>
        <w:jc w:val="left"/>
        <w:tblInd w:w="-108" w:type="dxa"/>
        <w:tblLayout w:type="fixed"/>
        <w:tblCellMar>
          <w:top w:w="0" w:type="dxa"/>
          <w:left w:w="108" w:type="dxa"/>
          <w:bottom w:w="0" w:type="dxa"/>
          <w:right w:w="108" w:type="dxa"/>
        </w:tblCellMar>
      </w:tblPr>
      <w:tblGrid>
        <w:gridCol w:w="1345"/>
        <w:gridCol w:w="7223"/>
        <w:gridCol w:w="920"/>
      </w:tblGrid>
      <w:tr>
        <w:trPr>
          <w:trHeight w:val="480" w:hRule="atLeast"/>
        </w:trPr>
        <w:tc>
          <w:tcPr>
            <w:tcW w:w="1345" w:type="dxa"/>
            <w:tcBorders/>
          </w:tcPr>
          <w:p>
            <w:pPr>
              <w:pStyle w:val="Normal"/>
              <w:widowControl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2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мовних скорочень………………………………….</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r>
        <w:trPr>
          <w:trHeight w:val="480" w:hRule="atLeast"/>
        </w:trPr>
        <w:tc>
          <w:tcPr>
            <w:tcW w:w="1345" w:type="dxa"/>
            <w:tcBorders/>
          </w:tcPr>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722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r>
      <w:tr>
        <w:trPr>
          <w:trHeight w:val="970" w:hRule="atLeast"/>
        </w:trPr>
        <w:tc>
          <w:tcPr>
            <w:tcW w:w="1345" w:type="dxa"/>
            <w:vMerge w:val="restart"/>
            <w:tcBorders/>
          </w:tcPr>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зділ 1.</w:t>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правові засади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490" w:hRule="atLeast"/>
        </w:trPr>
        <w:tc>
          <w:tcPr>
            <w:tcW w:w="1345"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p>
        </w:tc>
      </w:tr>
      <w:tr>
        <w:trPr>
          <w:trHeight w:val="121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restart"/>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Поняття та ознаки державного кордону як об’єкта адміністративно-правового регулювання та предмета взаємодії дільничних інспекторів прикордонної служби Державної прикордонної служби України з дільничними інспекторами міліції……………………………………….</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97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міністративно-правовий статус дільничних інспекторів прикордонної служби Державної прикордонної служби України та дільничних інспекторів міліції як суб’єктів взаємод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w:t>
            </w:r>
          </w:p>
        </w:tc>
      </w:tr>
      <w:tr>
        <w:trPr>
          <w:trHeight w:val="97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restart"/>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 Поняття, принципи та форми взаємодії дільничних інспекторів прикордонної служби Державної прикордонної служби України з дільничними інспекторами міліц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730" w:hRule="atLeast"/>
        </w:trPr>
        <w:tc>
          <w:tcPr>
            <w:tcW w:w="1345"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970" w:hRule="atLeast"/>
        </w:trPr>
        <w:tc>
          <w:tcPr>
            <w:tcW w:w="1345" w:type="dxa"/>
            <w:vMerge w:val="restart"/>
            <w:tcBorders/>
          </w:tcPr>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w:t>
            </w:r>
          </w:p>
        </w:tc>
        <w:tc>
          <w:tcPr>
            <w:tcW w:w="7223" w:type="dxa"/>
            <w:vMerge w:val="restart"/>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ізації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rHeight w:val="97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рядок здійснення інформаційної взаємодії дільничних інспекторів прикордонної служби Державної прикордонної служби України з дільничними інспекторами міліц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w:t>
            </w:r>
          </w:p>
        </w:tc>
      </w:tr>
      <w:tr>
        <w:trPr>
          <w:trHeight w:val="97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рядок здійснення організаційної та функціональної взаємодії дільничних інспекторів прикордонної служби Державної прикордонної служби з дільничними інспекторами міліц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w:t>
            </w:r>
          </w:p>
        </w:tc>
      </w:tr>
      <w:tr>
        <w:trPr>
          <w:trHeight w:val="480" w:hRule="atLeast"/>
        </w:trPr>
        <w:tc>
          <w:tcPr>
            <w:tcW w:w="1345"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2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w:t>
            </w:r>
          </w:p>
        </w:tc>
      </w:tr>
      <w:tr>
        <w:trPr>
          <w:trHeight w:val="970" w:hRule="atLeast"/>
        </w:trPr>
        <w:tc>
          <w:tcPr>
            <w:tcW w:w="1345" w:type="dxa"/>
            <w:vMerge w:val="restart"/>
            <w:tcBorders/>
          </w:tcPr>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w:t>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прямки удосконалення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w:t>
            </w:r>
          </w:p>
        </w:tc>
      </w:tr>
      <w:tr>
        <w:trPr>
          <w:trHeight w:val="97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Шляхи удосконалення кадрового забезпечення взаємодії дільничних інспекторів прикордонної служби Державної прикордонної служби та дільничних інспекторів міліції щодо охорони державного кордону…..</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9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restart"/>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прямки удосконалення матеріально-технічного забезпечення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 ……………………………………….</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r>
      <w:tr>
        <w:trPr>
          <w:trHeight w:val="1090" w:hRule="atLeast"/>
        </w:trPr>
        <w:tc>
          <w:tcPr>
            <w:tcW w:w="1345" w:type="dxa"/>
            <w:vMerge w:val="restart"/>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restart"/>
            <w:tcBorders/>
          </w:tcPr>
          <w:p>
            <w:pPr>
              <w:pStyle w:val="Normal"/>
              <w:widowControl w:val="false"/>
              <w:spacing w:lineRule="auto"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Удосконалення нормативно-правового забезпечення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 </w:t>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12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0" w:hRule="atLeast"/>
        </w:trPr>
        <w:tc>
          <w:tcPr>
            <w:tcW w:w="1345" w:type="dxa"/>
            <w:vMerge w:val="continue"/>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23" w:type="dxa"/>
            <w:vMerge w:val="continue"/>
            <w:tcBorders/>
          </w:tcPr>
          <w:p>
            <w:pPr>
              <w:pStyle w:val="Normal"/>
              <w:widowControl w:val="false"/>
              <w:snapToGrid w:val="false"/>
              <w:spacing w:lineRule="auto" w:line="360" w:before="12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7</w:t>
            </w:r>
          </w:p>
        </w:tc>
      </w:tr>
      <w:tr>
        <w:trPr>
          <w:trHeight w:val="640" w:hRule="atLeast"/>
        </w:trPr>
        <w:tc>
          <w:tcPr>
            <w:tcW w:w="8568" w:type="dxa"/>
            <w:gridSpan w:val="2"/>
            <w:tcBorders/>
          </w:tcPr>
          <w:p>
            <w:pPr>
              <w:pStyle w:val="Normal"/>
              <w:widowControl w:val="false"/>
              <w:spacing w:lineRule="auto" w:line="36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3…………………………………………………..</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rHeight w:val="640" w:hRule="atLeast"/>
        </w:trPr>
        <w:tc>
          <w:tcPr>
            <w:tcW w:w="8568" w:type="dxa"/>
            <w:gridSpan w:val="2"/>
            <w:tcBorders/>
          </w:tcPr>
          <w:p>
            <w:pPr>
              <w:pStyle w:val="Normal"/>
              <w:widowControl w:val="false"/>
              <w:spacing w:lineRule="auto" w:line="360" w:before="120" w:after="120"/>
              <w:jc w:val="both"/>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rHeight w:val="640" w:hRule="atLeast"/>
        </w:trPr>
        <w:tc>
          <w:tcPr>
            <w:tcW w:w="8568" w:type="dxa"/>
            <w:gridSpan w:val="2"/>
            <w:tcBorders/>
          </w:tcPr>
          <w:p>
            <w:pPr>
              <w:pStyle w:val="Normal"/>
              <w:widowControl w:val="false"/>
              <w:spacing w:lineRule="auto" w:line="360" w:before="12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p>
        </w:tc>
        <w:tc>
          <w:tcPr>
            <w:tcW w:w="9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bl>
    <w:p>
      <w:pPr>
        <w:pStyle w:val="Normal"/>
        <w:spacing w:lineRule="auto" w:line="36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ПИСОК УМОВНИХ СКОРОЧЕНЬ</w:t>
      </w:r>
    </w:p>
    <w:p>
      <w:pPr>
        <w:pStyle w:val="Normal"/>
        <w:spacing w:lineRule="auto" w:line="360" w:before="0" w:after="0"/>
        <w:ind w:firstLine="72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 – автоматизовані банки дани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ІПС – автоматизовані інформаційно-пошукові систе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 автоматизовані систе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ІС – автоматизовано-інформаційні систе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ВС – Головне управління Міністерства внутрішніх спра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М – дільничний інспектор міліції</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ПС – дільничний інспектор прикордонної служб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С України – Державна прикордонна служба України</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МІ – засоби масової інформації</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УпАП – Кодекс України про адміністративні правопорушен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України – Міністерство внутрішніх справ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 – органи внутрішніх спра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У – Служба безпеки Україн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ВС – Управління Міністерства внутрішніх справ</w:t>
      </w:r>
    </w:p>
    <w:p>
      <w:pPr>
        <w:pStyle w:val="Normal"/>
        <w:spacing w:lineRule="auto" w:line="360" w:before="0" w:after="0"/>
        <w:ind w:firstLine="72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езпечне існування країни, рівень її соціально-економічного розвитку залежать від збереження територіальної її цілісності, непорушності державних кордонів, ефективної й надійної їх охорони.</w:t>
      </w:r>
      <w:r>
        <w:rPr>
          <w:rFonts w:eastAsia="Times New Roman" w:cs="Times New Roman" w:ascii="Times New Roman" w:hAnsi="Times New Roman"/>
          <w:sz w:val="20"/>
          <w:szCs w:val="20"/>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хорона державного кордону України та забезпечення його непорушності є комплексною проблемою, успішне вирішення якої лежить у площині дієвого й результативного використання всіх служб та підрозділів правоохоронних органів України. </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У досягненні мети забезпечення територіальної цілісності та безпеки України правоохоронці, зокрема </w:t>
      </w:r>
      <w:r>
        <w:rPr>
          <w:rFonts w:eastAsia="Times New Roman" w:cs="Times New Roman" w:ascii="Times New Roman" w:hAnsi="Times New Roman"/>
          <w:sz w:val="28"/>
          <w:szCs w:val="28"/>
          <w:lang w:eastAsia="ru-RU"/>
        </w:rPr>
        <w:t>дільничні інспектори прикордонної служби Державної прикордонної служби України та дільничні інспектори міліції,</w:t>
      </w:r>
      <w:r>
        <w:rPr>
          <w:rFonts w:eastAsia="Times New Roman" w:cs="Times New Roman" w:ascii="Times New Roman" w:hAnsi="Times New Roman"/>
          <w:spacing w:val="-2"/>
          <w:sz w:val="28"/>
          <w:szCs w:val="28"/>
          <w:lang w:eastAsia="ru-RU"/>
        </w:rPr>
        <w:t xml:space="preserve"> використовують різні засоби, способи, методи, що відповідають специфіці їх роботи та компетенції. </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Незважаючи на різні завдання та функції дільничних інспекторів прикордонної служби Державної прикордонної служби України та дільничних інспекторів міліції, їх об’єднує спільна мета – забезпечення режиму законності в державі і суспільстві, попередження та припинення правопорушень,</w:t>
      </w:r>
      <w:r>
        <w:rPr>
          <w:rFonts w:eastAsia="Times New Roman" w:cs="Times New Roman" w:ascii="Times New Roman" w:hAnsi="Times New Roman"/>
          <w:sz w:val="28"/>
          <w:szCs w:val="28"/>
          <w:lang w:eastAsia="ru-RU"/>
        </w:rPr>
        <w:t xml:space="preserve"> гарантування усталеності державних кордонів, їх надійна охорона</w:t>
      </w:r>
      <w:r>
        <w:rPr>
          <w:rFonts w:eastAsia="Times New Roman" w:cs="Times New Roman" w:ascii="Times New Roman" w:hAnsi="Times New Roman"/>
          <w:spacing w:val="-2"/>
          <w:sz w:val="28"/>
          <w:szCs w:val="28"/>
          <w:lang w:eastAsia="ru-RU"/>
        </w:rPr>
        <w:t xml:space="preserve">. Ця мета, зрештою, і породжує необхідність взаємодії представників служби дільничних інспекторів міліції та Державної прикордонної служби України.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кремо слід підкреслити, що від надійності механізму взаємодії дільничних інспекторів прикордонної служби Державної прикордонної служби України та дільничних інспекторів міліції залежить ефективність досягнення поставлених перед ними завдань. </w:t>
      </w:r>
    </w:p>
    <w:p>
      <w:pPr>
        <w:pStyle w:val="Normal"/>
        <w:widowControl w:val="false"/>
        <w:spacing w:lineRule="auto" w:line="36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Очевидно, що не можна створити та забезпечити належне функціонування механізму взаємодії між суб’єктами охорони державного кордону України на практиці без теоретичного обґрунтування його сутності, принципів та форм здійснення.</w:t>
      </w:r>
    </w:p>
    <w:p>
      <w:pPr>
        <w:pStyle w:val="Normal"/>
        <w:widowControl w:val="false"/>
        <w:spacing w:lineRule="auto" w:line="360" w:before="0" w:after="0"/>
        <w:ind w:firstLine="709"/>
        <w:jc w:val="both"/>
        <w:rPr/>
      </w:pPr>
      <w:r>
        <w:rPr>
          <w:rFonts w:eastAsia="Times New Roman" w:cs="Times New Roman" w:ascii="Times New Roman" w:hAnsi="Times New Roman"/>
          <w:bCs/>
          <w:spacing w:val="-2"/>
          <w:sz w:val="28"/>
          <w:szCs w:val="29"/>
          <w:lang w:eastAsia="ru-RU"/>
        </w:rPr>
        <w:t>Вивченню загальних проблем взаємодії правоохоронних органів у боротьбі з правопорушеннями приділялась увага у працях Р. Г. Аксьонова,</w:t>
      </w:r>
      <w:r>
        <w:rPr>
          <w:rFonts w:eastAsia="Times New Roman" w:cs="Times New Roman" w:ascii="Times New Roman" w:hAnsi="Times New Roman"/>
          <w:sz w:val="28"/>
          <w:szCs w:val="28"/>
          <w:lang w:eastAsia="ru-RU"/>
        </w:rPr>
        <w:t xml:space="preserve"> М. І. Ануфрієва,</w:t>
      </w:r>
      <w:r>
        <w:rPr>
          <w:rFonts w:eastAsia="Times New Roman" w:cs="Times New Roman" w:ascii="Times New Roman" w:hAnsi="Times New Roman"/>
          <w:bCs/>
          <w:spacing w:val="-2"/>
          <w:sz w:val="28"/>
          <w:szCs w:val="29"/>
          <w:lang w:eastAsia="ru-RU"/>
        </w:rPr>
        <w:t xml:space="preserve"> О. М. Бандурки, О. О. Бандурки</w:t>
      </w:r>
      <w:r>
        <w:rPr>
          <w:rFonts w:eastAsia="Times New Roman" w:cs="Times New Roman" w:ascii="Times New Roman" w:hAnsi="Times New Roman"/>
          <w:bCs/>
          <w:spacing w:val="-2"/>
          <w:sz w:val="28"/>
          <w:szCs w:val="28"/>
          <w:lang w:eastAsia="ru-RU"/>
        </w:rPr>
        <w:t xml:space="preserve">, О. І. Безпалової, О. В. Джафарової, Д. Г. Заброди, І. Д. Казанчук, О. В. Каревича, В. В. Ковальської, </w:t>
      </w:r>
      <w:r>
        <w:rPr>
          <w:rFonts w:eastAsia="Times New Roman" w:cs="Times New Roman" w:ascii="Times New Roman" w:hAnsi="Times New Roman"/>
          <w:sz w:val="28"/>
          <w:szCs w:val="28"/>
          <w:lang w:eastAsia="ru-RU"/>
        </w:rPr>
        <w:t>Л. М. Корнієнка, А. М. Куліша, К. Б. Левченк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В. О. Малюткіна,</w:t>
      </w:r>
      <w:r>
        <w:rPr>
          <w:rFonts w:eastAsia="Times New Roman" w:cs="Times New Roman" w:ascii="Times New Roman" w:hAnsi="Times New Roman"/>
          <w:bCs/>
          <w:spacing w:val="-2"/>
          <w:sz w:val="28"/>
          <w:szCs w:val="28"/>
          <w:lang w:eastAsia="ru-RU"/>
        </w:rPr>
        <w:t xml:space="preserve"> Н. П. Матюхіної, В. І. Московця, </w:t>
      </w:r>
      <w:r>
        <w:rPr>
          <w:rFonts w:eastAsia="Times New Roman" w:cs="Times New Roman" w:ascii="Times New Roman" w:hAnsi="Times New Roman"/>
          <w:sz w:val="28"/>
          <w:szCs w:val="28"/>
          <w:lang w:eastAsia="ru-RU"/>
        </w:rPr>
        <w:t xml:space="preserve">О. М. Музичука, </w:t>
      </w:r>
      <w:r>
        <w:rPr>
          <w:rFonts w:eastAsia="Times New Roman" w:cs="Times New Roman" w:ascii="Times New Roman" w:hAnsi="Times New Roman"/>
          <w:bCs/>
          <w:spacing w:val="-2"/>
          <w:sz w:val="28"/>
          <w:szCs w:val="28"/>
          <w:lang w:eastAsia="ru-RU"/>
        </w:rPr>
        <w:t xml:space="preserve">О. Ю. Синявської, О. Н. Ярмиша </w:t>
      </w:r>
      <w:r>
        <w:rPr>
          <w:rFonts w:eastAsia="Times New Roman" w:cs="Times New Roman" w:ascii="Times New Roman" w:hAnsi="Times New Roman"/>
          <w:bCs/>
          <w:spacing w:val="-2"/>
          <w:sz w:val="28"/>
          <w:szCs w:val="29"/>
          <w:lang w:eastAsia="ru-RU"/>
        </w:rPr>
        <w:t xml:space="preserve">та інших учених. Ними досліджувалися теоретичні та практичні питання організації взаємодії як в цілому (організація як функція управління, взаємодія як різновид управлінської діяльності), так і окремих її різновидів (організація взаємодії галузевих служб органів внутрішніх справ, взаємодія з громадськими організаціями, засобами масової інформації, населенням тощо). </w:t>
      </w:r>
    </w:p>
    <w:p>
      <w:pPr>
        <w:pStyle w:val="Normal"/>
        <w:tabs>
          <w:tab w:val="clear" w:pos="708"/>
          <w:tab w:val="left" w:pos="-3720" w:leader="dot"/>
          <w:tab w:val="left" w:pos="8640" w:leader="none"/>
          <w:tab w:val="right" w:pos="9356" w:leader="dot"/>
        </w:tabs>
        <w:spacing w:lineRule="auto" w:line="360" w:before="0" w:after="0"/>
        <w:ind w:firstLine="709"/>
        <w:jc w:val="both"/>
        <w:rPr/>
      </w:pPr>
      <w:r>
        <w:rPr>
          <w:rFonts w:eastAsia="Times New Roman" w:cs="Times New Roman" w:ascii="Times New Roman" w:hAnsi="Times New Roman"/>
          <w:bCs/>
          <w:spacing w:val="-2"/>
          <w:sz w:val="28"/>
          <w:szCs w:val="29"/>
          <w:lang w:eastAsia="ru-RU"/>
        </w:rPr>
        <w:t xml:space="preserve">Однак спеціальні комплексні дослідження сутності такої взаємодії у сфері охорони державного кордону відсутні. Тож не розробленими залишаються питання визначення </w:t>
      </w:r>
      <w:r>
        <w:rPr>
          <w:rFonts w:eastAsia="Times New Roman" w:cs="Times New Roman" w:ascii="Times New Roman" w:hAnsi="Times New Roman"/>
          <w:sz w:val="28"/>
          <w:szCs w:val="28"/>
          <w:lang w:eastAsia="ru-RU"/>
        </w:rPr>
        <w:t xml:space="preserve">принципів, видів та форм взаємодії дільничних інспекторів прикордонної служби Державної прикордонної служби України з дільничними інспекторами міліції щодо охорони державного кордону, порядку організації та здійснення інформаційної, функціональної і організаційної їх взаємодії. </w:t>
      </w:r>
    </w:p>
    <w:p>
      <w:pPr>
        <w:pStyle w:val="Normal"/>
        <w:widowControl w:val="false"/>
        <w:spacing w:lineRule="auto" w:line="360" w:before="0" w:after="0"/>
        <w:ind w:firstLine="709"/>
        <w:jc w:val="both"/>
        <w:rPr/>
      </w:pPr>
      <w:r>
        <w:rPr>
          <w:rFonts w:eastAsia="Times New Roman" w:cs="Times New Roman" w:ascii="Times New Roman" w:hAnsi="Times New Roman"/>
          <w:bCs/>
          <w:spacing w:val="-2"/>
          <w:sz w:val="28"/>
          <w:szCs w:val="29"/>
          <w:lang w:eastAsia="ru-RU"/>
        </w:rPr>
        <w:t>Наведене не лише обумовило вибір теми дослідження, а й свідчить про її актуальність як для теоретичного аналізу організаційно-правових засад взаємодії</w:t>
      </w:r>
      <w:r>
        <w:rPr>
          <w:rFonts w:eastAsia="Times New Roman" w:cs="Times New Roman" w:ascii="Times New Roman" w:hAnsi="Times New Roman"/>
          <w:sz w:val="28"/>
          <w:szCs w:val="28"/>
          <w:lang w:eastAsia="ru-RU"/>
        </w:rPr>
        <w:t xml:space="preserve">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r>
        <w:rPr>
          <w:rFonts w:eastAsia="Times New Roman" w:cs="Times New Roman" w:ascii="Times New Roman" w:hAnsi="Times New Roman"/>
          <w:bCs/>
          <w:spacing w:val="-2"/>
          <w:sz w:val="28"/>
          <w:szCs w:val="29"/>
          <w:lang w:eastAsia="ru-RU"/>
        </w:rPr>
        <w:t>, так і для визначення нових концептуальних підходів щодо розвитку та удосконалення такої взаємод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исертаційне д</w:t>
      </w:r>
      <w:r>
        <w:rPr>
          <w:rFonts w:eastAsia="Times New Roman" w:cs="Times New Roman" w:ascii="Times New Roman" w:hAnsi="Times New Roman"/>
          <w:sz w:val="28"/>
          <w:szCs w:val="28"/>
          <w:lang w:eastAsia="ru-RU"/>
        </w:rPr>
        <w:t>ослідження виконано відповідно до фундаментальних положень Концепції реформи адміністративного права; Указу Президента України № 311/2008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у Президента України № 1085/2010 від 9 грудня 2010 року «Про оптимізацію системи центральних органів виконавчої влади» та пп. 13.1, 13.33, 13.67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 липня 2010 року; п. 13.27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оку (протокол № 10).</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а дисертаційного дослідження полягає у тому, щоб на основі аналізу чинного адміністративного законодавства України та відповідних підзаконних нормативно-правових актів, узагальнення практики їх реалізації встановити сутність, принципи та форми </w:t>
      </w:r>
      <w:r>
        <w:rPr>
          <w:rFonts w:eastAsia="Times New Roman" w:cs="Times New Roman" w:ascii="Times New Roman" w:hAnsi="Times New Roman"/>
          <w:bCs/>
          <w:spacing w:val="-2"/>
          <w:sz w:val="28"/>
          <w:szCs w:val="28"/>
          <w:lang w:eastAsia="ru-RU"/>
        </w:rPr>
        <w:t xml:space="preserve">взаємодії </w:t>
      </w:r>
      <w:r>
        <w:rPr>
          <w:rFonts w:eastAsia="Times New Roman" w:cs="Times New Roman" w:ascii="Times New Roman" w:hAnsi="Times New Roman"/>
          <w:sz w:val="28"/>
          <w:szCs w:val="28"/>
          <w:lang w:eastAsia="ru-RU"/>
        </w:rPr>
        <w:t>дільничних інспекторів прикордонної служби Державної прикордонної служби України та дільничних інспекторів міліції щодо охорони державного кордону, розробити пропозиції для удосконалення чинного законодавства у цій сфер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азначена мета дослідження зумовлює постановку та виконання наступних завдань:</w:t>
      </w:r>
      <w:r>
        <w:rPr>
          <w:rFonts w:eastAsia="Times New Roman" w:cs="Times New Roman" w:ascii="Times New Roman" w:hAnsi="Times New Roman"/>
          <w:sz w:val="28"/>
          <w:szCs w:val="28"/>
          <w:lang w:eastAsia="ru-RU"/>
        </w:rPr>
        <w:t xml:space="preserve"> </w:t>
      </w:r>
    </w:p>
    <w:p>
      <w:pPr>
        <w:pStyle w:val="Normal"/>
        <w:numPr>
          <w:ilvl w:val="0"/>
          <w:numId w:val="76"/>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изначити поняття та ознаки державного кордону </w:t>
      </w:r>
      <w:r>
        <w:rPr>
          <w:rFonts w:eastAsia="Times New Roman" w:cs="Times New Roman" w:ascii="Times New Roman" w:hAnsi="Times New Roman"/>
          <w:bCs/>
          <w:spacing w:val="-2"/>
          <w:sz w:val="28"/>
          <w:szCs w:val="28"/>
          <w:lang w:eastAsia="ru-RU"/>
        </w:rPr>
        <w:t xml:space="preserve">як </w:t>
      </w:r>
      <w:r>
        <w:rPr>
          <w:rFonts w:eastAsia="Times New Roman" w:cs="Times New Roman" w:ascii="Times New Roman" w:hAnsi="Times New Roman"/>
          <w:sz w:val="28"/>
          <w:szCs w:val="28"/>
          <w:lang w:eastAsia="ru-RU"/>
        </w:rPr>
        <w:t>об’єкта адміністративно-правового регулювання та предмета взаємодії дільничних інспекторів прикордонної служби Державної прикордонної служби України з дільничними інспекторами міліції;</w:t>
      </w:r>
    </w:p>
    <w:p>
      <w:pPr>
        <w:pStyle w:val="Normal"/>
        <w:numPr>
          <w:ilvl w:val="0"/>
          <w:numId w:val="7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адміністративно-правовий статус дільничних інспекторів прикордонної служби Державної прикордонної служби України та дільничних інспекторів міліції як суб’єктів взаємодії щодо охорони державного кордону;</w:t>
      </w:r>
    </w:p>
    <w:p>
      <w:pPr>
        <w:pStyle w:val="Normal"/>
        <w:numPr>
          <w:ilvl w:val="0"/>
          <w:numId w:val="7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поняття, принципи та форми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p>
      <w:pPr>
        <w:pStyle w:val="Normal"/>
        <w:numPr>
          <w:ilvl w:val="0"/>
          <w:numId w:val="76"/>
        </w:numPr>
        <w:tabs>
          <w:tab w:val="clear" w:pos="708"/>
          <w:tab w:val="left" w:pos="-3720" w:leader="dot"/>
          <w:tab w:val="left" w:pos="1080" w:leader="none"/>
          <w:tab w:val="left" w:pos="8640" w:leader="none"/>
          <w:tab w:val="right" w:pos="9356" w:leader="dot"/>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орядок здійснення інформаційної взаємодії дільничних інспекторів прикордонної служби Державної прикордонної служби України та дільничних інспекторів міліції;</w:t>
      </w:r>
    </w:p>
    <w:p>
      <w:pPr>
        <w:pStyle w:val="Normal"/>
        <w:numPr>
          <w:ilvl w:val="0"/>
          <w:numId w:val="76"/>
        </w:numPr>
        <w:tabs>
          <w:tab w:val="clear" w:pos="708"/>
          <w:tab w:val="left" w:pos="-3720" w:leader="dot"/>
          <w:tab w:val="left" w:pos="1080" w:leader="none"/>
          <w:tab w:val="left" w:pos="8640" w:leader="none"/>
          <w:tab w:val="right" w:pos="9356" w:leader="dot"/>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орядок здійснення функціональної та організаційної взаємодії дільничних інспекторів прикордонної служби Державної прикордонної служби України та дільничних інспекторів міліції;</w:t>
      </w:r>
    </w:p>
    <w:p>
      <w:pPr>
        <w:pStyle w:val="Normal"/>
        <w:numPr>
          <w:ilvl w:val="0"/>
          <w:numId w:val="76"/>
        </w:numPr>
        <w:tabs>
          <w:tab w:val="clear" w:pos="708"/>
          <w:tab w:val="left" w:pos="-3720" w:leader="dot"/>
          <w:tab w:val="left" w:pos="1080" w:leader="none"/>
          <w:tab w:val="left" w:pos="8640" w:leader="none"/>
          <w:tab w:val="right" w:pos="9356" w:leader="dot"/>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основні шляхи удосконалення кадрового забезпечення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p>
      <w:pPr>
        <w:pStyle w:val="Normal"/>
        <w:numPr>
          <w:ilvl w:val="0"/>
          <w:numId w:val="76"/>
        </w:numPr>
        <w:tabs>
          <w:tab w:val="clear" w:pos="708"/>
          <w:tab w:val="left" w:pos="-3720" w:leader="dot"/>
          <w:tab w:val="left" w:pos="1080" w:leader="none"/>
          <w:tab w:val="left" w:pos="8640" w:leader="none"/>
          <w:tab w:val="right" w:pos="9356" w:leader="dot"/>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ки удосконалення матеріально-технічного забезпечення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p>
      <w:pPr>
        <w:pStyle w:val="Normal"/>
        <w:numPr>
          <w:ilvl w:val="0"/>
          <w:numId w:val="76"/>
        </w:numPr>
        <w:tabs>
          <w:tab w:val="clear" w:pos="708"/>
          <w:tab w:val="left" w:pos="-3720" w:leader="dot"/>
          <w:tab w:val="left" w:pos="1080" w:leader="none"/>
          <w:tab w:val="left" w:pos="8640" w:leader="none"/>
          <w:tab w:val="right" w:pos="9356" w:leader="dot"/>
        </w:tabs>
        <w:spacing w:lineRule="auto" w:line="360" w:before="0" w:after="0"/>
        <w:ind w:left="0" w:firstLine="709"/>
        <w:jc w:val="both"/>
        <w:rPr/>
      </w:pPr>
      <w:r>
        <w:rPr>
          <w:rFonts w:eastAsia="Times New Roman" w:cs="Times New Roman" w:ascii="Times New Roman" w:hAnsi="Times New Roman"/>
          <w:bCs/>
          <w:spacing w:val="-2"/>
          <w:sz w:val="28"/>
          <w:szCs w:val="28"/>
          <w:lang w:eastAsia="ru-RU"/>
        </w:rPr>
        <w:t xml:space="preserve">розробити науково обґрунтовані рекомендації щодо удосконалення нормативно-правового забезпечення взаємодії </w:t>
      </w:r>
      <w:r>
        <w:rPr>
          <w:rFonts w:eastAsia="Times New Roman" w:cs="Times New Roman" w:ascii="Times New Roman" w:hAnsi="Times New Roman"/>
          <w:sz w:val="28"/>
          <w:szCs w:val="28"/>
          <w:lang w:eastAsia="ru-RU"/>
        </w:rPr>
        <w:t>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9"/>
          <w:lang w:eastAsia="ru-RU"/>
        </w:rPr>
        <w:t>Об’єктом</w:t>
      </w:r>
      <w:r>
        <w:rPr>
          <w:rFonts w:eastAsia="Times New Roman" w:cs="Times New Roman" w:ascii="Times New Roman" w:hAnsi="Times New Roman"/>
          <w:b/>
          <w:spacing w:val="-2"/>
          <w:sz w:val="28"/>
          <w:szCs w:val="29"/>
          <w:lang w:eastAsia="ru-RU"/>
        </w:rPr>
        <w:t xml:space="preserve"> </w:t>
      </w:r>
      <w:r>
        <w:rPr>
          <w:rFonts w:eastAsia="Times New Roman" w:cs="Times New Roman" w:ascii="Times New Roman" w:hAnsi="Times New Roman"/>
          <w:i/>
          <w:spacing w:val="-2"/>
          <w:sz w:val="28"/>
          <w:szCs w:val="29"/>
          <w:lang w:eastAsia="ru-RU"/>
        </w:rPr>
        <w:t>дослідження</w:t>
      </w:r>
      <w:r>
        <w:rPr>
          <w:rFonts w:eastAsia="Times New Roman" w:cs="Times New Roman" w:ascii="Times New Roman" w:hAnsi="Times New Roman"/>
          <w:bCs/>
          <w:spacing w:val="-2"/>
          <w:sz w:val="28"/>
          <w:szCs w:val="29"/>
          <w:lang w:eastAsia="ru-RU"/>
        </w:rPr>
        <w:t xml:space="preserve"> є суспільні відносини, які виникають у процесі взаємодії </w:t>
      </w:r>
      <w:r>
        <w:rPr>
          <w:rFonts w:eastAsia="Times New Roman" w:cs="Times New Roman" w:ascii="Times New Roman" w:hAnsi="Times New Roman"/>
          <w:sz w:val="28"/>
          <w:szCs w:val="28"/>
          <w:lang w:eastAsia="ru-RU"/>
        </w:rPr>
        <w:t>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r>
        <w:rPr>
          <w:rFonts w:eastAsia="Times New Roman" w:cs="Times New Roman" w:ascii="Times New Roman" w:hAnsi="Times New Roman"/>
          <w:bCs/>
          <w:spacing w:val="-2"/>
          <w:sz w:val="28"/>
          <w:szCs w:val="29"/>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9"/>
          <w:lang w:eastAsia="ru-RU"/>
        </w:rPr>
        <w:t>Предметом дослідження</w:t>
      </w:r>
      <w:r>
        <w:rPr>
          <w:rFonts w:eastAsia="Times New Roman" w:cs="Times New Roman" w:ascii="Times New Roman" w:hAnsi="Times New Roman"/>
          <w:bCs/>
          <w:spacing w:val="-2"/>
          <w:sz w:val="28"/>
          <w:szCs w:val="29"/>
          <w:lang w:eastAsia="ru-RU"/>
        </w:rPr>
        <w:t xml:space="preserve"> є </w:t>
      </w:r>
      <w:r>
        <w:rPr>
          <w:rFonts w:eastAsia="Times New Roman" w:cs="Times New Roman" w:ascii="Times New Roman" w:hAnsi="Times New Roman"/>
          <w:sz w:val="28"/>
          <w:szCs w:val="28"/>
          <w:lang w:eastAsia="ru-RU"/>
        </w:rPr>
        <w:t>адміністративно-правові засади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w:t>
      </w:r>
    </w:p>
    <w:p>
      <w:pPr>
        <w:pStyle w:val="Normal"/>
        <w:spacing w:lineRule="auto" w:line="360" w:before="0" w:after="0"/>
        <w:ind w:firstLine="709"/>
        <w:jc w:val="both"/>
        <w:rPr/>
      </w:pPr>
      <w:r>
        <w:rPr>
          <w:rFonts w:eastAsia="Times New Roman" w:cs="Times New Roman" w:ascii="Times New Roman" w:hAnsi="Times New Roman"/>
          <w:bCs/>
          <w:i/>
          <w:color w:val="000000"/>
          <w:spacing w:val="-2"/>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ї є сукупність методів і прийомів пізнання, зумовлена особливостями об’єкта та предмета дослідження. Із загальних методів наукового пізнання у процесі дослідження використовувались метод </w:t>
      </w:r>
      <w:r>
        <w:rPr>
          <w:rFonts w:eastAsia="Times New Roman" w:cs="Times New Roman" w:ascii="Times New Roman" w:hAnsi="Times New Roman"/>
          <w:spacing w:val="-6"/>
          <w:sz w:val="28"/>
          <w:szCs w:val="28"/>
          <w:lang w:eastAsia="ru-RU"/>
        </w:rPr>
        <w:t>сходження від простого до складного, від абстрактного до конкретного</w:t>
      </w:r>
      <w:r>
        <w:rPr>
          <w:rFonts w:eastAsia="Times New Roman" w:cs="Times New Roman" w:ascii="Times New Roman" w:hAnsi="Times New Roman"/>
          <w:sz w:val="28"/>
          <w:szCs w:val="28"/>
          <w:lang w:eastAsia="ru-RU"/>
        </w:rPr>
        <w:t xml:space="preserve">, системно-структурний метод. Застосування методу сходження від простого до складного </w:t>
      </w:r>
      <w:r>
        <w:rPr>
          <w:rFonts w:eastAsia="Times New Roman" w:cs="Times New Roman" w:ascii="Times New Roman" w:hAnsi="Times New Roman"/>
          <w:spacing w:val="-6"/>
          <w:sz w:val="28"/>
          <w:szCs w:val="28"/>
          <w:lang w:eastAsia="ru-RU"/>
        </w:rPr>
        <w:t xml:space="preserve">використано для з’ясування суттєвих ознак взаємодії дільничних інспекторів міліції та дільничних інспекторів Державної прикордонної служби України через дослідження сутності поняття «взаємодія» взагалі та різних її видових понять (підрозділи 1.3, 2.2, 2.3). </w:t>
      </w:r>
      <w:r>
        <w:rPr>
          <w:rFonts w:eastAsia="Times New Roman" w:cs="Times New Roman" w:ascii="Times New Roman" w:hAnsi="Times New Roman"/>
          <w:sz w:val="28"/>
          <w:szCs w:val="28"/>
          <w:lang w:eastAsia="ru-RU"/>
        </w:rPr>
        <w:t xml:space="preserve">Застосування системно-структурного методу </w:t>
      </w:r>
      <w:r>
        <w:rPr>
          <w:rFonts w:eastAsia="Times New Roman" w:cs="Times New Roman" w:ascii="Times New Roman" w:hAnsi="Times New Roman"/>
          <w:bCs/>
          <w:spacing w:val="-2"/>
          <w:sz w:val="28"/>
          <w:szCs w:val="28"/>
          <w:lang w:eastAsia="ru-RU"/>
        </w:rPr>
        <w:t xml:space="preserve">дозволило сформулювати уявлення про сутність, зміст, форми та принципи взаємодії </w:t>
      </w:r>
      <w:r>
        <w:rPr>
          <w:rFonts w:eastAsia="Times New Roman" w:cs="Times New Roman" w:ascii="Times New Roman" w:hAnsi="Times New Roman"/>
          <w:sz w:val="28"/>
          <w:szCs w:val="28"/>
          <w:lang w:eastAsia="ru-RU"/>
        </w:rPr>
        <w:t xml:space="preserve">дільничних інспекторів прикордонної служби Державної прикордонної служби України та дільничних інспекторів міліції щодо охорони державного кордону </w:t>
      </w:r>
      <w:r>
        <w:rPr>
          <w:rFonts w:eastAsia="Times New Roman" w:cs="Times New Roman" w:ascii="Times New Roman" w:hAnsi="Times New Roman"/>
          <w:bCs/>
          <w:spacing w:val="-2"/>
          <w:sz w:val="28"/>
          <w:szCs w:val="28"/>
          <w:lang w:eastAsia="ru-RU"/>
        </w:rPr>
        <w:t>як багатоаспектного та системного явища (</w:t>
      </w:r>
      <w:r>
        <w:rPr>
          <w:rFonts w:eastAsia="Times New Roman" w:cs="Times New Roman" w:ascii="Times New Roman" w:hAnsi="Times New Roman"/>
          <w:spacing w:val="-6"/>
          <w:sz w:val="28"/>
          <w:szCs w:val="28"/>
          <w:lang w:eastAsia="ru-RU"/>
        </w:rPr>
        <w:t>підрозділ 1.3</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z w:val="28"/>
          <w:szCs w:val="28"/>
          <w:lang w:eastAsia="ru-RU"/>
        </w:rPr>
        <w:t>. Метод сходження від абстрактного до конкретного використовувався у ході дослідження адміністративно-правового статусу дільничного інспектора Державної прикордонної служби України та дільничних інспекторів міліції (</w:t>
      </w:r>
      <w:r>
        <w:rPr>
          <w:rFonts w:eastAsia="Times New Roman" w:cs="Times New Roman" w:ascii="Times New Roman" w:hAnsi="Times New Roman"/>
          <w:spacing w:val="-6"/>
          <w:sz w:val="28"/>
          <w:szCs w:val="28"/>
          <w:lang w:eastAsia="ru-RU"/>
        </w:rPr>
        <w:t>підрозділи 1.2</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під час проведення дослідження використовувались такі спеціальні методи, як логіко-семантичний, логіко-юридичний та порівняльно-правовий метод, метод класифікації, метод аналогії, метод узагальнення. Ці методи дозволили проаналізувати адміністративно-правові норми чинного законодавства України, які регулюють процес взаємодії дільничних інспекторів прикордонної служби Державної прикордонної служби України та дільничних інспекторів міліції щодо охорони державного кордону, здійснити класифікацію її форм та принципів, розмежувати та сформулювати відповідні поняття (підрозділи 1.1–1.3, 2.2, 2.3, 3.1–3.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оретичну основу роботи склали наукові праці вчених-юристів, які досліджували проблеми адміністративного права: В. Б. Авер’янова, О. М. Бандурки, В. Т. Білоуса, Ю. П. Битяка, Є. В. Додіна, </w:t>
      </w:r>
      <w:r>
        <w:rPr>
          <w:rFonts w:eastAsia="Times New Roman" w:cs="Times New Roman" w:ascii="Times New Roman" w:hAnsi="Times New Roman"/>
          <w:color w:val="000000"/>
          <w:sz w:val="28"/>
          <w:szCs w:val="28"/>
          <w:lang w:eastAsia="ru-RU"/>
        </w:rPr>
        <w:t>С.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івалов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В. К. Колпакова, О. В. Кузьменко, А. Т. Комзюка, Т. М. Кравцової, Р. С. Мельника, 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ткова, О. П. Рябченко, В. М. Селіванова, В. Ф. Сіренка, М.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ищенка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ормативну базу роботи склали Конституція України, чинне адміністративне та конституційне законодавство, нормативно-правові акти, що визначають статус Державної прикордонної служби України та служби дільничних інспекторів міліції, а також порядок організації взаємодії між ними. </w:t>
      </w:r>
      <w:r>
        <w:rPr>
          <w:rFonts w:eastAsia="TimesNewRomanPSMT;Arial Unicode MS" w:cs="TimesNewRomanPSMT;Arial Unicode MS" w:ascii="Times New Roman" w:hAnsi="Times New Roman"/>
          <w:color w:val="000000"/>
          <w:sz w:val="28"/>
          <w:szCs w:val="28"/>
          <w:lang w:eastAsia="ru-RU"/>
        </w:rPr>
        <w:t>Інформаційну та емпіричну базу дослідження становлять статистичні матеріали результатів діяльності Державної прикордонної служби України та служби дільничних інспекторів міліції як суб’єктів взаємодії щодо охорони державного кордону, політико-правова публіцистика, енциклопедичні та довідкові видання.</w:t>
      </w:r>
    </w:p>
    <w:p>
      <w:pPr>
        <w:pStyle w:val="Normal"/>
        <w:shd w:fill="FFFFFF" w:val="clear"/>
        <w:spacing w:lineRule="auto" w:line="360" w:before="0" w:after="0"/>
        <w:ind w:firstLine="709"/>
        <w:jc w:val="both"/>
        <w:rPr/>
      </w:pPr>
      <w:r>
        <w:rPr>
          <w:rFonts w:eastAsia="Times New Roman" w:cs="Times New Roman" w:ascii="Times New Roman" w:hAnsi="Times New Roman"/>
          <w:b/>
          <w:spacing w:val="-2"/>
          <w:sz w:val="28"/>
          <w:szCs w:val="29"/>
          <w:lang w:eastAsia="ru-RU"/>
        </w:rPr>
        <w:t>Наукова новизна</w:t>
      </w:r>
      <w:r>
        <w:rPr>
          <w:rFonts w:eastAsia="Times New Roman" w:cs="Times New Roman" w:ascii="Times New Roman" w:hAnsi="Times New Roman"/>
          <w:b/>
          <w:bCs/>
          <w:spacing w:val="-2"/>
          <w:sz w:val="28"/>
          <w:szCs w:val="29"/>
          <w:lang w:eastAsia="ru-RU"/>
        </w:rPr>
        <w:t xml:space="preserve"> </w:t>
      </w:r>
      <w:r>
        <w:rPr>
          <w:rFonts w:eastAsia="Times New Roman" w:cs="Times New Roman" w:ascii="Times New Roman" w:hAnsi="Times New Roman"/>
          <w:b/>
          <w:spacing w:val="-2"/>
          <w:sz w:val="28"/>
          <w:szCs w:val="28"/>
          <w:lang w:eastAsia="ru-RU"/>
        </w:rPr>
        <w:t xml:space="preserve">одержаних результатів </w:t>
      </w:r>
      <w:r>
        <w:rPr>
          <w:rFonts w:eastAsia="Times New Roman" w:cs="Times New Roman" w:ascii="Times New Roman" w:hAnsi="Times New Roman"/>
          <w:spacing w:val="-2"/>
          <w:sz w:val="28"/>
          <w:szCs w:val="28"/>
          <w:lang w:eastAsia="ru-RU"/>
        </w:rPr>
        <w:t>полягає в тому, що</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lang w:eastAsia="ru-RU"/>
        </w:rPr>
        <w:t xml:space="preserve">дисертація є однією з перших в українській науці спроб комплексно, з використанням сучасних методів пізнання, урахуванням новітніх досягнень науки адміністративного права, дослідити </w:t>
      </w:r>
      <w:r>
        <w:rPr>
          <w:rFonts w:eastAsia="Times New Roman" w:cs="Times New Roman" w:ascii="Times New Roman" w:hAnsi="Times New Roman"/>
          <w:spacing w:val="-1"/>
          <w:sz w:val="28"/>
          <w:szCs w:val="28"/>
          <w:lang w:eastAsia="ru-RU"/>
        </w:rPr>
        <w:t xml:space="preserve">проблемні питання </w:t>
      </w:r>
      <w:r>
        <w:rPr>
          <w:rFonts w:eastAsia="Times New Roman" w:cs="Times New Roman" w:ascii="Times New Roman" w:hAnsi="Times New Roman"/>
          <w:bCs/>
          <w:spacing w:val="-2"/>
          <w:sz w:val="28"/>
          <w:szCs w:val="28"/>
          <w:lang w:eastAsia="ru-RU"/>
        </w:rPr>
        <w:t xml:space="preserve">взаємодії </w:t>
      </w:r>
      <w:r>
        <w:rPr>
          <w:rFonts w:eastAsia="Times New Roman" w:cs="Times New Roman" w:ascii="Times New Roman" w:hAnsi="Times New Roman"/>
          <w:sz w:val="28"/>
          <w:szCs w:val="28"/>
          <w:lang w:eastAsia="ru-RU"/>
        </w:rPr>
        <w:t xml:space="preserve">дільничних інспекторів прикордонної служби Державної прикордонної служби України та дільничних інспекторів міліції щодо охорони державного кордону та сформулювати авторське бачення шляхів їх виріш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зультаті проведеної роботи автором сформульовано висновки і рекомендації, які відповідають вимогам наукової новизни, зокрема:</w:t>
      </w:r>
      <w:r>
        <w:rPr>
          <w:rFonts w:eastAsia="Times New Roman" w:cs="Times New Roman" w:ascii="Times New Roman" w:hAnsi="Times New Roman"/>
          <w:i/>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уперше:</w:t>
      </w:r>
    </w:p>
    <w:p>
      <w:pPr>
        <w:pStyle w:val="Normal"/>
        <w:numPr>
          <w:ilvl w:val="0"/>
          <w:numId w:val="7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надано авторську дефініцію поняття «взаємодія дільничних інспекторів прикордонної служби та дільничних інспекторів міліції щодо охорони державного кордону», під якою розуміється</w:t>
      </w:r>
      <w:r>
        <w:rPr>
          <w:rFonts w:eastAsia="Times New Roman" w:cs="Times New Roman" w:ascii="Times New Roman" w:hAnsi="Times New Roman"/>
          <w:spacing w:val="-2"/>
          <w:sz w:val="28"/>
          <w:szCs w:val="20"/>
          <w:lang w:eastAsia="ru-RU"/>
        </w:rPr>
        <w:t xml:space="preserve"> врегульована адміністративно-правовими нормами, </w:t>
      </w:r>
      <w:r>
        <w:rPr>
          <w:rFonts w:eastAsia="Times New Roman" w:cs="Times New Roman" w:ascii="Times New Roman" w:hAnsi="Times New Roman"/>
          <w:spacing w:val="-2"/>
          <w:sz w:val="28"/>
          <w:szCs w:val="28"/>
          <w:lang w:eastAsia="ru-RU"/>
        </w:rPr>
        <w:t xml:space="preserve">погоджена за метою, часом та місцем діяльність </w:t>
      </w:r>
      <w:r>
        <w:rPr>
          <w:rFonts w:eastAsia="Times New Roman" w:cs="Times New Roman" w:ascii="Times New Roman" w:hAnsi="Times New Roman"/>
          <w:sz w:val="28"/>
          <w:szCs w:val="28"/>
          <w:lang w:eastAsia="ru-RU"/>
        </w:rPr>
        <w:t xml:space="preserve">дільничних інспекторів прикордонної служби Державної прикордонної служби України та дільничних інспекторів міліції, яка здійснюється </w:t>
      </w:r>
      <w:r>
        <w:rPr>
          <w:rFonts w:eastAsia="Times New Roman" w:cs="Times New Roman" w:ascii="Times New Roman" w:hAnsi="Times New Roman"/>
          <w:spacing w:val="-2"/>
          <w:sz w:val="28"/>
          <w:szCs w:val="28"/>
          <w:lang w:eastAsia="ru-RU"/>
        </w:rPr>
        <w:t>з метою охорони державного кордону;</w:t>
      </w:r>
      <w:r>
        <w:rPr>
          <w:rFonts w:eastAsia="Times New Roman" w:cs="Times New Roman" w:ascii="Times New Roman" w:hAnsi="Times New Roman"/>
          <w:sz w:val="28"/>
          <w:szCs w:val="28"/>
          <w:lang w:eastAsia="ru-RU"/>
        </w:rPr>
        <w:t xml:space="preserve"> </w:t>
      </w:r>
    </w:p>
    <w:p>
      <w:pPr>
        <w:pStyle w:val="Normal"/>
        <w:numPr>
          <w:ilvl w:val="0"/>
          <w:numId w:val="7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истему принципів взаємодії дільничних інспекторів прикордонної служби Державної прикордонної служби України з дільничними інспекторами міліції щодо охорони державного кордону, які поділено на загальні та спеціальні;</w:t>
      </w:r>
    </w:p>
    <w:p>
      <w:pPr>
        <w:pStyle w:val="Normal"/>
        <w:numPr>
          <w:ilvl w:val="0"/>
          <w:numId w:val="7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овано права та обов’язки дільничних інспекторів прикордонної служби Державної прикордонної служби України та доведено, що спеціальні обов’язки та права дільничного інспектора прикордонної служби Державної прикордонної служби України необхідно закріпити на законодавчому рівні, шляхом прийняття нормативно-правового акта, який би у концентрованому вигляді їх закріплюва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державний кордон», під яким запропоновано розуміти лінію і вертикальну поверхню, яка проходить по цій лінії, що визначають у сукупності з розташованими у прикордонній смузі прикордонними об’єктно-знаковими спорудами з державною атрибутикою просторову межу дії державного суверенітету на суші, воді, у підземному, підводному і повітряному просторі;</w:t>
      </w:r>
    </w:p>
    <w:p>
      <w:pPr>
        <w:pStyle w:val="Normal"/>
        <w:numPr>
          <w:ilvl w:val="0"/>
          <w:numId w:val="77"/>
        </w:numPr>
        <w:spacing w:lineRule="auto" w:line="360" w:before="0" w:after="0"/>
        <w:ind w:left="0" w:firstLine="709"/>
        <w:jc w:val="both"/>
        <w:rPr/>
      </w:pPr>
      <w:r>
        <w:rPr>
          <w:rFonts w:eastAsia="Times New Roman" w:cs="Times New Roman" w:ascii="Times New Roman" w:hAnsi="Times New Roman"/>
          <w:sz w:val="28"/>
          <w:szCs w:val="28"/>
          <w:lang w:eastAsia="ru-RU"/>
        </w:rPr>
        <w:t>форми взаємодії дільничних інспекторів прикордонної служби Державної прикордонної служби України з дільничними інспекторами міліції щодо охорони державного кордону, серед яких названо:</w:t>
      </w:r>
      <w:r>
        <w:rPr>
          <w:rFonts w:eastAsia="Times New Roman" w:cs="Times New Roman" w:ascii="Times New Roman" w:hAnsi="Times New Roman"/>
          <w:spacing w:val="-2"/>
          <w:sz w:val="28"/>
          <w:szCs w:val="28"/>
          <w:lang w:eastAsia="ru-RU"/>
        </w:rPr>
        <w:t xml:space="preserve">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бмін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форма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єю;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ільний контроль за дотриманням громадянами України, іноземцями та особами без громадянства вимог законодавства України з прикордонних питань;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ставлення спільних нарядів на ймовірних напрямках руху порушників державного кордону;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ведення спільних заходів; 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оведення спільних навчань із питань пошуку та затримання порушників законодавства про державний кордон; </w:t>
      </w:r>
    </w:p>
    <w:p>
      <w:pPr>
        <w:pStyle w:val="Normal"/>
        <w:numPr>
          <w:ilvl w:val="0"/>
          <w:numId w:val="7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дійснення інформаційної, організаційної і функціональної взаємодії дільничних інспекторів міліції і дільничних інспекторів прикордонної служби Державної прикордонної служби України шляхом внесення конкретних пропозицій щодо удосконалення її організації;</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14"/>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ознаки державного кор. дону як </w:t>
      </w:r>
      <w:r>
        <w:rPr>
          <w:rFonts w:eastAsia="Times New Roman" w:cs="Times New Roman" w:ascii="Times New Roman" w:hAnsi="Times New Roman"/>
          <w:sz w:val="28"/>
          <w:szCs w:val="28"/>
          <w:lang w:eastAsia="ru-RU"/>
        </w:rPr>
        <w:t xml:space="preserve">об’єкта адміністративно-правового регулювання та предмета взаємодії дільничних інспекторів прикордонної служби Державної прикордонної служби України з дільничними інспекторами міліції, такі як: 1) чітка визначеність кордонів на абстрактному, об’єктивно-знаковому, соціально-політичному рівнях; 2) правове закріплення кордонів на рівні національного законодавства та міжнародних договорів; 3) недоторканість і непорушність кордонів, необхідність їх охорони та захисту; </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новних елементів правового статусу дільничних інспекторів міліції та дільничних інспекторів прикордонної служби Державної прикордонної служби, зокрема: права, обов’язки та юридична відповідальність;</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визначення інформаційної, організаційної і функціональної взаємодії дільничних інспекторів міліції та дільничних інспекторів прикордонної служби Державної прикордонної служби;</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та шляхи удосконалення процесу взаємодії дільничних інспекторів прикордонної служби Державної прикордонної служби України з дільничними інспекторами міліції щодо охорони державного кордон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Викладені у дисертації положення, висновки і пропозиції можуть бути використані:</w:t>
      </w:r>
    </w:p>
    <w:p>
      <w:pPr>
        <w:pStyle w:val="Normal"/>
        <w:widowControl w:val="false"/>
        <w:numPr>
          <w:ilvl w:val="0"/>
          <w:numId w:val="5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положення й висновки дисертації можуть бути основою для подальшої розробки проблем організації взаємодії дільничних інспекторів міліції та дільничних інспекторів прикордонної служби Державної прикордонної служби України;</w:t>
      </w:r>
    </w:p>
    <w:p>
      <w:pPr>
        <w:pStyle w:val="Normal"/>
        <w:numPr>
          <w:ilvl w:val="0"/>
          <w:numId w:val="5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творенні – за результатами дослідження сформульовано низку пропозицій щодо вдосконалення законодавства України, зокрема внесення змін до Інструкції про порядок взаємодії інспекторів прикордонної служби Державної прикордонної служби України та дільничних інспекторів міліції в системі МВС України, прийняття Положення про дільничних інспекторів прикордонної служби Державної прикордонної служби України; </w:t>
      </w:r>
    </w:p>
    <w:p>
      <w:pPr>
        <w:pStyle w:val="Normal"/>
        <w:numPr>
          <w:ilvl w:val="0"/>
          <w:numId w:val="5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сфері – використання одержаних результатів дозволить поліпшити правові та організаційні форми взаємодії дільничних інспекторів міліції та дільничних інспекторів прикордонної служби Державної прикордонної служби України щодо охорони громадського кордону (акт впровадження в діяльність працівників Дергачівського РВ ГУМВС України в Харківській області від 26.08.2011 р.);</w:t>
      </w:r>
    </w:p>
    <w:p>
      <w:pPr>
        <w:pStyle w:val="Normal"/>
        <w:numPr>
          <w:ilvl w:val="0"/>
          <w:numId w:val="5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у навчальному процесі – матеріали дисертації доцільно використовувати при підготовці відповідних розділів підручників, навчальних посібників, курсів лекцій із дисциплін: «</w:t>
      </w:r>
      <w:r>
        <w:rPr>
          <w:rFonts w:eastAsia="Times New Roman" w:cs="Times New Roman" w:ascii="Times New Roman" w:hAnsi="Times New Roman"/>
          <w:spacing w:val="-4"/>
          <w:sz w:val="28"/>
          <w:szCs w:val="28"/>
          <w:lang w:eastAsia="ru-RU"/>
        </w:rPr>
        <w:t xml:space="preserve">Адміністративне право», «Адміністративна відповідальність», «Адміністративна </w:t>
      </w:r>
      <w:r>
        <w:rPr>
          <w:rFonts w:eastAsia="Times New Roman" w:cs="Times New Roman" w:ascii="Times New Roman" w:hAnsi="Times New Roman"/>
          <w:sz w:val="28"/>
          <w:szCs w:val="28"/>
          <w:lang w:eastAsia="ru-RU"/>
        </w:rPr>
        <w:t>діяльність органів внутрішніх справ», а також у системі службової підготовки працівників органів внутрішніх справ та Державної прикордонної служби України (акт впровадження в навчальний процес Харківського національного університету внутрішніх справ від 22.09.2011 р.)</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дослідження, окремі їх аспекти, одержані узагальнення і висновки були оприлюднені дисертантом на науково-практичних конференціях: «Від громадянського суспільства – до правової держави» (Харків, 2010); «Актуальні проблеми сучасної науки і правоохоронної діяльності» (Харків, 2010); «Основні напрямки реформування законодавства України в умовах розбудови демократичної держави» (Харків, 20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равові реформи в Україні: проблеми реалізації» (Київ, 2011); «Правові проблеми державотворення і захисту прав людини в України» (Харків, 2011).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теоретичні положення і висновки дисертаційної роботи викладені у трьох наукових статтях, опублікованих у фахових виданнях України, а також у п’яти тезах наукових повідомлень.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before="0" w:after="0"/>
        <w:ind w:firstLine="720"/>
        <w:jc w:val="center"/>
        <w:rPr>
          <w:rFonts w:ascii="Times New Roman" w:hAnsi="Times New Roman" w:eastAsia="Courier New" w:cs="Times New Roman"/>
          <w:sz w:val="28"/>
          <w:szCs w:val="28"/>
          <w:lang w:eastAsia="uk-UA"/>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сформульовано низку висновків і пропозицій, спрямованих на вирішення наукового завдання щодо визначення сутності форм та принципів взаємодії дільничних інспекторів міліції та дільничних інспекторів прикордонної служби Державної прикордонної служби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 них є наступ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ий кордон</w:t>
      </w:r>
      <w:r>
        <w:rPr>
          <w:rFonts w:eastAsia="Times New Roman" w:cs="Times New Roman" w:ascii="Times New Roman" w:hAnsi="Times New Roman"/>
          <w:spacing w:val="-6"/>
          <w:sz w:val="28"/>
          <w:szCs w:val="28"/>
          <w:lang w:eastAsia="ru-RU"/>
        </w:rPr>
        <w:t xml:space="preserve"> та його безпека, територіальна цілісність і суверенітет України</w:t>
      </w:r>
      <w:r>
        <w:rPr>
          <w:rFonts w:eastAsia="Times New Roman" w:cs="Times New Roman" w:ascii="Times New Roman" w:hAnsi="Times New Roman"/>
          <w:sz w:val="28"/>
          <w:szCs w:val="28"/>
          <w:lang w:eastAsia="ru-RU"/>
        </w:rPr>
        <w:t xml:space="preserve"> є об’єктом адміністративно-правового регул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о-правове регулювання державного кордону являє собою </w:t>
      </w:r>
      <w:r>
        <w:rPr>
          <w:rFonts w:eastAsia="Times New Roman" w:cs="Times New Roman" w:ascii="Times New Roman" w:hAnsi="Times New Roman"/>
          <w:spacing w:val="-6"/>
          <w:sz w:val="28"/>
          <w:szCs w:val="20"/>
          <w:lang w:eastAsia="ru-RU"/>
        </w:rPr>
        <w:t>здійснюваний за допомогою адміністративно-правових норм та інших юридичних засобів вплив на відповідні суспільні відносини у сфері державного кордону з метою їхнього впорядкування, розвитку та захис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ьничні інспектори міліції та дільничні інспектори прикордонної служби Державної прикордонної служби України є суб’єктами взаємодії щодо охорони державного кордону і мають низку спільних завдань.</w:t>
      </w:r>
    </w:p>
    <w:p>
      <w:pPr>
        <w:pStyle w:val="Normal"/>
        <w:widowControl w:val="false"/>
        <w:tabs>
          <w:tab w:val="clear" w:pos="708"/>
          <w:tab w:val="left" w:pos="1620" w:leader="none"/>
          <w:tab w:val="left" w:pos="467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дміністративно-правовий статус дільничних інспекторів міліції та дільничних інспекторів прикордонної служби Державної прикордонної служби України – це юридичне закріплення становище дільничних інспекторів міліції та дільничних інспекторів прикордонної служби Державної прикордонної служби України у суспільстві, що визначає їх </w:t>
      </w:r>
      <w:r>
        <w:rPr>
          <w:rFonts w:eastAsia="Times New Roman" w:cs="Times New Roman" w:ascii="Times New Roman" w:hAnsi="Times New Roman"/>
          <w:sz w:val="28"/>
          <w:szCs w:val="20"/>
          <w:lang w:eastAsia="ru-RU"/>
        </w:rPr>
        <w:t>необхідну (обов’язки) і можливу (права) поведінку в галузі державно-службових відносин</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ром адміністративно-правового статусу дільничних інспекторів міліції та дільничних інспекторів прикордонної служби Державної прикордонної служби України є їх обов’язки, права та юридична відповідаль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заємодія дільничних інспекторів міліції та дільничних інспекторів прикордонної служби Державної прикордонної служби України щодо охорони державного кордону являє собою </w:t>
      </w:r>
      <w:r>
        <w:rPr>
          <w:rFonts w:eastAsia="Times New Roman" w:cs="Times New Roman" w:ascii="Times New Roman" w:hAnsi="Times New Roman"/>
          <w:spacing w:val="-2"/>
          <w:sz w:val="28"/>
          <w:szCs w:val="20"/>
          <w:lang w:eastAsia="ru-RU"/>
        </w:rPr>
        <w:t xml:space="preserve">врегульовану адміністративно-правовими нормами, </w:t>
      </w:r>
      <w:r>
        <w:rPr>
          <w:rFonts w:eastAsia="Times New Roman" w:cs="Times New Roman" w:ascii="Times New Roman" w:hAnsi="Times New Roman"/>
          <w:spacing w:val="-2"/>
          <w:sz w:val="28"/>
          <w:szCs w:val="28"/>
          <w:lang w:eastAsia="ru-RU"/>
        </w:rPr>
        <w:t xml:space="preserve">погоджену за метою, часом та місцем діяльність </w:t>
      </w:r>
      <w:r>
        <w:rPr>
          <w:rFonts w:eastAsia="Times New Roman" w:cs="Times New Roman" w:ascii="Times New Roman" w:hAnsi="Times New Roman"/>
          <w:sz w:val="28"/>
          <w:szCs w:val="28"/>
          <w:lang w:eastAsia="ru-RU"/>
        </w:rPr>
        <w:t xml:space="preserve">дільничних інспекторів міліції та дільничних інспекторів прикордонної служби Державної прикордонної служби України, яка здійснюється </w:t>
      </w:r>
      <w:r>
        <w:rPr>
          <w:rFonts w:eastAsia="Times New Roman" w:cs="Times New Roman" w:ascii="Times New Roman" w:hAnsi="Times New Roman"/>
          <w:spacing w:val="-2"/>
          <w:sz w:val="28"/>
          <w:szCs w:val="28"/>
          <w:lang w:eastAsia="ru-RU"/>
        </w:rPr>
        <w:t>з метою охорони державного кордон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заємодія </w:t>
      </w:r>
      <w:r>
        <w:rPr>
          <w:rFonts w:eastAsia="Times New Roman" w:cs="Times New Roman" w:ascii="Times New Roman" w:hAnsi="Times New Roman"/>
          <w:sz w:val="28"/>
          <w:szCs w:val="28"/>
          <w:lang w:eastAsia="ru-RU"/>
        </w:rPr>
        <w:t xml:space="preserve">дільничних інспекторів міліції та дільничних інспекторів прикордонної служби Державної прикордонної служби України ґрунтується на певних </w:t>
      </w:r>
      <w:r>
        <w:rPr>
          <w:rFonts w:eastAsia="Times New Roman" w:cs="Times New Roman" w:ascii="Times New Roman" w:hAnsi="Times New Roman"/>
          <w:spacing w:val="-2"/>
          <w:sz w:val="28"/>
          <w:szCs w:val="28"/>
          <w:lang w:eastAsia="ru-RU"/>
        </w:rPr>
        <w:t xml:space="preserve">принципах та має відповідні форм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нципи взаємодії дільничних інспекторів міліції та дільничних інспекторів прикордонної служби Державної прикордонної служби України</w:t>
      </w:r>
      <w:r>
        <w:rPr>
          <w:rFonts w:eastAsia="Times New Roman" w:cs="Times New Roman" w:ascii="Times New Roman" w:hAnsi="Times New Roman"/>
          <w:spacing w:val="-2"/>
          <w:sz w:val="28"/>
          <w:szCs w:val="28"/>
          <w:lang w:eastAsia="ru-RU"/>
        </w:rPr>
        <w:t xml:space="preserve"> щодо охорони державного кордону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pacing w:val="-2"/>
          <w:sz w:val="28"/>
          <w:szCs w:val="28"/>
          <w:lang w:eastAsia="ru-RU"/>
        </w:rPr>
        <w:t xml:space="preserve">системою відправних положень, незаперечних установок, які відбивають об’єктивні закономірності розвитку правоохоронних відносин у сфері охорони державного корону і визначають сутність взаємовідносин між </w:t>
      </w:r>
      <w:r>
        <w:rPr>
          <w:rFonts w:eastAsia="Times New Roman" w:cs="Times New Roman" w:ascii="Times New Roman" w:hAnsi="Times New Roman"/>
          <w:sz w:val="28"/>
          <w:szCs w:val="28"/>
          <w:lang w:eastAsia="ru-RU"/>
        </w:rPr>
        <w:t>дільничними інспекторами міліції та дільничними інспекторами прикордонної служби Державної прикордонної служби України</w:t>
      </w:r>
      <w:r>
        <w:rPr>
          <w:rFonts w:eastAsia="Times New Roman" w:cs="Times New Roman" w:ascii="Times New Roman" w:hAnsi="Times New Roman"/>
          <w:spacing w:val="-2"/>
          <w:sz w:val="28"/>
          <w:szCs w:val="28"/>
          <w:lang w:eastAsia="ru-RU"/>
        </w:rPr>
        <w:t xml:space="preserve"> у процесі їх взаємод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нципи взаємодії дільничних інспекторів міліції та дільничних інспекторів прикордонної служби Державної прикордонної служби України поділяються на загальні та спеціальні. До загальних принципів належать: </w:t>
      </w:r>
      <w:r>
        <w:rPr>
          <w:rFonts w:eastAsia="Times New Roman" w:cs="Times New Roman" w:ascii="Times New Roman" w:hAnsi="Times New Roman"/>
          <w:spacing w:val="-2"/>
          <w:sz w:val="28"/>
          <w:szCs w:val="28"/>
          <w:lang w:eastAsia="ru-RU"/>
        </w:rPr>
        <w:t>законність, науковість, безперервність, плановість, гласність, комплексність (системність) тощо.</w:t>
      </w:r>
      <w:r>
        <w:rPr>
          <w:rFonts w:eastAsia="Times New Roman" w:cs="Times New Roman" w:ascii="Times New Roman" w:hAnsi="Times New Roman"/>
          <w:sz w:val="28"/>
          <w:szCs w:val="28"/>
          <w:lang w:eastAsia="ru-RU"/>
        </w:rPr>
        <w:t xml:space="preserve"> До спеціальних – принцип спільності інтересів, «головної ланки», маневреності (оперативності, гнучкості), рівності (паритетності), неперетинання компетенції, спеціалізації, пропорційної відповідальності за наслідки взаємодії.</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Формами взаємодії </w:t>
      </w:r>
      <w:r>
        <w:rPr>
          <w:rFonts w:eastAsia="Times New Roman" w:cs="Times New Roman" w:ascii="Times New Roman" w:hAnsi="Times New Roman"/>
          <w:sz w:val="28"/>
          <w:szCs w:val="28"/>
          <w:lang w:eastAsia="ru-RU"/>
        </w:rPr>
        <w:t>дільничних інспекторів міліції та дільничних інспекторів прикордонної служби Державної прикордонної служби України є</w:t>
      </w:r>
      <w:r>
        <w:rPr>
          <w:rFonts w:eastAsia="Times New Roman" w:cs="Times New Roman" w:ascii="Times New Roman" w:hAnsi="Times New Roman"/>
          <w:spacing w:val="-2"/>
          <w:sz w:val="28"/>
          <w:szCs w:val="28"/>
          <w:lang w:eastAsia="ru-RU"/>
        </w:rPr>
        <w:t xml:space="preserve"> зовнішні прояви урегульованих переважно нормами адміністративного права, узгоджених за часом, місцем, засобами й цілями функціонально обумовлених дій відповідних суб’єктів у процесі охорони та забезпечення цілісності кордону України.</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Залежно від функціонально-операційного аспекту спільної діяльності </w:t>
      </w:r>
      <w:r>
        <w:rPr>
          <w:rFonts w:eastAsia="Times New Roman" w:cs="Times New Roman" w:ascii="Times New Roman" w:hAnsi="Times New Roman"/>
          <w:sz w:val="28"/>
          <w:szCs w:val="28"/>
          <w:lang w:eastAsia="ru-RU"/>
        </w:rPr>
        <w:t xml:space="preserve">дільничних інспекторів міліції та дільничних інспекторів прикордонної служби Державної прикордонної служби України </w:t>
      </w:r>
      <w:r>
        <w:rPr>
          <w:rFonts w:eastAsia="Times New Roman" w:cs="Times New Roman" w:ascii="Times New Roman" w:hAnsi="Times New Roman"/>
          <w:spacing w:val="-2"/>
          <w:sz w:val="28"/>
          <w:szCs w:val="28"/>
          <w:lang w:eastAsia="ru-RU"/>
        </w:rPr>
        <w:t xml:space="preserve">основними формами їх взаємодії щодо охорони державного кордону </w:t>
      </w:r>
      <w:r>
        <w:rPr>
          <w:rFonts w:eastAsia="Times New Roman" w:cs="Times New Roman" w:ascii="Times New Roman" w:hAnsi="Times New Roman"/>
          <w:sz w:val="28"/>
          <w:szCs w:val="28"/>
          <w:lang w:eastAsia="ru-RU"/>
        </w:rPr>
        <w:t>є</w:t>
      </w:r>
      <w:r>
        <w:rPr>
          <w:rFonts w:eastAsia="Times New Roman" w:cs="Times New Roman" w:ascii="Times New Roman" w:hAnsi="Times New Roman"/>
          <w:spacing w:val="-2"/>
          <w:sz w:val="28"/>
          <w:szCs w:val="28"/>
          <w:lang w:eastAsia="ru-RU"/>
        </w:rPr>
        <w:t>: 1)</w:t>
      </w:r>
      <w:r>
        <w:rPr>
          <w:rFonts w:eastAsia="Times New Roman" w:cs="Times New Roman" w:ascii="Times New Roman" w:hAnsi="Times New Roman"/>
          <w:sz w:val="28"/>
          <w:szCs w:val="28"/>
          <w:lang w:eastAsia="ru-RU"/>
        </w:rPr>
        <w:t> обмін iнформацiєю про стан оперативної обстановки на ділянках (у секторах) вiдповiдальностi та адмiнiстративних дільницях обслуговування; 2) спільний контроль за дотриманням громадянами України, іноземцями та особами без громадянства вимог законодавства України з прикордонних питань; 3) виставлення спільних нарядів на ймовірних напрямках руху порушників державного кордону; 4) проведення спільних заходів з правового виховання місцевого населення та профілактики порушень законодавства України про державний кордон; 5) проведення спільних навчань із питань пошуку та затримання порушників законодавства про державний кордо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нформаційна взаємодія дільничних інспекторів міліції та дільничних інспекторів прикордонної служби Державної прикордонної служби України є взаємовигідними та взаємоузгодженими (за цілями, часом, місцем, ресурсами тощо) діями дільничних інспекторів міліції та дільничних інспекторів прикордонної служби Державної прикордонної служби України як працівників структурних підрозділів ОВС та Державної прикордонної служби України (учасників, партнерів, співвиконавців тощо), що спрямовані на </w:t>
      </w:r>
      <w:r>
        <w:rPr>
          <w:rFonts w:eastAsia="Times New Roman" w:cs="TimesNewRomanPSMT;Arial Unicode MS" w:ascii="TimesNewRomanPSMT;Arial Unicode MS" w:hAnsi="TimesNewRomanPSMT;Arial Unicode MS"/>
          <w:sz w:val="28"/>
          <w:szCs w:val="28"/>
          <w:lang w:eastAsia="ru-RU"/>
        </w:rPr>
        <w:t>передачу адміністративно-правової інформації із питань забезпечення охорони державного кордону та боротьби з правопорушенн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а взаємодія дільничних інспекторів міліції та дільничних інспекторів прикордонної служби Державної прикордонної служби України являє собою взаємовигідні та взаємоузгодженні (за цілями, часом, місцем, ресурсами тощо) дії дільничних інспекторів міліції та дільничних інспекторів прикордонної служби Державної прикордонної служби України як працівників структурних підрозділів ОВС та Державної прикордонної служби України (учасників, партнерів, співвиконавців тощо), що спрямовані на влаштування та упорядкування їх робо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ункціональна взаємодія дільничних інспекторів міліції та дільничних інспекторів прикордонної служби Державної прикордонної служби України становить взаємовигідні та взаємоузгодженні (за цілями, часом, місцем, ресурсами тощо) способи діяльності дільничних інспекторів міліції та дільничних інспекторів прикордонної служби Державної прикордонної служби України, що здійснюється </w:t>
      </w:r>
      <w:r>
        <w:rPr>
          <w:rFonts w:eastAsia="Times New Roman" w:cs="Times New Roman" w:ascii="Times New Roman" w:hAnsi="Times New Roman"/>
          <w:spacing w:val="-2"/>
          <w:sz w:val="28"/>
          <w:szCs w:val="28"/>
          <w:lang w:eastAsia="ru-RU"/>
        </w:rPr>
        <w:t>з метою охорони державного кордону.</w:t>
      </w:r>
    </w:p>
    <w:p>
      <w:pPr>
        <w:pStyle w:val="Normal"/>
        <w:spacing w:lineRule="auto" w:line="360" w:before="0" w:after="0"/>
        <w:ind w:firstLine="709"/>
        <w:jc w:val="both"/>
        <w:rPr/>
      </w:pPr>
      <w:r>
        <w:rPr>
          <w:rFonts w:eastAsia="Courier New" w:cs="Times New Roman" w:ascii="Times New Roman" w:hAnsi="Times New Roman"/>
          <w:sz w:val="28"/>
          <w:szCs w:val="28"/>
          <w:lang w:eastAsia="uk-UA"/>
        </w:rPr>
        <w:t xml:space="preserve">Удосконалення кадрового забезпечення міліції та Державної прикордонної служби України потребує </w:t>
      </w:r>
      <w:r>
        <w:rPr>
          <w:rFonts w:eastAsia="Times New Roman" w:cs="Times New Roman" w:ascii="Times New Roman" w:hAnsi="Times New Roman"/>
          <w:sz w:val="28"/>
          <w:szCs w:val="28"/>
          <w:lang w:eastAsia="ru-RU"/>
        </w:rPr>
        <w:t xml:space="preserve">підвищення рівня професійного відбору до органів внутрішніх справ та Державної прикордонної служби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пшення матеріально-технічного забезпечення дільничних інспекторів міліції та дільничних інспекторів прикордонної служби Державної прикордонної служби України потребує збільшення бюджетного фінансування органів внутрішніх справ та Державної прикордонної служби України. </w:t>
      </w:r>
    </w:p>
    <w:p>
      <w:pPr>
        <w:pStyle w:val="Normal"/>
        <w:spacing w:lineRule="auto" w:line="360" w:before="0" w:after="0"/>
        <w:ind w:firstLine="709"/>
        <w:jc w:val="both"/>
        <w:rPr/>
      </w:pPr>
      <w:r>
        <w:rPr>
          <w:rFonts w:eastAsia="Courier New" w:cs="Times New Roman" w:ascii="Times New Roman" w:hAnsi="Times New Roman"/>
          <w:sz w:val="28"/>
          <w:szCs w:val="28"/>
          <w:lang w:eastAsia="uk-UA"/>
        </w:rPr>
        <w:t xml:space="preserve">З метою </w:t>
      </w:r>
      <w:r>
        <w:rPr>
          <w:rFonts w:eastAsia="Times New Roman" w:cs="Times New Roman" w:ascii="Times New Roman" w:hAnsi="Times New Roman"/>
          <w:sz w:val="28"/>
          <w:szCs w:val="28"/>
          <w:lang w:eastAsia="ru-RU"/>
        </w:rPr>
        <w:t>удосконалення нормативно-правового забезпечення взаємодії дільничних інспекторів міліції та дільничних інспекторів прикордонної служби Державної прикордонної служби України щодо охорони державного кордону необхідно внести зміни до таких нормативно-правових актів як</w:t>
      </w:r>
      <w:r>
        <w:rPr>
          <w:rFonts w:eastAsia="Times New Roman" w:cs="Times New Roman" w:ascii="Times New Roman" w:hAnsi="Times New Roman"/>
          <w:sz w:val="28"/>
          <w:szCs w:val="28"/>
          <w:lang w:eastAsia="uk-UA"/>
        </w:rPr>
        <w:t xml:space="preserve"> Закон України вiд 22.06.2000 р. № 1835-III «Про участь громадян в охороні громадського порядку і державного кордону», а також в </w:t>
      </w:r>
      <w:r>
        <w:rPr>
          <w:rFonts w:eastAsia="Times New Roman" w:cs="Times New Roman" w:ascii="Times New Roman" w:hAnsi="Times New Roman"/>
          <w:sz w:val="28"/>
          <w:szCs w:val="28"/>
          <w:lang w:eastAsia="ru-RU"/>
        </w:rPr>
        <w:t>Інструкцію про порядок взаємодії інспекторів прикордонної служби Державної прикордонної служби України та дільничних інспекторів міліції в системі МВС України, затверджену наказом Адміністрації Державної прикордонної служби від 18.12.2003 р. № 380/1556. Зокрема, пункт</w:t>
      </w:r>
      <w:r>
        <w:rPr>
          <w:rFonts w:eastAsia="Times New Roman" w:cs="Times New Roman" w:ascii="Times New Roman" w:hAnsi="Times New Roman"/>
          <w:sz w:val="28"/>
          <w:szCs w:val="28"/>
          <w:lang w:eastAsia="uk-UA"/>
        </w:rPr>
        <w:t xml:space="preserve"> 2.5 </w:t>
      </w:r>
      <w:r>
        <w:rPr>
          <w:rFonts w:eastAsia="Times New Roman" w:cs="Times New Roman" w:ascii="Times New Roman" w:hAnsi="Times New Roman"/>
          <w:sz w:val="28"/>
          <w:szCs w:val="28"/>
          <w:lang w:eastAsia="ru-RU"/>
        </w:rPr>
        <w:t xml:space="preserve">Інструкції </w:t>
      </w:r>
      <w:r>
        <w:rPr>
          <w:rFonts w:eastAsia="Times New Roman" w:cs="Times New Roman" w:ascii="Times New Roman" w:hAnsi="Times New Roman"/>
          <w:sz w:val="28"/>
          <w:szCs w:val="28"/>
          <w:lang w:eastAsia="uk-UA"/>
        </w:rPr>
        <w:t>доповнити словами: «…</w:t>
      </w:r>
      <w:r>
        <w:rPr>
          <w:rFonts w:eastAsia="Times New Roman" w:cs="Times New Roman" w:ascii="Times New Roman" w:hAnsi="Times New Roman"/>
          <w:sz w:val="28"/>
          <w:szCs w:val="28"/>
          <w:lang w:eastAsia="ru-RU"/>
        </w:rPr>
        <w:t>на підставі затвердженого план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ункт 2.3 цієї ж Інструкції у частині: «затримання виявлених порушників законодавства України з прикордонних питань і про правовий статус іноземців та осіб без громадянства, оформлення відповідних документів», викласти у такій редакції: «… затримання та доставлення виявлених порушників законодавства України з прикордонних питан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міст пункту 10 статті  13  </w:t>
      </w:r>
      <w:r>
        <w:rPr>
          <w:rFonts w:eastAsia="Times New Roman" w:cs="Times New Roman" w:ascii="Times New Roman" w:hAnsi="Times New Roman"/>
          <w:sz w:val="28"/>
          <w:szCs w:val="28"/>
          <w:lang w:eastAsia="uk-UA"/>
        </w:rPr>
        <w:t>Закону України вiд 22.06.2000 р. № 1835-III «Про участь громадян в охороні громадського порядку і державного кордону» викласти у такій редакції: «вести роботу серед населення щодо роз’яснення чинного законодавства про громадський порядок та державний кордон, систему режимних заходів у прикордонній смузі та контрольованому прикордонному районі …»</w:t>
      </w:r>
    </w:p>
    <w:p>
      <w:pPr>
        <w:pStyle w:val="Normal"/>
        <w:spacing w:lineRule="auto" w:line="360" w:before="0" w:after="0"/>
        <w:ind w:firstLine="709"/>
        <w:jc w:val="both"/>
        <w:rPr>
          <w:rFonts w:ascii="Times New Roman" w:hAnsi="Times New Roman" w:eastAsia="Courier New" w:cs="Times New Roman"/>
          <w:sz w:val="28"/>
          <w:szCs w:val="28"/>
          <w:lang w:eastAsia="uk-UA"/>
        </w:rPr>
      </w:pPr>
      <w:r>
        <w:rPr>
          <w:rFonts w:eastAsia="Times New Roman" w:cs="Times New Roman" w:ascii="Times New Roman" w:hAnsi="Times New Roman"/>
          <w:sz w:val="28"/>
          <w:szCs w:val="28"/>
          <w:lang w:eastAsia="ru-RU"/>
        </w:rPr>
        <w:t xml:space="preserve">На підставі Закону України про «Державну прикордонну службу України», постанов Кабінету Міністрів України від 27.07.1998 р. № 1147 «Про прикордонний режим» та від 03.08.1998 р. № 1199 «Про контрольовані прикордонні райони» та положень Інструкції про порядок взаємодії інспекторів прикордонної служби Державної прикордонної служби України та дільничних інспекторів міліції в системі МВС України доцільно  розробити та прийняти Положення про дільничних інспекторів прикордонної служби Державної прикордонної служби України, яке б містило перелік повноважень дільничних інспекторів Державної прикордонної служби України  і безпосередньо регулювало їх діяльність. </w:t>
      </w:r>
    </w:p>
    <w:p>
      <w:pPr>
        <w:pStyle w:val="Normal"/>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ackstone’s Police Manual Road Traffic 1998/99. – London: Blackstone, 1999. – 296 p.</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Gaines L.K., Souterland M.D., Angell J.E. Police Administration. – New York: McGraw-Hill, Inc., 1991. – P. 12–37.</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Kleinig J. The ethics of policing. – Cambridge: University Press. 1996. – 335 p.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ответственность в СССР / под ред. В. М. Манохина, Ю. С. Адушкина. – Саратов: Изд-во Сарат. ун-та, 1988. – 168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 [підручник] / за ред. Ю. П. Битяка. – Харків: Право, 2000. – 370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Битяк Ю.П., Паращук В.М., Дяченко О.В. та ін.] ; за ред. Ю.П. Битяка. – К. : Юрінком Інтер, 2006. – 544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Адміністративне право України. Академічний курс: підручник у 2-х томах / [ред. кол. В.Б. Авер’янов, О.Ф. Андрійко, Ю.П. Битяк, І.П. Голосніченко, Р.А. Калюжний та ін.]. – К. : Юридична думка, 2004. – Т. 1. – 583 с</w:t>
      </w:r>
      <w:r>
        <w:rPr>
          <w:rFonts w:eastAsia="Times New Roman" w:cs="Times New Roman" w:ascii="Times New Roman" w:hAnsi="Times New Roman"/>
          <w:sz w:val="28"/>
          <w:szCs w:val="28"/>
          <w:lang w:eastAsia="ru-RU"/>
        </w:rPr>
        <w:t xml:space="preserve">.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вазян С. И. Правовые вопросы управления научными исследованиями / Айвазян С. И., Ведеев Ю. А., Сукатаева О. А. – М. : Наука, 1980. – 221 с.</w:t>
      </w:r>
    </w:p>
    <w:p>
      <w:pPr>
        <w:pStyle w:val="Normal"/>
        <w:numPr>
          <w:ilvl w:val="0"/>
          <w:numId w:val="42"/>
        </w:numPr>
        <w:tabs>
          <w:tab w:val="clear" w:pos="708"/>
          <w:tab w:val="left" w:pos="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роголошення незалежності України : постанова Верховної Ради Української СРСР від 24.08.91 р. № 1427-XII // Відомості Верховної Ради України. – 1991. – № 38. – Ст. 502. </w:t>
      </w:r>
    </w:p>
    <w:p>
      <w:pPr>
        <w:pStyle w:val="Normal"/>
        <w:numPr>
          <w:ilvl w:val="0"/>
          <w:numId w:val="42"/>
        </w:numPr>
        <w:tabs>
          <w:tab w:val="clear" w:pos="708"/>
          <w:tab w:val="left" w:pos="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 теоретичні, організаційні та правові питання діяльності органів внутрішніх справ України : навчальний посібник / за заг. ред. М. І. Іншина, В. І. Олефіра. – Харків: НікаНова, 2011. – 630 с. </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Александров Н. Г. Законность и правоотношения в советском обществе / Н. Г. Александров. – М. : Госюриздат,</w:t>
      </w:r>
      <w:r>
        <w:rPr>
          <w:rFonts w:eastAsia="Times New Roman" w:cs="Times New Roman" w:ascii="Times New Roman" w:hAnsi="Times New Roman"/>
          <w:sz w:val="28"/>
          <w:szCs w:val="28"/>
          <w:lang w:val="en-US" w:eastAsia="en-US"/>
        </w:rPr>
        <w:t xml:space="preserve"> 1955.</w:t>
      </w:r>
      <w:r>
        <w:rPr>
          <w:rFonts w:eastAsia="Times New Roman" w:cs="Times New Roman" w:ascii="Times New Roman" w:hAnsi="Times New Roman"/>
          <w:sz w:val="28"/>
          <w:szCs w:val="28"/>
          <w:lang w:eastAsia="ru-RU"/>
        </w:rPr>
        <w:t xml:space="preserve">– 520 с. </w:t>
      </w:r>
    </w:p>
    <w:p>
      <w:pPr>
        <w:pStyle w:val="Normal"/>
        <w:widowControl w:val="false"/>
        <w:numPr>
          <w:ilvl w:val="0"/>
          <w:numId w:val="42"/>
        </w:numPr>
        <w:tabs>
          <w:tab w:val="clear" w:pos="708"/>
          <w:tab w:val="left" w:pos="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Алексеев С. С. Общая теория права</w:t>
      </w:r>
      <w:r>
        <w:rPr>
          <w:rFonts w:eastAsia="Times New Roman" w:cs="Times New Roman" w:ascii="Times New Roman" w:hAnsi="Times New Roman"/>
          <w:color w:val="000000"/>
          <w:sz w:val="28"/>
          <w:szCs w:val="28"/>
          <w:lang w:eastAsia="ru-RU"/>
        </w:rPr>
        <w:t>: в 2-х т. /</w:t>
      </w:r>
      <w:r>
        <w:rPr>
          <w:rFonts w:eastAsia="Times New Roman" w:cs="Times New Roman" w:ascii="Times New Roman" w:hAnsi="Times New Roman"/>
          <w:sz w:val="28"/>
          <w:szCs w:val="28"/>
          <w:lang w:eastAsia="ru-RU"/>
        </w:rPr>
        <w:t xml:space="preserve"> С.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Алексеев. </w:t>
      </w:r>
      <w:r>
        <w:rPr>
          <w:rFonts w:eastAsia="Times New Roman" w:cs="Times New Roman" w:ascii="Times New Roman" w:hAnsi="Times New Roman"/>
          <w:color w:val="000000"/>
          <w:sz w:val="28"/>
          <w:szCs w:val="28"/>
          <w:lang w:eastAsia="ru-RU"/>
        </w:rPr>
        <w:t xml:space="preserve">– М. : Юрид. лит., 1982. – Т.2. </w:t>
      </w:r>
      <w:r>
        <w:rPr>
          <w:rFonts w:eastAsia="Times New Roman" w:cs="Times New Roman" w:ascii="Times New Roman" w:hAnsi="Times New Roman"/>
          <w:sz w:val="28"/>
          <w:szCs w:val="28"/>
          <w:lang w:eastAsia="ru-RU"/>
        </w:rPr>
        <w:t>– 360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ин А.П. Административное право Российской Федерации / Алехин А.П., Козлов Ю.М., Кармолицкий А.А. – М. : ТОО “Теис”, 1994. – Ч.1. –279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Андрійко О.Ф. Державний контроль у сфері виконавчої влади України / Андрійко О.Ф. – К. : </w:t>
      </w:r>
      <w:r>
        <w:rPr>
          <w:rFonts w:eastAsia="Times New Roman" w:cs="Times New Roman" w:ascii="Times New Roman" w:hAnsi="Times New Roman"/>
          <w:sz w:val="28"/>
          <w:szCs w:val="28"/>
          <w:lang w:eastAsia="ru-RU"/>
        </w:rPr>
        <w:t xml:space="preserve">Видавничий Дім “Ін-Юре”, </w:t>
      </w:r>
      <w:r>
        <w:rPr>
          <w:rFonts w:eastAsia="Times New Roman" w:cs="Times New Roman" w:ascii="Times New Roman" w:hAnsi="Times New Roman"/>
          <w:sz w:val="28"/>
          <w:szCs w:val="28"/>
          <w:lang w:eastAsia="uk-UA"/>
        </w:rPr>
        <w:t>1999.</w:t>
      </w:r>
      <w:r>
        <w:rPr>
          <w:rFonts w:eastAsia="Times New Roman" w:cs="Times New Roman" w:ascii="Times New Roman" w:hAnsi="Times New Roman"/>
          <w:sz w:val="28"/>
          <w:szCs w:val="28"/>
          <w:lang w:eastAsia="ru-RU"/>
        </w:rPr>
        <w:t xml:space="preserve"> – 45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 А.В. Информатика. Творчество. Рекурсия / Анисимов А.В. ; отв. ред. А. Г.Ивахненко. – К. : Наук. думка, 1988. – 221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 И.П. Полиция Германии : история и современность : учеб. пособие / Антонов И.П. – М. : Академія управления МВД России. – 2000. – 144 с.</w:t>
      </w:r>
    </w:p>
    <w:p>
      <w:pPr>
        <w:pStyle w:val="Normal"/>
        <w:numPr>
          <w:ilvl w:val="0"/>
          <w:numId w:val="4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ндурка О.М. Партнерські взаємовідносини між населенням і міліцією : підручник / Бандурка О.М. – Харків: Вид-во Нац. ун-ту внутр. справ, 2003. – 352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Теорія та методи роботи з персоналом в органах внутрішніх справ : підручник / О.М. Бандурка, В.О. Соболєв. – Х. : Вид-во Ун-ту внутр. справ, 2000. – 480 с.</w:t>
      </w:r>
    </w:p>
    <w:p>
      <w:pPr>
        <w:pStyle w:val="Normal"/>
        <w:numPr>
          <w:ilvl w:val="0"/>
          <w:numId w:val="4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ндурка О.М. Управління в органах внутрішніх справ України : Підручник / Бандурка О.М. – Харків: Ун-т внутр. справ, 1998. – 480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О.О. Управління державною податковою службою в Україні: Монографія / Бандурка О.О. – Харків : Вид-во Нац. Ун-ту внутр. справ, 2005. – 506 с. </w:t>
      </w:r>
    </w:p>
    <w:p>
      <w:pPr>
        <w:pStyle w:val="Normal"/>
        <w:numPr>
          <w:ilvl w:val="0"/>
          <w:numId w:val="42"/>
        </w:numPr>
        <w:tabs>
          <w:tab w:val="clear" w:pos="708"/>
          <w:tab w:val="left" w:pos="0" w:leader="none"/>
        </w:tabs>
        <w:spacing w:lineRule="auto" w:line="360" w:before="0" w:after="0"/>
        <w:ind w:left="0" w:righ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андурка О.О. Управління податковою службою в Україні: організаційно-правові аспекти : монографія / Бандурка О.О. – Харків : Вид-во Нац. ун-ту внутр. справ, 2005. – 50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Н. Административная ответственность / Бахрах Д.Н. – Пермь, 1966. – 193 c.</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Криминалистика и доказывание / Р.С. Белкин, А.И. Винберг – М. : Юрид. лит., 1969. – 21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ар Г. Державне управління / Бернар Г. – К. : Основи, 1993. – 165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нар Ж. Международные отношения. Субъекты международной системы : учеб. пособ. в 2-х томах / Бернар Ж. – Н. Новгород : Пресс Юниверситер де Гренобль; Изд-во Ниженовгородского ун-та, 1997. – Т.1 – 188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П. Адміністративне право України : [підручник для юрид. вузів та факультетів] / [Битяк Ю.П., Богуцький В.В., Гаращук В.М. та ін.] ; за ред. Ю.П. Битяка. — Харків: Право, 2000. — 520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итяк Ю.П. Адміністративне право України. Конспект лекцій / Ю.П. Битяк, В.В. Зуй. – Х. : Націон. юрид. акад. України ім. Ярослава Мудрого, 1996. – 160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ус В.Т. Координація боротьби з економічною злочинністю : Монографія / Білоус В.Т. – Ірпінь, Академія державної податкової служби України, 2002. – 440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юридический словарь / [авт.-сост.: Додонов В.Н. и др.] ; под ред. А.Я. Сухарева и др. – М. : ИНФРА-М, 1998. – 79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А.Л. Делімітація та демаркація кордонів: проблеми. Пошуки рішення / А.Л. Бондар, А.М. Дьогтяр, М.О. Трюхан // Український географічний журнал. – 1998. – № 3. – С. 10–12. </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ратусь С.Н. Юридические лица в советском гражданском праве / Братусь С.Н. – М. : Юриздат, </w:t>
      </w:r>
      <w:r>
        <w:rPr>
          <w:rFonts w:eastAsia="Times New Roman" w:cs="Times New Roman" w:ascii="Times New Roman" w:hAnsi="Times New Roman"/>
          <w:sz w:val="28"/>
          <w:szCs w:val="28"/>
          <w:lang w:val="en-US" w:eastAsia="en-US"/>
        </w:rPr>
        <w:t>1947.</w:t>
      </w:r>
      <w:r>
        <w:rPr>
          <w:rFonts w:eastAsia="Times New Roman" w:cs="Times New Roman" w:ascii="Times New Roman" w:hAnsi="Times New Roman"/>
          <w:sz w:val="28"/>
          <w:szCs w:val="28"/>
          <w:lang w:eastAsia="ru-RU"/>
        </w:rPr>
        <w:t xml:space="preserve"> – 363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кевич В.Н. Международно-правовой опыт обеспечения права граждан на службу в правоохранительных органах / В.Н. Бушкевич // Вестник Московского университета МВД России. – 2008. – № 2. – С. 182–184.</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 А.В. Основы кадровой политики в полиции и жандармерии отдельных западноевропейских стран / А.В. Быков // Вестник Московского университета МВД России . – 2008. – № 1. – С. 150–152.</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єв А.С. Административное право Украины (общая часть) : учебное пособие / Васильев А.С. – Х. : “Одиссей”, 2001. – 288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теорию государственно-правовой организации социальных систем / [Кубко Е.Б., Сиренко В.Ф., Крюков В.И. и др.] ; под ред. Е.Б. Кубко. – К. : Юринком, 1997. – 192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єрніков Ю.А. Теорія держави та права : навч. посіб. для підгот. до держ. іспиту / Ю.А. Ведєрніков, В.С. Грекул. – МВС України : Юридична академія Дніпропетровськ, 2002. – 201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єрніков Ю.А. Адміністративне право України: навч. посібник / Ю.А. Ведєрніков, В.К. Шкарупа. – К. : Центр навчальної літератури, 2005. – 33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В. Т. Бусел]. – К.; Ірпінь : ВТФ «Перун», 2004. – 1440 с. </w:t>
      </w:r>
    </w:p>
    <w:p>
      <w:pPr>
        <w:pStyle w:val="Normal"/>
        <w:widowControl w:val="false"/>
        <w:numPr>
          <w:ilvl w:val="0"/>
          <w:numId w:val="4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Веремеенко И. И. Взаимодействие милиции с добровольными народными дружинами / И. И. Веремеенко, Р. Г. Аксенов. – М.</w:t>
      </w:r>
      <w:r>
        <w:rPr>
          <w:rFonts w:eastAsia="Times New Roman" w:cs="Times New Roman CYR" w:ascii="Times New Roman CYR" w:hAnsi="Times New Roman CYR"/>
          <w:sz w:val="28"/>
          <w:szCs w:val="28"/>
          <w:lang w:eastAsia="ru-RU"/>
        </w:rPr>
        <w:t xml:space="preserve"> : Юрид. лит.</w:t>
      </w:r>
      <w:r>
        <w:rPr>
          <w:rFonts w:eastAsia="Times New Roman" w:cs="Times New Roman" w:ascii="Times New Roman" w:hAnsi="Times New Roman"/>
          <w:sz w:val="28"/>
          <w:szCs w:val="28"/>
          <w:lang w:eastAsia="ru-RU"/>
        </w:rPr>
        <w:t xml:space="preserve">, 1975. – 86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меенко И.И. Механизм административно-правового регулирования в сфере охраны общественного порядка : в 2-х частях / Веремеенко И.И. – Часть 1. Предмет и понятие. – М. : ВНИИ МВД СССР, 1981. – 398 с.</w:t>
      </w:r>
    </w:p>
    <w:p>
      <w:pPr>
        <w:pStyle w:val="Normal"/>
        <w:numPr>
          <w:ilvl w:val="0"/>
          <w:numId w:val="42"/>
        </w:numPr>
        <w:tabs>
          <w:tab w:val="clear" w:pos="708"/>
          <w:tab w:val="left" w:pos="0" w:leader="none"/>
        </w:tabs>
        <w:spacing w:lineRule="auto" w:line="360" w:before="0" w:after="0"/>
        <w:ind w:left="0" w:firstLine="720"/>
        <w:jc w:val="both"/>
        <w:rPr>
          <w:rFonts w:ascii="TimesNewRomanPSMT;Arial Unicode MS" w:hAnsi="TimesNewRomanPSMT;Arial Unicode MS" w:eastAsia="Times New Roman" w:cs="TimesNewRomanPSMT;Arial Unicode MS"/>
          <w:sz w:val="28"/>
          <w:szCs w:val="28"/>
          <w:lang w:eastAsia="ru-RU"/>
        </w:rPr>
      </w:pPr>
      <w:r>
        <w:rPr>
          <w:rFonts w:eastAsia="Times New Roman" w:cs="Times New Roman" w:ascii="Times New Roman" w:hAnsi="Times New Roman"/>
          <w:sz w:val="28"/>
          <w:szCs w:val="28"/>
          <w:lang w:eastAsia="ru-RU"/>
        </w:rPr>
        <w:t>Взаємодія міліції і громадськості в Україні (з використанням досвіду діяльності поліції Великобританії / під. ред. А. Дж. Бека, О.Н. Ярмиша Навчальний посібник. – Харків: Нац. ун-т внутр. справ, 2001. – 20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милиции и населения: к итогам харьковского эксперимента / [А.М. Бандурка, Адриан Бек, М.В. Голованова и др.]. – Х. : Нац. ун-т внутр. дел, 2003. 288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ер Н. Кибернетика и общество / Винер Н. – М. : Изд-во иностр. лит., 1958. – 200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й Э.Г. Основы общей теории систем : монография / Винограй Э.Г. – Кемерово: КемТИПП, 1993. – 339 с.</w:t>
      </w:r>
    </w:p>
    <w:p>
      <w:pPr>
        <w:pStyle w:val="Normal"/>
        <w:widowControl w:val="false"/>
        <w:numPr>
          <w:ilvl w:val="0"/>
          <w:numId w:val="42"/>
        </w:numPr>
        <w:tabs>
          <w:tab w:val="clear" w:pos="708"/>
          <w:tab w:val="left" w:pos="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ук Н.В. Основы теории правового положения личности в социалистическом обществе / Витрук Н.В. – М. : Наука, 1979. – 229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ко В. Демократичні принципи діяльності органів внутріщніх справ / В. Волоско // «Демократичне врядування». – 2008. – Вип. 2. – С. 23–33.</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А.П.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дис. … докт. юрид. наук : 12.00.11 / Герасимов А.П. – М. : Академия МВД СССР, 1989. – 543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ібко В. М. Криміналістика : підручник / [Гібко В.М., Дудніков А.П, Журавель В.А.] ; за заг. ред. В.Ю. Шепітько – К. : ІнЮре, 2001. – 684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ієвий А.А. Взаємодія кримінальної міліції та оперативних підрозділів державного департаменту України з питань виконання покарань у боротьбі зі злочинністю: дис. … канд. юрид. наук : 21.07.04 / Глієвий А.А. – Х., 2002. – 267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ніченко І.П. Адміністративне право України (основні категорії і поняття) : навч. посіб. / Голосніченко І.П. – Ірпінь: МАУП, 1998. – 108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ук С.Т. Основи адміністративного права України. Навчальний посібник / Гончарук С.Т. – К. : Аванпост-Прим, 2004. – 199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шенев В.М. Структура правового статуса гражданина в свете Конституции СССР 1977г. / В.М. Горшенев // Правопорядок и правовой статус личности в развитом социалистическом обществе в свете Конституции СССР 1977г. – Саратов: Изд-во Сарат. ун-та, 1980. – С. 51–58. </w:t>
      </w:r>
    </w:p>
    <w:p>
      <w:pPr>
        <w:pStyle w:val="Normal"/>
        <w:widowControl w:val="false"/>
        <w:numPr>
          <w:ilvl w:val="0"/>
          <w:numId w:val="42"/>
        </w:numPr>
        <w:tabs>
          <w:tab w:val="clear" w:pos="708"/>
          <w:tab w:val="left" w:pos="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 w:name="OLE_LINK7"/>
      <w:bookmarkStart w:id="2" w:name="OLE_LINK6"/>
      <w:bookmarkStart w:id="3" w:name="OLE_LINK5"/>
      <w:bookmarkEnd w:id="3"/>
      <w:r>
        <w:rPr>
          <w:rFonts w:eastAsia="Times New Roman" w:cs="Times New Roman" w:ascii="Times New Roman" w:hAnsi="Times New Roman"/>
          <w:sz w:val="28"/>
          <w:szCs w:val="28"/>
          <w:lang w:eastAsia="ru-RU"/>
        </w:rPr>
        <w:t xml:space="preserve">Государственная служба в зарубежных странах: Сб. обзоров </w:t>
      </w:r>
      <w:bookmarkEnd w:id="1"/>
      <w:bookmarkEnd w:id="2"/>
      <w:r>
        <w:rPr>
          <w:rFonts w:eastAsia="Times New Roman" w:cs="Times New Roman" w:ascii="Times New Roman" w:hAnsi="Times New Roman"/>
          <w:sz w:val="28"/>
          <w:szCs w:val="28"/>
          <w:lang w:eastAsia="ru-RU"/>
        </w:rPr>
        <w:t xml:space="preserve">Законодательства / Рос. АН, Ин-т науч. информ. по обществ. наукам, Ин-т Законодательства и сравнит. правоведения при Правительстве РФ. – М. : ИНИОН РАН, 1996. – 166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 w:name="OLE_LINK5"/>
      <w:bookmarkEnd w:id="4"/>
      <w:r>
        <w:rPr>
          <w:rFonts w:eastAsia="Times New Roman" w:cs="Times New Roman" w:ascii="Times New Roman" w:hAnsi="Times New Roman"/>
          <w:sz w:val="28"/>
          <w:szCs w:val="28"/>
          <w:lang w:eastAsia="ru-RU"/>
        </w:rPr>
        <w:t>Гракович О.И. Органы внутренних дел в борьбе за укрепление общественного порядка: Учебное пособие / Гракович О.И. – Минск : НИ и РИО МВШ МВД СССР, 1980. – 9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государства [Электронный ресурс]. – Режим доступа : http://www.glossary.ru/cgi-bin/gl_sch2.cgi?RDwgto.:!juxzkgwxyig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хольский В.Л. Організаційно-правові засади управління спеціальними підрозділами МВС України по боротьбі з організованою злочинністю : монографія / Грохольський В.Л. ; за заг. ред. О.М. Бандурки. – Харків: Вид-во нац. ун-ту внутр. справ, 2003. – 312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 w:name="OLE_LINK9"/>
      <w:bookmarkStart w:id="6" w:name="OLE_LINK8"/>
      <w:r>
        <w:rPr>
          <w:rFonts w:eastAsia="Times New Roman" w:cs="Times New Roman" w:ascii="Times New Roman" w:hAnsi="Times New Roman"/>
          <w:sz w:val="28"/>
          <w:szCs w:val="28"/>
          <w:lang w:eastAsia="ru-RU"/>
        </w:rPr>
        <w:t>Гукасян Р.Е. Концепция слияния прав и обязанностей и административно-командные методы управления / Р.Е. Гукасян // Советское государство и право. – 1989. – №7</w:t>
      </w:r>
      <w:bookmarkEnd w:id="5"/>
      <w:bookmarkEnd w:id="6"/>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xml:space="preserve"> С.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34.</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Гусєва К.А. Використання у нормативно-правовому регулюванні запобігання злочинам міліцією України зарубіжного досвіду / К.А. Гусєва // Вісник Дніпропетровського університету внутрішніх справ. – 2010. – № 2. – С. 136</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ru-RU"/>
        </w:rPr>
        <w:t xml:space="preserve">142. </w:t>
      </w:r>
    </w:p>
    <w:p>
      <w:pPr>
        <w:pStyle w:val="Normal"/>
        <w:widowControl w:val="false"/>
        <w:numPr>
          <w:ilvl w:val="0"/>
          <w:numId w:val="42"/>
        </w:numPr>
        <w:tabs>
          <w:tab w:val="clear" w:pos="708"/>
          <w:tab w:val="left" w:pos="0" w:leader="none"/>
          <w:tab w:val="left" w:pos="1620" w:leader="none"/>
          <w:tab w:val="left" w:pos="4678"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виконавча влада в Україні: формування та функціонування: зб. наук. пр.: В 2 ч. / Укр. акад. держ. упр. при Президентові України, Центр досліджень адм. реформи. – К.: Вид-во УАДУ, 2000. – Ч.1. – 22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андиери А.С. Расследование взяточничества : учебное пособие / Джандиери А.С. – Л. : Ин-т усовершенствования следств. работников, 1985. – 82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рканин Т. Кадровое обеспечение полиции США : монографія / Джурканин Т., Негодченко А., Сергевнин В. ; под ред. А.В. Негодченко. – Х. : Изд-во Нац. ун-та внутр. дел, 2003. – 360 с.</w:t>
      </w:r>
    </w:p>
    <w:p>
      <w:pPr>
        <w:pStyle w:val="Normal"/>
        <w:widowControl w:val="false"/>
        <w:numPr>
          <w:ilvl w:val="0"/>
          <w:numId w:val="42"/>
        </w:numPr>
        <w:tabs>
          <w:tab w:val="clear" w:pos="708"/>
          <w:tab w:val="left" w:pos="0" w:leader="none"/>
          <w:tab w:val="left" w:pos="1620" w:leader="none"/>
          <w:tab w:val="left" w:pos="4678"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енко С.Д. Державна служба і державні службовці в Україні: Навч.-метод. посібник / Дубенко С.Д. ; за заг. ред. Н.Р. Нижник. – К. : Ін Юре, 1999. – 242 с. </w:t>
      </w:r>
    </w:p>
    <w:p>
      <w:pPr>
        <w:pStyle w:val="Normal"/>
        <w:widowControl w:val="false"/>
        <w:numPr>
          <w:ilvl w:val="0"/>
          <w:numId w:val="4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Е-будущее и информационное право / [Брыжко В.М., Цимбалюк В.С., Орехов А.А., Гальченко О.Н.] ; </w:t>
      </w:r>
      <w:r>
        <w:rPr>
          <w:rFonts w:eastAsia="Times New Roman" w:cs="Times New Roman" w:ascii="Times New Roman" w:hAnsi="Times New Roman"/>
          <w:bCs/>
          <w:sz w:val="28"/>
          <w:szCs w:val="28"/>
          <w:lang w:eastAsia="ru-RU"/>
        </w:rPr>
        <w:t>под ред. Р.А. Калюжного, М.Я. Швеца.</w:t>
      </w:r>
      <w:r>
        <w:rPr>
          <w:rFonts w:eastAsia="Times New Roman" w:cs="Times New Roman" w:ascii="Times New Roman" w:hAnsi="Times New Roman"/>
          <w:sz w:val="28"/>
          <w:szCs w:val="28"/>
          <w:lang w:eastAsia="ru-RU"/>
        </w:rPr>
        <w:t xml:space="preserve"> – К. : </w:t>
      </w:r>
      <w:r>
        <w:rPr>
          <w:rFonts w:eastAsia="Times New Roman" w:cs="Times New Roman" w:ascii="Times New Roman" w:hAnsi="Times New Roman"/>
          <w:bCs/>
          <w:sz w:val="28"/>
          <w:szCs w:val="28"/>
          <w:lang w:eastAsia="ru-RU"/>
        </w:rPr>
        <w:t>«Интеграл»</w:t>
      </w:r>
      <w:r>
        <w:rPr>
          <w:rFonts w:eastAsia="Times New Roman" w:cs="Times New Roman" w:ascii="Times New Roman" w:hAnsi="Times New Roman"/>
          <w:sz w:val="28"/>
          <w:szCs w:val="28"/>
          <w:lang w:eastAsia="ru-RU"/>
        </w:rPr>
        <w:t>, 2002. — 264 с</w:t>
      </w:r>
      <w:r>
        <w:rPr>
          <w:rFonts w:eastAsia="Times New Roman" w:cs="Times New Roman" w:ascii="Times New Roman" w:hAnsi="Times New Roman"/>
          <w:bCs/>
          <w:sz w:val="28"/>
          <w:szCs w:val="28"/>
          <w:lang w:eastAsia="ru-RU"/>
        </w:rPr>
        <w:t xml:space="preserve">. </w:t>
      </w:r>
    </w:p>
    <w:p>
      <w:pPr>
        <w:pStyle w:val="Normal"/>
        <w:widowControl w:val="false"/>
        <w:numPr>
          <w:ilvl w:val="0"/>
          <w:numId w:val="42"/>
        </w:numPr>
        <w:tabs>
          <w:tab w:val="clear" w:pos="708"/>
          <w:tab w:val="left" w:pos="-180" w:leader="none"/>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рода Д.Г. Форми взаємодії суб’єктів боротьби з корупцією / Д.Г. Заброда // Проблеми правознавча та правоохоронної діяльності: Збірник наукових статей. – Донецьк, ДІВС. – 2002. – №1. – С. 62–68.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ный А.В. Координация деятельности органов внутренних дел с другими государственными органами общественными организациями в предупреждении правонарушений и укреплении общественного порядка. Учебное пособие / Загорный А.В. – М. : Академия МВД СССР, 1981. – 67 с.</w:t>
      </w:r>
    </w:p>
    <w:p>
      <w:pPr>
        <w:pStyle w:val="Normal"/>
        <w:widowControl w:val="false"/>
        <w:numPr>
          <w:ilvl w:val="0"/>
          <w:numId w:val="42"/>
        </w:numPr>
        <w:shd w:fill="FFFFFF" w:val="clear"/>
        <w:tabs>
          <w:tab w:val="clear" w:pos="708"/>
          <w:tab w:val="left" w:pos="0" w:leader="none"/>
        </w:tabs>
        <w:spacing w:lineRule="auto" w:line="360" w:before="0" w:after="0"/>
        <w:ind w:left="0" w:firstLine="720"/>
        <w:jc w:val="both"/>
        <w:rPr/>
      </w:pPr>
      <w:r>
        <w:rPr>
          <w:rFonts w:eastAsia="Times New Roman" w:cs="Times New Roman CYR" w:ascii="Times New Roman CYR" w:hAnsi="Times New Roman CYR"/>
          <w:sz w:val="28"/>
          <w:szCs w:val="28"/>
          <w:lang w:eastAsia="ru-RU"/>
        </w:rPr>
        <w:t>Звирбуль В.К. Деятельность прокуратуры по предупреждению преступности : (Научные основы) / Звирбуль В.К. – М. : Юрид. лит., 1971.</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eastAsia="ru-RU"/>
        </w:rPr>
        <w:t>165 с</w:t>
      </w:r>
      <w:r>
        <w:rPr>
          <w:rFonts w:eastAsia="Times New Roman" w:cs="Times New Roman" w:ascii="Times New Roman" w:hAnsi="Times New Roman"/>
          <w:sz w:val="28"/>
          <w:szCs w:val="28"/>
          <w:lang w:eastAsia="ru-RU"/>
        </w:rPr>
        <w:t xml:space="preserve">.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нуров Р.Н. Концептуальные основы и научно-практические проблемы координации деятельности правоохранительных органов по борьбе с преступностью (тенденции и закономерности) : дис. … доктора юрид. наук : 12.00.11 / Зинуров Р.Н. – Уфа, 2003. – 351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ач І.М. Деякі аспекти взаємодії оперативного працівника та слідчого під час розслідування злочинів, скоєних у кредитно-банківській сфері / І.М. Зубач // Вісник Запорізького юридичного інституту МВС України. – 2003. – №1. – С. 282–289. </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Информатика в органах внутренних дел : учеб. пособ. </w:t>
      </w:r>
      <w:r>
        <w:rPr>
          <w:rFonts w:eastAsia="ArialMT;Arial Unicode MS" w:cs="Times New Roman" w:ascii="Times New Roman" w:hAnsi="Times New Roman"/>
          <w:sz w:val="28"/>
          <w:szCs w:val="28"/>
          <w:lang w:eastAsia="ru-RU"/>
        </w:rPr>
        <w:t xml:space="preserve">/ под ред. </w:t>
      </w:r>
      <w:r>
        <w:rPr>
          <w:rFonts w:eastAsia="ArialMT;Arial Unicode MS" w:cs="Times New Roman" w:ascii="Times New Roman" w:hAnsi="Times New Roman"/>
          <w:iCs/>
          <w:sz w:val="28"/>
          <w:szCs w:val="28"/>
          <w:lang w:eastAsia="ru-RU"/>
        </w:rPr>
        <w:t xml:space="preserve">Н.Я. Швеца. </w:t>
      </w:r>
      <w:r>
        <w:rPr>
          <w:rFonts w:eastAsia="ArialMT;Arial Unicode MS" w:cs="Times New Roman" w:ascii="Times New Roman" w:hAnsi="Times New Roman"/>
          <w:sz w:val="28"/>
          <w:szCs w:val="28"/>
          <w:lang w:eastAsia="ru-RU"/>
        </w:rPr>
        <w:t>– К. : НИ и РИО КВШ МВД СССР, 1989. – 21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ницький М.С. Організація фінансового та матеріально-технічного забезпечення органів внутрішніх справ України / М.С. Ільницький // Форум права. – 2009. – № 1. – С. 222–230 [Електронний ресурс]. – Режим доступу: http://www.nbuv.gov.ua/e-journals/FP/2009-1/09imcvcu.pdf.</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орядок взаємодії інспекторів прикордонної служби Державної прикордонної служби України та дільничних інспекторів міліції в системі МВС України : наказ Адміністрації Державної прикордонної служби від 18.12.2003 р. № 380/1556 [Електронний ресурс]. – Режим доступу: http://zakon1.rada.gov.ua/cgi-bin/laws/main.cgi?nreg-z0037-04.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управлінської діяльності в умовах інформатизації: організаційно-правові питання теорії і практики : монографія / [Калюжний Р.А., Шамрай В.О., Швець М.Я. та ін. ] ; за ред. Р.А. Калюжного та В.О. Шамрая. – Київ, 2002. – 296 с.</w:t>
      </w:r>
    </w:p>
    <w:p>
      <w:pPr>
        <w:pStyle w:val="Normal"/>
        <w:numPr>
          <w:ilvl w:val="0"/>
          <w:numId w:val="42"/>
        </w:numPr>
        <w:tabs>
          <w:tab w:val="clear" w:pos="708"/>
          <w:tab w:val="left" w:pos="0" w:leader="none"/>
        </w:tabs>
        <w:spacing w:lineRule="auto" w:line="360" w:before="0" w:after="0"/>
        <w:ind w:left="0" w:firstLine="720"/>
        <w:jc w:val="both"/>
        <w:rPr/>
      </w:pPr>
      <w:r>
        <w:rPr>
          <w:rFonts w:eastAsia="Courier New" w:cs="Times New Roman" w:ascii="Times New Roman" w:hAnsi="Times New Roman"/>
          <w:sz w:val="28"/>
          <w:szCs w:val="28"/>
          <w:lang w:eastAsia="uk-UA"/>
        </w:rPr>
        <w:t xml:space="preserve">Казанчук І.Д. Перспективи залучення населення до співробітництва з органами внутрішніх справ на сучасному етапі розвитку правоохоронної системи / І.Д. Казанчук </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uk-UA"/>
        </w:rPr>
        <w:t xml:space="preserve">Вісник ОІВС. </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2004. </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 3. </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uk-UA"/>
        </w:rPr>
        <w:t>ч.</w:t>
      </w:r>
      <w:r>
        <w:rPr>
          <w:rFonts w:eastAsia="Courier New"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uk-UA"/>
        </w:rPr>
        <w:t xml:space="preserve">С. </w:t>
      </w:r>
      <w:r>
        <w:rPr>
          <w:rFonts w:eastAsia="Courier New" w:cs="Times New Roman" w:ascii="Times New Roman" w:hAnsi="Times New Roman"/>
          <w:sz w:val="28"/>
          <w:szCs w:val="28"/>
          <w:lang w:eastAsia="ru-RU"/>
        </w:rPr>
        <w:t>85</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90.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ч П.М. Координаційна функція прокуратури України : Навч. посіб. / П.М. Каркач, В.Л. Синчук. – Х. : Право, 2005. – 96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вич О.В. Процесуальні та організаційні основи взаємодії слідчого і органу дізнання у кримінальному процесі: автореф. дис. на здобуття наук. ступеня канд.. юрид. наук: спец. 12.00.09 «Кримінальний процес та криміналістика; судова експертиза» / О.В. Керевич. – К., 2006. – 18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О.А. Сутність і різновиди речових джерел доказів – субстанцій і документів / О.А. Кириченко, Г.І. Васильєв, М.М. Колюка, С.М. Смоков // Вісник Одеського інституту внутрішніх справ. – 1999. – № 4. – С. 108–113.</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Адміністративне право України : Підручник / Ківалов С.В. – «Одисей», 2004. –88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Б.М. Государственные границы – проблемы мира / Клименко Б.М. – М. : Международные отношения, 1964. –138 с.</w:t>
      </w:r>
    </w:p>
    <w:p>
      <w:pPr>
        <w:pStyle w:val="Normal"/>
        <w:numPr>
          <w:ilvl w:val="0"/>
          <w:numId w:val="42"/>
        </w:numPr>
        <w:tabs>
          <w:tab w:val="clear" w:pos="708"/>
          <w:tab w:val="left" w:pos="0" w:leader="none"/>
        </w:tabs>
        <w:spacing w:lineRule="auto" w:line="360" w:before="0" w:after="0"/>
        <w:ind w:left="0" w:firstLine="720"/>
        <w:jc w:val="both"/>
        <w:outlineLvl w:val="0"/>
        <w:rPr/>
      </w:pPr>
      <w:r>
        <w:rPr>
          <w:rFonts w:eastAsia="Courier New" w:cs="Times New Roman" w:ascii="Times New Roman" w:hAnsi="Times New Roman"/>
          <w:sz w:val="28"/>
          <w:szCs w:val="28"/>
          <w:lang w:eastAsia="ru-RU"/>
        </w:rPr>
        <w:t xml:space="preserve">Клюєв </w:t>
      </w:r>
      <w:r>
        <w:rPr>
          <w:rFonts w:eastAsia="Courier New" w:cs="Times New Roman" w:ascii="Times New Roman" w:hAnsi="Times New Roman"/>
          <w:sz w:val="28"/>
          <w:szCs w:val="28"/>
        </w:rPr>
        <w:t xml:space="preserve">O.M. </w:t>
      </w:r>
      <w:r>
        <w:rPr>
          <w:rFonts w:eastAsia="Courier New" w:cs="Times New Roman" w:ascii="Times New Roman" w:hAnsi="Times New Roman"/>
          <w:sz w:val="28"/>
          <w:szCs w:val="28"/>
          <w:lang w:eastAsia="uk-UA"/>
        </w:rPr>
        <w:t xml:space="preserve">Інститут участі громад» у правоохоронній діяльності України / </w:t>
      </w:r>
      <w:r>
        <w:rPr>
          <w:rFonts w:eastAsia="Courier New" w:cs="Times New Roman" w:ascii="Times New Roman" w:hAnsi="Times New Roman"/>
          <w:sz w:val="28"/>
          <w:szCs w:val="28"/>
        </w:rPr>
        <w:t>O.M.</w:t>
      </w:r>
      <w:r>
        <w:rPr>
          <w:rFonts w:eastAsia="Courier New" w:cs="Times New Roman" w:ascii="Times New Roman" w:hAnsi="Times New Roman"/>
          <w:sz w:val="28"/>
          <w:szCs w:val="28"/>
          <w:lang w:eastAsia="uk-UA"/>
        </w:rPr>
        <w:t xml:space="preserve"> </w:t>
      </w:r>
      <w:r>
        <w:rPr>
          <w:rFonts w:eastAsia="Courier New" w:cs="Times New Roman" w:ascii="Times New Roman" w:hAnsi="Times New Roman"/>
          <w:sz w:val="28"/>
          <w:szCs w:val="28"/>
          <w:lang w:eastAsia="ru-RU"/>
        </w:rPr>
        <w:t xml:space="preserve">Клюєв // </w:t>
      </w:r>
      <w:r>
        <w:rPr>
          <w:rFonts w:eastAsia="Courier New" w:cs="Times New Roman" w:ascii="Times New Roman" w:hAnsi="Times New Roman"/>
          <w:sz w:val="28"/>
          <w:szCs w:val="28"/>
          <w:lang w:eastAsia="uk-UA"/>
        </w:rPr>
        <w:t xml:space="preserve">Вісник Національного Університету внутрішніх справ. </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2003. </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rPr>
        <w:t>№ 24.</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rPr>
        <w:t xml:space="preserve">C. </w:t>
      </w:r>
      <w:r>
        <w:rPr>
          <w:rFonts w:eastAsia="Courier New" w:cs="Times New Roman" w:ascii="Times New Roman" w:hAnsi="Times New Roman"/>
          <w:sz w:val="28"/>
          <w:szCs w:val="28"/>
          <w:lang w:eastAsia="ru-RU"/>
        </w:rPr>
        <w:t>128</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132</w:t>
      </w:r>
      <w:r>
        <w:rPr>
          <w:rFonts w:eastAsia="Courier New" w:cs="Times New Roman" w:ascii="Times New Roman" w:hAnsi="Times New Roman"/>
          <w:sz w:val="28"/>
          <w:szCs w:val="28"/>
          <w:lang w:eastAsia="uk-UA"/>
        </w:rPr>
        <w:t>.</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єв О.М. Проблеми кадрового забезпечення органів внутрішніх справ на місцевому рівні / О.М. Клюєв // Форум права. – 2006. – № 3. – С. 67–71 [Електронний ресурс]. – Режим доступу: http://www.nbuv.gov.ua/e-journals/FP/2006-3/06komcmr.pdf.</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оринг В.И. Искусство управления: Учебник / Кноринг В.И. – М. : Издательство БЕК, 1997. – 228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про адміністративні правопорушення України : Закон України : за станом на 1 жовт. 2009 р. / Верховна Рада України [Електронний ресурс]. – Режим доступу: http://liga.com.ua.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ин В.Я. Информационные процессы и структуры в криминалистике / В.Я. Колдин, Н.С. Полевой. – М. : Изд-во МГУ, 1985. – 133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Адміністративне право України: Підручник / Колпаков В.К. – К. : Юрінком Інтер, 1999. – 73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Взаимодействие милиции и общественности в сфере правопорядка : учеб. пособ / Колпаков В.К. – К. : Украинская Академия внутренних дел, 1993. – 8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юка М.М. Дисциплінарна відповідальність державних службовців / М.М. Колюка // Проблеми законності. Вип. 37. – Х. : НЮАУ, 1999. – С. 105–106.</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С.А. Общая теория государства и права : курс лекций / Комаров С.А. – М. : РАГС, 1996. – 312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В.Ф. Погорілка: Підручник. – Київ: Наукова думка, 1999. – 735 с.</w:t>
      </w:r>
    </w:p>
    <w:p>
      <w:pPr>
        <w:pStyle w:val="Normal"/>
        <w:numPr>
          <w:ilvl w:val="0"/>
          <w:numId w:val="42"/>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Закон України вiд 28.06.1996 № 254к/96-ВР // Відомості Верховної Ради України. – 1996. – № 30. – Ст. 141.</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розвитку Державно-прикордонної служби України на період до 2015 року: Указ Президента України від 19 червня 2006 року № 546/2006. // Офіційний вісник України. – 2006. – № 25. – Стр. 14. </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оренев А.П. Административное право России: Учебник [в 3-х частях] / Коренев А.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Часть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M. : МЮИ МВД России. Изд-во «Щит-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80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В.П. Теоретические основы методики расследования преступлений, совершаемых организованными преступными образованьями в сфере экономической деятельности : Монография / Корж В.П. – Харьков : Изд-во Нац. ун-та внутр. дел, 2002. – 402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юк В.О. Теорія права: курс лекцій : навч. посіб. [для юрид. фак. вузів] / Котюк В.О. – К. : Вентурі, 1996. – 208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ук М.В. Теорія держави і права (опорні конспекти) : навч. посібник / Кравчук М.В. – К. : Атіка, 2003. – 288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Підручник / [Шепітько В.Ю., Коновалова В.О., Журавель В.А. та ін.] ; під редакцією В.Ю. Шепітька. – Харьков: Право, 2001. – 528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 В.О. Шляхи вдосконалення кадрового забезпечення управління в органах внутрішніх справ України / В.О. Кудря // Митна справа. – № 3. – (75)2011, частина 2. – С. 244–250.</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 автореф. дис. на здобуття наук. ступеня канд. юрид. наук : спец. 12.00.07 «Теорія управління; адміністративне право і процес; фінансове право» / Ю.Д. Кунєв. – Харків, 2001. – 17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нц Г. Управление: системный и ситуационный анализ управленческих функций : в 2-х т. / Г. Кунц, С. О’Доннел. [пер. с англ.]. – М. : Прогресс, 1981. – Т 1. – 625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швили Б.П. Очерк теории государственного управления / Курашвили Б.П. – М. : Наука, 1987. – 294 с. </w:t>
      </w:r>
    </w:p>
    <w:p>
      <w:pPr>
        <w:pStyle w:val="Normal"/>
        <w:widowControl w:val="false"/>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утушев В.Г. Теория и практика взаимодействия органов внутренних дел с другими государственными органами и общественностью в охране правопорядка : [сб. труд. Академии МВД СССР] / Кутушев В.Г. – М. : </w:t>
      </w:r>
      <w:r>
        <w:rPr>
          <w:rFonts w:eastAsia="Times New Roman" w:cs="Times New Roman" w:ascii="Times New Roman" w:hAnsi="Times New Roman"/>
          <w:color w:val="000000"/>
          <w:sz w:val="28"/>
          <w:szCs w:val="28"/>
          <w:lang w:eastAsia="ru-RU"/>
        </w:rPr>
        <w:t>КВШ МВД СССР</w:t>
      </w:r>
      <w:r>
        <w:rPr>
          <w:rFonts w:eastAsia="Times New Roman" w:cs="Times New Roman" w:ascii="Times New Roman" w:hAnsi="Times New Roman"/>
          <w:sz w:val="28"/>
          <w:szCs w:val="28"/>
          <w:lang w:eastAsia="ru-RU"/>
        </w:rPr>
        <w:t>, 1985. – С. 62–67.</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зарев Б.М. Государственное управление на этапе перестройки / Лазарев Б.М. – М. : Юрид. лит-ра, 1988. – 280 c. </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Лазарев Б.М. Формы советского государственного управления / Б.М. Лазарев // Формы государственного управления </w:t>
      </w:r>
      <w:r>
        <w:rPr>
          <w:rFonts w:eastAsia="Times New Roman" w:cs="Times New Roman" w:ascii="Times New Roman" w:hAnsi="Times New Roman"/>
          <w:sz w:val="28"/>
          <w:szCs w:val="28"/>
          <w:lang w:eastAsia="ru-RU"/>
        </w:rPr>
        <w:t>– М. : Министерство внутренних дел СССР. Высшая следственная школа</w:t>
      </w:r>
      <w:r>
        <w:rPr>
          <w:rFonts w:eastAsia="Times New Roman" w:cs="Times New Roman" w:ascii="Times New Roman" w:hAnsi="Times New Roman"/>
          <w:sz w:val="28"/>
          <w:szCs w:val="28"/>
          <w:lang w:eastAsia="uk-UA"/>
        </w:rPr>
        <w:t xml:space="preserve">,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хачов С.В. Деякі напрями підвищення ефективності взаємодії органів внутріщінх справ і громадськості в сфері охорон громадського порядку / С.В. Лихачов // Форум права. – 2010. – № 1. – С. 218–223 [Електронний ресурс]. – Режим доступу: http//www.nbuv.gov.ua/e-jornals/FP/2010-1/10lcvogp.pdf.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Л.А. Місце міждержавних правових систем у типології сучасних правових систем світу / Л.А. Луць // Актуальні проблеми держави і права : зб. наук. пр. / [ред. С.В. Ківалов]. – Одеса : Одеська національна юридична академія, 2002. – Вип. 13. – С. 28–34.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Courier New" w:cs="Times New Roman"/>
          <w:sz w:val="28"/>
          <w:szCs w:val="28"/>
          <w:lang w:eastAsia="uk-UA"/>
        </w:rPr>
      </w:pPr>
      <w:r>
        <w:rPr>
          <w:rFonts w:eastAsia="Times New Roman" w:cs="Times New Roman" w:ascii="Times New Roman" w:hAnsi="Times New Roman"/>
          <w:sz w:val="28"/>
          <w:szCs w:val="28"/>
          <w:lang w:eastAsia="ru-RU"/>
        </w:rPr>
        <w:t>Макушев П.В. Професійна правосвідомість і правова культура дільничого інспектора міліції (шляхи формування і удосконалювання) : дис. ... кандидата юрид. наук : 12.00.01 / Макушев П.В. – К., 2004. – 237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иновський В.Я. Державне управління: Навчальний посібник / Малиновський В.Я. – Вид. 2-ге, доп. та перероб. – К. : Атіка, 2003. – 576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юткин В.А. Организация взаимодействия подразделений органов внутренних дел в осуществлении профилактики преступлений : / Малюткин В.А. ; под ред. Г.А. Аванесова. – М. : РИО МВД СССР, 1976. – 40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 В.М. Советская государственная служба / Манохин В.М. – М. : Юрид. лит., 1966. – 195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лов Т.Л. Проблемы координации в борьбе с правонарушениями / Т.Л. Маркелов // Вопросы борьбы с преступностью. – М. : Юрид. лит., 1977. – Вып. 26. – С. 35–49.</w:t>
      </w:r>
      <w:r>
        <w:rPr>
          <w:rFonts w:eastAsia="Times New Roman" w:cs="Times New Roman" w:ascii="Times New Roman" w:hAnsi="Times New Roman"/>
          <w:sz w:val="28"/>
          <w:szCs w:val="28"/>
          <w:highlight w:val="green"/>
          <w:lang w:eastAsia="ru-RU"/>
        </w:rPr>
        <w:t xml:space="preserve">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чук В.М. Административно-правовой аспект научной организации государственного управления : автореф. дис. на здобуття наук. ступеня д-ра юрид. наук : 12.00.02 «Конституційне право» / В.М. Марчук. – К., 1977. – 26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зов Н.И. Личность, права, демократия. Теоретические проблемы субъективного права / Матузов Н.И. – Саратов: Изд-во Сарат ун-та, 1972 – 294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Матузов Н.И. Правовой статус личности: понятие и структура // Правопорядок и правовой статус личности в развитом социалистическом обществе в свете Конституции СССР 1977г / Матузов Н.И. – Саратов: Изд-во Сарат. ун-та, 1980. – С. 58</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ru-RU"/>
        </w:rPr>
        <w:t xml:space="preserve">67.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ова С.В. Организация работы следственного отжела УВД-МВД / Мурашова С.В. – М. : Академия МВД СССР, 1977. – 183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ая организация управления в аппаратах милиции / [Аксенов А.А, Золотарев В.Н., Зуйков Г.Г. и др.] ; под ред. Зуйкова Г.Г., Малкова В.Д. – М. : РИО Аккад. МВД СССР, 1975. – 231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ник Н.Р. Системний підхід в організації державного управління: Посібник / Н.Р. Нижник, О.А. Машков ; за заг. ред. Н.Р. Нижник. – К. : Вид-во УАДУ, 1998. – 160 с. </w:t>
      </w:r>
    </w:p>
    <w:p>
      <w:pPr>
        <w:pStyle w:val="Normal"/>
        <w:numPr>
          <w:ilvl w:val="0"/>
          <w:numId w:val="4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юк С.І. Безпека суб’єктів підприємницької діяльності: Курс лекцій / С.І. Ніколаюк, Д.Й. Никифорчук. – К. : КНТ, 2005. – 320 с.</w:t>
      </w:r>
    </w:p>
    <w:p>
      <w:pPr>
        <w:pStyle w:val="Normal"/>
        <w:widowControl w:val="false"/>
        <w:numPr>
          <w:ilvl w:val="0"/>
          <w:numId w:val="42"/>
        </w:numPr>
        <w:tabs>
          <w:tab w:val="clear" w:pos="708"/>
          <w:tab w:val="left" w:pos="0" w:leader="none"/>
        </w:tabs>
        <w:spacing w:lineRule="auto" w:line="360" w:before="0" w:after="0"/>
        <w:ind w:left="0" w:firstLine="720"/>
        <w:jc w:val="both"/>
        <w:rPr/>
      </w:pPr>
      <w:r>
        <w:rPr>
          <w:rFonts w:eastAsia="Times New Roman" w:cs="Times New Roman CYR" w:ascii="Times New Roman CYR" w:hAnsi="Times New Roman CYR"/>
          <w:sz w:val="28"/>
          <w:szCs w:val="28"/>
          <w:lang w:eastAsia="ru-RU"/>
        </w:rPr>
        <w:t>Новейший философский словарь / [сост. А.А. Грицанов]. – Мн. : Изд. В.М. Скакун, 1998. – 896 с.</w:t>
      </w:r>
      <w:r>
        <w:rPr>
          <w:rFonts w:eastAsia="Times New Roman" w:cs="Times New Roman" w:ascii="Times New Roman" w:hAnsi="Times New Roman"/>
          <w:sz w:val="28"/>
          <w:szCs w:val="28"/>
          <w:lang w:eastAsia="ru-RU"/>
        </w:rPr>
        <w:t xml:space="preserve">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теория права и государства : учебник / под ред. В.В. Лазарева ; – 2-е изд., перераб. и доп. – М. : Юристъ, 1996. – 472 с. </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uk-UA"/>
        </w:rPr>
        <w:t>Овсянко Д.М. Административное право: Учебное пособие / Овсянко Д.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исть,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68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Толковый Словарь русского языка [2-е испр. и доп.] / под ред. Н.Ю. Шведовой. – М. : издательство «Азъ», 1994. – 908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рський І.В. Взаємодія органів слідства та дізнання у боротьбі з організованою злочинністю (психолого-правовий аспект) / І.В. Озерський // Економічні злочини: попередження і боротьба з ними : [міжвідомчий науковий збірник статтей] / [ред. А.І. Комарова, М.О. Потебеняк, В.П. Пустовойтенко та ін.] – Київ. : Юрінком Інтер, 2001. – Т. 25. – С. 538–544.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рин В.Н. Правовое регулирование применения мер непосредственного принуждения должностными лицами правоохранительных органов Российской Федерации : дис. … кад. юрид. наук: 12.00.02 / Опарин В.Н. – Омск, 1998. – 225 с.</w:t>
      </w:r>
    </w:p>
    <w:p>
      <w:pPr>
        <w:pStyle w:val="Normal"/>
        <w:widowControl w:val="false"/>
        <w:numPr>
          <w:ilvl w:val="0"/>
          <w:numId w:val="42"/>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о-розыскная энциклопедия / [авт.-сост. А.Ю. Шумилов]. – М. : Изд-ль Шумилова И. И., 2004. – 364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ышко В.Ф. Народнохозяйственный комплекс: управление и право / Опрышко В.Ф. – К. : Политиздат Украины, 1983. – 167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управління персоналом в ОВС / [Сущенко В.Д., Смирнов А.М., Коваленко О.І., Смирнов А.А.]. – К. : Академія внутрішніх справ, 1999. – 352 с.</w:t>
      </w:r>
    </w:p>
    <w:p>
      <w:pPr>
        <w:pStyle w:val="Normal"/>
        <w:numPr>
          <w:ilvl w:val="0"/>
          <w:numId w:val="4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ru-RU"/>
        </w:rPr>
        <w:t>Орел О.В. Планування як елемент наукової організації праці дільничного інспектора міліції / О.В. Орел // Форум права. – 2009. – № 1. – С. 398–403 [Електронний ресурс]. –Режим доступу: http://www.nbuv.gov.ua/e-journals/FP/2009-1/09oovpim.pdf, с. 398</w:t>
      </w:r>
      <w:r>
        <w:rPr>
          <w:rFonts w:eastAsia="Times New Roman" w:cs="Times New Roman" w:ascii="Times New Roman" w:hAnsi="Times New Roman"/>
          <w:sz w:val="28"/>
          <w:szCs w:val="28"/>
          <w:lang w:eastAsia="ru-RU"/>
        </w:rPr>
        <w:t xml:space="preserve">].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в управлении / [И.Л. Бачило, Х.Я. Калла, С.В. Катрич, и др.] – М. : Наука, 1985. – 303 с.</w:t>
      </w:r>
    </w:p>
    <w:p>
      <w:pPr>
        <w:pStyle w:val="Normal"/>
        <w:widowControl w:val="false"/>
        <w:numPr>
          <w:ilvl w:val="0"/>
          <w:numId w:val="42"/>
        </w:numPr>
        <w:tabs>
          <w:tab w:val="clear" w:pos="708"/>
          <w:tab w:val="left" w:pos="0" w:leader="none"/>
          <w:tab w:val="left" w:pos="1620" w:leader="none"/>
          <w:tab w:val="left" w:pos="4678"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П.І. Проблема правового статусу посадової особи в юридичній літературі / П.І. Павленко // Проблеми правознавства та правоохоронної діяльності: зб. наук. ст. / Донецький ін-т внутр. справ при Донецькому держ. ун-ті. – Донецьк: ДІВС, 1999. – № 1. – С. 150–154.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юк Б. Пограничная и военная безопасность России / Б. Павлюк, В. Ярлыченко // Вест. границы России. – 1998. – № 2. – С. 62–71.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юк Б. С учетом мирового опыта / Б. Павлюк, В. Шугаев // Вестник границы России. – 1998. – № 11–12. – С. 56–58.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кевич А.П. Автоматизированные системы как элемент структуры информационно-криминалистического обеспечения раскрытия и расследования преступлений / А.П. Пацкевич // Проблемы криминалистики: Сб. науч. тр. – Мн.: Акад. МВД Респ. Беларусь, 2003. – С. 143–146.</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лин А.И. Некоторые методологические проблемы исследования юридической ответственности / А.И. Петелин // Проблемы юридической ответственности по социалистическому праву: сб. статей. – Томск: Изд-во Томск. Ун-та, 1977. – С. 10–16.</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В.А. Понятие уголовно-правовой информации, ёё структура и содержание / Петров В.А. – М. : Академия МВД СССР, 1989. – 35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Г.И. Советское административноправовые отношения / Петров Г.И. – Л. : Изд-во Ленинград. ун-та, 1972. – 157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заємодії прикордонної служби «Дергачі» та Дергачівського РВ ГУМВС України в Харківській області з питань підготовки до проведення в Україні фінальної частини чемпіонату Європи 2012 року з футболу, на 2011 рік від 10.01.2011 р.</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пільних заходів відділу прикордонної служби «Дергачі» Харківського прикордонного загону та Дергачівського РВ УМВС України в Харківській області на 2011 рік від 15 грудня 2010 року.</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ішкін В.М. Теорія управління органами внутрішніх справ : підручник / за ред. Ю.Ф. Кравченка. – К. : Нац. акад. внутр. справ України, 1999. – 702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щук А.Д. Взаимодействие милиции с добровольными народными дружинами в сфере охрани общественного порядка. Административно-правовой аспект: учебное пособие / Полищук А.Д. – Киев : НИиРИО КВШ МВД СССР им. Ф.Э Дзержинского, 1981. – 120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ніков В. В. Заходи адміністративного примусу в діяльності державної прикордонної служби України : автореф. дис… канд. юрид. наук : 12.0007 «Адміністративне право і процес; фінансове право; інформаційне право» / В. В. Половніков. – Харків, 2007. – 21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етний В. В. Організаційно-правові аспекти професійної підготовки персоналу ОВС : автореф. дис. … канд. юрид. наук : 12.00.07 «Теорія управління; адміністративне право і процес; фінансове право» / В. В. Посметний. – Харків, 2003. – 19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бюджет України на 2010 рік : Закон України від 27.04.2010 № 2154-VІ // Відомості Верховної Ради України. – 2010. – № 22-23, № 24-25.– Ст. 263.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бюджет України на 2011 рік : Закон України від 23.12.2010 № 2857-VІ // Відомості Верховної Ради України. – 2011. – № 7-8 .– Ст. 52.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бюджет України на 2012 рік : проект [Електронний ресурс] : проект Закону України. – Режим доступ : http://gska2.rada.gov.ua</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кордон України : Закон України від 04.11.1991 № 1778-12 // Відомості Верховної Ради України. – 1992. – № 2 .– Ст. 5.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суверенітет : декларація вiд 16.07.1990 № 55-XII // Відомості Верховної Ради УРСР. – 1990. – № 31. – Ст. 429.</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рикордонну службу України : Закон України від 3.04.2003 № 661-4 // Відомості Верховної Ради України. – 2003. – № 27. – Ст. 208.</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 Закон України від 16.12.1993  № 3723-XII // Відомості Верховної Ради України. – 1993. – № 52. – Ст. 490.</w:t>
      </w:r>
    </w:p>
    <w:p>
      <w:pPr>
        <w:pStyle w:val="Normal"/>
        <w:numPr>
          <w:ilvl w:val="0"/>
          <w:numId w:val="4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таємницю: Закон України від 21.01.1994 № 3855-XII // Відомості Верховної Ради. – 1994. – № 16. – Ст. 93.</w:t>
      </w:r>
    </w:p>
    <w:p>
      <w:pPr>
        <w:pStyle w:val="Normal"/>
        <w:widowControl w:val="false"/>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Дисциплінарний статут Збройних Сил України : Закон України від 24.03.1999 № 551-XIV // Відомості Верховної Рад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22-2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т. 197.</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Дисциплінарний статут органів внутрішніх справ України : Закон України від 22.02.2006 № 3460-4 // Відомості Верховної Ради України. – 2006. – № 29. – Ст. 245.</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запобігання і протидії корупції : Закон України від 07.04.2011 № 3206-VI // Відомості Верховної Ради. – 2011. – № 45. – Ст. 226.</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Концепції розвитку електрозв’язку МВС України до 2010 року : наказ МВС України від 27.06.2000 № 425. – К. : МВС України, 2000.</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службу дільничних інспекторів міліції в системі Міністерства внутрішніх справ України : наказ Міністерства внутрішніх справ України від 11.11.2010 № 550 [Електронний ресурс]. – Режим доступу: http://zakon1.rada.gov.ua/cgi-bin/laws/main.cgi?nreg-z1219-10.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ист інформації в автоматизованих системах : Закон України від 5.07.1994 № 2594-IV // Відомості Верховної Ради. – 2005. – № 26. – Ст. 347.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 Закон України від 2.09.1992 № 494-VІІ // Відомості Верховної Ради України. – 1992. – № 48. – Ст. 650.</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нтрольовані прикордонні райони : постанова Кабінету Міністрів України вiд 03.08.1998 № 1199. // Офіційний вісник України. – 1998. – № 31. – Стр. 23.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Національної програми інформатизації : Закон України вiд 04.02.1998 № 75/98-ВР // Відомості Верховної Ради України. – 1998. – № 27-28. – Ст. 182.</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iд 20.12.1990 № 565-XII // Відомості Верховної Ради УРСР. – 1991. – № 4. – Ст. 20.</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и внутрішніх справ України [Електронний ресурс] : проект Закону України. – Режим доступ : http://gska2.rada.gov.ua</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йно-нормативне забезпечення виховної роботи з особовим складом органів та підрозділів внутрішніх справ : наказ МВС України від 25листопада 2003 р. № 1458.</w:t>
      </w:r>
    </w:p>
    <w:p>
      <w:pPr>
        <w:pStyle w:val="Normal"/>
        <w:numPr>
          <w:ilvl w:val="0"/>
          <w:numId w:val="42"/>
        </w:numPr>
        <w:tabs>
          <w:tab w:val="clear" w:pos="708"/>
          <w:tab w:val="left" w:pos="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икордонний режим : постанова Кабінету Міністрів України від 27.07.1998 № 1147. // Офіційний вісник України. – 1998. – № 30. – Стр. 33.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часть громадян в охороні громадського порядку і державного кордону : Закон України вiд 22.06.2000 № 1835-III // Відомості Верховної Ради України. – 2000. – № 40. – Ст. 338.</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пільної міжвідомчої наради представників відділу прикордонної служби «Дергачі», Дергачівської районної ради, Дергачівської районної Державної адміністрації, Дергачівського районного суду, Дергачівської районної прокуратури, Дергачівсткого РВ УМВС України в Харківській області, Дергачівського міжрайонного відділу УСБУ в Харківській області, Дергачівської районної ради УТМР та Дергачівської міжрайонної Державної податкової інспекції по проведенню оперативно-профілактичних заходів «Профілактика» на ділянці впс «Дергачі» від 15 червня 2011 року № 20.</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пільної наради керівництва Дергачівського РВ ГУМВС України в Харківській області та Дергачівсткої прикордонної служби «Дергачі» від 10 січня 2011 р. № 001.</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ев В.В. Социальная стратификация: Учеб. пособие / В.В. Радаев, О.И. Шкаратан. – М. : Аспект Пресс, 1996. – 318 с. </w:t>
      </w:r>
    </w:p>
    <w:p>
      <w:pPr>
        <w:pStyle w:val="Normal"/>
        <w:widowControl w:val="false"/>
        <w:numPr>
          <w:ilvl w:val="0"/>
          <w:numId w:val="42"/>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ьський В.Л. Оперативно-розшукова діяльність органів внутрішніх справ: правові та організаційні основи : автореф. дис. на здобуття наук. степеня канд. юрид. наук: 21.07.04. «Оперативно-розшукова діяльність» / В.Л. Регульський. – К., 1997. – 27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зеров В.Ф. Оперативно-розыскная информация в системе судебного доказывания / В.Ф. Робозеров // Правоведение. – 1978. – № 6. – С. 106–108.</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лайніна І. Є. Окремі проблеми матеріально-технічного забезпечення діяльності ОВС України / І. Є. Руколайніна // Форум права. – 2010. – № 2. – С. 435–439 [Електронний ресурс]. – Режим доступу: http://www/nbuv.gov.ua/e-journals/FP/2010-2/1-riedou.pdf</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ов С.Г. Політологічна теорія держави / Рябов С.Г. – 2-ге вид. – К. : Тандем, 1996. – 240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О.П. Держава і економіка: адміністративно-правові аспекти взаємовідносин : монографія / Рябченко О.П. ; за заг. ред. О.М. Бандурки. – Харків: Вид-во Ун-ту внутр. справ, 1999. – 304 с.</w:t>
      </w:r>
    </w:p>
    <w:p>
      <w:pPr>
        <w:pStyle w:val="Normal"/>
        <w:widowControl w:val="false"/>
        <w:numPr>
          <w:ilvl w:val="0"/>
          <w:numId w:val="42"/>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альов В.П. Теоретичні аспекти взаємодії підрозділів кримінального пошуку при використанні оперативно-технічних засобів / В.П. Сапальов // Вісник Луганського інституту внутрішніх справ МВС України імені 10-річчя незалежності Україні. – Спец. вип. – №2. – 2001. – С. 17–28.</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аров Р.А. Государственно-правовая информация и общественное мнение / Р.А. Сафаров // Право и социология. – М. : Наука, 1973. – 22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н Р.Д. Эффективность правоохранительной деятельности и ее кадровое обеспечение в США и России : науч. издание / Свон Р.Д. ; под общ. ред. В.П.Сальникова. – СПб. : Алтейя, 2000. – 288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гір І.М. Організаційно-правове регулювання до вузівської підготовки кандидатів на службу до органів внутрішніх справ України : автореф. дис. … канд. юрид. наук : 12.00.07 «Теорія управління; адміністративне право і процес; фінансове право» / І.М. Совгір. – Х., 2003. – 17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явська О.Ю. Принципи взаємодії персоналу органів внутрішніх справ з населенням / О.Ю. Синявська // Вісник Харківського національного університету внутрішніх справ 2010 № 2 (49) – С. 91–98.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вська О.Ю. Удосконалення нормативного регулювання фінансового забезпечення органів внутрішніх справ України як чинник їх життєдіяльності / О.Ю.Синявська // Наше право. – 2003. – № 4. – С. 101–103.</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інформаційного забезпечення ОВС України: Навч.-практ. посіб. / [В.А. Савицький, А.М. Карацюба, В.В. Святобог та ін.]. – К. : Ред.-вид. відділ МВС України, ТОВ Антекс, 2000. – 144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Ф. Теория государства и права : учебник / Скакун О.Ф. – Х. : Консум ; Ун-т внутр. дел. 2000. – 704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 Підручник / Скакун О.Ф. – Харків: Консум, 2001. – 656 с.</w:t>
      </w:r>
    </w:p>
    <w:p>
      <w:pPr>
        <w:pStyle w:val="Normal"/>
        <w:numPr>
          <w:ilvl w:val="0"/>
          <w:numId w:val="4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словарь / [ред. И.В. Лехин, С.М. Локшина, Ф.Н. Петрова]. – 6-е изд., перераб. и доп. – М. : Сов. энциклопедия, 1964. – 784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ншомовних слів / [ред. О.С. Мельничук]. – К. : Головна редакція української енциклопедії АН УРСР, 1975. – 386 с.         </w:t>
      </w:r>
    </w:p>
    <w:p>
      <w:pPr>
        <w:pStyle w:val="Normal"/>
        <w:widowControl w:val="false"/>
        <w:numPr>
          <w:ilvl w:val="0"/>
          <w:numId w:val="42"/>
        </w:numPr>
        <w:tabs>
          <w:tab w:val="clear" w:pos="708"/>
          <w:tab w:val="left" w:pos="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 О.В. О правовом статусе рабочих и служащих / О.В. Смирнов // Советское государство и право. – 1974. – № 3. – С. 40–48.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е административное право. Методы и формы государственного управления / [С.Г. Березовская, Р.Ф. Васильев, М.И. Еропкин и др.]. – М. : Юрид. лит, 1977. – 300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ин П.А. Система социологии : [у 2-х т.] / Сорокин П.А. – М. : Наука. – Т. 1: Социальная аналитика : учение о строении простейшего (родового) социального явления. –1993. – 447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логічна енциклопедія / [укладач. В. Г. Городяненко]. – К. : Академвидав., 2008. – 456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Старилов Ю.Н. Курс общего административного права. В 3 т. / Старилов Ю.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 II: Государственная служба. Управленческие действия. Правовые акты управления. Административная юсти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Издательство НОРМ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600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Курс лекций / под ред. Н.И. Матузова и А.В. Малько. – М.: Юристъ, 1997. – 672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Управление делами общества: Субъекты и объекты управления в социалистическом обществе / Тихомиров Ю.А. – М. : Мысль, 1984. – 223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К теории правоотношения / Толстой Ю.К. – Л. : Изд-во Ленингр. ун-та, 1959. – 147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охимчук С.В. Політична географія світу: навч. посібник / С.В. Трохимчук, О.В. Федунь, </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xml:space="preserve"> Л. : Простір, 2006. – 274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ерсоналом организации : учебник / под ред. А.Я. Кибанова ; Гос. акад. упр. им. С. Ордженикидзе. – М. : ИНФРА – М, 1997. – 512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сул А.Д. Природа информации / Урсул А.Д. – М. : Политиздат, 1968. – 283 с.</w:t>
      </w:r>
    </w:p>
    <w:p>
      <w:pPr>
        <w:pStyle w:val="Normal"/>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Ушаков Н.А. Международное право : основне термины и понятия : учебное пособие / Ушаков Н.А. – М. : ГПРАН, 1996. – 46 с</w:t>
      </w:r>
      <w:r>
        <w:rPr>
          <w:rFonts w:eastAsia="Times New Roman" w:cs="Times New Roman" w:ascii="Times New Roman" w:hAnsi="Times New Roman"/>
          <w:sz w:val="28"/>
          <w:szCs w:val="28"/>
          <w:lang w:eastAsia="ru-RU"/>
        </w:rPr>
        <w:t xml:space="preserve">.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йоль А. Учение об управлении / А. Файоль // Научная организация труда и управления. – М. : Экономика, 1965. – 49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бер И.Е. Свобода и права человека в советском государстве / Фарбер И.Е. – Саратов: Изд-во Сарат. ун-та, 1974. – 187 с.</w:t>
      </w:r>
    </w:p>
    <w:p>
      <w:pPr>
        <w:pStyle w:val="Normal"/>
        <w:numPr>
          <w:ilvl w:val="0"/>
          <w:numId w:val="4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енциклопедичний словник / за ред. В.І. Шинкарука. - К. : Абрис, 2002. – 742 с.</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софський словник / [ ред. В.І. Шишкарук]. – 2-ге вид., перероб. і доп. – К. : голов. ред. УРЕ, 1986. – 800 с.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Ю.В. Взаимодействие аппаратов уголовного розыска и 7-х отделов в раскрытии краж из квартир / Ю.В. Харченко, С. Г. Калмыков // Актуальные проблемы взаимодействия оперативных аппаратов органов внутренних дел Межвузовский сборник научных трудов – К. : НИ и РИО КВШ МВД СССР им. Ф.Э.Дзержинского, 1988. – С. 69–74.</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ынцов М.Н. Криминалистическая информация и моделирование при расследовании преступлений / Хлынцов М.Н. – Саратов : Изд-во Сарат. ун-та, 1982. – 159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енко В.І. Формування правосвідомості особистості військовослужбовців-прикордонників України : дис. … кандидата юрид. наук : 12.00.01 / Царенко В.І. – К., 2003. – 189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істий Т.О. Конституційно-правовий статус державного кордону України : дис. … кандидата юрид. наук : 20.02.03 / Цимбалістий Т.О. – Хмельницкий, 1998. – 213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істий Т.О. Конституційно-правовий статус державного кордону України : автореф. дис. на здобуття наук. ступеня канд. юрид. наук : стец. 20.02.03 «Військове право; військові аспекти міжнародного права» / Т.О. Цимбалістий. – Хмельницький, 1998. – 19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вякова О.В. Професійний відбір та професійна орієнтація кандидатів на навчання у закладах освіти МВС України / О.В. Червякова // Вісник Університету внутрішніх справ. – 1999. – № 9. – С. 38–42.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ецький О.Л. Правовий статус дільничних інспекторів міліції / О.Л. Чернецький // Форум права. – 2010. – № 2. – С. 573–577 [Електронний ресурс]. – Режим доступу: http://www.nbuv.gov.ua/e-journals/FP/2010-2/10coldim.pdf. </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илев А.А. Взаимодействие следователя ОВД с милицией / Чувилев А.А. – М. : Академия МВД ССР 1981. – 46 с. </w:t>
      </w:r>
    </w:p>
    <w:p>
      <w:pPr>
        <w:pStyle w:val="Normal"/>
        <w:widowControl w:val="false"/>
        <w:numPr>
          <w:ilvl w:val="0"/>
          <w:numId w:val="4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Шамрай В. Поняття і суть взаємодії, її значення / В. Шамрай, І.</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Олійник // Прокуратура, людина, держава. – 2004. – №1(31). – січень. – С. 60–67.</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нов А.Ф. Содержание и цели правовой информации / А.Ф. Шебанов // Правовая информация. – М. : Наука, 1974. – С. 145–156.</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ннон К. Работы по теории информации и кибернетике / Шеннон К. – М. : Изд-во иностр. лит., 1963. – 829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аков С.В. Адміністративно-правовий статус працівника міліції : автореф. дис. на здобуття наук. ступеня канд. юрид. наук : спец 12.00.07 «адміністративне право і процес; фінансове право; інформаційне право» / С.В. Шестаков. – Харків, 2003. – 20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айберг Я.Л. Справочное руководство по основам информатики и вычислительной техники / Я.Л. Шрайберг, М.В. Гончаров. – М. : Финансы и статистика, 1990. – 32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льга А. М. Основы теории государства и права. Краткое учебное пособие / Шульга А. М. – Х. : ООО «Прометей-Пресс». – 2006. – 208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шби У.Р. Введение в кибернетику / Эшби У.Р. – М. : Изд. иностр. лит., 1959. — 432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ридический энциклопедический словарь / [гл. ред. А.Я. Сухарев]. – 2-е изд. – М. : СЭ, 1987. – 527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4: Н-П. – К: Українська енциклопедія імені М.П. Бажана, 2002. – 720 c.</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упов В.А. Правоприменительная деятельность органов управления / Юсупов В.А. – М. : Юрид. лит., 1979. – 136 с.</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влев Г.С. Аппарат управления: принципы организации / Яковлев Г.С. – М. : Юрид. лит., 1974. – 230 с. </w:t>
      </w:r>
    </w:p>
    <w:p>
      <w:pPr>
        <w:pStyle w:val="Normal"/>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ов С.В. Административно-правовая сфера деятельности органов прокуратуры: координация противодействия правонарушениям : дис. … канд. юрид. наук : 12.00.14 / Якубов С.В. – М., 2008. – 198 с.</w:t>
      </w:r>
    </w:p>
    <w:p>
      <w:pPr>
        <w:pStyle w:val="Normal"/>
        <w:numPr>
          <w:ilvl w:val="0"/>
          <w:numId w:val="42"/>
        </w:numPr>
        <w:tabs>
          <w:tab w:val="clear" w:pos="708"/>
          <w:tab w:val="left" w:pos="0" w:leader="none"/>
        </w:tabs>
        <w:spacing w:lineRule="auto" w:line="360" w:before="0" w:after="0"/>
        <w:ind w:left="0" w:firstLine="720"/>
        <w:jc w:val="both"/>
        <w:outlineLvl w:val="0"/>
        <w:rPr/>
      </w:pPr>
      <w:r>
        <w:rPr>
          <w:rFonts w:eastAsia="Courier New" w:cs="Times New Roman" w:ascii="Times New Roman" w:hAnsi="Times New Roman"/>
          <w:sz w:val="28"/>
          <w:szCs w:val="28"/>
          <w:lang w:eastAsia="uk-UA"/>
        </w:rPr>
        <w:t xml:space="preserve">Ярмиш О.Н. Проблеми взаємовідносин між правоохоронними органами та населенням: вітчизняний та зарубіжний досвід </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uk-UA"/>
        </w:rPr>
        <w:t>Вісник Університету внутрішніх справ.</w:t>
      </w:r>
      <w:r>
        <w:rPr>
          <w:rFonts w:eastAsia="Times New Roman" w:cs="Times New Roman" w:ascii="Times New Roman" w:hAnsi="Times New Roman"/>
          <w:sz w:val="28"/>
          <w:szCs w:val="28"/>
          <w:lang w:eastAsia="ru-RU"/>
        </w:rPr>
        <w:t xml:space="preserve"> – </w:t>
      </w:r>
      <w:r>
        <w:rPr>
          <w:rFonts w:eastAsia="Courier New" w:cs="Times New Roman" w:ascii="Times New Roman" w:hAnsi="Times New Roman"/>
          <w:sz w:val="28"/>
          <w:szCs w:val="28"/>
          <w:lang w:eastAsia="ru-RU"/>
        </w:rPr>
        <w:t xml:space="preserve">1999. </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uk-UA"/>
        </w:rPr>
        <w:t xml:space="preserve">Вип. </w:t>
      </w:r>
      <w:r>
        <w:rPr>
          <w:rFonts w:eastAsia="Courier New"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uk-UA"/>
        </w:rPr>
        <w:t xml:space="preserve">С. </w:t>
      </w:r>
      <w:r>
        <w:rPr>
          <w:rFonts w:eastAsia="Courier New" w:cs="Times New Roman" w:ascii="Times New Roman" w:hAnsi="Times New Roman"/>
          <w:sz w:val="28"/>
          <w:szCs w:val="28"/>
          <w:lang w:eastAsia="ru-RU"/>
        </w:rPr>
        <w:t>245</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252. </w:t>
      </w:r>
    </w:p>
    <w:p>
      <w:pPr>
        <w:pStyle w:val="Normal"/>
        <w:spacing w:before="0" w:after="200"/>
        <w:jc w:val="center"/>
        <w:rPr>
          <w:vanish/>
          <w:sz w:val="20"/>
          <w:szCs w:val="20"/>
        </w:rPr>
      </w:pPr>
      <w:r>
        <w:rPr/>
      </w:r>
      <w:bookmarkStart w:id="7" w:name="_PictureBullets"/>
      <w:bookmarkStart w:id="8" w:name="_PictureBullets"/>
      <w:bookmarkEnd w:id="8"/>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1276"/>
        </w:tabs>
        <w:ind w:left="993" w:hanging="284"/>
      </w:pPr>
      <w:rPr>
        <w:rFonts w:ascii="Symbol" w:hAnsi="Symbol" w:cs="Symbol" w:hint="default"/>
        <w:i w:val="false"/>
        <w:b w:val="false"/>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900"/>
        </w:tabs>
        <w:ind w:left="900" w:hanging="360"/>
      </w:pPr>
      <w:rPr>
        <w:sz w:val="28"/>
        <w:szCs w:val="28"/>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1003"/>
        </w:tabs>
        <w:ind w:left="436" w:firstLine="284"/>
      </w:pPr>
      <w:rPr>
        <w:rFonts w:ascii="Symbol" w:hAnsi="Symbol" w:cs="Symbol" w:hint="default"/>
        <w:i w:val="false"/>
        <w:b w:val="false"/>
        <w:color w:val="000000"/>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bullet"/>
      <w:lvlText w:val=""/>
      <w:lvlJc w:val="left"/>
      <w:pPr>
        <w:tabs>
          <w:tab w:val="num" w:pos="1276"/>
        </w:tabs>
        <w:ind w:left="993" w:hanging="284"/>
      </w:pPr>
      <w:rPr>
        <w:rFonts w:ascii="Symbol" w:hAnsi="Symbol" w:cs="Symbol" w:hint="default"/>
        <w:i w:val="false"/>
        <w:b w:val="false"/>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1276"/>
        </w:tabs>
        <w:ind w:left="993" w:hanging="284"/>
      </w:pPr>
      <w:rPr>
        <w:rFonts w:ascii="Symbol" w:hAnsi="Symbol" w:cs="Symbol" w:hint="default"/>
      </w:rPr>
    </w:lvl>
  </w:abstractNum>
  <w:abstractNum w:abstractNumId="77">
    <w:lvl w:ilvl="0">
      <w:start w:val="1"/>
      <w:numFmt w:val="bullet"/>
      <w:lvlText w:val=""/>
      <w:lvlJc w:val="left"/>
      <w:pPr>
        <w:tabs>
          <w:tab w:val="num" w:pos="992"/>
        </w:tabs>
        <w:ind w:left="425" w:firstLine="284"/>
      </w:pPr>
      <w:rPr>
        <w:rFonts w:ascii="Symbol" w:hAnsi="Symbol" w:cs="Symbol" w:hint="default"/>
        <w:i w:val="false"/>
        <w:b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sz w:val="28"/>
      <w:szCs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Symbol" w:hAnsi="Symbol" w:cs="Symbol"/>
      <w:b w:val="false"/>
      <w:i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b w:val="false"/>
      <w:i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0:51:00Z</dcterms:modified>
  <cp:revision>386</cp:revision>
  <dc:subject/>
  <dc:title/>
</cp:coreProperties>
</file>