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аков Александр Михайлович. Хладостойкость трубопроводов и резервуаров Севера после длительной эксплуатации : диссертация ... доктора технических наук : 01.02.06 / Большаков Александр Михайлович; [Место защиты: Институт машиноведения РАН].- Москва, 2009.- 448 с.: ил. РГБ ОД, 71 10-5/3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40:00Z</dcterms:modified>
  <cp:revision>1058</cp:revision>
  <dc:subject/>
  <dc:title>Баллад Евгений Маркович</dc:title>
</cp:coreProperties>
</file>