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
        <w:ind w:right="-109" w:hanging="0"/>
        <w:rPr/>
      </w:pPr>
      <w:r>
        <w:rPr/>
        <w:t>КАБІНЕТ МІНІСТРІВ УКРАЇНИ</w:t>
      </w:r>
    </w:p>
    <w:p>
      <w:pPr>
        <w:pStyle w:val="Heading"/>
        <w:ind w:right="-109" w:hanging="0"/>
        <w:rPr/>
      </w:pPr>
      <w:r>
        <w:rPr/>
      </w:r>
    </w:p>
    <w:p>
      <w:pPr>
        <w:pStyle w:val="Heading"/>
        <w:ind w:right="-109" w:hanging="0"/>
        <w:rPr/>
      </w:pPr>
      <w:r>
        <w:rPr/>
        <w:t>НАЦІОНАЛЬНИЙ УНІВЕРСИТЕТ БІОРЕСУРСІВ І ПРИРОДОКОРИСТУВАННЯ УКРАЇНИ</w:t>
      </w:r>
    </w:p>
    <w:p>
      <w:pPr>
        <w:pStyle w:val="Heading6"/>
        <w:jc w:val="right"/>
        <w:rPr/>
      </w:pPr>
      <w:r>
        <w:rPr/>
        <w:t xml:space="preserve"> </w:t>
      </w:r>
    </w:p>
    <w:p>
      <w:pPr>
        <w:pStyle w:val="Normal"/>
        <w:widowControl w:val="false"/>
        <w:spacing w:lineRule="auto" w:line="360"/>
        <w:jc w:val="right"/>
        <w:rPr>
          <w:i/>
          <w:i/>
          <w:szCs w:val="28"/>
        </w:rPr>
      </w:pPr>
      <w:r>
        <w:rPr>
          <w:i/>
          <w:szCs w:val="28"/>
        </w:rPr>
        <w:t>На правах рукопису</w:t>
      </w:r>
    </w:p>
    <w:p>
      <w:pPr>
        <w:pStyle w:val="Heading6"/>
        <w:jc w:val="right"/>
        <w:rPr>
          <w:b w:val="false"/>
          <w:b w:val="false"/>
          <w:i/>
          <w:i/>
          <w:szCs w:val="28"/>
        </w:rPr>
      </w:pPr>
      <w:r>
        <w:rPr>
          <w:b w:val="false"/>
          <w:i/>
          <w:szCs w:val="28"/>
        </w:rPr>
      </w:r>
    </w:p>
    <w:p>
      <w:pPr>
        <w:pStyle w:val="Heading6"/>
        <w:jc w:val="right"/>
        <w:rPr>
          <w:b w:val="false"/>
          <w:b w:val="false"/>
        </w:rPr>
      </w:pPr>
      <w:r>
        <w:rPr>
          <w:b w:val="false"/>
        </w:rPr>
      </w:r>
    </w:p>
    <w:p>
      <w:pPr>
        <w:pStyle w:val="Heading6"/>
        <w:rPr>
          <w:b w:val="false"/>
          <w:b w:val="false"/>
          <w:i/>
          <w:i/>
        </w:rPr>
      </w:pPr>
      <w:r>
        <w:rPr>
          <w:b w:val="false"/>
          <w:i/>
        </w:rPr>
        <w:t>КУБІЦЬКИЙ ЮРІЙ СЕРГІЙОВИЧ</w:t>
      </w:r>
    </w:p>
    <w:p>
      <w:pPr>
        <w:pStyle w:val="Heading6"/>
        <w:jc w:val="right"/>
        <w:rPr>
          <w:b w:val="false"/>
          <w:b w:val="false"/>
          <w:i/>
          <w:i/>
        </w:rPr>
      </w:pPr>
      <w:r>
        <w:rPr>
          <w:b w:val="false"/>
          <w:i/>
        </w:rPr>
      </w:r>
    </w:p>
    <w:p>
      <w:pPr>
        <w:pStyle w:val="Heading6"/>
        <w:jc w:val="right"/>
        <w:rPr>
          <w:b w:val="false"/>
          <w:b w:val="false"/>
        </w:rPr>
      </w:pPr>
      <w:r>
        <w:rPr>
          <w:b w:val="false"/>
        </w:rPr>
      </w:r>
    </w:p>
    <w:p>
      <w:pPr>
        <w:pStyle w:val="Heading6"/>
        <w:jc w:val="right"/>
        <w:rPr/>
      </w:pPr>
      <w:r>
        <w:rPr/>
        <w:t>УДК 330:316.334.55</w:t>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r>
    </w:p>
    <w:p>
      <w:pPr>
        <w:pStyle w:val="Normal"/>
        <w:tabs>
          <w:tab w:val="clear" w:pos="708"/>
          <w:tab w:val="left" w:pos="4080" w:leader="none"/>
        </w:tabs>
        <w:jc w:val="center"/>
        <w:rPr>
          <w:b/>
          <w:b/>
          <w:caps/>
          <w:szCs w:val="28"/>
        </w:rPr>
      </w:pPr>
      <w:r>
        <w:rPr>
          <w:b/>
          <w:caps/>
          <w:szCs w:val="28"/>
        </w:rPr>
        <w:t>управління соціально-економічним розвитком сільських територій</w:t>
      </w:r>
    </w:p>
    <w:p>
      <w:pPr>
        <w:pStyle w:val="Normal"/>
        <w:tabs>
          <w:tab w:val="clear" w:pos="708"/>
          <w:tab w:val="left" w:pos="4080" w:leader="none"/>
        </w:tabs>
        <w:jc w:val="center"/>
        <w:rPr>
          <w:b/>
          <w:b/>
          <w:caps/>
          <w:szCs w:val="28"/>
        </w:rPr>
      </w:pPr>
      <w:r>
        <w:rPr>
          <w:b/>
          <w:caps/>
          <w:szCs w:val="28"/>
        </w:rPr>
      </w:r>
    </w:p>
    <w:p>
      <w:pPr>
        <w:pStyle w:val="TextBody"/>
        <w:widowControl w:val="false"/>
        <w:spacing w:lineRule="auto" w:line="360"/>
        <w:rPr>
          <w:b/>
          <w:b/>
          <w:caps/>
          <w:szCs w:val="28"/>
        </w:rPr>
      </w:pPr>
      <w:r>
        <w:rPr>
          <w:b/>
          <w:caps/>
          <w:szCs w:val="28"/>
        </w:rPr>
      </w:r>
    </w:p>
    <w:p>
      <w:pPr>
        <w:pStyle w:val="Normal"/>
        <w:widowControl w:val="false"/>
        <w:spacing w:lineRule="auto" w:line="360"/>
        <w:jc w:val="center"/>
        <w:rPr>
          <w:szCs w:val="28"/>
        </w:rPr>
      </w:pPr>
      <w:r>
        <w:rPr>
          <w:szCs w:val="28"/>
        </w:rPr>
        <w:t xml:space="preserve">Дисертація на здобуття наукового ступеня кандидата </w:t>
      </w:r>
    </w:p>
    <w:p>
      <w:pPr>
        <w:pStyle w:val="Normal"/>
        <w:widowControl w:val="false"/>
        <w:spacing w:lineRule="auto" w:line="360"/>
        <w:jc w:val="center"/>
        <w:rPr>
          <w:szCs w:val="28"/>
        </w:rPr>
      </w:pPr>
      <w:r>
        <w:rPr>
          <w:szCs w:val="28"/>
        </w:rPr>
        <w:t>економічних наук</w:t>
      </w:r>
    </w:p>
    <w:p>
      <w:pPr>
        <w:pStyle w:val="Normal"/>
        <w:jc w:val="center"/>
        <w:rPr>
          <w:szCs w:val="28"/>
        </w:rPr>
      </w:pPr>
      <w:r>
        <w:rPr>
          <w:szCs w:val="28"/>
        </w:rPr>
      </w:r>
    </w:p>
    <w:p>
      <w:pPr>
        <w:pStyle w:val="Normal"/>
        <w:jc w:val="center"/>
        <w:rPr>
          <w:szCs w:val="28"/>
        </w:rPr>
      </w:pPr>
      <w:r>
        <w:rPr>
          <w:szCs w:val="28"/>
        </w:rPr>
        <w:t xml:space="preserve">08.00.03 – економіка та управління національним </w:t>
      </w:r>
    </w:p>
    <w:p>
      <w:pPr>
        <w:pStyle w:val="Normal"/>
        <w:jc w:val="center"/>
        <w:rPr>
          <w:szCs w:val="28"/>
        </w:rPr>
      </w:pPr>
      <w:r>
        <w:rPr>
          <w:szCs w:val="28"/>
        </w:rPr>
        <w:t>господарством</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p>
      <w:pPr>
        <w:pStyle w:val="TextBodyIndent"/>
        <w:suppressAutoHyphens w:val="true"/>
        <w:ind w:left="4423" w:hanging="0"/>
        <w:jc w:val="right"/>
        <w:rPr>
          <w:b/>
          <w:b/>
        </w:rPr>
      </w:pPr>
      <w:r>
        <w:rPr>
          <w:b/>
        </w:rPr>
        <w:t>Науковий керівник:</w:t>
      </w:r>
    </w:p>
    <w:p>
      <w:pPr>
        <w:pStyle w:val="TextBodyIndent"/>
        <w:suppressAutoHyphens w:val="true"/>
        <w:ind w:left="4423" w:hanging="0"/>
        <w:jc w:val="right"/>
        <w:rPr/>
      </w:pPr>
      <w:r>
        <w:rPr>
          <w:b/>
        </w:rPr>
        <w:t>кандидат економічних наук, доцент</w:t>
      </w:r>
    </w:p>
    <w:p>
      <w:pPr>
        <w:pStyle w:val="TextBodyIndent"/>
        <w:suppressAutoHyphens w:val="true"/>
        <w:ind w:left="4248" w:hanging="0"/>
        <w:jc w:val="right"/>
        <w:rPr>
          <w:b/>
          <w:b/>
        </w:rPr>
      </w:pPr>
      <w:r>
        <w:rPr>
          <w:b/>
        </w:rPr>
        <w:t>Ткачук Вадим Анатолійович</w:t>
      </w:r>
    </w:p>
    <w:p>
      <w:pPr>
        <w:pStyle w:val="TextBodyIndent"/>
        <w:suppressAutoHyphens w:val="true"/>
        <w:ind w:left="4248" w:hanging="0"/>
        <w:jc w:val="left"/>
        <w:rPr>
          <w:b/>
          <w:b/>
        </w:rPr>
      </w:pPr>
      <w:r>
        <w:rPr>
          <w:b/>
        </w:rPr>
      </w:r>
    </w:p>
    <w:p>
      <w:pPr>
        <w:pStyle w:val="TextBodyIndent"/>
        <w:suppressAutoHyphens w:val="true"/>
        <w:ind w:left="4248" w:hanging="0"/>
        <w:jc w:val="left"/>
        <w:rPr>
          <w:b/>
          <w:b/>
        </w:rPr>
      </w:pPr>
      <w:r>
        <w:rPr>
          <w:b/>
        </w:rPr>
      </w:r>
    </w:p>
    <w:p>
      <w:pPr>
        <w:pStyle w:val="TextBodyIndent"/>
        <w:suppressAutoHyphens w:val="true"/>
        <w:ind w:left="4248" w:hanging="0"/>
        <w:jc w:val="left"/>
        <w:rPr/>
      </w:pPr>
      <w:r>
        <w:rPr/>
      </w:r>
    </w:p>
    <w:p>
      <w:pPr>
        <w:pStyle w:val="TextBodyIndent"/>
        <w:suppressAutoHyphens w:val="true"/>
        <w:ind w:left="4248" w:hanging="0"/>
        <w:jc w:val="left"/>
        <w:rPr/>
      </w:pPr>
      <w:r>
        <w:rPr/>
      </w:r>
    </w:p>
    <w:p>
      <w:pPr>
        <w:pStyle w:val="TextBodyIndent"/>
        <w:suppressAutoHyphens w:val="true"/>
        <w:jc w:val="center"/>
        <w:rPr/>
      </w:pPr>
      <w:r>
        <w:rPr/>
        <w:t>Київ – 2012</w:t>
      </w:r>
      <w:r>
        <w:br w:type="page"/>
      </w:r>
    </w:p>
    <w:p>
      <w:pPr>
        <w:pStyle w:val="Normal"/>
        <w:tabs>
          <w:tab w:val="clear" w:pos="708"/>
          <w:tab w:val="left" w:pos="4080" w:leader="none"/>
        </w:tabs>
        <w:spacing w:lineRule="auto" w:line="300"/>
        <w:jc w:val="center"/>
        <w:rPr>
          <w:b/>
          <w:b/>
          <w:szCs w:val="28"/>
        </w:rPr>
      </w:pPr>
      <w:r>
        <w:rPr>
          <w:b/>
          <w:szCs w:val="28"/>
        </w:rPr>
      </w:r>
    </w:p>
    <w:tbl>
      <w:tblPr>
        <w:tblW w:w="9541" w:type="dxa"/>
        <w:jc w:val="left"/>
        <w:tblInd w:w="-108" w:type="dxa"/>
        <w:tblLayout w:type="fixed"/>
        <w:tblCellMar>
          <w:top w:w="0" w:type="dxa"/>
          <w:left w:w="108" w:type="dxa"/>
          <w:bottom w:w="0" w:type="dxa"/>
          <w:right w:w="108" w:type="dxa"/>
        </w:tblCellMar>
      </w:tblPr>
      <w:tblGrid>
        <w:gridCol w:w="1526"/>
        <w:gridCol w:w="7379"/>
        <w:gridCol w:w="636"/>
      </w:tblGrid>
      <w:tr>
        <w:trPr/>
        <w:tc>
          <w:tcPr>
            <w:tcW w:w="1526" w:type="dxa"/>
            <w:tcBorders/>
          </w:tcPr>
          <w:p>
            <w:pPr>
              <w:pStyle w:val="Normal"/>
              <w:snapToGrid w:val="false"/>
              <w:spacing w:lineRule="auto" w:line="300"/>
              <w:jc w:val="right"/>
              <w:rPr>
                <w:szCs w:val="28"/>
              </w:rPr>
            </w:pPr>
            <w:r>
              <w:rPr>
                <w:szCs w:val="28"/>
              </w:rPr>
            </w:r>
          </w:p>
        </w:tc>
        <w:tc>
          <w:tcPr>
            <w:tcW w:w="7379" w:type="dxa"/>
            <w:tcBorders/>
          </w:tcPr>
          <w:p>
            <w:pPr>
              <w:pStyle w:val="Normal"/>
              <w:spacing w:lineRule="auto" w:line="300"/>
              <w:jc w:val="center"/>
              <w:rPr>
                <w:b/>
                <w:b/>
                <w:szCs w:val="28"/>
              </w:rPr>
            </w:pPr>
            <w:r>
              <w:rPr>
                <w:b/>
                <w:szCs w:val="28"/>
              </w:rPr>
              <w:t>ЗМІСТ</w:t>
            </w:r>
          </w:p>
        </w:tc>
        <w:tc>
          <w:tcPr>
            <w:tcW w:w="636" w:type="dxa"/>
            <w:tcBorders/>
          </w:tcPr>
          <w:p>
            <w:pPr>
              <w:pStyle w:val="Normal"/>
              <w:snapToGrid w:val="false"/>
              <w:spacing w:lineRule="auto" w:line="300"/>
              <w:jc w:val="both"/>
              <w:rPr>
                <w:b/>
                <w:b/>
                <w:szCs w:val="28"/>
              </w:rPr>
            </w:pPr>
            <w:r>
              <w:rPr>
                <w:b/>
                <w:szCs w:val="28"/>
              </w:rPr>
            </w:r>
          </w:p>
        </w:tc>
      </w:tr>
      <w:tr>
        <w:trPr/>
        <w:tc>
          <w:tcPr>
            <w:tcW w:w="1526" w:type="dxa"/>
            <w:tcBorders/>
          </w:tcPr>
          <w:p>
            <w:pPr>
              <w:pStyle w:val="Normal"/>
              <w:spacing w:lineRule="auto" w:line="300"/>
              <w:rPr>
                <w:szCs w:val="28"/>
              </w:rPr>
            </w:pPr>
            <w:r>
              <w:rPr>
                <w:b/>
                <w:szCs w:val="28"/>
              </w:rPr>
              <w:t xml:space="preserve"> </w:t>
            </w:r>
            <w:r>
              <w:rPr>
                <w:b/>
                <w:szCs w:val="28"/>
              </w:rPr>
              <w:t>ВСТУП</w:t>
            </w:r>
          </w:p>
        </w:tc>
        <w:tc>
          <w:tcPr>
            <w:tcW w:w="7379" w:type="dxa"/>
            <w:tcBorders/>
          </w:tcPr>
          <w:p>
            <w:pPr>
              <w:pStyle w:val="Normal"/>
              <w:spacing w:lineRule="auto" w:line="300"/>
              <w:jc w:val="both"/>
              <w:rPr>
                <w:szCs w:val="28"/>
              </w:rPr>
            </w:pPr>
            <w:r>
              <w:rPr>
                <w:szCs w:val="28"/>
              </w:rPr>
              <w:t>…………………………………………………………………</w:t>
            </w:r>
          </w:p>
        </w:tc>
        <w:tc>
          <w:tcPr>
            <w:tcW w:w="636" w:type="dxa"/>
            <w:tcBorders/>
          </w:tcPr>
          <w:p>
            <w:pPr>
              <w:pStyle w:val="Normal"/>
              <w:spacing w:lineRule="auto" w:line="300"/>
              <w:rPr>
                <w:szCs w:val="28"/>
                <w:lang w:val="en-US"/>
              </w:rPr>
            </w:pPr>
            <w:r>
              <w:rPr>
                <w:szCs w:val="28"/>
                <w:lang w:val="en-US"/>
              </w:rPr>
              <w:t>3</w:t>
            </w:r>
          </w:p>
        </w:tc>
      </w:tr>
      <w:tr>
        <w:trPr/>
        <w:tc>
          <w:tcPr>
            <w:tcW w:w="1526" w:type="dxa"/>
            <w:tcBorders/>
          </w:tcPr>
          <w:p>
            <w:pPr>
              <w:pStyle w:val="Normal"/>
              <w:spacing w:lineRule="auto" w:line="300"/>
              <w:jc w:val="right"/>
              <w:rPr>
                <w:b/>
                <w:b/>
                <w:szCs w:val="28"/>
              </w:rPr>
            </w:pPr>
            <w:r>
              <w:rPr>
                <w:b/>
                <w:szCs w:val="28"/>
              </w:rPr>
              <w:t>РОЗДІЛ 1</w:t>
            </w:r>
          </w:p>
        </w:tc>
        <w:tc>
          <w:tcPr>
            <w:tcW w:w="7379" w:type="dxa"/>
            <w:tcBorders/>
          </w:tcPr>
          <w:p>
            <w:pPr>
              <w:pStyle w:val="Normal"/>
              <w:spacing w:lineRule="auto" w:line="300"/>
              <w:ind w:left="-108" w:hanging="0"/>
              <w:jc w:val="both"/>
              <w:rPr/>
            </w:pPr>
            <w:r>
              <w:rPr>
                <w:b/>
                <w:szCs w:val="28"/>
              </w:rPr>
              <w:t>ТЕОРЕТИЧНІ ЗАСАДИ УПРАВЛІННЯ СОЦІАЛЬНО-ЕКОНОМІЧНИМ РОЗВИТКОМ СІЛЬСЬКИХ ТЕРИТОРІЙ</w:t>
            </w:r>
            <w:r>
              <w:rPr>
                <w:szCs w:val="28"/>
              </w:rPr>
              <w:t>…………………………………………………..</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t>12</w:t>
            </w:r>
          </w:p>
        </w:tc>
      </w:tr>
      <w:tr>
        <w:trPr/>
        <w:tc>
          <w:tcPr>
            <w:tcW w:w="1526" w:type="dxa"/>
            <w:tcBorders/>
          </w:tcPr>
          <w:p>
            <w:pPr>
              <w:pStyle w:val="Normal"/>
              <w:spacing w:lineRule="auto" w:line="300"/>
              <w:jc w:val="right"/>
              <w:rPr>
                <w:szCs w:val="28"/>
              </w:rPr>
            </w:pPr>
            <w:r>
              <w:rPr>
                <w:szCs w:val="28"/>
              </w:rPr>
              <w:t>1.1.</w:t>
            </w:r>
          </w:p>
        </w:tc>
        <w:tc>
          <w:tcPr>
            <w:tcW w:w="7379" w:type="dxa"/>
            <w:tcBorders/>
          </w:tcPr>
          <w:p>
            <w:pPr>
              <w:pStyle w:val="Normal"/>
              <w:spacing w:lineRule="auto" w:line="300"/>
              <w:ind w:left="-108" w:hanging="0"/>
              <w:jc w:val="both"/>
              <w:rPr>
                <w:szCs w:val="28"/>
              </w:rPr>
            </w:pPr>
            <w:r>
              <w:rPr>
                <w:szCs w:val="28"/>
              </w:rPr>
              <w:t>Сільська територія як об’єкт категорійно-понятійного аналізу та управління…………………………………………</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12</w:t>
            </w:r>
          </w:p>
        </w:tc>
      </w:tr>
      <w:tr>
        <w:trPr/>
        <w:tc>
          <w:tcPr>
            <w:tcW w:w="1526" w:type="dxa"/>
            <w:tcBorders/>
          </w:tcPr>
          <w:p>
            <w:pPr>
              <w:pStyle w:val="Normal"/>
              <w:spacing w:lineRule="auto" w:line="300"/>
              <w:jc w:val="right"/>
              <w:rPr>
                <w:szCs w:val="28"/>
              </w:rPr>
            </w:pPr>
            <w:r>
              <w:rPr>
                <w:szCs w:val="28"/>
              </w:rPr>
              <w:t>1.2.</w:t>
            </w:r>
          </w:p>
        </w:tc>
        <w:tc>
          <w:tcPr>
            <w:tcW w:w="7379" w:type="dxa"/>
            <w:tcBorders/>
          </w:tcPr>
          <w:p>
            <w:pPr>
              <w:pStyle w:val="Normal"/>
              <w:spacing w:lineRule="auto" w:line="300"/>
              <w:ind w:left="-108" w:hanging="0"/>
              <w:jc w:val="both"/>
              <w:rPr/>
            </w:pPr>
            <w:r>
              <w:rPr>
                <w:szCs w:val="28"/>
              </w:rPr>
              <w:t>Сучасне трактування сутності управління у контексті соціально-економічного розвитку сільських територій…….</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28</w:t>
            </w:r>
          </w:p>
        </w:tc>
      </w:tr>
      <w:tr>
        <w:trPr/>
        <w:tc>
          <w:tcPr>
            <w:tcW w:w="1526" w:type="dxa"/>
            <w:tcBorders/>
          </w:tcPr>
          <w:p>
            <w:pPr>
              <w:pStyle w:val="Normal"/>
              <w:spacing w:lineRule="auto" w:line="300"/>
              <w:jc w:val="right"/>
              <w:rPr>
                <w:szCs w:val="28"/>
              </w:rPr>
            </w:pPr>
            <w:r>
              <w:rPr>
                <w:szCs w:val="28"/>
              </w:rPr>
              <w:t>1.3.</w:t>
            </w:r>
          </w:p>
        </w:tc>
        <w:tc>
          <w:tcPr>
            <w:tcW w:w="7379" w:type="dxa"/>
            <w:tcBorders/>
          </w:tcPr>
          <w:p>
            <w:pPr>
              <w:pStyle w:val="Normal"/>
              <w:spacing w:lineRule="auto" w:line="300"/>
              <w:ind w:left="-108" w:hanging="0"/>
              <w:jc w:val="both"/>
              <w:rPr/>
            </w:pPr>
            <w:r>
              <w:rPr>
                <w:szCs w:val="28"/>
              </w:rPr>
              <w:t>Методичні основи оцінки соціально-економічної ефективності функціонування управлінської сфери сільських територій………………….....................................</w:t>
            </w:r>
          </w:p>
          <w:p>
            <w:pPr>
              <w:pStyle w:val="Normal"/>
              <w:spacing w:lineRule="auto" w:line="300"/>
              <w:ind w:left="-108" w:hanging="0"/>
              <w:jc w:val="both"/>
              <w:rPr>
                <w:szCs w:val="28"/>
              </w:rPr>
            </w:pPr>
            <w:r>
              <w:rPr>
                <w:szCs w:val="28"/>
              </w:rPr>
              <w:t>Висновки до першого розділу……………………………….</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t>46</w:t>
            </w:r>
          </w:p>
          <w:p>
            <w:pPr>
              <w:pStyle w:val="Normal"/>
              <w:spacing w:lineRule="auto" w:line="300"/>
              <w:rPr>
                <w:szCs w:val="28"/>
              </w:rPr>
            </w:pPr>
            <w:r>
              <w:rPr>
                <w:szCs w:val="28"/>
              </w:rPr>
              <w:t>56</w:t>
            </w:r>
          </w:p>
        </w:tc>
      </w:tr>
      <w:tr>
        <w:trPr/>
        <w:tc>
          <w:tcPr>
            <w:tcW w:w="1526" w:type="dxa"/>
            <w:tcBorders/>
          </w:tcPr>
          <w:p>
            <w:pPr>
              <w:pStyle w:val="Normal"/>
              <w:spacing w:lineRule="auto" w:line="300"/>
              <w:jc w:val="right"/>
              <w:rPr>
                <w:b/>
                <w:b/>
                <w:szCs w:val="28"/>
              </w:rPr>
            </w:pPr>
            <w:r>
              <w:rPr>
                <w:b/>
                <w:szCs w:val="28"/>
              </w:rPr>
              <w:t>РОЗДІЛ 2</w:t>
            </w:r>
          </w:p>
        </w:tc>
        <w:tc>
          <w:tcPr>
            <w:tcW w:w="7379" w:type="dxa"/>
            <w:tcBorders/>
          </w:tcPr>
          <w:p>
            <w:pPr>
              <w:pStyle w:val="Normal"/>
              <w:spacing w:lineRule="auto" w:line="300"/>
              <w:ind w:left="-108" w:hanging="0"/>
              <w:jc w:val="both"/>
              <w:rPr>
                <w:szCs w:val="28"/>
              </w:rPr>
            </w:pPr>
            <w:r>
              <w:rPr>
                <w:b/>
                <w:szCs w:val="28"/>
              </w:rPr>
              <w:t>ФУНКЦІОНУВАННЯ ТА СОЦІАЛЬНО-ЕКОНОМІЧ-НИЙ РОЗВИТОК СІЛЬСЬКИХ ТЕРИТОРІЙ</w:t>
            </w:r>
            <w:r>
              <w:rPr>
                <w:szCs w:val="28"/>
              </w:rPr>
              <w:t>…………..</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60</w:t>
            </w:r>
          </w:p>
        </w:tc>
      </w:tr>
      <w:tr>
        <w:trPr/>
        <w:tc>
          <w:tcPr>
            <w:tcW w:w="1526" w:type="dxa"/>
            <w:tcBorders/>
          </w:tcPr>
          <w:p>
            <w:pPr>
              <w:pStyle w:val="Normal"/>
              <w:spacing w:lineRule="auto" w:line="300"/>
              <w:jc w:val="right"/>
              <w:rPr>
                <w:szCs w:val="28"/>
              </w:rPr>
            </w:pPr>
            <w:r>
              <w:rPr>
                <w:szCs w:val="28"/>
              </w:rPr>
              <w:t>2.1.</w:t>
            </w:r>
          </w:p>
        </w:tc>
        <w:tc>
          <w:tcPr>
            <w:tcW w:w="7379" w:type="dxa"/>
            <w:tcBorders/>
          </w:tcPr>
          <w:p>
            <w:pPr>
              <w:pStyle w:val="Normal"/>
              <w:spacing w:lineRule="auto" w:line="300"/>
              <w:ind w:left="-108" w:hanging="0"/>
              <w:jc w:val="both"/>
              <w:rPr/>
            </w:pPr>
            <w:r>
              <w:rPr>
                <w:szCs w:val="28"/>
              </w:rPr>
              <w:t>Управління розвитком сільського населення та соціальної інфраструктури………………………………………..……...</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60</w:t>
            </w:r>
          </w:p>
        </w:tc>
      </w:tr>
      <w:tr>
        <w:trPr/>
        <w:tc>
          <w:tcPr>
            <w:tcW w:w="1526" w:type="dxa"/>
            <w:tcBorders/>
          </w:tcPr>
          <w:p>
            <w:pPr>
              <w:pStyle w:val="Normal"/>
              <w:spacing w:lineRule="auto" w:line="300"/>
              <w:jc w:val="right"/>
              <w:rPr>
                <w:szCs w:val="28"/>
              </w:rPr>
            </w:pPr>
            <w:r>
              <w:rPr>
                <w:szCs w:val="28"/>
              </w:rPr>
              <w:t>2.2.</w:t>
            </w:r>
          </w:p>
        </w:tc>
        <w:tc>
          <w:tcPr>
            <w:tcW w:w="7379" w:type="dxa"/>
            <w:tcBorders/>
          </w:tcPr>
          <w:p>
            <w:pPr>
              <w:pStyle w:val="Normal"/>
              <w:spacing w:lineRule="auto" w:line="300"/>
              <w:ind w:left="-108" w:hanging="0"/>
              <w:jc w:val="both"/>
              <w:rPr>
                <w:szCs w:val="28"/>
              </w:rPr>
            </w:pPr>
            <w:r>
              <w:rPr>
                <w:szCs w:val="28"/>
              </w:rPr>
              <w:t>Розвиток виробничої діяльності…………............................</w:t>
            </w:r>
          </w:p>
        </w:tc>
        <w:tc>
          <w:tcPr>
            <w:tcW w:w="636" w:type="dxa"/>
            <w:tcBorders/>
          </w:tcPr>
          <w:p>
            <w:pPr>
              <w:pStyle w:val="Normal"/>
              <w:spacing w:lineRule="auto" w:line="300"/>
              <w:rPr>
                <w:szCs w:val="28"/>
              </w:rPr>
            </w:pPr>
            <w:r>
              <w:rPr>
                <w:szCs w:val="28"/>
              </w:rPr>
              <w:t>81</w:t>
            </w:r>
          </w:p>
        </w:tc>
      </w:tr>
      <w:tr>
        <w:trPr/>
        <w:tc>
          <w:tcPr>
            <w:tcW w:w="1526" w:type="dxa"/>
            <w:tcBorders/>
          </w:tcPr>
          <w:p>
            <w:pPr>
              <w:pStyle w:val="Normal"/>
              <w:spacing w:lineRule="auto" w:line="300"/>
              <w:jc w:val="right"/>
              <w:rPr>
                <w:szCs w:val="28"/>
              </w:rPr>
            </w:pPr>
            <w:r>
              <w:rPr>
                <w:szCs w:val="28"/>
              </w:rPr>
              <w:t>2.3.</w:t>
            </w:r>
          </w:p>
        </w:tc>
        <w:tc>
          <w:tcPr>
            <w:tcW w:w="7379" w:type="dxa"/>
            <w:tcBorders/>
          </w:tcPr>
          <w:p>
            <w:pPr>
              <w:pStyle w:val="Normal"/>
              <w:spacing w:lineRule="auto" w:line="300"/>
              <w:ind w:left="-108" w:hanging="0"/>
              <w:jc w:val="both"/>
              <w:rPr/>
            </w:pPr>
            <w:r>
              <w:rPr>
                <w:szCs w:val="28"/>
              </w:rPr>
              <w:t>Проблеми та тенденції розвитку сільських територій та управління ними……………………………………………....</w:t>
            </w:r>
          </w:p>
          <w:p>
            <w:pPr>
              <w:pStyle w:val="Normal"/>
              <w:spacing w:lineRule="auto" w:line="300"/>
              <w:ind w:left="-108" w:hanging="0"/>
              <w:jc w:val="both"/>
              <w:rPr>
                <w:szCs w:val="28"/>
              </w:rPr>
            </w:pPr>
            <w:r>
              <w:rPr>
                <w:szCs w:val="28"/>
              </w:rPr>
              <w:t>Висновки до другого розділу………………………………..</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91</w:t>
            </w:r>
          </w:p>
          <w:p>
            <w:pPr>
              <w:pStyle w:val="Normal"/>
              <w:spacing w:lineRule="auto" w:line="300"/>
              <w:rPr>
                <w:szCs w:val="28"/>
              </w:rPr>
            </w:pPr>
            <w:r>
              <w:rPr>
                <w:szCs w:val="28"/>
              </w:rPr>
              <w:t>109</w:t>
            </w:r>
          </w:p>
        </w:tc>
      </w:tr>
      <w:tr>
        <w:trPr/>
        <w:tc>
          <w:tcPr>
            <w:tcW w:w="1526" w:type="dxa"/>
            <w:tcBorders/>
          </w:tcPr>
          <w:p>
            <w:pPr>
              <w:pStyle w:val="Normal"/>
              <w:spacing w:lineRule="auto" w:line="300"/>
              <w:jc w:val="right"/>
              <w:rPr>
                <w:b/>
                <w:b/>
                <w:szCs w:val="28"/>
              </w:rPr>
            </w:pPr>
            <w:r>
              <w:rPr>
                <w:b/>
                <w:szCs w:val="28"/>
              </w:rPr>
              <w:t>РОЗДІЛ 3</w:t>
            </w:r>
          </w:p>
        </w:tc>
        <w:tc>
          <w:tcPr>
            <w:tcW w:w="7379" w:type="dxa"/>
            <w:tcBorders/>
          </w:tcPr>
          <w:p>
            <w:pPr>
              <w:pStyle w:val="Normal"/>
              <w:spacing w:lineRule="auto" w:line="300"/>
              <w:ind w:left="-108" w:hanging="0"/>
              <w:jc w:val="both"/>
              <w:rPr>
                <w:szCs w:val="28"/>
              </w:rPr>
            </w:pPr>
            <w:r>
              <w:rPr>
                <w:b/>
                <w:szCs w:val="28"/>
              </w:rPr>
              <w:t>УДОСКОНАЛЕННЯ СИСТЕМИ УПРАВЛІННЯ СОЦІАЛЬНО-ЕКОНОМІЧНИМ РОЗВИТКОМ СІЛЬСЬКИХ ТЕРИТОРІЙ</w:t>
            </w:r>
            <w:r>
              <w:rPr>
                <w:szCs w:val="28"/>
              </w:rPr>
              <w:t>………………………………….</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r>
          </w:p>
          <w:p>
            <w:pPr>
              <w:pStyle w:val="Normal"/>
              <w:spacing w:lineRule="auto" w:line="300"/>
              <w:rPr>
                <w:szCs w:val="28"/>
              </w:rPr>
            </w:pPr>
            <w:r>
              <w:rPr>
                <w:szCs w:val="28"/>
              </w:rPr>
              <w:t>112</w:t>
            </w:r>
          </w:p>
        </w:tc>
      </w:tr>
      <w:tr>
        <w:trPr/>
        <w:tc>
          <w:tcPr>
            <w:tcW w:w="1526" w:type="dxa"/>
            <w:tcBorders/>
          </w:tcPr>
          <w:p>
            <w:pPr>
              <w:pStyle w:val="Normal"/>
              <w:spacing w:lineRule="auto" w:line="300"/>
              <w:jc w:val="right"/>
              <w:rPr>
                <w:szCs w:val="28"/>
              </w:rPr>
            </w:pPr>
            <w:r>
              <w:rPr>
                <w:szCs w:val="28"/>
              </w:rPr>
              <w:t>3.1.</w:t>
            </w:r>
          </w:p>
        </w:tc>
        <w:tc>
          <w:tcPr>
            <w:tcW w:w="7379" w:type="dxa"/>
            <w:tcBorders/>
          </w:tcPr>
          <w:p>
            <w:pPr>
              <w:pStyle w:val="Normal"/>
              <w:spacing w:lineRule="auto" w:line="300"/>
              <w:ind w:left="-108" w:hanging="0"/>
              <w:jc w:val="both"/>
              <w:rPr>
                <w:szCs w:val="28"/>
              </w:rPr>
            </w:pPr>
            <w:r>
              <w:rPr>
                <w:szCs w:val="28"/>
              </w:rPr>
              <w:t>Стратегічні напрями вдосконалення управління сільськими територіями в контексті оптимізації їх розвитку…………..</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112</w:t>
            </w:r>
          </w:p>
        </w:tc>
      </w:tr>
      <w:tr>
        <w:trPr/>
        <w:tc>
          <w:tcPr>
            <w:tcW w:w="1526" w:type="dxa"/>
            <w:tcBorders/>
          </w:tcPr>
          <w:p>
            <w:pPr>
              <w:pStyle w:val="Normal"/>
              <w:spacing w:lineRule="auto" w:line="300"/>
              <w:jc w:val="right"/>
              <w:rPr>
                <w:szCs w:val="28"/>
              </w:rPr>
            </w:pPr>
            <w:r>
              <w:rPr>
                <w:szCs w:val="28"/>
              </w:rPr>
              <w:t>3.2.</w:t>
            </w:r>
          </w:p>
        </w:tc>
        <w:tc>
          <w:tcPr>
            <w:tcW w:w="7379" w:type="dxa"/>
            <w:tcBorders/>
          </w:tcPr>
          <w:p>
            <w:pPr>
              <w:pStyle w:val="Normal"/>
              <w:spacing w:lineRule="auto" w:line="300"/>
              <w:ind w:left="-108" w:hanging="0"/>
              <w:jc w:val="both"/>
              <w:rPr/>
            </w:pPr>
            <w:r>
              <w:rPr>
                <w:szCs w:val="28"/>
              </w:rPr>
              <w:t>Обґрунтування оптимальної структури системи управління сільськими територіями……………………………………….</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133</w:t>
            </w:r>
          </w:p>
        </w:tc>
      </w:tr>
      <w:tr>
        <w:trPr/>
        <w:tc>
          <w:tcPr>
            <w:tcW w:w="1526" w:type="dxa"/>
            <w:tcBorders/>
          </w:tcPr>
          <w:p>
            <w:pPr>
              <w:pStyle w:val="Normal"/>
              <w:spacing w:lineRule="auto" w:line="300"/>
              <w:jc w:val="right"/>
              <w:rPr>
                <w:szCs w:val="28"/>
              </w:rPr>
            </w:pPr>
            <w:r>
              <w:rPr>
                <w:szCs w:val="28"/>
              </w:rPr>
              <w:t>3.3.</w:t>
            </w:r>
          </w:p>
        </w:tc>
        <w:tc>
          <w:tcPr>
            <w:tcW w:w="7379" w:type="dxa"/>
            <w:tcBorders/>
          </w:tcPr>
          <w:p>
            <w:pPr>
              <w:pStyle w:val="Normal"/>
              <w:spacing w:lineRule="auto" w:line="300"/>
              <w:ind w:left="-108" w:hanging="0"/>
              <w:jc w:val="both"/>
              <w:rPr>
                <w:szCs w:val="28"/>
              </w:rPr>
            </w:pPr>
            <w:r>
              <w:rPr>
                <w:szCs w:val="28"/>
              </w:rPr>
              <w:t>Системно-функціональна модель ефективної системи управління розвитком сільських територій………………….</w:t>
            </w:r>
          </w:p>
          <w:p>
            <w:pPr>
              <w:pStyle w:val="Normal"/>
              <w:spacing w:lineRule="auto" w:line="300"/>
              <w:ind w:left="-108" w:hanging="0"/>
              <w:jc w:val="both"/>
              <w:rPr>
                <w:szCs w:val="28"/>
              </w:rPr>
            </w:pPr>
            <w:r>
              <w:rPr>
                <w:szCs w:val="28"/>
              </w:rPr>
              <w:t>Висновки до третього розділу……………………………….</w:t>
            </w:r>
          </w:p>
        </w:tc>
        <w:tc>
          <w:tcPr>
            <w:tcW w:w="636" w:type="dxa"/>
            <w:tcBorders/>
          </w:tcPr>
          <w:p>
            <w:pPr>
              <w:pStyle w:val="Normal"/>
              <w:snapToGrid w:val="false"/>
              <w:spacing w:lineRule="auto" w:line="300"/>
              <w:rPr>
                <w:szCs w:val="28"/>
              </w:rPr>
            </w:pPr>
            <w:r>
              <w:rPr>
                <w:szCs w:val="28"/>
              </w:rPr>
            </w:r>
          </w:p>
          <w:p>
            <w:pPr>
              <w:pStyle w:val="Normal"/>
              <w:spacing w:lineRule="auto" w:line="300"/>
              <w:rPr>
                <w:szCs w:val="28"/>
              </w:rPr>
            </w:pPr>
            <w:r>
              <w:rPr>
                <w:szCs w:val="28"/>
              </w:rPr>
              <w:t>145</w:t>
            </w:r>
          </w:p>
          <w:p>
            <w:pPr>
              <w:pStyle w:val="Normal"/>
              <w:spacing w:lineRule="auto" w:line="300"/>
              <w:rPr>
                <w:szCs w:val="28"/>
              </w:rPr>
            </w:pPr>
            <w:r>
              <w:rPr>
                <w:szCs w:val="28"/>
              </w:rPr>
              <w:t>167</w:t>
            </w:r>
          </w:p>
        </w:tc>
      </w:tr>
      <w:tr>
        <w:trPr/>
        <w:tc>
          <w:tcPr>
            <w:tcW w:w="8905" w:type="dxa"/>
            <w:gridSpan w:val="2"/>
            <w:tcBorders/>
          </w:tcPr>
          <w:p>
            <w:pPr>
              <w:pStyle w:val="Normal"/>
              <w:spacing w:lineRule="auto" w:line="300"/>
              <w:jc w:val="both"/>
              <w:rPr/>
            </w:pPr>
            <w:r>
              <w:rPr>
                <w:b/>
                <w:szCs w:val="28"/>
              </w:rPr>
              <w:t>ВИСНОВКИ</w:t>
            </w:r>
            <w:r>
              <w:rPr>
                <w:szCs w:val="28"/>
              </w:rPr>
              <w:t>…………………………………………………………………</w:t>
            </w:r>
          </w:p>
        </w:tc>
        <w:tc>
          <w:tcPr>
            <w:tcW w:w="636" w:type="dxa"/>
            <w:tcBorders/>
          </w:tcPr>
          <w:p>
            <w:pPr>
              <w:pStyle w:val="Normal"/>
              <w:spacing w:lineRule="auto" w:line="300"/>
              <w:rPr>
                <w:szCs w:val="28"/>
              </w:rPr>
            </w:pPr>
            <w:r>
              <w:rPr>
                <w:szCs w:val="28"/>
              </w:rPr>
              <w:t>171</w:t>
            </w:r>
          </w:p>
        </w:tc>
      </w:tr>
      <w:tr>
        <w:trPr/>
        <w:tc>
          <w:tcPr>
            <w:tcW w:w="8905" w:type="dxa"/>
            <w:gridSpan w:val="2"/>
            <w:tcBorders/>
          </w:tcPr>
          <w:p>
            <w:pPr>
              <w:pStyle w:val="Normal"/>
              <w:spacing w:lineRule="auto" w:line="300"/>
              <w:jc w:val="both"/>
              <w:rPr>
                <w:szCs w:val="28"/>
              </w:rPr>
            </w:pPr>
            <w:r>
              <w:rPr>
                <w:b/>
                <w:szCs w:val="28"/>
              </w:rPr>
              <w:t>СПИСОК ВИКОРИСТАНИХ ДЖЕРЕЛ</w:t>
            </w:r>
            <w:r>
              <w:rPr>
                <w:szCs w:val="28"/>
              </w:rPr>
              <w:t>………………………………..</w:t>
            </w:r>
          </w:p>
        </w:tc>
        <w:tc>
          <w:tcPr>
            <w:tcW w:w="636" w:type="dxa"/>
            <w:tcBorders/>
          </w:tcPr>
          <w:p>
            <w:pPr>
              <w:pStyle w:val="Normal"/>
              <w:spacing w:lineRule="auto" w:line="300"/>
              <w:rPr>
                <w:szCs w:val="28"/>
              </w:rPr>
            </w:pPr>
            <w:r>
              <w:rPr>
                <w:szCs w:val="28"/>
              </w:rPr>
              <w:t>175</w:t>
            </w:r>
          </w:p>
        </w:tc>
      </w:tr>
      <w:tr>
        <w:trPr/>
        <w:tc>
          <w:tcPr>
            <w:tcW w:w="8905" w:type="dxa"/>
            <w:gridSpan w:val="2"/>
            <w:tcBorders/>
          </w:tcPr>
          <w:p>
            <w:pPr>
              <w:pStyle w:val="Normal"/>
              <w:spacing w:lineRule="auto" w:line="300"/>
              <w:jc w:val="both"/>
              <w:rPr>
                <w:szCs w:val="28"/>
              </w:rPr>
            </w:pPr>
            <w:r>
              <w:rPr>
                <w:b/>
                <w:szCs w:val="28"/>
              </w:rPr>
              <w:t>ДОДАТКИ</w:t>
            </w:r>
            <w:r>
              <w:rPr>
                <w:szCs w:val="28"/>
              </w:rPr>
              <w:t>….…………………….............................................................</w:t>
            </w:r>
          </w:p>
        </w:tc>
        <w:tc>
          <w:tcPr>
            <w:tcW w:w="636" w:type="dxa"/>
            <w:tcBorders/>
          </w:tcPr>
          <w:p>
            <w:pPr>
              <w:pStyle w:val="Normal"/>
              <w:spacing w:lineRule="auto" w:line="300"/>
              <w:rPr>
                <w:szCs w:val="28"/>
              </w:rPr>
            </w:pPr>
            <w:r>
              <w:rPr>
                <w:szCs w:val="28"/>
              </w:rPr>
              <w:t>202</w:t>
            </w:r>
          </w:p>
        </w:tc>
      </w:tr>
    </w:tbl>
    <w:p>
      <w:pPr>
        <w:pStyle w:val="Normal"/>
        <w:jc w:val="center"/>
        <w:rPr>
          <w:lang w:eastAsia="ar-SA"/>
        </w:rPr>
      </w:pPr>
      <w:r>
        <w:br w:type="page"/>
      </w:r>
      <w:r>
        <w:rPr>
          <w:b/>
          <w:szCs w:val="28"/>
          <w:lang w:eastAsia="ar-SA"/>
        </w:rPr>
        <w:t>ВСТУП</w:t>
      </w:r>
    </w:p>
    <w:p>
      <w:pPr>
        <w:pStyle w:val="Normal"/>
        <w:autoSpaceDE w:val="false"/>
        <w:spacing w:lineRule="auto" w:line="360"/>
        <w:ind w:firstLine="720"/>
        <w:jc w:val="both"/>
        <w:rPr>
          <w:b/>
          <w:b/>
          <w:szCs w:val="28"/>
          <w:lang w:eastAsia="ar-SA"/>
        </w:rPr>
      </w:pPr>
      <w:r>
        <w:rPr>
          <w:b/>
          <w:szCs w:val="28"/>
          <w:lang w:eastAsia="ar-SA"/>
        </w:rPr>
      </w:r>
    </w:p>
    <w:p>
      <w:pPr>
        <w:pStyle w:val="Normal"/>
        <w:spacing w:lineRule="auto" w:line="360"/>
        <w:ind w:firstLine="567"/>
        <w:jc w:val="both"/>
        <w:rPr>
          <w:szCs w:val="28"/>
        </w:rPr>
      </w:pPr>
      <w:r>
        <w:rPr>
          <w:color w:val="000000"/>
          <w:szCs w:val="28"/>
        </w:rPr>
        <w:t xml:space="preserve">У Державній цільовій програмі розвитку українського села на період до 2015 року констатується необхідність враховування диференціації управлінських повноважень за природними, соціальними та економічними умовами, що і зумовлює необхідність поглиблення теоретичних досліджень і прикладних розробок. </w:t>
      </w:r>
      <w:r>
        <w:rPr>
          <w:szCs w:val="28"/>
        </w:rPr>
        <w:t xml:space="preserve">Розв’язання зазначених вище проблем, пов’язаних із соціально-економічним розвитком села та його </w:t>
      </w:r>
      <w:r>
        <w:rPr>
          <w:color w:val="000000"/>
          <w:szCs w:val="28"/>
        </w:rPr>
        <w:t xml:space="preserve">управлінням і функціонуванням потребує використання </w:t>
      </w:r>
      <w:r>
        <w:rPr>
          <w:szCs w:val="28"/>
        </w:rPr>
        <w:t xml:space="preserve">системного аналізу різних аспектів управлінських процесів, що, у свою чергу, передбачає залучення різних підходів та поглядів щодо вирішення насущних проблем села. </w:t>
      </w:r>
    </w:p>
    <w:p>
      <w:pPr>
        <w:pStyle w:val="Normal"/>
        <w:autoSpaceDE w:val="false"/>
        <w:spacing w:lineRule="auto" w:line="360"/>
        <w:ind w:right="-6" w:firstLine="540"/>
        <w:jc w:val="both"/>
        <w:rPr/>
      </w:pPr>
      <w:r>
        <w:rPr>
          <w:szCs w:val="28"/>
        </w:rPr>
        <w:t xml:space="preserve">Відтак, проблема соціально-економічного розвитку села на рівні розробки теоретичних засад та вирішення різних науково-організаційних та практичних проблем соціально-економічного розвитку села та сільських територій  дедалі більше постає у центрі наукової уваги таких дослідників, як </w:t>
      </w:r>
      <w:r>
        <w:rPr>
          <w:color w:val="000000"/>
          <w:szCs w:val="28"/>
        </w:rPr>
        <w:t xml:space="preserve">В.Г. Андрійчук </w:t>
      </w:r>
      <w:r>
        <w:rPr>
          <w:szCs w:val="28"/>
        </w:rPr>
        <w:t xml:space="preserve">[10], В.М. Баутін [13], О.А. Біттер [18], </w:t>
      </w:r>
      <w:r>
        <w:rPr>
          <w:color w:val="000000"/>
          <w:szCs w:val="28"/>
        </w:rPr>
        <w:t>О.А.</w:t>
      </w:r>
      <w:r>
        <w:rPr>
          <w:szCs w:val="28"/>
        </w:rPr>
        <w:t xml:space="preserve"> </w:t>
      </w:r>
      <w:r>
        <w:rPr>
          <w:color w:val="000000"/>
          <w:szCs w:val="28"/>
        </w:rPr>
        <w:t xml:space="preserve">Бугуцький [29, 61], </w:t>
      </w:r>
      <w:r>
        <w:rPr>
          <w:szCs w:val="28"/>
        </w:rPr>
        <w:t xml:space="preserve">Т.В. Бондар  [22], О.М. Бородіна [26], З.С. Варналій [32; 232], М.Г. Вер-гун  [33],  О.С. Власюк  [258],  І.Ф. Гнибіденко  [41],  М.П.  Грищенко  [43], </w:t>
      </w:r>
    </w:p>
    <w:p>
      <w:pPr>
        <w:pStyle w:val="Normal"/>
        <w:autoSpaceDE w:val="false"/>
        <w:spacing w:lineRule="auto" w:line="360"/>
        <w:ind w:right="-6" w:hanging="0"/>
        <w:jc w:val="both"/>
        <w:rPr>
          <w:szCs w:val="28"/>
        </w:rPr>
      </w:pPr>
      <w:r>
        <w:rPr>
          <w:color w:val="000000"/>
          <w:szCs w:val="28"/>
        </w:rPr>
        <w:t xml:space="preserve">В.В. Громлюк [129], </w:t>
      </w:r>
      <w:r>
        <w:rPr>
          <w:szCs w:val="28"/>
        </w:rPr>
        <w:t>О.Ю. Єрмаков [63]</w:t>
      </w:r>
      <w:r>
        <w:rPr>
          <w:color w:val="000000"/>
          <w:szCs w:val="28"/>
        </w:rPr>
        <w:t xml:space="preserve">, </w:t>
      </w:r>
      <w:r>
        <w:rPr>
          <w:szCs w:val="28"/>
        </w:rPr>
        <w:t xml:space="preserve">С.В. Долинський [54], </w:t>
      </w:r>
      <w:r>
        <w:rPr>
          <w:color w:val="000000"/>
          <w:szCs w:val="28"/>
        </w:rPr>
        <w:t>М.В. Зубець</w:t>
      </w:r>
      <w:r>
        <w:rPr>
          <w:szCs w:val="28"/>
        </w:rPr>
        <w:t xml:space="preserve"> [10; 92], П.В. Маслак [33], В.С. Мельник [18], </w:t>
      </w:r>
      <w:r>
        <w:rPr>
          <w:color w:val="000000"/>
          <w:szCs w:val="28"/>
        </w:rPr>
        <w:t xml:space="preserve">О.С. Кічук [129], О.О. Копе-лець  [108–111],  </w:t>
      </w:r>
      <w:r>
        <w:rPr>
          <w:szCs w:val="28"/>
        </w:rPr>
        <w:t xml:space="preserve">Г.І. Купалова [29; 127], </w:t>
      </w:r>
      <w:r>
        <w:rPr>
          <w:color w:val="000000"/>
          <w:szCs w:val="28"/>
        </w:rPr>
        <w:t>С.А. Лисецький</w:t>
      </w:r>
      <w:r>
        <w:rPr>
          <w:szCs w:val="28"/>
        </w:rPr>
        <w:t xml:space="preserve"> [133], </w:t>
      </w:r>
      <w:r>
        <w:rPr>
          <w:color w:val="000000"/>
          <w:szCs w:val="28"/>
        </w:rPr>
        <w:t>А.В. Лісовий [134–137], С.Д. Лучик</w:t>
      </w:r>
      <w:r>
        <w:rPr>
          <w:szCs w:val="28"/>
        </w:rPr>
        <w:t xml:space="preserve"> [139], </w:t>
      </w:r>
      <w:r>
        <w:rPr>
          <w:color w:val="000000"/>
          <w:szCs w:val="28"/>
        </w:rPr>
        <w:t>С.І. Мельник</w:t>
      </w:r>
      <w:r>
        <w:rPr>
          <w:szCs w:val="28"/>
        </w:rPr>
        <w:t xml:space="preserve"> [151], </w:t>
      </w:r>
      <w:r>
        <w:rPr>
          <w:color w:val="000000"/>
          <w:szCs w:val="28"/>
        </w:rPr>
        <w:t>В.Я. Месель-Веселяк [153], О.М.  Могильний</w:t>
      </w:r>
      <w:r>
        <w:rPr>
          <w:szCs w:val="28"/>
        </w:rPr>
        <w:t xml:space="preserve">   [163],  </w:t>
      </w:r>
      <w:r>
        <w:rPr>
          <w:color w:val="000000"/>
          <w:szCs w:val="28"/>
        </w:rPr>
        <w:t xml:space="preserve">М.Л.  Мостовий  [172],  </w:t>
      </w:r>
      <w:r>
        <w:rPr>
          <w:szCs w:val="28"/>
        </w:rPr>
        <w:t xml:space="preserve">М.К. Орлатий  [29;  189], </w:t>
      </w:r>
    </w:p>
    <w:p>
      <w:pPr>
        <w:pStyle w:val="Normal"/>
        <w:autoSpaceDE w:val="false"/>
        <w:spacing w:lineRule="auto" w:line="360"/>
        <w:ind w:right="-6" w:hanging="0"/>
        <w:jc w:val="both"/>
        <w:rPr/>
      </w:pPr>
      <w:r>
        <w:rPr>
          <w:color w:val="000000"/>
          <w:szCs w:val="28"/>
        </w:rPr>
        <w:t xml:space="preserve">Т.О. Осташко [254], </w:t>
      </w:r>
      <w:r>
        <w:rPr>
          <w:szCs w:val="28"/>
        </w:rPr>
        <w:t xml:space="preserve">І.В. Прокопа [221–224; </w:t>
      </w:r>
      <w:r>
        <w:rPr>
          <w:color w:val="000000"/>
          <w:szCs w:val="28"/>
        </w:rPr>
        <w:t>247; 248</w:t>
      </w:r>
      <w:r>
        <w:rPr>
          <w:szCs w:val="28"/>
        </w:rPr>
        <w:t xml:space="preserve">], </w:t>
      </w:r>
      <w:r>
        <w:rPr>
          <w:color w:val="000000"/>
          <w:szCs w:val="28"/>
        </w:rPr>
        <w:t>В.П. Рябоконь</w:t>
      </w:r>
      <w:r>
        <w:rPr>
          <w:szCs w:val="28"/>
        </w:rPr>
        <w:t xml:space="preserve"> [239; 240],  П.Т. Саблук [2; 61; 241; 242],  </w:t>
      </w:r>
      <w:r>
        <w:rPr>
          <w:color w:val="000000"/>
          <w:szCs w:val="28"/>
        </w:rPr>
        <w:t>М.П. Сахацький</w:t>
      </w:r>
      <w:r>
        <w:rPr>
          <w:szCs w:val="28"/>
        </w:rPr>
        <w:t xml:space="preserve">  [244],  </w:t>
      </w:r>
      <w:r>
        <w:rPr>
          <w:color w:val="000000"/>
          <w:szCs w:val="28"/>
        </w:rPr>
        <w:t>А.М.  Судеркін</w:t>
      </w:r>
      <w:r>
        <w:rPr>
          <w:szCs w:val="28"/>
        </w:rPr>
        <w:t xml:space="preserve">  [260],  В. К. Терещенко  [207; 250; 251],  </w:t>
      </w:r>
      <w:r>
        <w:rPr>
          <w:color w:val="000000"/>
          <w:szCs w:val="28"/>
        </w:rPr>
        <w:t xml:space="preserve">Т.Є. Циба  </w:t>
      </w:r>
      <w:r>
        <w:rPr>
          <w:szCs w:val="28"/>
        </w:rPr>
        <w:t xml:space="preserve">[276], </w:t>
      </w:r>
      <w:r>
        <w:rPr>
          <w:color w:val="000000"/>
          <w:szCs w:val="28"/>
        </w:rPr>
        <w:t>С.М. Черненко</w:t>
      </w:r>
      <w:r>
        <w:rPr>
          <w:szCs w:val="28"/>
        </w:rPr>
        <w:t xml:space="preserve"> [277], </w:t>
      </w:r>
      <w:r>
        <w:rPr>
          <w:color w:val="000000"/>
          <w:szCs w:val="28"/>
        </w:rPr>
        <w:t>В.О. Чигрин</w:t>
      </w:r>
      <w:r>
        <w:rPr>
          <w:szCs w:val="28"/>
        </w:rPr>
        <w:t xml:space="preserve"> [278], </w:t>
      </w:r>
      <w:r>
        <w:rPr>
          <w:color w:val="000000"/>
          <w:szCs w:val="28"/>
        </w:rPr>
        <w:t>А.М. Шатохін</w:t>
      </w:r>
      <w:r>
        <w:rPr>
          <w:szCs w:val="28"/>
        </w:rPr>
        <w:t xml:space="preserve"> [286]</w:t>
      </w:r>
      <w:r>
        <w:rPr>
          <w:color w:val="000000"/>
          <w:szCs w:val="28"/>
        </w:rPr>
        <w:t xml:space="preserve">, К.І. Якуба [297; 298] </w:t>
      </w:r>
      <w:r>
        <w:rPr>
          <w:szCs w:val="28"/>
        </w:rPr>
        <w:t xml:space="preserve">та ін. Вони переосмислюють класичні категорії соціально-економічного розвитку українського села та вводять в науковий обіг ряд новацій, зміст і особливості яких стали предметом аналізу в їх працях. </w:t>
      </w:r>
    </w:p>
    <w:p>
      <w:pPr>
        <w:pStyle w:val="Normal"/>
        <w:autoSpaceDE w:val="false"/>
        <w:spacing w:lineRule="auto" w:line="360"/>
        <w:ind w:firstLine="540"/>
        <w:jc w:val="both"/>
        <w:rPr/>
      </w:pPr>
      <w:r>
        <w:rPr>
          <w:szCs w:val="28"/>
        </w:rPr>
        <w:t xml:space="preserve">Соціально-економічні проблеми територіального та регіонального розвитку висвітлено в дослідженнях таких науковців, як: В.М. </w:t>
      </w:r>
      <w:r>
        <w:rPr>
          <w:color w:val="000000"/>
          <w:szCs w:val="28"/>
        </w:rPr>
        <w:t xml:space="preserve">Бабаєв </w:t>
      </w:r>
      <w:r>
        <w:rPr>
          <w:szCs w:val="28"/>
        </w:rPr>
        <w:t xml:space="preserve">[5], </w:t>
      </w:r>
      <w:r>
        <w:rPr>
          <w:color w:val="000000"/>
          <w:szCs w:val="28"/>
        </w:rPr>
        <w:t xml:space="preserve">С.І. Бандур </w:t>
      </w:r>
      <w:r>
        <w:rPr>
          <w:szCs w:val="28"/>
        </w:rPr>
        <w:t xml:space="preserve">[12], </w:t>
      </w:r>
      <w:r>
        <w:rPr>
          <w:color w:val="000000"/>
          <w:szCs w:val="28"/>
        </w:rPr>
        <w:t>С.М. Божко</w:t>
      </w:r>
      <w:r>
        <w:rPr>
          <w:szCs w:val="28"/>
        </w:rPr>
        <w:t xml:space="preserve"> [95], Р.Л. Брусак [55], М.П. Бутко [31], </w:t>
      </w:r>
      <w:r>
        <w:rPr>
          <w:color w:val="000000"/>
          <w:szCs w:val="28"/>
        </w:rPr>
        <w:t>І.М. Вахович</w:t>
      </w:r>
      <w:r>
        <w:rPr>
          <w:szCs w:val="28"/>
        </w:rPr>
        <w:t xml:space="preserve"> [39], </w:t>
      </w:r>
      <w:r>
        <w:rPr>
          <w:color w:val="000000"/>
          <w:szCs w:val="28"/>
        </w:rPr>
        <w:t>А.І. Величук</w:t>
      </w:r>
      <w:r>
        <w:rPr>
          <w:szCs w:val="28"/>
        </w:rPr>
        <w:t xml:space="preserve"> [191], </w:t>
      </w:r>
      <w:r>
        <w:rPr>
          <w:color w:val="000000"/>
          <w:szCs w:val="28"/>
        </w:rPr>
        <w:t>О.Д. Гудзинський</w:t>
      </w:r>
      <w:r>
        <w:rPr>
          <w:szCs w:val="28"/>
        </w:rPr>
        <w:t xml:space="preserve"> [248], </w:t>
      </w:r>
      <w:r>
        <w:rPr>
          <w:color w:val="000000"/>
          <w:szCs w:val="28"/>
        </w:rPr>
        <w:t>Б.М. Да-нилишин</w:t>
      </w:r>
      <w:r>
        <w:rPr>
          <w:szCs w:val="28"/>
        </w:rPr>
        <w:t xml:space="preserve"> [179], </w:t>
      </w:r>
      <w:r>
        <w:rPr>
          <w:color w:val="000000"/>
          <w:szCs w:val="28"/>
        </w:rPr>
        <w:t xml:space="preserve">Г.О. Дробенко </w:t>
      </w:r>
      <w:r>
        <w:rPr>
          <w:szCs w:val="28"/>
        </w:rPr>
        <w:t xml:space="preserve">[55], </w:t>
      </w:r>
      <w:r>
        <w:rPr>
          <w:color w:val="000000"/>
          <w:szCs w:val="28"/>
        </w:rPr>
        <w:t xml:space="preserve">О.Ю Єрмаков </w:t>
      </w:r>
      <w:r>
        <w:rPr>
          <w:szCs w:val="28"/>
        </w:rPr>
        <w:t xml:space="preserve">[63], </w:t>
      </w:r>
      <w:r>
        <w:rPr>
          <w:color w:val="000000"/>
          <w:szCs w:val="28"/>
        </w:rPr>
        <w:t>Л.М. Зайцева</w:t>
      </w:r>
      <w:r>
        <w:rPr>
          <w:szCs w:val="28"/>
        </w:rPr>
        <w:t xml:space="preserve"> [158], </w:t>
      </w:r>
      <w:r>
        <w:rPr>
          <w:color w:val="000000"/>
          <w:szCs w:val="28"/>
        </w:rPr>
        <w:t>Н.В. Замятіна</w:t>
      </w:r>
      <w:r>
        <w:rPr>
          <w:szCs w:val="28"/>
        </w:rPr>
        <w:t xml:space="preserve"> [86], </w:t>
      </w:r>
      <w:r>
        <w:rPr>
          <w:color w:val="000000"/>
          <w:szCs w:val="28"/>
        </w:rPr>
        <w:t>О.В. Заставецька</w:t>
      </w:r>
      <w:r>
        <w:rPr>
          <w:szCs w:val="28"/>
        </w:rPr>
        <w:t xml:space="preserve"> [88], </w:t>
      </w:r>
      <w:r>
        <w:rPr>
          <w:color w:val="000000"/>
          <w:szCs w:val="28"/>
        </w:rPr>
        <w:t xml:space="preserve">Г.О. Зелінська </w:t>
      </w:r>
      <w:r>
        <w:rPr>
          <w:szCs w:val="28"/>
        </w:rPr>
        <w:t xml:space="preserve">[90], </w:t>
      </w:r>
      <w:r>
        <w:rPr>
          <w:color w:val="000000"/>
          <w:szCs w:val="28"/>
        </w:rPr>
        <w:t>Т.А. Заяць</w:t>
      </w:r>
      <w:r>
        <w:rPr>
          <w:szCs w:val="28"/>
        </w:rPr>
        <w:t xml:space="preserve"> [12], </w:t>
      </w:r>
      <w:r>
        <w:rPr>
          <w:color w:val="000000"/>
          <w:szCs w:val="28"/>
        </w:rPr>
        <w:t xml:space="preserve">М.І. Карліна </w:t>
      </w:r>
      <w:r>
        <w:rPr>
          <w:szCs w:val="28"/>
        </w:rPr>
        <w:t xml:space="preserve">[219], </w:t>
      </w:r>
      <w:r>
        <w:rPr>
          <w:color w:val="000000"/>
          <w:szCs w:val="28"/>
        </w:rPr>
        <w:t>Б.А. Карпінський</w:t>
      </w:r>
      <w:r>
        <w:rPr>
          <w:szCs w:val="28"/>
        </w:rPr>
        <w:t xml:space="preserve"> [95], </w:t>
      </w:r>
      <w:r>
        <w:rPr>
          <w:color w:val="000000"/>
          <w:szCs w:val="28"/>
        </w:rPr>
        <w:t>В.Ю. Керецман</w:t>
      </w:r>
      <w:r>
        <w:rPr>
          <w:szCs w:val="28"/>
        </w:rPr>
        <w:t xml:space="preserve"> [97], </w:t>
      </w:r>
      <w:r>
        <w:rPr>
          <w:color w:val="000000"/>
          <w:szCs w:val="28"/>
        </w:rPr>
        <w:t>В.С. Коломийчук</w:t>
      </w:r>
      <w:r>
        <w:rPr>
          <w:szCs w:val="28"/>
        </w:rPr>
        <w:t xml:space="preserve"> [102; 103], </w:t>
      </w:r>
      <w:r>
        <w:rPr>
          <w:color w:val="000000"/>
          <w:szCs w:val="28"/>
        </w:rPr>
        <w:t>Н.Д. Лук’янченко [231], О.П. Крайник</w:t>
      </w:r>
      <w:r>
        <w:rPr>
          <w:szCs w:val="28"/>
        </w:rPr>
        <w:t xml:space="preserve"> [114], </w:t>
      </w:r>
      <w:r>
        <w:rPr>
          <w:color w:val="000000"/>
          <w:szCs w:val="28"/>
        </w:rPr>
        <w:t>Т.С. Максимова</w:t>
      </w:r>
      <w:r>
        <w:rPr>
          <w:szCs w:val="28"/>
        </w:rPr>
        <w:t xml:space="preserve"> [143],</w:t>
      </w:r>
      <w:r>
        <w:rPr>
          <w:color w:val="000000"/>
          <w:szCs w:val="28"/>
        </w:rPr>
        <w:t xml:space="preserve">  М.М. Миколайчук  </w:t>
      </w:r>
      <w:r>
        <w:rPr>
          <w:szCs w:val="28"/>
        </w:rPr>
        <w:t xml:space="preserve">[160–162],  О.Я. </w:t>
      </w:r>
      <w:r>
        <w:rPr>
          <w:color w:val="000000"/>
          <w:szCs w:val="28"/>
        </w:rPr>
        <w:t xml:space="preserve">Матвіїшин  </w:t>
      </w:r>
      <w:r>
        <w:rPr>
          <w:szCs w:val="28"/>
        </w:rPr>
        <w:t xml:space="preserve">[6], </w:t>
      </w:r>
    </w:p>
    <w:p>
      <w:pPr>
        <w:pStyle w:val="Normal"/>
        <w:autoSpaceDE w:val="false"/>
        <w:spacing w:lineRule="auto" w:line="360"/>
        <w:jc w:val="both"/>
        <w:rPr/>
      </w:pPr>
      <w:r>
        <w:rPr>
          <w:color w:val="000000"/>
          <w:szCs w:val="28"/>
        </w:rPr>
        <w:t>Г.Л. Монастирський</w:t>
      </w:r>
      <w:r>
        <w:rPr>
          <w:szCs w:val="28"/>
        </w:rPr>
        <w:t xml:space="preserve"> [164], </w:t>
      </w:r>
      <w:r>
        <w:rPr>
          <w:color w:val="000000"/>
          <w:szCs w:val="28"/>
        </w:rPr>
        <w:t xml:space="preserve">Н.В. Морозюк </w:t>
      </w:r>
      <w:r>
        <w:rPr>
          <w:szCs w:val="28"/>
        </w:rPr>
        <w:t xml:space="preserve">[165–169], </w:t>
      </w:r>
      <w:r>
        <w:rPr>
          <w:color w:val="000000"/>
          <w:szCs w:val="28"/>
        </w:rPr>
        <w:t>О.М. Невелєв</w:t>
      </w:r>
      <w:r>
        <w:rPr>
          <w:szCs w:val="28"/>
        </w:rPr>
        <w:t xml:space="preserve"> [179], </w:t>
      </w:r>
      <w:r>
        <w:rPr>
          <w:color w:val="000000"/>
          <w:szCs w:val="28"/>
        </w:rPr>
        <w:t>О.Г. Осауленко</w:t>
      </w:r>
      <w:r>
        <w:rPr>
          <w:szCs w:val="28"/>
        </w:rPr>
        <w:t xml:space="preserve"> [236], </w:t>
      </w:r>
      <w:r>
        <w:rPr>
          <w:color w:val="000000"/>
          <w:szCs w:val="28"/>
        </w:rPr>
        <w:t>Г.В. Осовська</w:t>
      </w:r>
      <w:r>
        <w:rPr>
          <w:szCs w:val="28"/>
        </w:rPr>
        <w:t xml:space="preserve"> [191], О.І. </w:t>
      </w:r>
      <w:r>
        <w:rPr>
          <w:color w:val="000000"/>
          <w:szCs w:val="28"/>
        </w:rPr>
        <w:t xml:space="preserve">Павлов </w:t>
      </w:r>
      <w:r>
        <w:rPr>
          <w:szCs w:val="28"/>
        </w:rPr>
        <w:t xml:space="preserve">[194–203], </w:t>
      </w:r>
      <w:r>
        <w:rPr>
          <w:color w:val="000000"/>
          <w:szCs w:val="28"/>
        </w:rPr>
        <w:t xml:space="preserve">М.В. Підмогильний </w:t>
      </w:r>
      <w:r>
        <w:rPr>
          <w:szCs w:val="28"/>
        </w:rPr>
        <w:t xml:space="preserve">[228], </w:t>
      </w:r>
      <w:r>
        <w:rPr>
          <w:color w:val="000000"/>
          <w:szCs w:val="28"/>
        </w:rPr>
        <w:t>С.М. Писаренко</w:t>
      </w:r>
      <w:r>
        <w:rPr>
          <w:szCs w:val="28"/>
        </w:rPr>
        <w:t xml:space="preserve"> [204], </w:t>
      </w:r>
      <w:r>
        <w:rPr>
          <w:color w:val="000000"/>
          <w:szCs w:val="28"/>
        </w:rPr>
        <w:t>В.П. Прадун</w:t>
      </w:r>
      <w:r>
        <w:rPr>
          <w:szCs w:val="28"/>
        </w:rPr>
        <w:t xml:space="preserve"> [212], </w:t>
      </w:r>
      <w:r>
        <w:rPr>
          <w:color w:val="000000"/>
          <w:szCs w:val="28"/>
        </w:rPr>
        <w:t xml:space="preserve">К.М. Пугачова </w:t>
      </w:r>
      <w:r>
        <w:rPr>
          <w:szCs w:val="28"/>
        </w:rPr>
        <w:t xml:space="preserve">[226], </w:t>
      </w:r>
      <w:r>
        <w:rPr>
          <w:color w:val="000000"/>
          <w:szCs w:val="28"/>
        </w:rPr>
        <w:t>В. А. П’ятак</w:t>
      </w:r>
      <w:r>
        <w:rPr>
          <w:szCs w:val="28"/>
        </w:rPr>
        <w:t xml:space="preserve"> [192], </w:t>
      </w:r>
      <w:r>
        <w:rPr>
          <w:color w:val="000000"/>
          <w:szCs w:val="28"/>
        </w:rPr>
        <w:t>С. М. Рижук</w:t>
      </w:r>
      <w:r>
        <w:rPr>
          <w:szCs w:val="28"/>
        </w:rPr>
        <w:t xml:space="preserve"> [191; 234], </w:t>
      </w:r>
      <w:r>
        <w:rPr>
          <w:color w:val="000000"/>
          <w:szCs w:val="28"/>
        </w:rPr>
        <w:t>Л.Т. Шевчук</w:t>
      </w:r>
      <w:r>
        <w:rPr>
          <w:szCs w:val="28"/>
        </w:rPr>
        <w:t xml:space="preserve"> [102], </w:t>
      </w:r>
      <w:r>
        <w:rPr>
          <w:color w:val="000000"/>
          <w:szCs w:val="28"/>
        </w:rPr>
        <w:t>В.К. Терещенко</w:t>
      </w:r>
      <w:r>
        <w:rPr>
          <w:szCs w:val="28"/>
        </w:rPr>
        <w:t xml:space="preserve"> [250, 251], Л.Л. </w:t>
      </w:r>
      <w:r>
        <w:rPr>
          <w:color w:val="000000"/>
          <w:szCs w:val="28"/>
        </w:rPr>
        <w:t xml:space="preserve">Товажнянський </w:t>
      </w:r>
      <w:r>
        <w:rPr>
          <w:szCs w:val="28"/>
        </w:rPr>
        <w:t xml:space="preserve">[5], О.Г. </w:t>
      </w:r>
      <w:r>
        <w:rPr>
          <w:color w:val="000000"/>
          <w:szCs w:val="28"/>
        </w:rPr>
        <w:t xml:space="preserve">Топчієв </w:t>
      </w:r>
      <w:r>
        <w:rPr>
          <w:szCs w:val="28"/>
        </w:rPr>
        <w:t>[262], М.А. </w:t>
      </w:r>
      <w:r>
        <w:rPr>
          <w:color w:val="000000"/>
          <w:szCs w:val="28"/>
        </w:rPr>
        <w:t>Хвесик</w:t>
      </w:r>
      <w:r>
        <w:rPr>
          <w:szCs w:val="28"/>
        </w:rPr>
        <w:t xml:space="preserve"> [259], </w:t>
      </w:r>
      <w:r>
        <w:rPr>
          <w:color w:val="000000"/>
          <w:szCs w:val="28"/>
        </w:rPr>
        <w:t>Я.В. Шевчук</w:t>
      </w:r>
      <w:r>
        <w:rPr>
          <w:szCs w:val="28"/>
        </w:rPr>
        <w:t xml:space="preserve"> [289], І.М. </w:t>
      </w:r>
      <w:r>
        <w:rPr>
          <w:color w:val="000000"/>
          <w:szCs w:val="28"/>
        </w:rPr>
        <w:t xml:space="preserve">Школа </w:t>
      </w:r>
      <w:r>
        <w:rPr>
          <w:szCs w:val="28"/>
        </w:rPr>
        <w:t xml:space="preserve">[263], </w:t>
      </w:r>
      <w:r>
        <w:rPr>
          <w:color w:val="000000"/>
          <w:szCs w:val="28"/>
        </w:rPr>
        <w:t xml:space="preserve">О.О. Шмига </w:t>
      </w:r>
      <w:r>
        <w:rPr>
          <w:szCs w:val="28"/>
        </w:rPr>
        <w:t xml:space="preserve">[290], </w:t>
      </w:r>
      <w:r>
        <w:rPr>
          <w:color w:val="000000"/>
          <w:szCs w:val="28"/>
        </w:rPr>
        <w:t xml:space="preserve"> В.В. Щербатюк  [293],  В.В. Юрчишин  </w:t>
      </w:r>
      <w:r>
        <w:rPr>
          <w:szCs w:val="28"/>
        </w:rPr>
        <w:t xml:space="preserve">[10; 296],  </w:t>
      </w:r>
      <w:r>
        <w:rPr>
          <w:color w:val="000000"/>
          <w:szCs w:val="28"/>
        </w:rPr>
        <w:t xml:space="preserve">В.Г.Яцуба  </w:t>
      </w:r>
      <w:r>
        <w:rPr>
          <w:szCs w:val="28"/>
        </w:rPr>
        <w:t xml:space="preserve">[6], </w:t>
      </w:r>
      <w:r>
        <w:rPr>
          <w:color w:val="000000"/>
          <w:szCs w:val="28"/>
        </w:rPr>
        <w:t xml:space="preserve">В.Я. Яцюк </w:t>
      </w:r>
      <w:r>
        <w:rPr>
          <w:szCs w:val="28"/>
        </w:rPr>
        <w:t>[6] та ін.</w:t>
      </w:r>
    </w:p>
    <w:p>
      <w:pPr>
        <w:pStyle w:val="Normal"/>
        <w:autoSpaceDE w:val="false"/>
        <w:spacing w:lineRule="auto" w:line="360"/>
        <w:ind w:right="-6" w:firstLine="540"/>
        <w:jc w:val="both"/>
        <w:rPr/>
      </w:pPr>
      <w:r>
        <w:rPr>
          <w:szCs w:val="28"/>
        </w:rPr>
        <w:t xml:space="preserve">Теорії і практиці державного регулювання й керування економікою присвячені також праці видатних вчених-економістів зарубіжних країн (В. Варна, Дж. Гелбрейт, Г. Дейлі, Дж. Долан, Дж. Кейнс, Д. Ліндсей, А.В. Мерзлов, Р. Мортон, Г.Н. Ніконова, А.С. Новоселов, Д. Норт, Дж. Стоун, Х. Стюарт, М. Фрідмен, Ф. Хайєк, А. В. </w:t>
      </w:r>
      <w:r>
        <w:rPr>
          <w:color w:val="000000"/>
          <w:szCs w:val="28"/>
        </w:rPr>
        <w:t xml:space="preserve">Чичкин </w:t>
      </w:r>
      <w:r>
        <w:rPr>
          <w:szCs w:val="28"/>
        </w:rPr>
        <w:t xml:space="preserve">[45; 152; 171; 181; 233; 280; 299–301] та ін.).  </w:t>
      </w:r>
    </w:p>
    <w:p>
      <w:pPr>
        <w:pStyle w:val="Normal"/>
        <w:autoSpaceDE w:val="false"/>
        <w:spacing w:lineRule="auto" w:line="360"/>
        <w:ind w:firstLine="567"/>
        <w:jc w:val="both"/>
        <w:rPr>
          <w:color w:val="000000"/>
          <w:szCs w:val="28"/>
        </w:rPr>
      </w:pPr>
      <w:r>
        <w:rPr>
          <w:b/>
          <w:szCs w:val="28"/>
        </w:rPr>
        <w:t>Актуальність теми</w:t>
      </w:r>
      <w:r>
        <w:rPr>
          <w:szCs w:val="28"/>
        </w:rPr>
        <w:t>. Врахування глобальних та загальнодержавних  впливів на процеси соціально-економічного розвитку сільських територій  вима</w:t>
        <w:softHyphen/>
        <w:t>гають розробки та оптимізації науково-організаційного та економічного механізму управління їх функціонуванням. Це знаходить відображення у відповідних державних законодавчих документах сьогодення, а саме: зако</w:t>
        <w:softHyphen/>
        <w:t>нах України "Про пріоритетність соціального розвитку села та агропроми</w:t>
        <w:softHyphen/>
        <w:t>слового комплексу в народному господарстві України" і "Про місцеве самоврядування в Україні, Європейській хартії місцевого самоврядування, ратифікованій у 1997 році,  проекті Закону України "Про сільську посе</w:t>
        <w:softHyphen/>
        <w:t xml:space="preserve">ленську мережу", низці </w:t>
      </w:r>
      <w:r>
        <w:rPr>
          <w:color w:val="000000"/>
          <w:szCs w:val="28"/>
        </w:rPr>
        <w:t>законодавчо-правових державних актів, зокрема:</w:t>
      </w:r>
      <w:r>
        <w:rPr>
          <w:szCs w:val="28"/>
        </w:rPr>
        <w:t xml:space="preserve"> Постанов Кабінету Міністрів України "Про поетапну передачу до комунальної власності об'єктів соціальної інфраструктури, які належать суб'єктам підприємницької діяльності", "Про поетапну передачу у комунальну власність об'єктів соціальної сфери, житлового фонду сільськогосподарських, переробних та обслуговуючих підприємств, установ і організацій агропромислового ком</w:t>
        <w:softHyphen/>
        <w:t>плексу, заснованих на колективній та інших формах недер</w:t>
        <w:softHyphen/>
        <w:t>жавної власності" та ін.</w:t>
      </w:r>
    </w:p>
    <w:p>
      <w:pPr>
        <w:pStyle w:val="Normal"/>
        <w:shd w:fill="FFFFFF" w:val="clear"/>
        <w:autoSpaceDE w:val="false"/>
        <w:spacing w:lineRule="auto" w:line="360"/>
        <w:ind w:firstLine="567"/>
        <w:jc w:val="both"/>
        <w:rPr>
          <w:szCs w:val="28"/>
        </w:rPr>
      </w:pPr>
      <w:r>
        <w:rPr>
          <w:color w:val="000000"/>
          <w:szCs w:val="28"/>
        </w:rPr>
        <w:t>Їх науковий аналіз засвідчує, що за умов докорінної зміни механізмів функціонування соціально-економічної сфери сільських територій та розбудови ринкових відносин функціонуюча система управління соціальним розвитком села потребує значних змін. Центральною ланкою її мають стати  органи місцевого самоврядування з притаманними їм функціями, повноваженнями, фінансовим забезпеченням, що передбачає оптимізацію відносин між різними ієрархічними рівнями управління.</w:t>
      </w:r>
    </w:p>
    <w:p>
      <w:pPr>
        <w:pStyle w:val="Normal"/>
        <w:autoSpaceDE w:val="false"/>
        <w:spacing w:lineRule="auto" w:line="360"/>
        <w:ind w:firstLine="540"/>
        <w:jc w:val="both"/>
        <w:rPr/>
      </w:pPr>
      <w:r>
        <w:rPr>
          <w:szCs w:val="28"/>
        </w:rPr>
        <w:t>У цьому контексті Державна цільова програма розвитку українського села на період до 2015 року спрямована на реформування управлінської ланки місцевого самоврядування. Подолання проблем неефективності аграрної політики, дефіциту коштів у місцевих бюджетах на соціальні витрати, повільного становлення сільського самоврядування, віддаленості селян від ринків збуту сільськогосподарської продукції, обмеженості доступу до матеріально-технічних, фінансових та інформаційних ресурсів, вимагає значного посилення державного впливу на розвиток сільських територій.</w:t>
      </w:r>
    </w:p>
    <w:p>
      <w:pPr>
        <w:pStyle w:val="Normal"/>
        <w:spacing w:lineRule="auto" w:line="360"/>
        <w:ind w:firstLine="567"/>
        <w:jc w:val="both"/>
        <w:rPr>
          <w:color w:val="000000"/>
          <w:szCs w:val="28"/>
        </w:rPr>
      </w:pPr>
      <w:r>
        <w:rPr>
          <w:color w:val="000000"/>
          <w:szCs w:val="28"/>
        </w:rPr>
        <w:t>Існують певні труднощі щодо використання ресурсів сільських територій, які пов’язані із тим, що сільське населення мігрує, обсяги фінансових інвестицій через непривабливість ведення бізнесу в сільській місцевості є незначними, природні ресурси через правові колізії залишаються в розпорядженні органів державної влади або великих приватних структур.</w:t>
      </w:r>
    </w:p>
    <w:p>
      <w:pPr>
        <w:pStyle w:val="Normal"/>
        <w:spacing w:lineRule="auto" w:line="360"/>
        <w:ind w:firstLine="630"/>
        <w:jc w:val="both"/>
        <w:rPr>
          <w:szCs w:val="28"/>
        </w:rPr>
      </w:pPr>
      <w:r>
        <w:rPr>
          <w:b/>
          <w:szCs w:val="28"/>
        </w:rPr>
        <w:t>Зв’язок роботи з науковими програмами, планами, темами.</w:t>
      </w:r>
      <w:r>
        <w:rPr>
          <w:szCs w:val="28"/>
        </w:rPr>
        <w:t xml:space="preserve"> Дисертаційна робота  є складовою частиною наукових досліджень кафедри аграрної соціології та розвитку села Національного університету біоресурсів і природокористування України за темами: «Обгрунтування напрямів становлення соціального партнерства та розвитку системи соціально-трудових відносин у сільських територіальних громадах» (номер державної реєстрації 0108U001670) та «Розробка біосоціальної концепції розвитку системи соціально-трудових відносин на селі в сучасних умовах» (номер державної реєстрації 0109U000783), у межах яких автором обґрунтовано теорет</w:t>
      </w:r>
      <w:r>
        <w:rPr>
          <w:rStyle w:val="InternetLink"/>
          <w:color w:val="000000"/>
          <w:szCs w:val="28"/>
        </w:rPr>
        <w:t>ичні основи та розроблені практичні заходи функціонування управлінської сфери сільських територій.</w:t>
      </w:r>
    </w:p>
    <w:p>
      <w:pPr>
        <w:pStyle w:val="Normal"/>
        <w:spacing w:lineRule="auto" w:line="360"/>
        <w:ind w:firstLine="567"/>
        <w:jc w:val="both"/>
        <w:rPr>
          <w:szCs w:val="28"/>
        </w:rPr>
      </w:pPr>
      <w:r>
        <w:rPr>
          <w:b/>
          <w:szCs w:val="28"/>
        </w:rPr>
        <w:t xml:space="preserve">Мета і задачі дослідження. </w:t>
      </w:r>
      <w:r>
        <w:rPr>
          <w:i/>
          <w:szCs w:val="28"/>
        </w:rPr>
        <w:t>Метою</w:t>
      </w:r>
      <w:r>
        <w:rPr>
          <w:szCs w:val="28"/>
        </w:rPr>
        <w:t xml:space="preserve"> дисертаційної роботи є теоретико-методичне обґрунтування та розробка практичних рекомендацій щодо удосконалення системи управління соціально-економічним розвитком сільських територій, направлених на вирішення нагальних проблем розвитку українського села та вдосконалення механізму прийняття управлінських рішень. </w:t>
      </w:r>
    </w:p>
    <w:p>
      <w:pPr>
        <w:pStyle w:val="Normal"/>
        <w:spacing w:lineRule="auto" w:line="360"/>
        <w:ind w:firstLine="567"/>
        <w:jc w:val="both"/>
        <w:rPr>
          <w:szCs w:val="28"/>
        </w:rPr>
      </w:pPr>
      <w:r>
        <w:rPr>
          <w:szCs w:val="28"/>
        </w:rPr>
        <w:t xml:space="preserve">Відповідно до зазначеної мети, в роботі поставлено та вирішено такі наукові  </w:t>
      </w:r>
      <w:r>
        <w:rPr>
          <w:i/>
          <w:szCs w:val="28"/>
        </w:rPr>
        <w:t>задачі:</w:t>
      </w:r>
    </w:p>
    <w:p>
      <w:pPr>
        <w:pStyle w:val="Normal"/>
        <w:spacing w:lineRule="auto" w:line="360"/>
        <w:ind w:firstLine="567"/>
        <w:jc w:val="both"/>
        <w:rPr>
          <w:szCs w:val="28"/>
        </w:rPr>
      </w:pPr>
      <w:r>
        <w:rPr>
          <w:szCs w:val="28"/>
        </w:rPr>
        <w:t>- обґрунтування теоретичних засад управління соціально-економічним розвитком сільських територій з метою забезпечення його системності та послідовності;</w:t>
      </w:r>
    </w:p>
    <w:p>
      <w:pPr>
        <w:pStyle w:val="Normal"/>
        <w:spacing w:lineRule="auto" w:line="360"/>
        <w:ind w:firstLine="567"/>
        <w:jc w:val="both"/>
        <w:rPr>
          <w:szCs w:val="28"/>
        </w:rPr>
      </w:pPr>
      <w:r>
        <w:rPr>
          <w:szCs w:val="28"/>
        </w:rPr>
        <w:t>- поглиблення методичних підходів щодо оцінки соціально-економічної ефективності функціонування сільських територій та управління ними з використанням показників та критеріїв людського розвитку;</w:t>
      </w:r>
    </w:p>
    <w:p>
      <w:pPr>
        <w:pStyle w:val="Normal"/>
        <w:spacing w:lineRule="auto" w:line="360"/>
        <w:ind w:firstLine="567"/>
        <w:jc w:val="both"/>
        <w:rPr>
          <w:szCs w:val="28"/>
        </w:rPr>
      </w:pPr>
      <w:r>
        <w:rPr>
          <w:szCs w:val="28"/>
        </w:rPr>
        <w:t xml:space="preserve">- здійснення діагностики розвитку сільського населення, соціальної інфраструктури та виробничої діяльності на селі для визначення можливостей щодо гармонійного розвитку сільських територій; </w:t>
      </w:r>
    </w:p>
    <w:p>
      <w:pPr>
        <w:pStyle w:val="Normal"/>
        <w:spacing w:lineRule="auto" w:line="360"/>
        <w:ind w:firstLine="567"/>
        <w:jc w:val="both"/>
        <w:rPr>
          <w:szCs w:val="28"/>
        </w:rPr>
      </w:pPr>
      <w:r>
        <w:rPr>
          <w:szCs w:val="28"/>
        </w:rPr>
        <w:t>- виявлення проблем та тенденцій розвитку сільських територій для визначення їх можливості щодо розвитку;</w:t>
      </w:r>
    </w:p>
    <w:p>
      <w:pPr>
        <w:pStyle w:val="Normal"/>
        <w:spacing w:lineRule="auto" w:line="360"/>
        <w:ind w:firstLine="567"/>
        <w:jc w:val="both"/>
        <w:rPr>
          <w:szCs w:val="28"/>
        </w:rPr>
      </w:pPr>
      <w:r>
        <w:rPr>
          <w:szCs w:val="28"/>
        </w:rPr>
        <w:t>- обґрунтування практичних організаційно-економічних заходів управління сільськими територіями, спрямованих на розвиток території як органічної єдності, забезпечення зайнятості населення і зростання доходів сільських жителів;</w:t>
      </w:r>
    </w:p>
    <w:p>
      <w:pPr>
        <w:pStyle w:val="Normal"/>
        <w:spacing w:lineRule="auto" w:line="360"/>
        <w:ind w:firstLine="567"/>
        <w:jc w:val="both"/>
        <w:rPr>
          <w:szCs w:val="28"/>
        </w:rPr>
      </w:pPr>
      <w:r>
        <w:rPr>
          <w:szCs w:val="28"/>
        </w:rPr>
        <w:t>- розробка моделей ефективного управління сільськими територіями, які забезпечать підвищення ефективності управління сільськими територіями;</w:t>
      </w:r>
    </w:p>
    <w:p>
      <w:pPr>
        <w:pStyle w:val="Normal"/>
        <w:spacing w:lineRule="auto" w:line="360"/>
        <w:ind w:firstLine="567"/>
        <w:jc w:val="both"/>
        <w:rPr>
          <w:szCs w:val="28"/>
        </w:rPr>
      </w:pPr>
      <w:r>
        <w:rPr>
          <w:szCs w:val="28"/>
        </w:rPr>
        <w:t>- обґрунтування напрямів поглиблення державного регулювання розвитку сільських територій з метою вибору відповідної стратегії їх розвитку.</w:t>
      </w:r>
    </w:p>
    <w:p>
      <w:pPr>
        <w:pStyle w:val="Normal"/>
        <w:spacing w:lineRule="auto" w:line="360"/>
        <w:ind w:firstLine="567"/>
        <w:jc w:val="both"/>
        <w:rPr/>
      </w:pPr>
      <w:r>
        <w:rPr>
          <w:i/>
          <w:szCs w:val="28"/>
        </w:rPr>
        <w:t>Об’єктом дослідження</w:t>
      </w:r>
      <w:r>
        <w:rPr>
          <w:szCs w:val="28"/>
        </w:rPr>
        <w:t xml:space="preserve"> є процеси управління соціально-економічним розвитком сільських територій. </w:t>
      </w:r>
    </w:p>
    <w:p>
      <w:pPr>
        <w:pStyle w:val="Normal"/>
        <w:spacing w:lineRule="auto" w:line="360"/>
        <w:ind w:firstLine="567"/>
        <w:jc w:val="both"/>
        <w:rPr/>
      </w:pPr>
      <w:r>
        <w:rPr>
          <w:i/>
          <w:szCs w:val="28"/>
        </w:rPr>
        <w:t>Предметом дослідження</w:t>
      </w:r>
      <w:r>
        <w:rPr>
          <w:szCs w:val="28"/>
        </w:rPr>
        <w:t xml:space="preserve"> є організаційно-економічні та практичні засади вдосконалення системи управління соціально-економічним розвитком сільських територій, спрямованого на оптимальну реалізацію ресурсів села через удосконалення механізму прийняття управлінських рішень.</w:t>
      </w:r>
    </w:p>
    <w:p>
      <w:pPr>
        <w:pStyle w:val="Normal"/>
        <w:spacing w:lineRule="auto" w:line="360"/>
        <w:ind w:firstLine="567"/>
        <w:jc w:val="both"/>
        <w:rPr/>
      </w:pPr>
      <w:r>
        <w:rPr>
          <w:b/>
          <w:szCs w:val="28"/>
        </w:rPr>
        <w:t>Методи дослідження</w:t>
      </w:r>
      <w:r>
        <w:rPr>
          <w:i/>
          <w:szCs w:val="28"/>
        </w:rPr>
        <w:t xml:space="preserve">. </w:t>
      </w:r>
      <w:r>
        <w:rPr>
          <w:szCs w:val="28"/>
        </w:rPr>
        <w:t>Для реалізації поставлених задач застосовувалися такі методи дослідження: абстрактно-логічний (для теоретичних узагальнень, виявлення взаємозв’язку між явищами і процесами, формулювання висновків), системного аналізу (для виявлення закономірностей розвитку села та сільських територій як відкритих систем), порівняння</w:t>
      </w:r>
      <w:r>
        <w:rPr>
          <w:b/>
          <w:szCs w:val="28"/>
        </w:rPr>
        <w:t xml:space="preserve"> </w:t>
      </w:r>
      <w:r>
        <w:rPr>
          <w:szCs w:val="28"/>
        </w:rPr>
        <w:t>(для визначення місця окремих районів у регіональних сільських системах), історичний (для проведення ретроспективного аналізу реформування аграрного сектору та управління сільських територій), нормативний (для визначення потреби в об’єктах соціальної інфраструктури), соціологічний (при анкетуванні голів сільських рад та сільського населення), статистичних групувань (для виявлення районів, які можуть у майбутньому стати безлюдними), кореляційно-регресійний аналіз (для визначення залежності між виробництвом валової продукції рослинництва та якістю ґрунтів), метод ланцюгових підстановок (для аналізу впливу факторів на зміну валової доданої вартості), метод експертних</w:t>
      </w:r>
      <w:r>
        <w:rPr>
          <w:b/>
          <w:szCs w:val="28"/>
        </w:rPr>
        <w:t xml:space="preserve"> </w:t>
      </w:r>
      <w:r>
        <w:rPr>
          <w:szCs w:val="28"/>
        </w:rPr>
        <w:t xml:space="preserve">оцінок та індексний аналіз (для оцінки розвитку об’єктів соціально-культурного призначення), екстраполяції та економічного прогнозування (для визначення основних тенденцій розвитку соціально-економічних процесів) й інші економічні та статистичні методи дослідження. Методологічною основою дослідження є </w:t>
      </w:r>
      <w:r>
        <w:rPr>
          <w:color w:val="000000"/>
          <w:szCs w:val="28"/>
        </w:rPr>
        <w:t>комплексний підхід, системно-структурний аналіз та діалектичний метод наукового пізнання</w:t>
      </w:r>
      <w:r>
        <w:rPr>
          <w:szCs w:val="28"/>
        </w:rPr>
        <w:t>.</w:t>
      </w:r>
    </w:p>
    <w:p>
      <w:pPr>
        <w:pStyle w:val="Normal"/>
        <w:spacing w:lineRule="auto" w:line="360"/>
        <w:ind w:firstLine="567"/>
        <w:jc w:val="both"/>
        <w:rPr>
          <w:szCs w:val="28"/>
        </w:rPr>
      </w:pPr>
      <w:r>
        <w:rPr>
          <w:szCs w:val="28"/>
        </w:rPr>
        <w:t>Інформаційною базою дослідження були законодавчі та нормативно-правові акти України, статистичні дані Державної служби статистики України, Міністерства аграрної політики та продовольства України, Головного управління статистики у Черкаській області, Головного управ-ління агропромислового розвитку Черкаської обласної державної адміністра-ції, звіти сільськогосподарських підприємств Черкаської області, наукові публікації вітчизняних та зарубіжних авторів, результати соціологічних опитувань голів сільських рад та сільського населення, власні дослідження і спостереження автора та інша інформація про характер процесів і змін у соціально-економічному розвитку села і сільських територій.</w:t>
      </w:r>
    </w:p>
    <w:p>
      <w:pPr>
        <w:pStyle w:val="Normal"/>
        <w:spacing w:lineRule="auto" w:line="360"/>
        <w:ind w:firstLine="629"/>
        <w:jc w:val="both"/>
        <w:rPr>
          <w:color w:val="000000"/>
          <w:szCs w:val="28"/>
        </w:rPr>
      </w:pPr>
      <w:r>
        <w:rPr>
          <w:b/>
          <w:szCs w:val="28"/>
        </w:rPr>
        <w:t xml:space="preserve">Наукова новизна одержаних результатів </w:t>
      </w:r>
      <w:r>
        <w:rPr>
          <w:szCs w:val="28"/>
        </w:rPr>
        <w:t>полягає в теоретичному та методичному обґрунтуванні основних напрямів удосконалення системи управління соціально-економічним розвитком сільських територій. Суть наукових положень, які отримані особисто автором і виносяться на захист, полягає в наступному:</w:t>
      </w:r>
    </w:p>
    <w:p>
      <w:pPr>
        <w:pStyle w:val="Normal"/>
        <w:tabs>
          <w:tab w:val="clear" w:pos="708"/>
          <w:tab w:val="left" w:pos="4080" w:leader="none"/>
        </w:tabs>
        <w:spacing w:lineRule="auto" w:line="360"/>
        <w:ind w:firstLine="629"/>
        <w:jc w:val="both"/>
        <w:rPr/>
      </w:pPr>
      <w:r>
        <w:rPr>
          <w:bCs/>
          <w:i/>
          <w:iCs/>
          <w:szCs w:val="28"/>
        </w:rPr>
        <w:t>вперше</w:t>
      </w:r>
      <w:r>
        <w:rPr>
          <w:szCs w:val="28"/>
        </w:rPr>
        <w:t xml:space="preserve">: </w:t>
      </w:r>
    </w:p>
    <w:p>
      <w:pPr>
        <w:pStyle w:val="Normal"/>
        <w:spacing w:lineRule="auto" w:line="360"/>
        <w:ind w:firstLine="629"/>
        <w:jc w:val="both"/>
        <w:rPr>
          <w:color w:val="000000"/>
          <w:szCs w:val="28"/>
        </w:rPr>
      </w:pPr>
      <w:r>
        <w:rPr>
          <w:color w:val="000000"/>
          <w:szCs w:val="28"/>
        </w:rPr>
        <w:t xml:space="preserve">– </w:t>
      </w:r>
      <w:r>
        <w:rPr>
          <w:color w:val="000000"/>
          <w:szCs w:val="28"/>
        </w:rPr>
        <w:t>розроблено модель управління сільськими територіями на основі тимчасових управлінських самокерованих цільових колективів, які завдяки реалізації оптимального системного розподілу повноважень на різних ієрархічних рівнях управління забезпечують оперативність, узгодженість та дієвість прийняття управлінських рішень щодо розв’язання нагальних соціально-економічних питань сільських громад (С. 132-135);</w:t>
      </w:r>
    </w:p>
    <w:p>
      <w:pPr>
        <w:pStyle w:val="Normal"/>
        <w:spacing w:lineRule="auto" w:line="360"/>
        <w:ind w:firstLine="629"/>
        <w:jc w:val="both"/>
        <w:rPr>
          <w:szCs w:val="28"/>
        </w:rPr>
      </w:pPr>
      <w:r>
        <w:rPr>
          <w:bCs/>
          <w:i/>
          <w:iCs/>
          <w:szCs w:val="28"/>
        </w:rPr>
        <w:t>удосконалено</w:t>
      </w:r>
      <w:r>
        <w:rPr>
          <w:szCs w:val="28"/>
        </w:rPr>
        <w:t>:</w:t>
      </w:r>
    </w:p>
    <w:p>
      <w:pPr>
        <w:pStyle w:val="Normal"/>
        <w:spacing w:lineRule="auto" w:line="360"/>
        <w:ind w:firstLine="629"/>
        <w:jc w:val="both"/>
        <w:rPr/>
      </w:pPr>
      <w:r>
        <w:rPr>
          <w:color w:val="000000"/>
          <w:szCs w:val="28"/>
        </w:rPr>
        <w:t xml:space="preserve">– </w:t>
      </w:r>
      <w:r>
        <w:rPr>
          <w:color w:val="000000"/>
          <w:szCs w:val="28"/>
        </w:rPr>
        <w:t>теоретичні засади організації міжсуб’єктних господарських відносин, взаємовідносин органів управління з суб’єктами господарювання у процесі організації та розвитку сільських територій на основі ідеї координації такої діяльності,  а  також  скорочення  проміжних  процесуальних  ланок та механізмів (С. 80-82);</w:t>
      </w:r>
    </w:p>
    <w:p>
      <w:pPr>
        <w:pStyle w:val="Normal"/>
        <w:spacing w:lineRule="auto" w:line="360"/>
        <w:ind w:firstLine="629"/>
        <w:jc w:val="both"/>
        <w:rPr/>
      </w:pPr>
      <w:r>
        <w:rPr>
          <w:szCs w:val="28"/>
        </w:rPr>
        <w:t xml:space="preserve">– </w:t>
      </w:r>
      <w:r>
        <w:rPr>
          <w:szCs w:val="28"/>
        </w:rPr>
        <w:t xml:space="preserve">методичні підходи здійснення системно-функціонального управління соціально-економічним розвитком сільських територій через залучення відповідних параметрів (змістових вимірів та моделей управління, соціально-економічних детермінант, які підлягають регулюванню, критеріїв оцінювання розвиненості сільських територій, системи контролю та регулювання їх розвитком, конкретних управлінських важелів), що дасть змогу досягти високого рівня виконання управлінських рішень, що створює необхідні передумови для вдосконалення визначених напрямів оптимізації розвитку сільських територій (С. 144-151); </w:t>
      </w:r>
    </w:p>
    <w:p>
      <w:pPr>
        <w:pStyle w:val="Normal"/>
        <w:spacing w:lineRule="auto" w:line="360"/>
        <w:ind w:firstLine="629"/>
        <w:jc w:val="both"/>
        <w:rPr>
          <w:color w:val="000000"/>
          <w:szCs w:val="28"/>
        </w:rPr>
      </w:pPr>
      <w:r>
        <w:rPr>
          <w:color w:val="000000"/>
          <w:szCs w:val="28"/>
        </w:rPr>
        <w:t xml:space="preserve">–  </w:t>
      </w:r>
      <w:r>
        <w:rPr>
          <w:color w:val="000000"/>
          <w:szCs w:val="28"/>
        </w:rPr>
        <w:t>методику розрахунку індексів людського розвитку, показників діагностики функціонування інфраструктури та виробничої діяльності, на базі групування адміністративних районів Черкаської області, з метою забезпечення адресності управлінських рішень щодо розвитку сільських територій (С. 51-56, 95-99);</w:t>
      </w:r>
    </w:p>
    <w:p>
      <w:pPr>
        <w:pStyle w:val="Normal"/>
        <w:spacing w:lineRule="auto" w:line="360"/>
        <w:ind w:firstLine="629"/>
        <w:jc w:val="both"/>
        <w:rPr>
          <w:b/>
          <w:b/>
          <w:bCs/>
          <w:i/>
          <w:i/>
          <w:iCs/>
          <w:szCs w:val="28"/>
        </w:rPr>
      </w:pPr>
      <w:r>
        <w:rPr>
          <w:szCs w:val="28"/>
        </w:rPr>
        <w:t xml:space="preserve">– </w:t>
      </w:r>
      <w:r>
        <w:rPr>
          <w:szCs w:val="28"/>
        </w:rPr>
        <w:t>концепцію кооперативних утворень як оптимальної організаційної форми соціально-економічних та господарських об'єктів сільських територій, що завдяки використанню принципу рефлексивного управління розвитком забезпечить такий механізм самоврядування, який максимально використовуватиме саморегулювання соціально-економічних відносин суб’єктів господарювання "знизу" (С. 142-144);</w:t>
      </w:r>
    </w:p>
    <w:p>
      <w:pPr>
        <w:pStyle w:val="Normal"/>
        <w:tabs>
          <w:tab w:val="clear" w:pos="708"/>
          <w:tab w:val="left" w:pos="8475" w:leader="none"/>
        </w:tabs>
        <w:spacing w:lineRule="auto" w:line="360"/>
        <w:ind w:firstLine="629"/>
        <w:jc w:val="both"/>
        <w:rPr>
          <w:szCs w:val="28"/>
        </w:rPr>
      </w:pPr>
      <w:r>
        <w:rPr>
          <w:bCs/>
          <w:i/>
          <w:iCs/>
          <w:szCs w:val="28"/>
        </w:rPr>
        <w:t>набули подальшого розвитку</w:t>
      </w:r>
      <w:r>
        <w:rPr>
          <w:szCs w:val="28"/>
        </w:rPr>
        <w:t xml:space="preserve">: </w:t>
        <w:tab/>
      </w:r>
    </w:p>
    <w:p>
      <w:pPr>
        <w:pStyle w:val="Normal"/>
        <w:spacing w:lineRule="auto" w:line="360"/>
        <w:ind w:firstLine="629"/>
        <w:jc w:val="both"/>
        <w:rPr/>
      </w:pPr>
      <w:r>
        <w:rPr>
          <w:szCs w:val="28"/>
        </w:rPr>
        <w:t xml:space="preserve">– </w:t>
      </w:r>
      <w:r>
        <w:rPr>
          <w:szCs w:val="28"/>
        </w:rPr>
        <w:t>напрями державного регулювання соціально-економічного розвитку сільських територій, які набувають інноваційної ефективності завдяки обґрунтуванню оптимальних механізмів реалізації управлінських рішень для адміністративних районів з різним індексом людського розвитку, депресивності сільських територій (С. 35-38);</w:t>
      </w:r>
    </w:p>
    <w:p>
      <w:pPr>
        <w:pStyle w:val="Normal"/>
        <w:spacing w:lineRule="auto" w:line="360"/>
        <w:ind w:firstLine="629"/>
        <w:jc w:val="both"/>
        <w:rPr/>
      </w:pPr>
      <w:r>
        <w:rPr>
          <w:szCs w:val="28"/>
        </w:rPr>
        <w:t xml:space="preserve">– </w:t>
      </w:r>
      <w:r>
        <w:rPr>
          <w:szCs w:val="28"/>
        </w:rPr>
        <w:t>практичні пропозиції щодо удосконалення управління соціально-економічним розвитком сільських територій, які полягають у впровадженні в соціально-економічну архітектоніку села кооперативів з неакціонерною формою власності, а також соціальних партнерських відносин (С.128-129).</w:t>
      </w:r>
    </w:p>
    <w:p>
      <w:pPr>
        <w:pStyle w:val="Normal"/>
        <w:spacing w:lineRule="auto" w:line="360"/>
        <w:ind w:firstLine="567"/>
        <w:jc w:val="both"/>
        <w:rPr/>
      </w:pPr>
      <w:r>
        <w:rPr>
          <w:b/>
          <w:szCs w:val="28"/>
        </w:rPr>
        <w:t xml:space="preserve">Практичне значення одержаний результатів </w:t>
      </w:r>
      <w:r>
        <w:rPr>
          <w:szCs w:val="28"/>
        </w:rPr>
        <w:t>дисертації</w:t>
      </w:r>
      <w:r>
        <w:rPr>
          <w:b/>
          <w:szCs w:val="28"/>
        </w:rPr>
        <w:t xml:space="preserve"> </w:t>
      </w:r>
      <w:r>
        <w:rPr>
          <w:szCs w:val="28"/>
        </w:rPr>
        <w:t>полягає в тому, що вони можуть бути використані місцевими органами влади та самоврядування при визначенні стратегічних напрямів управління розвитком сільських територій, прийнятті та реалізації управлінських рішень щодо розв’язання актуальних проблем соціально-економічного розвитку села.</w:t>
      </w:r>
    </w:p>
    <w:p>
      <w:pPr>
        <w:pStyle w:val="Normal"/>
        <w:spacing w:lineRule="auto" w:line="360"/>
        <w:ind w:firstLine="600"/>
        <w:jc w:val="both"/>
        <w:rPr>
          <w:szCs w:val="28"/>
        </w:rPr>
      </w:pPr>
      <w:r>
        <w:rPr>
          <w:szCs w:val="28"/>
        </w:rPr>
        <w:t>Результати дисертаційного дослідження і пропозиції щодо удосконалення системи управління соціально-економічним розвитком сільських територій схвалені та прийняті до впровадження Головним управлінням агропромислового розвитку Черкаської обласної державної адміністрації (довідка № 1027 від 25.08.2011 р.), Управлінням агропромислового розвитку Жашківської райдержадміністрації (довідка № 77/01-21 від 15.07.2011 р.), Конельської сільської ради Жашківського району Черкаської області (довідка № 41 від 25.05.2011 р.).</w:t>
      </w:r>
    </w:p>
    <w:p>
      <w:pPr>
        <w:pStyle w:val="Normal"/>
        <w:spacing w:lineRule="auto" w:line="360"/>
        <w:ind w:firstLine="600"/>
        <w:jc w:val="both"/>
        <w:rPr/>
      </w:pPr>
      <w:r>
        <w:rPr>
          <w:szCs w:val="28"/>
        </w:rPr>
        <w:t>Теоретичні положення та інформаційно-аналітична база дисертаційної роботи використовуються у навчальному процесі Національного університету біоресурсів і природокористування України при викладанні та методичному забезпеченні дисциплін “Соціально-економічний розвиток сільських територій”, "Організація систем місцевого самоврядування" (довідка від 29.06.2011 р.).</w:t>
      </w:r>
    </w:p>
    <w:p>
      <w:pPr>
        <w:pStyle w:val="Normal"/>
        <w:shd w:fill="FFFFFF" w:val="clear"/>
        <w:spacing w:lineRule="auto" w:line="360"/>
        <w:ind w:firstLine="567"/>
        <w:jc w:val="both"/>
        <w:rPr/>
      </w:pPr>
      <w:r>
        <w:rPr>
          <w:b/>
          <w:szCs w:val="28"/>
        </w:rPr>
        <w:t xml:space="preserve">Особистий внесок здобувача. </w:t>
      </w:r>
      <w:r>
        <w:rPr>
          <w:color w:val="000000"/>
          <w:szCs w:val="28"/>
        </w:rPr>
        <w:t xml:space="preserve">Дисертаційна робота є самостійно виконаною науковою працею, в якій викладено авторський підхід до </w:t>
      </w:r>
      <w:r>
        <w:rPr>
          <w:szCs w:val="28"/>
        </w:rPr>
        <w:t xml:space="preserve"> управління соціально-економічним розвитком сільських територій</w:t>
      </w:r>
      <w:r>
        <w:rPr>
          <w:color w:val="000000"/>
          <w:szCs w:val="28"/>
        </w:rPr>
        <w:t>. Наукові положення, висновки і пропозиції дисертації, які виносяться на захист, розроблені автором особисто і відображені в одноосібно опублікованих роботах.</w:t>
      </w:r>
    </w:p>
    <w:p>
      <w:pPr>
        <w:pStyle w:val="Normal"/>
        <w:spacing w:lineRule="auto" w:line="360"/>
        <w:ind w:firstLine="630"/>
        <w:jc w:val="both"/>
        <w:rPr>
          <w:szCs w:val="28"/>
        </w:rPr>
      </w:pPr>
      <w:r>
        <w:rPr>
          <w:b/>
          <w:szCs w:val="28"/>
        </w:rPr>
        <w:t>Апробація результатів дисертації.</w:t>
      </w:r>
      <w:r>
        <w:rPr>
          <w:szCs w:val="28"/>
        </w:rPr>
        <w:t xml:space="preserve"> Основні положення, висновки та пропозиції дослідження доповідались і одержали позитивну оцінку на Науково-практичній конференції «Актуальні задачі фінансового, психологічного, правового, топогеодезичного, радіотехнічного та лінгвістичного забезпечення підрозділів та частин Збройних Сил України» (м. Київ, Військовий інститут Київського національного університету імені Тараса Шевченка, 24 квітня 2009 р.); ІІІ Міжнародній науково-практичній конференції «Условия экономического роста в странах с рыночной экономикой» (м. Переяслав-Хмельницький, ДВНЗ «Переяслав-Хмельниць-кий державний педагогічний університет імені Григорія Сковороди», 28-29 квіт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ХІ Міжнародній науково-практичній конференції «Сучасні проблеми економічного та соціального розвитку України» (м. Київ, ДВНЗ «Українська академія бізнесу та підприємництва», 15 квітня 2011 р.); І</w:t>
      </w:r>
      <w:r>
        <w:rPr>
          <w:szCs w:val="28"/>
          <w:lang w:val="en-US"/>
        </w:rPr>
        <w:t>V</w:t>
      </w:r>
      <w:r>
        <w:rPr>
          <w:szCs w:val="28"/>
        </w:rPr>
        <w:t xml:space="preserve"> Міжнародній науково-практичній конференції  «Условия  экономического роста в странах с рыночной экономикой» (м. Переяслав-Хмельницький, ДВНЗ «Переяслав-Хмельницький державний педагогічний університет імені Григорія Сковороди», 28-29 квітня 2011 р.).</w:t>
      </w:r>
    </w:p>
    <w:p>
      <w:pPr>
        <w:pStyle w:val="Normal"/>
        <w:spacing w:lineRule="auto" w:line="360"/>
        <w:ind w:firstLine="630"/>
        <w:jc w:val="both"/>
        <w:rPr>
          <w:szCs w:val="28"/>
        </w:rPr>
      </w:pPr>
      <w:r>
        <w:rPr>
          <w:b/>
          <w:szCs w:val="28"/>
        </w:rPr>
        <w:t xml:space="preserve">Публікації. </w:t>
      </w:r>
      <w:r>
        <w:rPr>
          <w:szCs w:val="28"/>
        </w:rPr>
        <w:t xml:space="preserve">Основні положення дисертаційної роботи знайшли відображення у 9 наукових працях загальним обсягом 3,2 друк. арк., із них 6 у фахових наукових виданнях обсягом 2,7 друк. арк. та 3 тезах конференцій обсягом 0,5 друк. арк.  </w:t>
      </w:r>
    </w:p>
    <w:p>
      <w:pPr>
        <w:pStyle w:val="Normal"/>
        <w:spacing w:lineRule="auto" w:line="360"/>
        <w:ind w:firstLine="630"/>
        <w:jc w:val="both"/>
        <w:rPr>
          <w:szCs w:val="28"/>
        </w:rPr>
      </w:pPr>
      <w:r>
        <w:rPr>
          <w:b/>
          <w:szCs w:val="28"/>
        </w:rPr>
        <w:t xml:space="preserve">Обсяг та структура роботи. </w:t>
      </w:r>
      <w:r>
        <w:rPr>
          <w:szCs w:val="28"/>
        </w:rPr>
        <w:t>Дисертаційна робота складається зі вступу, трьох розділів, висновків, списку використаних джерел із 301 найменувань, додатків. Основний зміст роботи викладено на 174 сторінках комп’ютерного тексту. Містить 13 таблиць, 21 рисунок і 7 додатків.</w:t>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spacing w:lineRule="auto" w:line="228"/>
        <w:ind w:firstLine="539"/>
        <w:jc w:val="center"/>
        <w:rPr>
          <w:sz w:val="22"/>
          <w:szCs w:val="22"/>
          <w:lang w:val="en-US" w:eastAsia="en-US"/>
        </w:rPr>
      </w:pPr>
      <w:r>
        <w:rPr>
          <w:sz w:val="22"/>
          <w:szCs w:val="22"/>
          <w:lang w:val="en-US" w:eastAsia="en-US"/>
        </w:rPr>
      </w:r>
    </w:p>
    <w:p>
      <w:pPr>
        <w:pStyle w:val="Normal"/>
        <w:widowControl w:val="false"/>
        <w:shd w:fill="FFFFFF" w:val="clear"/>
        <w:autoSpaceDE w:val="false"/>
        <w:spacing w:lineRule="auto" w:line="360"/>
        <w:ind w:firstLine="708"/>
        <w:jc w:val="center"/>
        <w:rPr>
          <w:b/>
          <w:b/>
          <w:szCs w:val="28"/>
        </w:rPr>
      </w:pPr>
      <w:r>
        <w:rPr>
          <w:b/>
          <w:szCs w:val="28"/>
        </w:rPr>
        <w:t>ВИСНОВКИ</w:t>
      </w:r>
    </w:p>
    <w:p>
      <w:pPr>
        <w:pStyle w:val="Normal"/>
        <w:spacing w:lineRule="auto" w:line="360"/>
        <w:ind w:firstLine="851"/>
        <w:jc w:val="center"/>
        <w:rPr>
          <w:b/>
          <w:b/>
          <w:sz w:val="26"/>
          <w:szCs w:val="26"/>
        </w:rPr>
      </w:pPr>
      <w:r>
        <w:rPr>
          <w:b/>
          <w:sz w:val="26"/>
          <w:szCs w:val="26"/>
        </w:rPr>
      </w:r>
    </w:p>
    <w:p>
      <w:pPr>
        <w:pStyle w:val="Normal"/>
        <w:spacing w:lineRule="auto" w:line="360"/>
        <w:ind w:firstLine="630"/>
        <w:jc w:val="both"/>
        <w:rPr/>
      </w:pPr>
      <w:r>
        <w:rPr>
          <w:szCs w:val="28"/>
        </w:rPr>
        <w:t xml:space="preserve">У дисертаційному дослідженні здійснено теоретичне узагальнення і нове вирішення актуального наукового завдання щодо питань удосконалення системи управління соціально-економічним розвитком сільських територій. Отримані результати показують, що вихідна методологія виявилася ефективною, поставлені завдання реалізовані і мета досягнута. На основі проведеного дослідження сформульовано такі основні висновки та пропозиції.  </w:t>
      </w:r>
    </w:p>
    <w:p>
      <w:pPr>
        <w:pStyle w:val="Normal"/>
        <w:widowControl w:val="false"/>
        <w:spacing w:lineRule="auto" w:line="360"/>
        <w:ind w:firstLine="567"/>
        <w:jc w:val="both"/>
        <w:rPr>
          <w:szCs w:val="28"/>
        </w:rPr>
      </w:pPr>
      <w:r>
        <w:rPr>
          <w:color w:val="000000"/>
          <w:szCs w:val="28"/>
        </w:rPr>
        <w:t>1. Проведений аналіз дозволяє дійти висновку, що сільська територія</w:t>
      </w:r>
      <w:r>
        <w:rPr>
          <w:b/>
          <w:i/>
          <w:color w:val="000000"/>
          <w:szCs w:val="28"/>
        </w:rPr>
        <w:t xml:space="preserve"> </w:t>
      </w:r>
      <w:r>
        <w:rPr>
          <w:b/>
          <w:color w:val="000000"/>
          <w:szCs w:val="28"/>
        </w:rPr>
        <w:t xml:space="preserve">– </w:t>
      </w:r>
      <w:r>
        <w:rPr>
          <w:color w:val="000000"/>
          <w:szCs w:val="28"/>
        </w:rPr>
        <w:t xml:space="preserve">це певна </w:t>
      </w:r>
      <w:r>
        <w:rPr>
          <w:szCs w:val="28"/>
        </w:rPr>
        <w:t xml:space="preserve">гетерогенна, поліфункціональна, багаторівнева, біо-соціо-еколого-економічна </w:t>
      </w:r>
      <w:r>
        <w:rPr>
          <w:color w:val="000000"/>
          <w:szCs w:val="28"/>
        </w:rPr>
        <w:t xml:space="preserve">просторово-часова система, яка діалектичним чином інтегрує </w:t>
      </w:r>
      <w:r>
        <w:rPr>
          <w:szCs w:val="28"/>
        </w:rPr>
        <w:t xml:space="preserve">геокліматичний, природно-екологічний, геополітичний, виробничо-економічний, соціальний, управлінський </w:t>
      </w:r>
      <w:r>
        <w:rPr>
          <w:color w:val="000000"/>
          <w:szCs w:val="28"/>
        </w:rPr>
        <w:t xml:space="preserve">аспекти (підсистеми) та утворює певну ієрархічну цілісність, у межах якої співіснують сільський (селищний), районний та обласний територіальні управлінські рівні, де має реалізовуватися певна управлінська вертикаль у вигляді </w:t>
      </w:r>
      <w:r>
        <w:rPr>
          <w:szCs w:val="28"/>
        </w:rPr>
        <w:t>органів місцевого самоврядування та структур державної влади.</w:t>
      </w:r>
    </w:p>
    <w:p>
      <w:pPr>
        <w:pStyle w:val="Normal"/>
        <w:spacing w:lineRule="auto" w:line="360"/>
        <w:ind w:firstLine="630"/>
        <w:jc w:val="both"/>
        <w:rPr/>
      </w:pPr>
      <w:r>
        <w:rPr>
          <w:iCs/>
          <w:color w:val="000000"/>
          <w:szCs w:val="28"/>
        </w:rPr>
        <w:t>2. Сільські території посідають одне з визначальних місць у національній стратегії соціально-економічного розвитку, виступають основою процесу державотворення, відіграють ключову роль у системі державно-управлінських відносин. Це зумовлюється необхідністю постійного впливу з боку держави та самоврядних структур на цю важливу соціально-територі</w:t>
        <w:softHyphen/>
        <w:t>альну підсистему суспільства. З’ясовано, що розвиток управлінських відносин відбувається відповідно до ево</w:t>
        <w:softHyphen/>
        <w:t>люції парадигми управління сільськими територіями, що віддзеркалює зміни, які мають системний характер та відповідають сучасній управлінській парадигмі. До її найбільш характерних ознак можна віднести децентралізацію управління, деконцентрацію владних повнова</w:t>
        <w:softHyphen/>
        <w:t>жень, розвиток самоврядних засад, що передбачає перехід від галузевого до територіального підходу в управлінні об'єктом, який базується не на безпосередньому, прямому управлінні галуззю, а на управлінні суспільно-політичним процесом. Це, у свою чергу, потребує підвищення ролі правових та економічних механізмів регулю</w:t>
        <w:softHyphen/>
        <w:t>вання суспільних відносин і поступової заміни принципу субординації в управлінні на відно</w:t>
        <w:softHyphen/>
        <w:t>сини, які ґрунтуються на партнерських, договірних засадах, викорис</w:t>
        <w:softHyphen/>
        <w:t>танні стимулюючих та заохочувальних важелів, а також  поширення в управлінських відносинах горизонтальних зв'язків. Зазначені висновки дозволили виявити головні напрями дослідження</w:t>
      </w:r>
      <w:r>
        <w:rPr>
          <w:szCs w:val="28"/>
        </w:rPr>
        <w:t xml:space="preserve"> процесу удосконалення системи управління соціально-економічним розвитком сільських територій, які реалізують відповідну наукову методологічну базу аналізу від загального до особливого, а від нього до одиничного у предметі дослідження.</w:t>
      </w:r>
    </w:p>
    <w:p>
      <w:pPr>
        <w:pStyle w:val="Normal"/>
        <w:spacing w:lineRule="auto" w:line="360"/>
        <w:ind w:firstLine="630"/>
        <w:jc w:val="both"/>
        <w:rPr>
          <w:szCs w:val="28"/>
        </w:rPr>
      </w:pPr>
      <w:r>
        <w:rPr>
          <w:szCs w:val="28"/>
        </w:rPr>
        <w:t xml:space="preserve">3. Обґрунтовано комплекс методів оптимізації фінансово-економічного механізму управління соціально-економічним розвитком сільських територій за функціональним принципом. Вони дозволяють оптимізувати та збільшити ефективність управлінських заходів за стратегічними напрямами діяльності – від виробництва і соціальної інфраструктури до екологічної безпеки, природоохоронної роботи, реалізації продукції, товарів, послуг та оподаткування. </w:t>
      </w:r>
    </w:p>
    <w:p>
      <w:pPr>
        <w:pStyle w:val="Normal"/>
        <w:spacing w:lineRule="auto" w:line="360"/>
        <w:ind w:firstLine="630"/>
        <w:jc w:val="both"/>
        <w:rPr>
          <w:szCs w:val="28"/>
        </w:rPr>
      </w:pPr>
      <w:r>
        <w:rPr>
          <w:szCs w:val="28"/>
        </w:rPr>
        <w:t xml:space="preserve">4. Проведений аналіз свідчить, що рівень соціально-економічного розвитку сільських  територій Черкащини у цілому не відповідає вимогам сьогодення і значно відстає від забезпечення жителів міста. При цьому актуальним завданням постає впровадження сучасної парадигми управління сільськими територіями, яка, на наш погляд, найбільш повно реалізується в контексті Концепції сталого (економічного) розвитку села, сільського господарства. </w:t>
      </w:r>
    </w:p>
    <w:p>
      <w:pPr>
        <w:pStyle w:val="Normal"/>
        <w:widowControl w:val="false"/>
        <w:shd w:fill="FFFFFF" w:val="clear"/>
        <w:autoSpaceDE w:val="false"/>
        <w:spacing w:lineRule="auto" w:line="360"/>
        <w:ind w:firstLine="630"/>
        <w:jc w:val="both"/>
        <w:rPr/>
      </w:pPr>
      <w:r>
        <w:rPr>
          <w:color w:val="000000"/>
          <w:szCs w:val="28"/>
        </w:rPr>
        <w:t xml:space="preserve">5. У контексті методології та методиці досліджень обґрунтовано необхідність розробки системно-функціональної моделі управління соціально-економічним розвитком сільських територій, </w:t>
      </w:r>
      <w:r>
        <w:rPr>
          <w:szCs w:val="28"/>
        </w:rPr>
        <w:t>яка синтезує функціонально-логічні зв’язки між відповідними елементами управління: змістовими вимірами, моделями управління соціально-економічним розвитком сільських територій, критеріями оцінювання розвиненості сільської території та у конкретній соціально-економічній площині реалізується на рівні еталонного об’єкта господарювання та самокерованих цільових управлінських командах як ефективних важелях господарювання.</w:t>
      </w:r>
    </w:p>
    <w:p>
      <w:pPr>
        <w:pStyle w:val="Normal"/>
        <w:widowControl w:val="false"/>
        <w:shd w:fill="FFFFFF" w:val="clear"/>
        <w:autoSpaceDE w:val="false"/>
        <w:spacing w:lineRule="auto" w:line="360"/>
        <w:ind w:firstLine="630"/>
        <w:jc w:val="both"/>
        <w:rPr>
          <w:color w:val="000000"/>
          <w:szCs w:val="28"/>
        </w:rPr>
      </w:pPr>
      <w:r>
        <w:rPr>
          <w:szCs w:val="28"/>
        </w:rPr>
        <w:t xml:space="preserve">6. Обґрунтовано заходи стратегічного управління щодо вдосконалення соціально-економічного розвитку сільських територій, які включають в себе: заходи, спрямовані на збільшення надходжень від реалізації аграрної продукції; прямі бюджетні виплати; заходи, спрямовані на зниження витрат виробництва; податкове регулювання; заходи з розвитку соціальної інфраструктури села та заходи екологічного характеру. </w:t>
      </w:r>
    </w:p>
    <w:p>
      <w:pPr>
        <w:pStyle w:val="Normal"/>
        <w:spacing w:lineRule="auto" w:line="360"/>
        <w:ind w:firstLine="630"/>
        <w:jc w:val="both"/>
        <w:rPr/>
      </w:pPr>
      <w:r>
        <w:rPr>
          <w:szCs w:val="28"/>
          <w:lang w:val="en-US" w:eastAsia="en-US"/>
        </w:rPr>
        <w:t xml:space="preserve">7. </w:t>
      </w:r>
      <w:r>
        <w:rPr>
          <w:color w:val="000000"/>
          <w:szCs w:val="28"/>
        </w:rPr>
        <w:t>Побудова</w:t>
      </w:r>
      <w:r>
        <w:rPr>
          <w:szCs w:val="28"/>
        </w:rPr>
        <w:t xml:space="preserve">на модель управління сільськими територіями, головним елементом якої є тимчасові управлінські самокеровані цільові колективи (соціально-економічні об’єкти сільської території), які об’єднуються для досягнення як стратегічних, так і часткових (у рамках певних стратегій) цілей розвитку сільської території та </w:t>
      </w:r>
      <w:r>
        <w:rPr>
          <w:color w:val="000000"/>
          <w:szCs w:val="28"/>
        </w:rPr>
        <w:t>гнучким й оперативним чином послідовно вирішують нагальні соціально-економічні проблеми розвитку сільських територій на основі послідовної реалізації управлінських функцій (аналітико-прогностичної, рефлексивно-моніторингової, управлінської та виконавчої ланок) через утворення мобільних команд, що дозволяє реалізувати важливий принцип рефлексивного управління – зворотній зв'язок між різними соціально-економічними сферами сільських територій.</w:t>
      </w:r>
    </w:p>
    <w:p>
      <w:pPr>
        <w:pStyle w:val="Normal"/>
        <w:spacing w:lineRule="auto" w:line="360"/>
        <w:ind w:firstLine="630"/>
        <w:jc w:val="both"/>
        <w:rPr/>
      </w:pPr>
      <w:r>
        <w:rPr>
          <w:color w:val="000000"/>
          <w:szCs w:val="28"/>
        </w:rPr>
        <w:t>8. З</w:t>
      </w:r>
      <w:r>
        <w:rPr>
          <w:szCs w:val="28"/>
        </w:rPr>
        <w:t xml:space="preserve">апропонована концепція </w:t>
      </w:r>
      <w:r>
        <w:rPr>
          <w:color w:val="000000"/>
          <w:szCs w:val="28"/>
        </w:rPr>
        <w:t xml:space="preserve">кооперативу з неакціонерною формою власності та обмежувальною часткою найманої праці як </w:t>
      </w:r>
      <w:r>
        <w:rPr>
          <w:szCs w:val="28"/>
        </w:rPr>
        <w:t>найоптимальніша організаційна форма соціально-економічних та господарських об'єктів сільських територій, що дозволяє впроваджувати принцип рефлексивного управління розвитком і забезпечує такий механізм самоврядування, який максимально використовує саморегуляцію соціально-економічних відносин суб’єктів господарювання "знизу".</w:t>
      </w:r>
    </w:p>
    <w:p>
      <w:pPr>
        <w:pStyle w:val="Normal"/>
        <w:widowControl w:val="false"/>
        <w:shd w:fill="FFFFFF" w:val="clear"/>
        <w:autoSpaceDE w:val="false"/>
        <w:spacing w:lineRule="auto" w:line="360"/>
        <w:ind w:firstLine="630"/>
        <w:jc w:val="both"/>
        <w:rPr/>
      </w:pPr>
      <w:r>
        <w:rPr>
          <w:color w:val="000000"/>
          <w:szCs w:val="28"/>
        </w:rPr>
        <w:t xml:space="preserve">Дослідження виявило потребу в подальших розвідках у даному науковому напрямі. Найбільш актуальною визначено проблему результативності функціонування запропонованої структурно-функціональної моделі управління розвитком сільських територій на засадах демократичного врядування.  </w:t>
      </w:r>
      <w:r>
        <w:br w:type="page"/>
      </w:r>
    </w:p>
    <w:p>
      <w:pPr>
        <w:pStyle w:val="Normal"/>
        <w:jc w:val="center"/>
        <w:rPr>
          <w:b/>
          <w:b/>
          <w:szCs w:val="28"/>
        </w:rPr>
      </w:pPr>
      <w:r>
        <w:rPr>
          <w:b/>
          <w:szCs w:val="28"/>
        </w:rPr>
        <w:t xml:space="preserve">СПИСОК ВИКОРИСТАНИХ ДЖЕРЕЛ </w:t>
      </w:r>
    </w:p>
    <w:p>
      <w:pPr>
        <w:pStyle w:val="Normal"/>
        <w:ind w:firstLine="851"/>
        <w:jc w:val="both"/>
        <w:rPr>
          <w:b/>
          <w:b/>
          <w:szCs w:val="28"/>
        </w:rPr>
      </w:pPr>
      <w:r>
        <w:rPr>
          <w:b/>
          <w:szCs w:val="28"/>
        </w:rPr>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вдеева Т. Т. Экономическое развитие местного сообщества: методология и технология / Т. Т. Авдеева. – Краснодар: «Экоинвест», 2001. – 27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грарна реформа в Україні / [Гайдуцький П. І, Саблук П. Т., Луценко Ю. О. та ін.]; за ред. П. І. Гайдуцького. – К.: ННЦ ІАЕ, 2005. – 424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Агропромисловий комплекс України  [Електронний ресурс] / Офіційний Web-сервер Міністерства аграрної політики України. – Режим доступу : </w:t>
      </w:r>
      <w:hyperlink r:id="rId3">
        <w:r>
          <w:rPr>
            <w:rStyle w:val="InternetLink"/>
            <w:color w:val="000000"/>
            <w:szCs w:val="28"/>
          </w:rPr>
          <w:t>http://www.minagro.kiev.ua/stat/tvar/tvar.php3</w:t>
        </w:r>
      </w:hyperlink>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Агропромисловий комплекс Укра</w:t>
        <w:softHyphen/>
        <w:t>їни: стан, тенденції та перспективи розвитку". – К.: ННЦ "ІАЕ", 2005. – 29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дміністративно-територіальний устрій та сталий розвиток регіону: Концептуальні основи та методологія / [Бабаєв В. М., Товажнянський Л. Л. та ін.]. – Харків: НТУ «ХПІ», 2006. – 315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Адміністративно-територіальний устрій та сталий розвиток регіону: Адміністративно-територіальний устрій України. Шляхи реформування / [Яцуба В. Г., Яцюк В. Я., Матвіїшин О. Я. та ін.]. – К., 2007. – 368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ктуальні проблеми становлення та розвитку місцевого самоврядування в Україні / [Антонечко В. О., Баймуратов М. О., Батанов О.В. та ін.]; за ред. В. В. Кравченка, М. О. Баймуратова, О. В. Батанова. – К.: Атака, 2007. – 864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Алаев Э. Б. Социально-экономическая география: Понятийно-терминол. слов. – М.: Мысль, 1983. – 35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лексеев Н. Н. Русский народ и государство / Н. Н. Алексеев. – М.: Аграф, 1998. – 64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ндрійчук В. Г. Сучасна аграрна політика: проблемні аспекти / Андрійчук В. Г., Зубець М. В., Юрчишин В. В. – К.: Аграрна наука,  2005. – 14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Афанасьев В. Г. Научное управление обществом (Опыт систем</w:t>
        <w:softHyphen/>
        <w:t>ного исследования). – "Изд. 2-е, доп. - М.: Политиздат, 1973. – 39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андур С. І. Сучасна регіональна соціально-економічна політика держави: теорія, методологія, практика / Бандур С. І., Заяць Т. А., Терон І. В. – К.: РВПС України НАН України. – ТОВ «ПРИНТ ЕКСПРЕС», 2002. – 25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Баутин В. М. Устойчивое развитие сельских территорий : сущность, термины и понятия  [Електронний ресурс] / В. М. Баутин, В. В. Козлов // Агрожурнал Московского государственного агроинженерного университета. – 2006. – № 4. – Режим доступу : </w:t>
      </w:r>
      <w:hyperlink r:id="rId4">
        <w:r>
          <w:rPr>
            <w:rStyle w:val="InternetLink"/>
            <w:color w:val="000000"/>
            <w:szCs w:val="28"/>
          </w:rPr>
          <w:t>http://agromagazine</w:t>
        </w:r>
      </w:hyperlink>
      <w:r>
        <w:rPr>
          <w:color w:val="000000"/>
          <w:szCs w:val="28"/>
        </w:rPr>
        <w:t>.msau.ru/ index.php/-4/46-2008-03-20-13-00-1/106lr.html.</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езчасний Л. К. Про методологію пізнання і управління процесом економічного розвитку / Л. К. Безчасний // Актуальні проблеми економіки. – 2001. – № 3-4. – С. 2–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Белоцерковский В. В. Продолжение истории: синтез социализма и капитализма / В. В. Белоцерковский. – М.: Слово, 2001. – 248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ерегой Т. Агентство регіонального розвитку в Одеській області: організаційна структура / Т. Берегой // П’яті осінні юридичні читання :  міжнар. наук.-практ. конф. молодих учених, 27-28 жовт. 2006 р. : тези доп. – Хмельницький, 2006. – Ч. 2. – С. 123–12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ілорус О. Імперативи сталого розвитку в епоху глобалізації  / О. Білорус, Ю. Мацейко  // Економічний часопис – ХХІ. – 2002. – С. 12–1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іттер О. А. Ефективність сільськогосподарського виробництва і рівень життя сільського населення / О. А. Біттер, П. С. Березівський, В. С. Мельник. – Львів: Українські технології, 1997. – 18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лауберг И. В. Методологические основы комплексного научно-технического прогнозирования в рамках системы “общество-информация-природа” / И. В. Блауберг. – М., 1987. – 4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лауберг И. В. Проблема целостности и системный поход / И.В. Блауберг. – М.: Эдиторчал УРСС, 1997. – 45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былев А. И. Некоторые проблемы социального развития села / А. И. Бобылев // Аграрное и земельное право. – 2006. – № 1. – С. 5–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Бондар Т. В. Соціально-економічний розвиток сільської місцевості регіону та напрями його удосконалення: дис. ... канд. екон. наук : 08.07.02 / Бондар Тетяна Володимирівна. – Херсон, 2006. – 236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ндаренко Е. Экономика местных систем сел в России: подходы к ресурсосбережению и рыночным отношениям / Е. Бондаренко, П. Золин, И.Костусенко // Международный сельскохозяйственный журнал.  – 2000.  – № 2. – С. 35–3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рденюк В. Актуальні основи співвідношення функцій місцево</w:t>
        <w:softHyphen/>
        <w:t>го самоврядування та його органів з функціями держави / В. Борденюк // Право України. – 2003. – № 11. – С. 17–2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риславська О. М. Місцеве самоврядування в Україні: теорія та практика реалізації конституційно-правових засад / О. М. Бориславська. – Львів: ПАІС, 2005. – 20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родіна О. М. Людський капітал на селі: наукові основи, стан, проблеми розвитку / О. М. Бородіна. – К.: ІАЕ УААН, 2003. – 27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орщук Є. Концепція сталого розвитку і проблеми оптимізації соціально-економічних систем / Є. Борщук, В. Загорський // Регіональна економіка. – 2005. – № 3 – С. 113–11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Брячихин А.  М. Россия – город – власть / А. М. Брячихин. – М. : СП АОЗТ “Контакт РЛ”, 1995. – 280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угуцький О. А. Аграрна праця та соціальний розвиток села / [Бугуцький О. А., Купалова Г. І., Орлатий М. К. та ін.]; за ред. О. А. Бугуцького. – К. – 1996. – 30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уряченко А. Є. Місцеві фінанси / А. Є. Буряченко, М. А. Гапонюк. – К. : КНЕУ. – 2002. – 15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Бутко М. П. Регіональні особливості економічних трансформацій в перехідній економіці / М. П. Бутко. – К.: Знання України, 2005. – 47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Варналій З. С. Мале підприємництво у сфері побутового обслуговування населення: навч. посіб. / Варналій З. С., Хмелевська Л. П., Хмелевський М. О. – К.: Знання України, 2004. – 25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Вергун М. Г. Державне управління та державне регулювання: Навчальний посібник / М. Г. Вергун, П. В. Маслак. – Житомир: ПП Рута, 2009. – 24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Виробництво продукції сільського господарства у 2007 р. [Електронний ресурс] / Держ. ком. статистики України [2008]. – Режим доступу : </w:t>
      </w:r>
      <w:hyperlink r:id="rId5">
        <w:r>
          <w:rPr>
            <w:rStyle w:val="InternetLink"/>
            <w:color w:val="000000"/>
            <w:szCs w:val="28"/>
          </w:rPr>
          <w:t>http://www.ukrstat.gov.ua</w:t>
        </w:r>
      </w:hyperlink>
      <w:r>
        <w:rPr>
          <w:color w:val="000000"/>
          <w:szCs w:val="28"/>
        </w:rPr>
        <w:t>.</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Витрати і ресурси домогосподарств України [Електронний ресурс] / Держ. ком. статистики України. – Режим доступу : http://www.ukrstat. gov.ua.</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Виханский О. С., Наумов А. И. Менеджмент: Учебник, 3-е изд. – М.: Гардарика, 1998. – 528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енеральна схема планування території України: Затв. Законом України від 7 лют. 2002 р. // Упр. сучас. містом. – 2002. – № 1– 3(5). – С. 165-17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Географічна енциклопедія України: в 3 т. </w:t>
      </w:r>
      <w:r>
        <w:rPr>
          <w:rFonts w:eastAsia="Symbol" w:cs="Symbol" w:ascii="Symbol" w:hAnsi="Symbol"/>
          <w:color w:val="000000"/>
          <w:szCs w:val="28"/>
        </w:rPr>
        <w:t></w:t>
      </w:r>
      <w:r>
        <w:rPr>
          <w:color w:val="000000"/>
          <w:szCs w:val="28"/>
        </w:rPr>
        <w:t xml:space="preserve"> К.: “Українська енциклопедія” ім. М. П. Бажана, 1989. – Т. 3. – 1993. </w:t>
      </w:r>
      <w:r>
        <w:rPr>
          <w:rFonts w:eastAsia="Symbol" w:cs="Symbol" w:ascii="Symbol" w:hAnsi="Symbol"/>
          <w:color w:val="000000"/>
          <w:szCs w:val="28"/>
        </w:rPr>
        <w:t></w:t>
      </w:r>
      <w:r>
        <w:rPr>
          <w:color w:val="000000"/>
          <w:szCs w:val="28"/>
        </w:rPr>
        <w:t xml:space="preserve"> 48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ерасимчук З. В. Організаційно-економічний механізм формування та реалізації стратегії розвитку регіону / З. В. Герасимчук, І. М. Вахович. – Луцьк: ЛДТУ, 2002. – 24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нибіденко І. Ф. Сільська соціальна інфраструктура: аспекти розвитку та зайнятості населення / І. Ф. Гнибіденко. – К.: РВПС України НАН України, 2003. – 5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нибіденко І. Ф. Соціально-економічні проблеми зайнятості і соціального захисту населення в аграрному секторі економіки України / І. Ф. Гнибіденко. – К.: Соцінформ, 2002. – 33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олубков Е. Теория и методология маркетинга / Е. Голубков. –М.: Дело и сервис, 2008.  – 22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риценко М. П. Сільськогосподарська кооперація: проблеми, шляхи розв’язання / М. П. Гриценко, М. Й. Малік, В. А. Пулім // Економіка АПК. – 2007. – № 1. – С. 51–5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Губені Ю. Е. Аграрна реформа у Чеській Республіці: від оксамитової революції до європейської інтеграції. Приклад гідний наслідування / Ю. Е. Губені. – Л.: Українські технології, 2002. – 368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Дейлі Герман. Поза зростанням. Економічна теорія сталого розвитку / Герман Дейлі; переклад з англійської: Інститут сталого розвитку. – К.: Інтелсфера, 2002. – 31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мографічна ситуація в Україні у 2007 році : експрес-бюлетень / Держ. ком. статистики України. – 2008.  – № 27. – 3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Державна програма розвитку соціальної сфери села на період до 2005 року: затверджена Указом Президента України N 640/2002 від 15 липня 2002 р. [Електронний ресурс] / Президент України. – Режим доступу: </w:t>
      </w:r>
      <w:hyperlink r:id="rId6">
        <w:r>
          <w:rPr>
            <w:rStyle w:val="InternetLink"/>
            <w:color w:val="000000"/>
            <w:szCs w:val="28"/>
          </w:rPr>
          <w:t>http://zakon.rada.gov.ua/cgi-bin/laws/main.cgi?nreg=640%2F2002</w:t>
        </w:r>
      </w:hyperlink>
      <w:r>
        <w:rPr>
          <w:color w:val="000000"/>
          <w:szCs w:val="28"/>
        </w:rPr>
        <w:t>.</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ржавна цільова програма розвитку українського села на період до 2015 року: затверджена Постановою КМУ № 1158 від 19 верес. 2007 р. [Електронний ресурс] / Міністерство аграрної політики України. – Режим доступу: http://www.minagro.kiev.ua/page /?508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ржавне управління в Україні: централізація і децентралізація: моногр. / [відп. ред. Н.Р.Нижник]. – К.: Вид-во при Президентові України, 1997. – 5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ржавне управління, державна служба і місцеве самоврядування: моногр. / за заг. ред. О. Ю Оболенського. – Хмельницький: Поділля, 1999. – 57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ржавне управління: навч. посібник / [Мельник А. Ф.,  Оболенський О. Ю., Васіна А. Ю., Гордієнко Л. Ю.]; за ред. А.</w:t>
      </w:r>
      <w:r>
        <w:rPr>
          <w:color w:val="000000"/>
          <w:szCs w:val="28"/>
          <w:lang w:val="en-US"/>
        </w:rPr>
        <w:t xml:space="preserve"> </w:t>
      </w:r>
      <w:r>
        <w:rPr>
          <w:color w:val="000000"/>
          <w:szCs w:val="28"/>
        </w:rPr>
        <w:t xml:space="preserve">Ф.Мельник. – К.: Знання–Прес, 2003. – 343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ержавне управління: теорія і практика / за ред. В. Б. Авер'янова. – К.: Юрікком інтер, 1998. – 432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Доклад о развитии человека: 2009. Преодоление барьеров, человеческая мобильность и развитие. – М.: Весь мир, 2009. – 22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олинський С. В. Соціально-поселенська структура села / С. В. Долинський // Агроінком. – 2006. – № 9–10. – С.78–8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робенко Г. О. Стратегічне плану</w:t>
        <w:softHyphen/>
        <w:t>вання розвитку територіальних громад: Метод, посіб. / Дробенко Г. О., Брусак Р. Л., Свірський Ю. І. – Л.: Сполох, 2001. – 11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Дудник И. Н. Комплексное развитие сельского района (Географические основы управления) / И. Н. Дудник. – Полтава: «Астрея», 1993. – 230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bookmarkStart w:id="0" w:name="_Ref245509168"/>
      <w:r>
        <w:rPr>
          <w:color w:val="000000"/>
          <w:szCs w:val="28"/>
        </w:rPr>
        <w:t>Дэвидсон Б. Африканцы. Введение в историю культуры / Б. Дэвидсон. – М.: Мир, 1975. – 234 с.</w:t>
      </w:r>
      <w:bookmarkEnd w:id="0"/>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Еволюційні процеси в соціальній сфері села в умовах його реформування. Статистичне дослідження / Головне управління статистики у Житомирській області. – Житомир, 2006. – 10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Економічна енциклопедія :  в 3 т.  Т. 1. – К. : Академія, 1995. – 86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Економічна енциклопедія: у 3 т. / редкол.: С. В. Мочерний (відп. ред.) та ін. – К.: Видавничий центр «Академія», 2002. – Т. 3. – 2002. – 95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Економічний і соціальний стан аграрного сектора України: Наукова статистико-аналітична розробка / [П. Т. Саблук, О. А. Бугуцький, М.К. Орлатий та ін.]. – К.: Інститут аграрної економіки УААН, 1997. – 37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Економічний розвиток України: інституціональне та ресурсне забезпечення / [О. М. Алимов, А. І. Даниленко, В. М. Трегобчук та ін.]. – К.: Об’єднаний ін-т економіки НАН України, 2005. – 540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Єрмаков О. Ю. Трудові ресурси сільських територій та ефективність їх використання в сільськогосподарських підприємствах / О. Ю. Єрмаков, М. М. Жибак, О. В. Величко // Агросвіт. – 2009. – № 17. – С. 15-1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Європейська Хартія місцевого самоврядування [Електронний ресурс]. – Режим доступу: http://www.zakon.rada.gov.ua/cgi-bin/ laws/main.cgi?nreg=994_03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про місцеве самоврядування в Україні: Науково-практичний коментар / [В. І. Батрименко, В. І. Борденюк, Г. В. Виноградова та ін.]; за ред. В. Ф. Опришко. – К.: Інститут законодавства Верховної Ради України, 1999. – 397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Закон України "Про внесення змін і доповнень до Закону України "Про приватизацію майна державних підприємств" // Відомості Верховної Ради України, №17, 1997. – С. 271–29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Закон України "Про колективне сільськогосподарське підприємство" № 2114-ХІІ від 14 лютого 1992 р. / Верховна Рада України. – Режим доступу: </w:t>
      </w:r>
      <w:hyperlink r:id="rId7">
        <w:r>
          <w:rPr>
            <w:rStyle w:val="InternetLink"/>
            <w:color w:val="000000"/>
            <w:szCs w:val="28"/>
          </w:rPr>
          <w:t>http://zakon.rada.gov.ua/cgi-bin/laws/main.cgi?nreg=2114-12</w:t>
        </w:r>
      </w:hyperlink>
      <w:r>
        <w:rPr>
          <w:color w:val="000000"/>
          <w:szCs w:val="28"/>
        </w:rPr>
        <w:t xml:space="preserve">.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місцеве самоврядування в Україні" // Відомості Верховної Ради України, № 24, 1997. – С. 379–42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передачу об'єктів права державної та комунальної власності // Голос України, №61 (1811)г від 1 квітня 1998 р. – С.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пріоритетність соціального розвитку села і агропромислового комплексу в народному госпо</w:t>
        <w:softHyphen/>
        <w:t>дарстві // Відомості Верховної Ради, № 45, від 6 листопада 1990. – С. 828–835.</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Закон України "Про стимулювання розвитку регіонів" № 2850-IV від 08 вересня 2005 р. [Електронний ресурс] / Верховна Рада України. – Режим доступу: http://zakon.rada.gov.ua/cgi-bin/laws/main.cgi?nreg=2850-15.</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Закон України передачу об'єктів права державної та кому</w:t>
        <w:softHyphen/>
        <w:t>нальної власності // Галицькі контракти, №16, 1998. – С 132–13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внесення змін і доповнень до Закону Ук</w:t>
        <w:softHyphen/>
        <w:t>раїни "Про приватизацію невеликих державних підприємств (малу приватизацію)" // Відомості Верховної Ради України, від 20 серпня, №34. – С. 449–46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державне прогнозування та розроблення програм економічного і соціального розвитку України // Закони України / Редкол.: В. Ф. Опришко (голова). – К.: Ін-т законод. Верховної Ради України, 2001. – Т. 20. – С. 424–43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місцеві державні адміністрації / Офіц. вісн. України. – 1999. – № 18. – С. 3–2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органи самоорганізації населення // Територі</w:t>
        <w:softHyphen/>
        <w:t>альна організація влади в Україні: статус і повноваження місцевих органів виконавчої влади та органів місцевого самоврядування / За заг. ред. А. П. Зайця. – К.: Видавн. дім "Ін Юре", 2002. – С. 107–11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основні засади державної аграрної політики на період до 2015 р. від 18 жовт. 2005 р. // Офіц. вісн. України. – 2005. – № 45. –С. 11–1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приватизацію державного майна" // Офіційний вісник України, №11, 1997. – С. 40–4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сільськогосподарську кооперацію // Офіц. вісн. України. – 1997. – № 33 – С. 1–1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стимулювання розвитку регіонів // Офіц. вісн. України. – 2005. – № 40. – С. 25–3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кон України про фермерське господарство // Офіц. вісн. України. – 2003. – № 29. – С. 62–75.</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Законодавство України про культуру: Зб. законодавчих актів. За станом на 17 жовтня 2006 р. / Верховна Рада України. – Офіц. вид. – К.: Парламентське вид-во, 2006. – 167 с. – (Бібліотека офіційних видань).</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Законодавство України про освіту: Зб. законодавчих актів. За станом на 14 грудня 2006 р. / Верховна Рада України. – Офіц. вид. – К.: Парламентське вид-во, 2007. – 200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Законодавство України про охорону здоров’я: Зб. законодавчих актів. За станом на 20 серпня 2007 р. / Верховна Рада України. – Офіц. вид. – К.: Парламентське вид-во, 2007. – 215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мятин Д. Н. Власть пространства и пространство власти. Геогра</w:t>
        <w:softHyphen/>
        <w:t>фические образы в политике и международных отношениях. –  М.: Рос. полит. энцикл., 2004. – 35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мятіна Н. В. Розвиток потенціалу сільських територій / Н. В. Замятіна // Економіка АПК. – 2006. – № 4. – С.134–14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славская Т. И. Направление, цели, задачи и этапы перспектив</w:t>
        <w:softHyphen/>
        <w:t>ного развития сельского сектора СССР / Т. И. Заславская. – Новосибирск: Изд-во ИЭ и ОПП СО АН СССР, 1978. – 18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аставецька О. В. Комплексний економічний і соціальний розвиток території: теоретичні і методичні основи дослідження / О. В. Заставецька. – Тернопіль, 1997. – 235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Зведені показники розвитку сільського господарства за 1990-2006 рр. [Електронний ресурс] / Держ. ком. статистики України [19.02.2008]. – Режим доступу :  http://www.ukrstat.gov.ua.</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елінська Г. О. Регіональні особливості формування, оцінювання та використання людського капіталу / Зелінська Г. О., Садова У. Я., Витвицький Я. С.; за ред. М. О. Данилюка. – Івано-Франківськ: ІФНТУНГ, 2006. – 124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Земельний кодекс України: в редакції Закону України N 2196-XII від 13 березня 1992 р. [Електронний ресурс] / Верховна Рада України. – Режим доступу: </w:t>
      </w:r>
      <w:hyperlink r:id="rId8">
        <w:r>
          <w:rPr>
            <w:rStyle w:val="InternetLink"/>
            <w:color w:val="000000"/>
            <w:szCs w:val="28"/>
          </w:rPr>
          <w:t>http://www.realtor.com.ua/glavy/07.html</w:t>
        </w:r>
      </w:hyperlink>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Зубець М. В. Розвивати внутрішній аграрний ринок / М. В. Зубець // Економіка АПК. – 2007. – № 1. – С. 50–5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Иванова В. Н. Технология муниципального управления: Учеб. пособие / Иванова В. Н., Гугов Ю. Н., Безденежных Т. И. – М.: Финансы и статистика, 2003. – 396 с.</w:t>
      </w:r>
    </w:p>
    <w:p>
      <w:pPr>
        <w:pStyle w:val="Normal"/>
        <w:numPr>
          <w:ilvl w:val="0"/>
          <w:numId w:val="17"/>
        </w:numPr>
        <w:shd w:fill="FFFFFF" w:val="clear"/>
        <w:tabs>
          <w:tab w:val="clear" w:pos="708"/>
          <w:tab w:val="left" w:pos="0" w:leader="none"/>
        </w:tabs>
        <w:autoSpaceDE w:val="false"/>
        <w:spacing w:lineRule="auto" w:line="312"/>
        <w:ind w:left="0" w:firstLine="567"/>
        <w:jc w:val="both"/>
        <w:rPr/>
      </w:pPr>
      <w:bookmarkStart w:id="1" w:name="_Ref243417492"/>
      <w:r>
        <w:rPr>
          <w:color w:val="000000"/>
          <w:szCs w:val="28"/>
        </w:rPr>
        <w:t>Каган М. С. Системный подход и гуманитарное знание / М.С. Каган. – Л. : Изд. Ленинградского ун-та, 1991. – 384 с.</w:t>
      </w:r>
      <w:bookmarkEnd w:id="1"/>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арпінський Б. А. Сталий розвиток економіки: узагальнена модель / Б. А. Карпінський, С. М. Божко. – Л.: Логос, 2005. – 255 с. – (Серія «Економіка території»; Кн. 2).</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Качинський А. Екологічна безпека України: аналіз, оцінка та державна політика : монографія / А. Качинський, Г. Хміль. – К. : НІСД, 1997. – 12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ерецман В. Ю. Державне регулювання регіонального розвитку: теоретичні аспекти / В. Ю. Керецман. – К.: Видавництво УАДУ, 2002. – 18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изима В. Наемный труд и самоуправление / В. Кизима // Вибiр. – 1996. – № 1–2. – С. 58–7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лимко С. Г. Людський капітал: світовий досвід і Україна / С.Г. Климко, В. М. Пригода, В. О. Сизоненко. – К.: Основа, 2006. – 22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лючевский В. О. Сочинения: В 9 т. – Т. VI. Специальные курсы / Под ред. В. Л. Янина; Послесл. Р. А. Киреевой; Коммент. сост. B. Г. Зимина, Р. А. Киреева. - М.: Мысль, 1989. – 47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зловский Є. Управлінські засади реалізації державної політи</w:t>
        <w:softHyphen/>
        <w:t>ки в галузі сільського зеленого туризму / Є. Козловський // Вісн. НАДУ. – 2002. – № 4. – С. 184–19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ломийчук В. С. Стратегічні засади соціально-економічного розвитку регіону. (Методологія, методи, практика) / В. С. Коломийчук, Л. Т. Шевчук, С. Л. Шульц. – Т.: Укрмедкнига, 2002. – 27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ломийчук В. С. Соціально-економічні механізми управлін</w:t>
        <w:softHyphen/>
        <w:t>ня адміністративним районом в системі регіонального розвитку: дис. ... доктора екон. наук : 08. 10. 01 / Коломийчук Василь Степанович. – Л., 2000. – 45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мплексна програма “Перспективи агропромислового комплексу та розвитку сільських територій Івано-Франківської області у 2005-2010 роках та на період до 2015 року” [Електронний ресурс]. – Івано-Франківськ. – 2005. – Режим доступу : </w:t>
      </w:r>
      <w:hyperlink r:id="rId9">
        <w:r>
          <w:rPr>
            <w:rStyle w:val="InternetLink"/>
            <w:color w:val="000000"/>
            <w:szCs w:val="28"/>
          </w:rPr>
          <w:t>http://www.if.gov.ua/files/programa _agro.doc</w:t>
        </w:r>
      </w:hyperlink>
      <w:r>
        <w:rPr>
          <w:color w:val="000000"/>
          <w:szCs w:val="28"/>
        </w:rPr>
        <w:t>.</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Конституція України / Верховна Рада України. – Офіц. вид. – К.: Парлам. вид-во, 2007. – 6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нцепція адміністративної реформи в Україні: Затв. Указом Пре</w:t>
        <w:softHyphen/>
        <w:t>зидента України від 22 лип. 1998 р. – К., 1998. – 61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нцепція сталого розвитку населених пунктів: Схвалено поста</w:t>
        <w:softHyphen/>
        <w:t>новою Верховної Ради України від 24 груд. 1999 р. // Офіц. вісн. України. – 2000. – № 1. – С. 29–4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Копелець О. О. Державне регулювання інноваційної діяльності в сільському господарстві / О. О. Копелець // Актуальні проблеми державного управління: Збірник наукових праць. – Х.: Вид-во ХарРІ НАДУ “Магістр”, 2005. – № 3 (26). – С. 54–62.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пелець О. О. Державне регулювання розвитку різних форм господарювання в сільському господарстві / О. О. Копелець // Економіка та держава. – 2005. – № 10. – С. 59–6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пелець О. О. Застосування державних науково-технічних програм в сільськогосподарському виробництві / О. О. Копелець // Економіка та держава. – 2005. – № 11. – С. 77–8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пелець О. О. Застосування елементів механізму регулювання розвитку сільського господарства в рамках систем державного і господарського управління / О. О. Копелець // Збірник наукових праць Національної академії державного управління при Президентові України / За заг. ред. В. І. Лугового, В. М. Князєва. – К.: Вид-во НАДУ, 2005. – Вип. 2. – С. 188–19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офлан В. М. Правове регулювання місцевих податків і зборів в Україні / В. М. Кофлан. – Ірпінь.: НАДПСУ, 2005. – 176 с. – (Актуальні проблеми фінансового права).</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равченко В. І. Фінанси місцевих органів влади України: Основи теорії та практики / В. І. Кравченко. – К.: Науково-дослідний інститут при Міністерстві фінансів України, 1997. – 275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Крайник О. П. Економічний розвиток регіону / О. П. Крайник. – Л.: Ліга-Прес, 2002. – 294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раснов Ю. М. Економічна стратегія ефективної зайнятості / Ю.М.Краснов. – К.: Знання України, 2001. – 25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редісов В. А. Підприємництво – вирішальний фактор розвитку країн з перехідною економікою / В. А. Кредісов. – К.: Знання України, 2003. – 32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ретов И. Маркетинг на предприятии / И. Кретов. – М., 1994. –  24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рючкова І. В. Структурні чинники розвитку економіки України / І. В. Крючкова. – К.: Наукова думка, 2004. – 317 с. – (Проект «Наукова книга»).</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біцький Ю. С. Категоріально-поняттєвий апарат проблеми дослідження соціально-економічного розвитку сільських територій / Ю. С. Кубіцький // Формування ринкових відносин в Україні: Збірник наукових праць. Вип. 5 (108) / Наук. ред. І.Г. Манцуров. – К., 2010. – С. 90–9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біцький Ю. С. Головні особливості концепції сталого розвитку у сфері соціально-економічного розвитку сільських територій / Ю. С. Кубіцький // Формування ринкових відносин в Україні: Збірник наукових праць. Вип. 7 (110) / Наук. ред. І.Г. Манцуров. – К., 2010. – С. 163–16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біцький Ю. С. Тенденції розвитку системи управління сільськими територіями в Україні в кінці ХХ – на початку ХХІ століття / Ю.С. Кубіцький // Формування ринкових відносин в Україні: Збірник наукових праць. Вип. 7 (110) / Наук. ред. І.Г. Манцуров. – К., 2011. – С. 122–12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біцький Ю. С. Особливості та проблеми функціонування управлінської сфери сільських територій / Ю. С. Кубіцький // Економічний вісник університету: Збірник наукових праць учених та аспірантів. Спеціальний випуск. – Т.1. – Переяслав-Хмельницький: ДВНЗ «Переяслав-Хмельницький державний педагогічний університет імені Григорія Сковороди», 2011. – С. 326–32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біцький Ю. С. Сучасна модель та парадигма управління сільськими територіями / Ю. С. Кубіцький // Формування ринкових відносин в Україні: Збірник наукових праць. Вип. 8 (111) / Наук. ред. І.Г. Манцуров. – К., 2011. – С. 261–266.</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Кубіцький Ю. С. Головні особливості концепції сталого розвитку у сфері соціально-економічного розвитку сільських територій / Ю. С. Кубіцький // Економічний вісник університету: Збірник наукових праць учених та аспірантів. Спеціальний випуск. – Т.2. – Переяслав-Хмельницький: ДВНЗ «Переяслав-Хмельницький державний педагогічний університет імені Григорія Сковороди», 2010. – С. 220–223.</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Кубіцький Ю. С. Основні напрями комплексного соціально-економічного розвитку сільських територій / Ю. С. Кубіцький // Тези доповідей </w:t>
      </w:r>
      <w:r>
        <w:rPr>
          <w:color w:val="000000"/>
          <w:szCs w:val="28"/>
          <w:lang w:val="en-US"/>
        </w:rPr>
        <w:t>VII</w:t>
      </w:r>
      <w:r>
        <w:rPr>
          <w:color w:val="000000"/>
          <w:szCs w:val="28"/>
        </w:rPr>
        <w:t xml:space="preserve"> міжнародної науково-практичної конференції «Військова освіта та наука: сьогодення та майбутнє» 24-25 листопада 2011 р. – К. ВІКНУ, 2011. – С. 313–314. </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Кубіцький Ю. С. Практичні заходи управління сільськими територіями у контексті оптимізації їх розвитку / Ю. С. Кубіцький // Науковий вісник Національного університету біоресурсів і природокористування України. Серія: економіка, аграрний менеджмент, бізнес / Редкол.: Д. О. Мельничук (відп. ред.) та ін. – К.: ВЦ НУБіП України, 2011. – Вип. 163, ч. 2. – С. 219-224.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палова Г. І. Трансформація управління соціальною інфраструктурою села / Г. І. Купалова, Л. В. Молдаван // Економіка АПК. – 1997. – № 6. – С.73–78.</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Куценко В. І. Соціальна сфера: реальність і контури майбутнього (питання теорії і практики) / В. І. Куценко; за наук. ред. Б.М. Данилишина. – Ніжин: Астет-Поліграф, 2008. – 818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Кучеренко В. Р. Регіональна економіка: соціальна інфраструктура села / [В.Р. Кучеренко, В.В. Громлюк, О.С. Кічук та ін.]. – О.: Астропринт, 2004. – 14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ексин В. Н. Государство и регионы. Теория и практика государственного регулирования территориального развития / В. Н. Лексин, А. Н. Швецов   – Изд. стереотип. – М. : Эдиториал УРРС, 2003. – 36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ексин В. Н. Государство и регионы. Теория и практика государственного регулирования территориального ра</w:t>
        <w:softHyphen/>
        <w:t>звития / В. Н. Лексин, А. Н. Швецов. – М.: УРСС, 1997. – 34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ендєл М. Туризм як стимул до розвитку. Перспективи цієї галузі в контексті інтересів регіонів і громад України / М. Лендєл // Розвиток громад і регіонів України: [Проект Київського центру Інституту Схід-Захід] / За ред. С. Максименка. – К.: Логос, 1999. – С. 105–10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Лисецький С. А. Сільськогосподарський простір України: проблеми соціально-економічного розвитку: Наукова доп. / С. А. Лисецький, Т. А. Заяць; за ред. Б. М. Данилишина. – К.: РВПС України НАН України, 2006. – 75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ісовий А. В. Державне регулювання розвитку сільських територій: теорія, методологія, практика: дис. … доктора екон. наук : 08.00.03 / Лісовий Андрій Васильович. – К., 2008. – 51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ісовий А. В. Проблеми створення ефективної системи управління соціальною інфраструктурою села / А. В. Лісовий // Науковий вісник Національної академії державної податкової служби України. –  2005. –  № 4. – С. 5–1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ісовий А. В. Сільські території як економічна категорія та об'єкт державного регулювання / А. В. Лісовий // Аспекты региональной экономики : сб. науч. тр. Института экономики промышленности НАН Украины. Вып. 5. – Донецк, 2007. – С. 86–9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Лісовий А. В. Державне регулювання розвитку сільських територій : монографія / А. В. Лісовий. – К. : Дія, 2007. – 400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омов Б. Ф. Личность в системе общественных отношений / Б.Ф. Ломов // Психологический журнал. – 1981. – № 1. – С. 19–2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учик С. Д. Формування продуктивної зайнятості населення в сільському господарстві / С. Д. Лучик. – Кам’янець-Подільський: Абетка, 2001. – 90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Лысенко Е. Экономические аспекты устойчивого развития сельских территорий / Е. Лысенко // Экономика сельского хазяйства России. – 2006. – № 4. – С. 3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Людський розвиток регіонів України: аналіз та прогноз / Е. М. Лібанова (ред.). – К.: Інститут демографії та соціальних досліджень НАН України, 2007. – 32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зур А. Г. Теоретико-методологічні засади розвитку регіональної економіки як об’єкту управління / А. Г. Мазур // Регіональна бізнес-економіка та управління. – 2004. – № 1. – С. 16–2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ксимова Т. С. Регіональний розвиток (аналіз і прогнозування) / Т. С. Максимова. – Луганськ: вид-во СНУ ім. В. Даля, 2003. – 30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аксюта А. Удосконалення бюджетного законодавства в контексті проведення адміністративно-територіальної реформи [Електронний ресурс] / А. Максюта /  Харківська обласна державна адміністрація – Режим доступу : </w:t>
      </w:r>
      <w:hyperlink r:id="rId10">
        <w:r>
          <w:rPr>
            <w:rStyle w:val="InternetLink"/>
            <w:color w:val="000000"/>
            <w:szCs w:val="28"/>
          </w:rPr>
          <w:t>http://www</w:t>
        </w:r>
      </w:hyperlink>
      <w:r>
        <w:rPr>
          <w:color w:val="000000"/>
          <w:szCs w:val="28"/>
        </w:rPr>
        <w:t>.kharkivoda.gov.ua/ show.php?page=44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монова В. В. Управління територіальним розвитком на регіональному рівні: зміст, співвідношення / В. В. Мамонова //Актуальні проблеми дер</w:t>
        <w:softHyphen/>
        <w:t>жавного управління: 3б. наук. пр. Харк. peг. ін-ту держ. упр. – X.: Вид-во ХарРІ НАДУ "Магістр", 2005. – № 2(4): У 2 ч. – Ч. 1. – C. 329–33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ндибура В. Соціальна політика держави та її структурні складові / В. Мандибура // Україна: аспекти праці. – 2000. – № 7. – С. 21–2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ндибура В. О. Рівень життя населення України та проблеми реформування механізмів його регулювання / В. О. Мандибура; Богиня Д. П. (відп. ред.). – К.: Парламентське вид-во, 1998. – 255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Маркетинг в АПК / [Абрамова Г. П., Лигалин М. М., Семенова Ц.И. и др.] ; под ред. Г. П. Абрамовой. – М.:  Колос, 1997.  – 238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асловська Л. Ц. Сталий розвиток продуктивних сил регіонів: теорія, методологія, практика / Л. Ц. Масловська. – К.: Видавництво КНТЕУ, 2003. – 365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льник А. Управлінські аспекти економічно</w:t>
        <w:softHyphen/>
        <w:t>го й соціального розвитку сільських поселень як елементів тери</w:t>
        <w:softHyphen/>
        <w:t>торіальних систем / А.Мельник, Г. Монастирський // Регіон, економіка. – 2002. – № 2. – С. 152–16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льник С. І. Соціально-економічні проблеми відтворення та ефективного використання ресурсного потенціалу села / С. І. Мельник. – К.: ННЦ “ІАЕ”, 2004. – 42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ерзлов А. В. Концептуальные основы устойчивого развития сельской местности / А. В. Мерзлов // Вестник Российской академии сельскохозяйственных наук. – 2005. – № 3. – С. 11–13.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сель-Веселяк В. Я. Підвищення конкурентоспроможності аграрного сектору економіки України / В. Я. Месель-Веселяк // Економіка АПК. – 2007. – № 12. – С. 8–1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тодические подходы к выбору стратегии устойчивого развития территории / под ред. А. Г. Шапаря. – Днепропетровск: Институт проблем природопользования и экологии НАН Украины. – 1996. – Т. 1. – 162 с.; Т. 2. – 8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етодологические проблемы системного изучения деревни / под ред. Т. И. Заславской, Р. В. Рывкиной. </w:t>
      </w:r>
      <w:r>
        <w:rPr>
          <w:rFonts w:eastAsia="Symbol" w:cs="Symbol" w:ascii="Symbol" w:hAnsi="Symbol"/>
          <w:color w:val="000000"/>
          <w:szCs w:val="28"/>
        </w:rPr>
        <w:t></w:t>
      </w:r>
      <w:r>
        <w:rPr>
          <w:color w:val="000000"/>
          <w:szCs w:val="28"/>
        </w:rPr>
        <w:t xml:space="preserve"> Новосибирск: Наука, 1977. </w:t>
      </w:r>
      <w:r>
        <w:rPr>
          <w:rFonts w:eastAsia="Symbol" w:cs="Symbol" w:ascii="Symbol" w:hAnsi="Symbol"/>
          <w:color w:val="000000"/>
          <w:szCs w:val="28"/>
        </w:rPr>
        <w:t></w:t>
      </w:r>
      <w:r>
        <w:rPr>
          <w:color w:val="000000"/>
          <w:szCs w:val="28"/>
        </w:rPr>
        <w:t xml:space="preserve"> 27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тодология и методика системного изучения советской дерев</w:t>
        <w:softHyphen/>
        <w:t>ни / под ред. Т. И. Заславской, Р. В. Рыбкиной. – Новосибирск: Наука, 1980. – 28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тодологічні аспекти досягнення соціально-економічної самодостатності регіону / [О. С. Єфремов, В. М. Тихонов, М. І. Попов та ін.]. – Луганск: Вид-во СНУ ім. В. Даля, 2002. – 15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етодологічні підходи до визначення проблемних територій на напрями регулювання їх подальшого розвитку / [Л. М. Зайцева, С. М. Серьогін, В. В. Антонов та ін.]; за наук. і заг. ред. Л. М. Зайцевої. – Д.: ДРІДУ НАДУ при Президентові України, 2003. – 14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ішенін Є. В. Соціально-економічні та екологічні напрями розвитку сільських територій / Є. В. Мішенін, Р. П. Косодій // Економіка АПК. – 2005. – № 5. – С. 98–105.</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Миколайчук М. М. Трансформація засад регіонального управління ефективністю економічного розвитку / М. М. Миколайчук // Інституційні перетворення як передумова ефективного використання ресурсного потенціалу регіону : матеріали щорічної загальноінститутської науково-практичної конференції, 24 квітня 2003 року. – Одеса: ОРІДУ УАДУ, 2003. – С. 203–20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иколайчук М. М. Діагностика соціально-економічного розвитку території як елемент механізму державного управління : автореф. дис. на здобуття наук. ступеня канд. наук з державного управління:  спец. 25.00.02 «Механізми державного управління» / М. М. Миколайчук. – Одеса, 2004. – 1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иколайчук М. М. Діагностика соціально-економічного розвитку території як елемент механізму державного управління: дис. ... канд. наук з державного управління : 25.00.02 / Миколайчук Микола Миколайович. – Одеса, 2004. – 26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гильний О. М. Регулювання аграрної сфери / О. М. Могильний. – Ужгород: ІВА, 2005. – 40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онастирський Г. Л. Організація управління та регулювання економічним і соціальним розвитком сільських поселень : автореф. дис. на здобуття наук. ступеня  канд. екон. наук: спец. 08.02.03 [Електронний ресурс] / Г. Л. Монастирський. – Л., 2003. – 21 с. – Режим доступу : </w:t>
      </w:r>
      <w:hyperlink r:id="rId11">
        <w:r>
          <w:rPr>
            <w:rStyle w:val="InternetLink"/>
            <w:color w:val="000000"/>
            <w:szCs w:val="28"/>
          </w:rPr>
          <w:t>http://www.nbuv.gov.ua/ard/</w:t>
        </w:r>
      </w:hyperlink>
      <w:r>
        <w:rPr>
          <w:color w:val="000000"/>
          <w:szCs w:val="28"/>
        </w:rPr>
        <w:t>2003 /03mglrsp.zip.</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орозюк Н. В. Особливості впливу рівня забезпеченості об’єктами соціальної інфраструктури на демографічну ситуацію в селах регіону / Н. В. Морозюк // Збірник наукових праць Вінницького державного аграрного університету. – 2008. – Вип. 36. – С. 237–241.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розюк Н. В. Розвиток підприємництва в контексті формування економічної самодостатності сільських територій / Н. В. Морозюк // Науковий вісник Національного аграрного університету. – 2008. – Вип. 124. – С. 192–19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розюк Н. В. Теоретичні основи сталого розвитку сільських територій / Н. В. Морозюк // Науковий вісник Національного аграрного університету. – 2008. – Вип. 120. – С. 322–32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розюк Н. В. Чинники економічного розвитку сільських територій / Н. В. Морозюк // Регіональний збірник наукових праць з економіки «Прометей». – Донецьк, 2007. – Вип. № 3 (24). – С. 76–7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розюк Н. В. Регіональні особливості соціально-економічного розвитку села: дис. … канд. екон. наук : 08.00.03 / Морозюк Наталія Володимирівна. – К., 2009. – 21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ртіков В. В. Економічний механізм формування ефективної зайнятості / В. В. Мортіков. – Луганськ: Видавництво Східноукраїнського національного університету, 2001. – 23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Мортон Рей. Сільське господарство України: посібник для виробника [Електронний ресурс] / [Рей Мортон, Кевін Шарп, Богдан Хом’як та ін.]. – Режим доступу : </w:t>
      </w:r>
      <w:hyperlink r:id="rId12">
        <w:r>
          <w:rPr>
            <w:rStyle w:val="InternetLink"/>
            <w:color w:val="000000"/>
            <w:szCs w:val="28"/>
          </w:rPr>
          <w:t>http://www.lol.org.ua/ukr/</w:t>
        </w:r>
      </w:hyperlink>
      <w:r>
        <w:rPr>
          <w:color w:val="000000"/>
          <w:szCs w:val="28"/>
        </w:rPr>
        <w:t>showart. php?id=3622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Мостовий М. Л. Соціальний захист населення в аграрному секторі економіки – основна передумова поліпшення соціально-трудових відносин на селі / [М. Л. Мостовий, В. К. Терещенко, В. К. Збарський та ін.] // Бюлетень Національної служби посередництва та примирення. – 2005. – № 10. – С. 42–5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Назаренко В. И. Аграрная политика Европейского Союза / В. И. Назаренко. – М.: ООО "Маркет ДС Корпорейшт", 2004. – 359 с. </w:t>
      </w:r>
    </w:p>
    <w:p>
      <w:pPr>
        <w:pStyle w:val="Normal"/>
        <w:numPr>
          <w:ilvl w:val="0"/>
          <w:numId w:val="17"/>
        </w:numPr>
        <w:shd w:fill="FFFFFF" w:val="clear"/>
        <w:tabs>
          <w:tab w:val="clear" w:pos="708"/>
          <w:tab w:val="left" w:pos="0" w:leader="none"/>
        </w:tabs>
        <w:autoSpaceDE w:val="false"/>
        <w:spacing w:lineRule="auto" w:line="312"/>
        <w:ind w:left="0" w:firstLine="567"/>
        <w:jc w:val="both"/>
        <w:rPr/>
      </w:pPr>
      <w:hyperlink r:id="rId13">
        <w:r>
          <w:rPr>
            <w:rStyle w:val="InternetLink"/>
            <w:color w:val="000000"/>
            <w:szCs w:val="28"/>
          </w:rPr>
          <w:t>Населення (1990-2007 рр.)</w:t>
        </w:r>
      </w:hyperlink>
      <w:r>
        <w:rPr>
          <w:color w:val="000000"/>
          <w:szCs w:val="28"/>
        </w:rPr>
        <w:t xml:space="preserve"> [Електронний ресурс] / Державний комітет статистики України. 14.03.2008 р. – Режим доступу : http: //www. ukrstat. gov.ua.</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Населення і трудові ресурси села : навч. посіб. / [П. Т. Саблук, М.К. Орлатий, К. І. Якуба та ін.] ; за ред. П. Т. Саблука, М. К. Орлатого. – К.: Інститут аграрної економіки УААН, 2002. – 277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аселення і трудові ресурси села: навч. посіб. / За ред. П. Т. Саблука, М. К. Орлатого. – К.: ІАЕ УААН, 2002. – 27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аселення України. Соціально-демографічні проблеми українського села / Е. М. Лібанова (відп. ред.). – К.: Інститут демографії та соціальних досліджень НАН України, 2007. – 46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аціональна доповідь про стан навколишнього природного середовища в Україні / М-во охорони навкол. середовища та ядерної безпеки України. – К., 1997. – 15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евелєв О. М. Сталий розвиток регіону: стратегічні напрями та механізми / О. М. Невелєв, Б. М. Данилишин. – К., 2002. – 12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Несільськогосподарська зайнятість в сільській місцевості України [Електронний ресурс] / Інститут Економічних Досліджень та Політичних Консультацій в Україні. – 2006. – Режим доступу : </w:t>
      </w:r>
      <w:hyperlink r:id="rId14">
        <w:r>
          <w:rPr>
            <w:rStyle w:val="InternetLink"/>
            <w:color w:val="000000"/>
            <w:szCs w:val="28"/>
          </w:rPr>
          <w:t>http://www.ier.kiev.ua</w:t>
        </w:r>
      </w:hyperlink>
      <w:r>
        <w:rPr>
          <w:color w:val="000000"/>
          <w:szCs w:val="28"/>
        </w:rPr>
        <w:t>.</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иконова Г. Н. Трансформация аграрного сектора (вопросы теории и практики) / Г. Н.  Никонова. – Екатеринбург : УрГСХА, 2000. – 239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іжнянський В. Понад шістдесят відсотків підтримують реформу: як це стало можливим у Словаччині [Електронний ресурс] / В. Ніжнянський // Партнери. – 2006. – № 11. – Режим доступу : http://www.cpp.org.ua/ partners.</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овий формат стратегії і тактики соціально-економічного розвитку України: людина, громада, держава / [Бондар І.К., Чечетов М.В., Жадан І.О. та ін.] ; за ред. І. К. Бондар. – К.: ВД «Корпорація», 2005. – 38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Носарєва Л. Заробити, проїсти – і знову на заробітки / Л. Носарєва // Дзеркало тижня. –  2002.  – 20-26 квіт.</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городов И. Оценка и стратегия устойчивго развития сельскохозяйственного производства территории / И. Огородов // Экономика сельского хазяйства России. – 2006. – № 10. – С. 37–3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луйко В. М. Реформування місцевого самоврядування в Україні / В. М. Олуйко // Вісник Хмельницького інституту регіонального управління і права. – 2004. –№ 1-2 (9-10). – С. 328–33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негіна В. Зміна аграрної парадигми та державна аграрна політика у розвинутих країнах / В. Онегіна // Економіка України. – 2005. – № 11. – С. 6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нищенко О. Сільський розвиток: основи ме</w:t>
        <w:softHyphen/>
        <w:t>тодології та організації / О. Онищенко, В. Юрчишин // Економіка України. – 2006. – № 10 (539). – С. 4–1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рлатий М. К. Соціальна сфера села: Теорія, методологія та проблеми розвитку / М. К. Орлатий. – К.: Інститут аграрної економіки, 1997. – 19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Основні засади розвитку соціальної сфери села: схвалені Указом Президента України N 1356/2000 від 20 грудня 2000 р. [Електронний ресурс] / Президент України. – Режим доступу: </w:t>
      </w:r>
      <w:hyperlink r:id="rId15">
        <w:r>
          <w:rPr>
            <w:rStyle w:val="InternetLink"/>
            <w:color w:val="000000"/>
            <w:szCs w:val="28"/>
          </w:rPr>
          <w:t>http://zakon.rada.gov.ua/cgi-bin/laws/main.cgi?nreg=1356%2F2000</w:t>
        </w:r>
      </w:hyperlink>
      <w:r>
        <w:rPr>
          <w:color w:val="000000"/>
          <w:szCs w:val="28"/>
        </w:rPr>
        <w:t>.</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Осовська Г. В. Проблеми соціально-економічного розвитку регіону / Г. В. Осовська, С. М. Рижук, А. І. Величук. – Житомир: ЖДТУ, 2005. – 33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ятак В. А. Фактори та механізми інтенсифікації економічного розвитку регіону (на матеріалах Львівської області) : автореф. дис. на здобуття наук. ступеня канд. екон. наук : спец. 08.10.01 / В. А. П’ятак. – Львів, 2006. – 21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В. 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0. – 58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Людський капітал сільських територій: стан, напрями еволюції / О. Павлов // Вісн. держ. служби України. – 2006. – № 3. – С. 34–3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Політика сільського розвитку: сутність, складові, пріо</w:t>
        <w:softHyphen/>
        <w:t>ритети  / О. Павлов // Вісн. держ. служби України. – 2006. – № 1. – С. 6–1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Регіон як модель розвитку сільських та міських територій / О. Павлов // Актуальні проблеми державного управління: 3б. наук. пр. ДРІДУ НАДУ / Редкол.: С. М. Серьогін (голов. ред.) та ін. – Д.: ДРЩУ НАДУ, 2005. – Вип. З (21). – С. 158–16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Рівні й типи сільських територій та їх системна управлінська модель / О. Павлов // 3б. наук. пр. НАДУ / За заг. ред. В. І. Лугового, B. М. Князева. – К.: Вид-во НАДУ, 2006. – Вип. 1. – С. 233–24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Сільські поселення як елементи інтегральної системи розселення та територіального устрою України / О. Павлов // Освіта і упр. – 2005. – №2. – С. 110–11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Сільські території: структура та функціональне при</w:t>
        <w:softHyphen/>
        <w:t>значення / О. Павлов // Актуальні проблеми державного управління: 3б. наук. пр. ОРІДУ НАДУ. – О.: ОРІДУ НАДУ, 2004. – Вип. 3(19). – C.</w:t>
        <w:tab/>
        <w:t>25226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І. Сільські території України: історична трансформація парадигми управління / О.І. Павлов. – О.: Астропринт, 2006. – 35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Сільські урбанізовані зони і ареали як специфічний об’єкт функціонування та управління / О. Павлов // Вісн. держ. служби України. – 2005. – № 3. – С. 34–3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Типізація сільських територій за етнонаціональною ознакою : матеріали VIII Міжнар. наук.-практ. конф. “Наука і освіта 2005”. – Т. 14: Державне управління. – Д.: Наука і освіта, 2005. – С. 26–2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авлов О. І. Сільський розвиток в Україні: теорія, практика, політика, управління: монографія / О. І. Павлов. – Одесса: Астропринт, 2008. – 20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исаренко С. М. Організаційно-економічний механізм реалізації регіональної політики Європейського Союзу / С. М. Писаренко. – Л.: ІРД НАН України. – 2002. – 8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ідсумки збору врожаю основних сільськогосподарських культур у 2007 році : експрес-випуск / Держ. ком. статистики України. – 2008. – № 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ложення про приватизацію майна, об'єктів соціальної сфери, віднесених Державною програмою приватизації на 1998 рік до групи Ж / фінансові консультації, № 26, 1998. – С. 64-6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пова О.Л. Система індикаторів сталого сільського розвитку / О. Л. Попова // Статистика України. – 2010. – № 4. – С. 61-6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станова Кабінету Міністрів України від 19 лютого 1996 р. № 222 "Про поетапну передачу до комунальної власності об'єктів соціальної інфраструктури, які належать суб'єктам підприємницької діяльності" // Зібрання Постанов Уряду Ук</w:t>
        <w:softHyphen/>
        <w:t>раїни, № 7, 1996. – С. 92-9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станова Кабінету Міністрів України від 2 грудня 1996 р. № 1443 "Про поетапну передачу до комунальної власності об'єктів соціальної інфраструктури" //Державний бюлетень про приватизацію, №2, 1997. – С.4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станова Кабінету Міністрів України від 22 липня 1998 р. № 1114 "Про затвердження Методики оцінки вартості майна під час приватизації" // Урядовий кур'єр, від 6 серпня 1998 р., № 149-15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останова Кабінету Міністрів України від 5 вересня 1996 р. № 1060 "Про поетапну передачу у комунальну власність об'єктів соціальної сфери, житлового фонду сільськогосподарських, переробних та обслуговуючих підприємств, установ і організацій агропромислового ком</w:t>
        <w:softHyphen/>
        <w:t>плексу, заснованих на колективній та інших формах недер</w:t>
        <w:softHyphen/>
        <w:t>жавної власності" // Державний бюлетень про приватизацію, № 12, 1996. – С.52.</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Прадун В.П. Сталий розвиток регіональних агропромислових комплексів / В.П. Прадун; В.М. Трегобчук (відп. ред.). – К.: ОІЕ НАН України, 2005. – 25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 внутрішнє і зовнішнє становище України у 2005 році: По</w:t>
        <w:softHyphen/>
        <w:t>слання Президента України до Верховної Ради України. – К.: Ін-форм.  видави, центр Держкомстату України, 2005. – 182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Про заходи щодо активізації роботи з розвитку тваринництва: постанова Кабінету Міністрів України від 20 серпня 2008 року № 729 [Електронний ресурс] / Кабінет Міністрів України. – Режим доступу: http: // www. uapravo. net/ data 2008/base03/ukr03162.htm</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Про невідкладні заходи щодо прискорення реформування аг</w:t>
        <w:softHyphen/>
        <w:t>рарного сектора економіки: Указ Президента України від 3 груд.1999 р. // Офіц. вісн. України. – 1999. – № 49. – С. 11-1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 основні засади розвитку соціальної сфери села: Указ Президента України від 20 груд. 2000 р.  // Людина і праця. – 2001. – № 1. – С. 15-21.</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Про становище молоді в Україні (щодо підтримки молодої сім’ї, посилення соціального захисту дітей та молоді у 2001-2006 роках): Матеріали парламентських слухань у Верховній Раді України, 20 грудня 2006 року / Верховна Рада України. – К.: Парламентське видавництво, 2008. – 72 с. – (Парламентські слухання).</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 територіальний устрій України: проект Закону України [Електронний ресурс] / Сайт Кабінету Міністрів України “Урядовий портал”. – Режим доступу : http://www.kmu.gov.ua/control/uk/publish/article?art_id= 15475685&amp;cat_id=15475285.</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Проблеми і шляхи розвитку депресивного регіону (на прикладі областей Поліського економічного району) / За ред. М.І. Карліна. – Луцьк: РВВ «Вежа» Волин. держ. ун-ту ім. Лесі Українки, 2006. – 33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ект Концепції переходу України до сталого розвитку, розроблений під керівництвом Ю.І. Самойленка та С.І. Курикіна, внесений на розгляд Верховної Ради України народними депутатами України Ю.І. Самойленком, В.Б. Хазаном. – 19.12.01, реєстр № 3234-1.</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копа І. В., Мотрунич Д. О., Шепотько Л. О. Виробнича сфера села і сільське життєве середовище. – К.: Ін-т економіки HAH України, 2001. – 1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копа І. Сільські території України: дослідження і регулюван</w:t>
        <w:softHyphen/>
        <w:t>ня розвитку// Економіка України. – 2007. – № 6 (547). – С. 50-5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копа І. Депресивні сільські території: методичні засади визначення / І. Прокопа, О. Попова // Економіка України. – 2007. – № 8 (549). – С.61-7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копа І. В. Соціальна інфраструктура села: формування нового механізму розвитку / І. В. Прокопа. – Київ: Інститут економіки НАН України, 1996. – 17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рокопишак К. Модель прогнозування і регулювання комплексного соціально-економічного розвитку села / К. Прокопишак // Регіон, економі</w:t>
        <w:softHyphen/>
        <w:t>ка. – 2002. – № 1. – С. 260-266.</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угачова К. М. Підприємницька діяльність у сільській місцевості / К. М. Пугачова. – К.: Знання України, 2004. – 2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Пухтинський М. Місцеве самоврядування: сучасні проблеми та перспективи [Електронний ресурс] / М. Пухтинський, О. Власенко // Аспекти самоврядування. – 2005.– № 6. – Режим доступу : http://www.cpp.org.ua/ aspekts.</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егіональна економіка: Словник-довідник / [Богорад О. Д., Невелєвр О. М., Падалка В. М., Підмогильний М. В.]; за ред. М.В. Підмогильного. – К.: НДІСЕП, 2004. – 34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егіональна політика розвитку аграрної сфери / [Г. І. Мостовий, Л. М. Анічин, Г. О. Андрусенко та ін.]; за ред. Г. І. Мостового. – Х.: Вид-во ХарРІ НАДУ «Магістр», 2004. – 29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Регіональна політика України: інституційно-правове забезпечення: Зб. офіц. док. / за ред. З. С. Варналія. – К.: НІСД, 2004. – 520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егіональні проблеми формування трудового потенціалу і шляхи їх вирішення / [Лук’янченко Н. Д., Антонюк В. П., Шаульська Л. В., Шамільовар Л. Л., Мальова С. П.]. – Донецьк: Донецький національний ун-т; НАН України Інститут економіки промисловості, 2004. – 34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егіони України: проблеми та пріоритети соціально-економічного розвитку / [Варналій З. С., Мокій А. І., Новікова О. Ф., Романюк О. Ф., Романюкр С. А.]; за ред. З. С. Варналія. – К.: Знання України, 2005. – 49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егион: проблемы планирования и управления / Под ред. А. С. Новоселова. – Новосибирск: ИЭОПП СО РАН, 2002. – 39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ижук С. М. Державне регулювання аграрного сектора та перехід на інноваційну модель розвитку / С. М. Рижук // Економіка АПК. – 2002. – № 7. – С. 14-2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огожин Г. Н. Сельское расселение Украинской ССР / Г. Н. Рогожин. – К.: Укр. НИИНТ, 1973. – 71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Розвиток сільських територій України: Зб. / упоряд. О. Г. Осауленко. – К.: ІВЦ Держкомстату України, 2006. – 751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озселення в Україні: проблеми і перспективи / За ред. чл.-кор. НАН України Б. М. Данилишина. – К.: РВПС України НАН України, 2006. – 26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Романюк С. Прогноз соціально-економічних наслідків проведення реформи адміністративно-територіального устрою [Електронний ресурс] / С. Романюк.  – Режим доступу : </w:t>
      </w:r>
      <w:hyperlink r:id="rId16">
        <w:r>
          <w:rPr>
            <w:rStyle w:val="InternetLink"/>
            <w:color w:val="000000"/>
            <w:szCs w:val="28"/>
          </w:rPr>
          <w:t>www.kyiv-obl.gov</w:t>
        </w:r>
      </w:hyperlink>
      <w:r>
        <w:rPr>
          <w:color w:val="000000"/>
          <w:szCs w:val="28"/>
        </w:rPr>
        <w:t>.ua/ Docs/AR-4.doc.</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Рябоконь В. П. Українське село: стан і перспективи / В. П. Рябоконь // Економіка АПК. – 2006. – № 12. – С. 137-14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Рябоконь В. П. Соціально-економічні проблеми розвитку агропромислового комплексу України в сучасних умовах / В. П. Рябоконь. – К.: Інститут аграрної економіки, 2000. – 35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аблук П. Т. Основні напрями розвитку високоефективного агропромислового виробництва в Україні / П. Т. Саблук // Економіка АПК. – 2002. – № 7. – С. 3-1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аблук П. Т. Розвиток сільських територій в контексті забезпе</w:t>
        <w:softHyphen/>
        <w:t>чення економічної стабільності держави: Доп. на Сьом. річ. збо</w:t>
        <w:softHyphen/>
        <w:t>рах Всеукр. конгр. вчених економістів-аграрників, 9-10 листоп. 2005 р. – К.: УААН ННЦ "Ін-т аграр. економіки", 2005.  – 19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адовский В. Н. Основания общей теории систем. Логико-методологический аналіз / В. Н. Садовский. – М.: Наука, 1974. – 22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ахацький М. П. Теоретичні аспекти відродження сільського господарства / М. П. Сахацький // Економіка АПК. – 1999. – № 3. – С. 3-9.</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Сільське господарство Черкащини: статистичний збірник (2000- 2010 рр.) – Черкаси, 2010. – 253 с. </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 xml:space="preserve">Сільське господарство України: криза та відновлення / За ред. Стефана фон Крамона-Тауболя, Сергія Дем’яненка, Арніма Куна. – К.: КНЕУ, 2004. – 207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ільський сектор України на рубежі тисячоліть: У 2 т. – Т. 1. По</w:t>
        <w:softHyphen/>
        <w:t>тенціал сільського сектора / Л. О. Шепотько, І. В. Прокопа, С. О. Гудзинський та ін. – К.: Ін-т економіки НАН України, 2000. – 39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ільський сектор України на рубежі тисячоліть: у 2-х т. – Т. 2. Соціальні ресурси сільських територій / [Шепотько Л. О., Прокопа І. В., Гудзинський С. О., Яровий В. Д.]. – К.: ІЕ НАН України, 2003. – 46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оціально-економічне становище сільських населених пунктів України : статистичний зб. / Держ. ком. статистики України, 2006. – 19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оціально-економічний розвиток села і сільських територій / За ред. В. К. Терещенко і П. А. Лайка. – К.: "Нічлава", 2006. – 26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оціально-економічний розвиток села: організаційно-економічні засади / За ред. В. К. Терещенка. – К.: Четверта хвиля, 2004. – 42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оціально-економічні проблеми розвитку українського села і сільських територій: Матеріали до Сьом. річ. зборів Всеукр. конгр. вчених економістів-аграрників, 9-10 листоп. 2005 р. – К.: УААН ННЦ "Ін-т аграр. економіки", 2005. – 8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оціально-економічні системи продуктивних сил регіонів України / [Дорогунцов С. І., Чернюк Л. Г., Борщевський П. П., Данилишин Б.М., Фащевський М. І.]. – К.: Нічлава, 2002. – 691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тан і перспективи українського села (дослідження громадської думки мешканців сільської місцевості України) / За ред. Т. О. Осташко. – К.: Інститут сільського розвитку, 2006. – 6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тан сільського господарства у січні-квітні 2008 року : експрес-випуск / Держ. ком. статистики України. – 2008. – № 112.</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Стійкий екологічно безпечний розвиток Україна: Навч. посіб. – К.: МАУП, 2002. – 147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тратегия управления муниципальными образованиями / [Ильин В. А., Янучев А. С., Зуев А. Н., Ускова Т. В.]. – Вологда: РАН. Отделение экономики; Вологодский научно-координационный центр ЦЭМИ РАН, 2000. – 115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Стратегії розвитку України: теорія і практика / за ред. О. С. Власюка. – К. : НІСД, 2002. – 864 с.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тратегія соціально-економічного розвитку регіону (на прикладі Волинської області) / [Хвесик М. А., Горбач Л. М., Вишневська Н. В., Хвесик Ю. М.]. – К.: Кондор, 2004. – 376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Судеркін А. М. Розвиток малого підприємництва на селі та його соціально-економічні наслідки : автореф. дис. на здобуття наук. ступеня канд. екон. наук : спец. 08.07.02 / А. М. Судеркін. – Київ, 2006. – 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Топчієв О. Г. Суспільно-географічні дослідження: методоло</w:t>
        <w:softHyphen/>
        <w:t>гія, методи, методики: Навч. посіб. / О. Г. Топчієв. – Одеса: Астропринт, 2005. – 63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Топчієв О. Г. Регіональний розвиток України і становлення державної регіональної політики: Навч.-метод. посіб. / Топчієв О. Г., Безверхнюк Т. М., Тітенко З. В. – Одеса: ОРІДУ НАДУ, 2005. – 22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Трансформаційні процеси економіки України в регіональному вимірі / [Школа І. М., Шилепницький П. І., Зибарева О. В. та ін.]; за ред. І. М. Школи. – Чернівці: Книги-ХХІ, 2004. – 36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Трубич С. Ю. Трудовий потенціал і зайнятість населення України в умовах переходу до ринку / С. Ю. Трубич. – Тернопіль, 1996. – 198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Уемов А. И. Формальные аспекты систематизации научного знания и процедур его развития / А. И. Уемов // Системный анализ и научное знание / Ред. кол. Д. Г. Горский. – М.: Наука, 1978. – С. 95-142.</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Указ Президента України "Про деякі заходи щодо поліпшення умов господарювання недержавних сільськогосподарських підприємств" №о398/2000 від 09 березня 2000 р. [Електронний ресурс] / Президент України. – Режим доступу: http://zakon.nau.ua/doc/?uid=1083.1426.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 xml:space="preserve">Указ Президента України "Про невідкладні заходи щодо прискорення реформування сектора економіки" № 1529/99 від 03 грудня 1999ор. [Електронний ресурс] / Президент України. – Режим доступу: </w:t>
      </w:r>
      <w:hyperlink r:id="rId17">
        <w:r>
          <w:rPr>
            <w:rStyle w:val="InternetLink"/>
            <w:color w:val="000000"/>
            <w:szCs w:val="28"/>
          </w:rPr>
          <w:t>http://zakon.rada.gov.ua/cgi-bin/laws/main.cgi?nreg=1529%2F99</w:t>
        </w:r>
      </w:hyperlink>
      <w:r>
        <w:rPr>
          <w:color w:val="000000"/>
          <w:szCs w:val="28"/>
        </w:rPr>
        <w:t xml:space="preserve">. </w:t>
      </w:r>
    </w:p>
    <w:p>
      <w:pPr>
        <w:pStyle w:val="Normal"/>
        <w:numPr>
          <w:ilvl w:val="0"/>
          <w:numId w:val="17"/>
        </w:numPr>
        <w:shd w:fill="FFFFFF" w:val="clear"/>
        <w:tabs>
          <w:tab w:val="clear" w:pos="708"/>
          <w:tab w:val="left" w:pos="0" w:leader="none"/>
        </w:tabs>
        <w:autoSpaceDE w:val="false"/>
        <w:spacing w:lineRule="auto" w:line="312"/>
        <w:ind w:left="0" w:firstLine="567"/>
        <w:jc w:val="both"/>
        <w:rPr/>
      </w:pPr>
      <w:bookmarkStart w:id="2" w:name="_Ref17253536"/>
      <w:r>
        <w:rPr>
          <w:color w:val="000000"/>
          <w:szCs w:val="28"/>
        </w:rPr>
        <w:t>Україна 1999. Людський розвиток / Звіт. – К.: ПРООН, 2000. – 96 с.</w:t>
      </w:r>
      <w:bookmarkEnd w:id="2"/>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Україна 2008. Людський розвиток / Звіт. – К.: ПРООН, 2008. – 97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Украинская советская энциклопедия / За ред. Бажана М.П. – К.: Главная редакция Укр. советской энциклопедии, 1982. – Т. 8. – 1982. – 552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Українське село: вихід із кризи: [Зб. наук. праць / відп. ред. Л.О. Шепотько]. – К.: АН України; Інститут економіки, 1994. – 129 с.</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r>
        <w:rPr>
          <w:color w:val="000000"/>
          <w:szCs w:val="28"/>
        </w:rPr>
        <w:t>Устойчивое развитие сельских территорий – веление времени // Экономика сельского хазяйства России. – 2006. – № 9. – С. 17-2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Філіпенко А. С. Економічний розвиток. Європейський контекст / А. С. Філіпенко. – К.: Знання України, 2001. – 1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Хорев Б. С. Территориальная организация общества / Б. С. Хорев. – М.: Мысль, 1981. – 3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Цапюк С., Маджак Л. Народонаселення – головна передумова становлення трудового потенціалу суспільства / С. Цапюк, Л. Маджак // Регіон, еконо</w:t>
        <w:softHyphen/>
        <w:t>міка. – 2002. – № 2. – С. 29-3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Циба Т. Є. Діалектика економічного розвитку та його сучасні концепції / Т. Є. Циба // Регіональні перспективи. – 2004. – № 3-5 (40-42). – С.117-120.</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Черненко С. М. Розвиток малого підприємництва в агропродо-вольчому комплексі : автореф. дис. на здобуття наук. ступеня канд. екон. наук : спец. 08.07.02 / С. М. Черненко. – К., 2006. – 20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Чигрин В. О. Сільська молодь: досвід комплексного соціологічного аналізу / В. О. Чигрин. – Мелітополь: ЗІДМУ-ТДАТА, 2006. – 38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Чисельність поголів'я основних видів худоби та птиці [Електронний ресурс] / Держ. ком. статистики України. – 2008. – Режим доступу : http://www.ukrstat.gov.ua.</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Чичкин А. В. Некоторые вопросы правового регулирования социального развития села / А. В. Чичкин // Аграрное и земельное право. – 2006. – № 2. – С. 94-10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Чопенко В. Подзвін по Держкомзему / В. Чопенко // Дзеркало тижня. – 2007. – 26 травня-1 червня. – С. 7.</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блій О. І. Основи загальної суспільної географії: Підручник / О. І. Шаблій. – Л.: ЛНУ, 2003. – 444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вель С. А. Социальная сфера и мотивация творческой активності : автореф. дис. на соискание ученой степени докт. социол. наук : спец. 22.00.04 / С. А. Шавель. – Минск, 1990. – 3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йкин В. В. Развитие сельской местности. Теория и практика. Учеб. пособие / В. В. Шайкин, Р. Г. Ахметов. – М.: Издательство МСХА, 2001. – 5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поренко О. І. Механізми державного управління земельни</w:t>
        <w:softHyphen/>
        <w:t>ми ресурсами (на прикладі деградованих і малопродуктивних земель): дис. ... доктора наук з держ. упр. : 25. 00. 02 / О. І. Шапоренко. – Донецьк, 2005. – 39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тохін А. М. Соціологія села / А. М. Шатохін. – К.: Науковий світ, 2000. – 27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аульська Л. В. Стратегія розвитку трудового потенціалу України / Л. В. Шаульська. – Донецьк: Інститут економіки промисловості, 2005. – 502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евчук П. Є. Стратегічні пріоритети подолання демографічної кризи в Україні / П. Є. Шевчук // Демографія та соціальна економіка. – 2005. – № 2. – С. 47-54.</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евчук Я. В. Механізм санації депресивних територіальних суспільних систем в контексті формування регіональної політики / Я. В. Шевчук. – Л.: НАН України Інститут регіональних досліджень, 2004. – 63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мига О. О. Інфраструктурне забезпечення ринку продукції АПК / О. О. Шмига // Агроінком. – 2005. – № 7. – С. 5-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убравська О. В. Сталий розвиток агропродовольчої системи України / О. В. Шубравська. – К. : Ін-т економіки НАН України, 2002. – 204 с.</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Шубравська О. В. Сталий економічний розвиток: поняття і напрям досліджень / О. В. Шубравська // Економіка України. – 2005. – № 1. – С. 36-42.</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Щербатюк В. В. Сільські території: деякі аспекти організації їх розвитку / В. В. Щербатюк // Агроінком. – 2006. – № 11-12. – С.66-70.</w:t>
      </w:r>
    </w:p>
    <w:p>
      <w:pPr>
        <w:pStyle w:val="Normal"/>
        <w:numPr>
          <w:ilvl w:val="0"/>
          <w:numId w:val="17"/>
        </w:numPr>
        <w:shd w:fill="FFFFFF" w:val="clear"/>
        <w:tabs>
          <w:tab w:val="clear" w:pos="708"/>
          <w:tab w:val="left" w:pos="0" w:leader="none"/>
        </w:tabs>
        <w:autoSpaceDE w:val="false"/>
        <w:spacing w:lineRule="auto" w:line="312"/>
        <w:ind w:left="0" w:firstLine="567"/>
        <w:jc w:val="both"/>
        <w:rPr/>
      </w:pPr>
      <w:bookmarkStart w:id="3" w:name="_Ref244401090"/>
      <w:r>
        <w:rPr>
          <w:color w:val="000000"/>
          <w:szCs w:val="28"/>
        </w:rPr>
        <w:t>Энциклопедия кибернетики: В 2 т. / Отв. ред. В. М. Глушков. – К.: Гл. ред. УСЭ, 1975. – Т. 2. – С. 356-359.</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rPr>
      </w:pPr>
      <w:bookmarkStart w:id="4" w:name="_Ref244401090"/>
      <w:r>
        <w:rPr>
          <w:color w:val="000000"/>
          <w:szCs w:val="28"/>
        </w:rPr>
        <w:t>Энциклопедия профессионального образования: В 3-х т. / Под ред. С. Я. Батыша. – Т.3. – М.: АЛО, 1999. – 488 с.</w:t>
      </w:r>
      <w:bookmarkEnd w:id="4"/>
      <w:r>
        <w:rPr>
          <w:color w:val="000000"/>
          <w:szCs w:val="28"/>
        </w:rPr>
        <w:t xml:space="preserve"> </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Юрчишин В. В. Сільські території як системоутворюючі фактори розвитку аграрного сектору економіки / В. В. Юрчишин // Економіка АПК. – 2005. – № 11. – С. 28-35.</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Якуба К. І. Сільська жінка і розвиток соціальної сфери в сільсь</w:t>
        <w:softHyphen/>
        <w:t>кій мережі / К. І. Якуба // Економіка АПК. – 2005. – № 11 (133). – С. 62-68.</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rPr>
        <w:t>Якуба К. І. Сільське населення та його роль у реформуванні аграрної сфери / К. І. Якуба // Економіка АПК. – 1999. – № 3. – С. 79-83.</w:t>
      </w:r>
    </w:p>
    <w:p>
      <w:pPr>
        <w:pStyle w:val="Normal"/>
        <w:numPr>
          <w:ilvl w:val="0"/>
          <w:numId w:val="17"/>
        </w:numPr>
        <w:shd w:fill="FFFFFF" w:val="clear"/>
        <w:tabs>
          <w:tab w:val="clear" w:pos="708"/>
          <w:tab w:val="left" w:pos="0" w:leader="none"/>
        </w:tabs>
        <w:autoSpaceDE w:val="false"/>
        <w:spacing w:lineRule="auto" w:line="312"/>
        <w:ind w:left="0" w:firstLine="567"/>
        <w:jc w:val="both"/>
        <w:rPr>
          <w:color w:val="000000"/>
          <w:szCs w:val="28"/>
          <w:lang w:val="en-US"/>
        </w:rPr>
      </w:pPr>
      <w:r>
        <w:rPr>
          <w:color w:val="000000"/>
          <w:szCs w:val="28"/>
          <w:lang w:val="en-US"/>
        </w:rPr>
        <w:t>Blanchard O. The Economics of Post-Communist Transitio / Blanchard O. – Oxford, Clarendon Press, 1997. – P.103.</w:t>
      </w:r>
    </w:p>
    <w:p>
      <w:pPr>
        <w:pStyle w:val="Normal"/>
        <w:numPr>
          <w:ilvl w:val="0"/>
          <w:numId w:val="17"/>
        </w:numPr>
        <w:shd w:fill="FFFFFF" w:val="clear"/>
        <w:tabs>
          <w:tab w:val="clear" w:pos="708"/>
          <w:tab w:val="left" w:pos="0" w:leader="none"/>
        </w:tabs>
        <w:autoSpaceDE w:val="false"/>
        <w:spacing w:lineRule="auto" w:line="312"/>
        <w:ind w:left="0" w:firstLine="567"/>
        <w:jc w:val="both"/>
        <w:rPr/>
      </w:pPr>
      <w:r>
        <w:rPr>
          <w:color w:val="000000"/>
          <w:szCs w:val="28"/>
          <w:lang w:val="en-US"/>
        </w:rPr>
        <w:t xml:space="preserve">Mait Roger. Agrarian Reforms in Industrial Countries – “qwo wadis?” / Roger  Mait. – Denver: MST, 1998. – </w:t>
      </w:r>
      <w:r>
        <w:rPr>
          <w:color w:val="000000"/>
          <w:szCs w:val="28"/>
        </w:rPr>
        <w:t>Р</w:t>
      </w:r>
      <w:r>
        <w:rPr>
          <w:color w:val="000000"/>
          <w:szCs w:val="28"/>
          <w:lang w:val="en-US"/>
        </w:rPr>
        <w:t>. 237.</w:t>
      </w:r>
    </w:p>
    <w:p>
      <w:pPr>
        <w:pStyle w:val="Normal"/>
        <w:spacing w:lineRule="auto" w:line="228"/>
        <w:ind w:firstLine="539"/>
        <w:jc w:val="center"/>
        <w:rPr>
          <w:sz w:val="22"/>
          <w:szCs w:val="22"/>
          <w:lang w:val="en-US" w:eastAsia="en-US"/>
        </w:rPr>
      </w:pPr>
      <w:r>
        <w:rPr>
          <w:color w:val="000000"/>
          <w:szCs w:val="28"/>
          <w:lang w:val="en-US"/>
        </w:rPr>
        <w:t>Rural Development in the European Union: Statistical and Economic Information / Report 2006 – European Commission, August 2006. – 401 p.</w:t>
      </w:r>
    </w:p>
    <w:p>
      <w:pPr>
        <w:pStyle w:val="Normal"/>
        <w:spacing w:lineRule="auto" w:line="228"/>
        <w:ind w:firstLine="539"/>
        <w:rPr>
          <w:i/>
          <w:i/>
          <w:iCs/>
          <w:sz w:val="22"/>
          <w:szCs w:val="22"/>
          <w:lang w:val="en-US" w:eastAsia="en-US"/>
        </w:rPr>
      </w:pPr>
      <w:r>
        <w:rPr>
          <w:i/>
          <w:iCs/>
          <w:sz w:val="22"/>
          <w:szCs w:val="22"/>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18"/>
          <w:footerReference w:type="default" r:id="rId19"/>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5" w:name="_PictureBullets"/>
      <w:bookmarkStart w:id="6" w:name="_PictureBullets"/>
      <w:bookmarkEnd w:id="6"/>
    </w:p>
    <w:sectPr>
      <w:headerReference w:type="default" r:id="rId20"/>
      <w:footerReference w:type="default" r:id="rId21"/>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5"/>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nagro.kiev.ua/stat/tvar/tvar.php3" TargetMode="External"/><Relationship Id="rId4" Type="http://schemas.openxmlformats.org/officeDocument/2006/relationships/hyperlink" Target="http://agromagazine/" TargetMode="External"/><Relationship Id="rId5" Type="http://schemas.openxmlformats.org/officeDocument/2006/relationships/hyperlink" Target="http://www.ukrstat.gov.ua/" TargetMode="External"/><Relationship Id="rId6" Type="http://schemas.openxmlformats.org/officeDocument/2006/relationships/hyperlink" Target="http://zakon.rada.gov.ua/cgi-bin/laws/main.cgi?nreg=640%2F2002" TargetMode="External"/><Relationship Id="rId7" Type="http://schemas.openxmlformats.org/officeDocument/2006/relationships/hyperlink" Target="http://zakon.rada.gov.ua/cgi-bin/laws/main.cgi?nreg=2114-12" TargetMode="External"/><Relationship Id="rId8" Type="http://schemas.openxmlformats.org/officeDocument/2006/relationships/hyperlink" Target="http://www.realtor.com.ua/glavy/07.html" TargetMode="External"/><Relationship Id="rId9" Type="http://schemas.openxmlformats.org/officeDocument/2006/relationships/hyperlink" Target="http://www.if.gov.ua/files/programa_agro.doc" TargetMode="External"/><Relationship Id="rId10" Type="http://schemas.openxmlformats.org/officeDocument/2006/relationships/hyperlink" Target="http://www/" TargetMode="External"/><Relationship Id="rId11" Type="http://schemas.openxmlformats.org/officeDocument/2006/relationships/hyperlink" Target="http://www.nbuv.gov.ua/ard/" TargetMode="External"/><Relationship Id="rId12" Type="http://schemas.openxmlformats.org/officeDocument/2006/relationships/hyperlink" Target="http://www.lol.org.ua/ukr/" TargetMode="External"/><Relationship Id="rId13" Type="http://schemas.openxmlformats.org/officeDocument/2006/relationships/hyperlink" Target="http://www.ukrstat.gov.ua/operativ/operativ2007/ds/nas_rik/nas_u/nas_rik_u.html" TargetMode="External"/><Relationship Id="rId14" Type="http://schemas.openxmlformats.org/officeDocument/2006/relationships/hyperlink" Target="http://www.ier.kiev.ua/" TargetMode="External"/><Relationship Id="rId15" Type="http://schemas.openxmlformats.org/officeDocument/2006/relationships/hyperlink" Target="http://zakon.rada.gov.ua/cgi-bin/laws/main.cgi?nreg=1356%2F2000" TargetMode="External"/><Relationship Id="rId16" Type="http://schemas.openxmlformats.org/officeDocument/2006/relationships/hyperlink" Target="http://www.kyiv-obl.gov/" TargetMode="External"/><Relationship Id="rId17" Type="http://schemas.openxmlformats.org/officeDocument/2006/relationships/hyperlink" Target="http://zakon.rada.gov.ua/cgi-bin/laws/main.cgi?nreg=1529%2F9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51:00Z</dcterms:modified>
  <cp:revision>322</cp:revision>
  <dc:subject/>
  <dc:title/>
</cp:coreProperties>
</file>