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Гошовський Володимир Сергійович</w:t>
      </w:r>
    </w:p>
    <w:p>
      <w:pPr>
        <w:pStyle w:val="Normal"/>
        <w:ind w:firstLine="72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911.2 : 551.4 (477.83)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ЧНА БЕЗПЕКА ТЕХНОПРИРОДНИХ  ГЕОСИСТЕМ АДМІНІСТРАТИВНИХ ОБЛА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прикладі Львівської області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1.06.01 - Екологічна безпе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 на здобуття наукового ступе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геологічних наук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ий керівник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ько Георгій Ілліч,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геолого-мінералогічних наук,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тор географічних наук, 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тор технічних наук, професо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–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 </w:t>
        <w:tab/>
        <w:tab/>
        <w:t>4</w:t>
      </w:r>
    </w:p>
    <w:p>
      <w:pPr>
        <w:pStyle w:val="Normal"/>
        <w:tabs>
          <w:tab w:val="clear" w:pos="708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РОЗДІЛ 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ЕОЛОГІЧНЕ СЕРЕДОВИЩЕ ОБЛАСТІ ТА РИЗИК ЙОГО НАРОДНОГОСПОДАРСЬКОГО ОСВОЄННЯ</w:t>
        <w:tab/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  <w:tab/>
        <w:t>Короткий огляд стану проблеми</w:t>
        <w:tab/>
        <w:tab/>
        <w:t>10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Геологічне середовище гірського типу</w:t>
        <w:tab/>
        <w:tab/>
        <w:t>14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Геологічне середовище перехідного типу</w:t>
        <w:tab/>
        <w:tab/>
        <w:t>18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  <w:tab/>
        <w:t>Геологічне середовище платформного типу</w:t>
        <w:tab/>
        <w:tab/>
        <w:t>33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  <w:tab/>
        <w:t>Умови і фактори розвитку небезпечних геологічних процесів</w:t>
        <w:tab/>
        <w:tab/>
        <w:t>36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</w:t>
        <w:tab/>
        <w:t>Геодинаміка зсувних процесів</w:t>
        <w:tab/>
        <w:tab/>
        <w:t>36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</w:t>
        <w:tab/>
        <w:t>Геодинаміка карстового процесу</w:t>
        <w:tab/>
        <w:tab/>
        <w:t>49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3</w:t>
        <w:tab/>
        <w:t>Геодинаміка ерозійних процесів</w:t>
        <w:tab/>
        <w:tab/>
        <w:t>51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4</w:t>
        <w:tab/>
        <w:t>Геодинаміка процесів підтоплення</w:t>
        <w:tab/>
        <w:tab/>
        <w:t>53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</w:t>
        <w:tab/>
        <w:t>Методологічні основи оцінки екологічної безпеки геологіч</w:t>
        <w:softHyphen/>
        <w:t>ного середовища у зв’язку з розвитком геологічних процесів</w:t>
        <w:tab/>
        <w:tab/>
        <w:t>56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</w:t>
        <w:tab/>
        <w:t xml:space="preserve">Геологічне забезпечення урядової інформаційно-аналітичної системи 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адзвичайних ситуацій на регіональному рівні (сучасні екзогенні процеси) 60</w:t>
      </w:r>
    </w:p>
    <w:p>
      <w:pPr>
        <w:pStyle w:val="Normal"/>
        <w:tabs>
          <w:tab w:val="clear" w:pos="708"/>
          <w:tab w:val="left" w:pos="72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</w:t>
        <w:tab/>
        <w:t xml:space="preserve">Методичні основи екологічної безпеки техноприродних геосистем зсувонебезпечних територій </w:t>
        <w:tab/>
        <w:tab/>
        <w:t>64</w:t>
      </w:r>
    </w:p>
    <w:p>
      <w:pPr>
        <w:pStyle w:val="Normal"/>
        <w:tabs>
          <w:tab w:val="clear" w:pos="708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1</w:t>
        <w:tab/>
        <w:tab/>
        <w:t>73</w:t>
      </w:r>
    </w:p>
    <w:p>
      <w:pPr>
        <w:pStyle w:val="Normal"/>
        <w:tabs>
          <w:tab w:val="clear" w:pos="708"/>
          <w:tab w:val="left" w:pos="1260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РОЗДІЛ 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ОНІТОРИНГ ГЕОЛОГІЧНИХ ПРОЦЕСІВ НА ТЕРИТОРІЇ ЛЬВІВСЬКОЇ ОБЛАСТІ</w:t>
        <w:tab/>
        <w:tab/>
        <w:t>75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2.1</w:t>
        <w:tab/>
      </w:r>
      <w:r>
        <w:rPr>
          <w:bCs/>
          <w:sz w:val="28"/>
          <w:szCs w:val="28"/>
          <w:lang w:val="uk-UA"/>
        </w:rPr>
        <w:t>Концепція регіонального моніторингу довкілля Львівщини</w:t>
      </w:r>
      <w:r>
        <w:rPr>
          <w:sz w:val="28"/>
          <w:szCs w:val="28"/>
          <w:lang w:val="uk-UA"/>
        </w:rPr>
        <w:tab/>
        <w:tab/>
        <w:t>75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2.2</w:t>
        <w:tab/>
      </w:r>
      <w:r>
        <w:rPr>
          <w:bCs/>
          <w:sz w:val="28"/>
          <w:szCs w:val="28"/>
          <w:lang w:val="uk-UA"/>
        </w:rPr>
        <w:t>Моніторинг геологічних процесів</w:t>
      </w:r>
      <w:r>
        <w:rPr>
          <w:sz w:val="28"/>
          <w:szCs w:val="28"/>
          <w:lang w:val="uk-UA"/>
        </w:rPr>
        <w:tab/>
        <w:tab/>
        <w:t>77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2.3</w:t>
        <w:tab/>
      </w:r>
      <w:r>
        <w:rPr>
          <w:bCs/>
          <w:sz w:val="28"/>
          <w:szCs w:val="28"/>
          <w:lang w:val="uk-UA"/>
        </w:rPr>
        <w:t xml:space="preserve">Принципи здійснення прогнозу змін стану навколишнього середовища </w:t>
      </w:r>
      <w:r>
        <w:rPr>
          <w:sz w:val="28"/>
          <w:szCs w:val="28"/>
          <w:lang w:val="uk-UA"/>
        </w:rPr>
        <w:t>85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2.4</w:t>
        <w:tab/>
      </w:r>
      <w:r>
        <w:rPr>
          <w:bCs/>
          <w:sz w:val="28"/>
          <w:szCs w:val="28"/>
          <w:lang w:val="uk-UA"/>
        </w:rPr>
        <w:t>Результати територіального рівня моніторингу небезпечних геологіч-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bCs/>
          <w:sz w:val="28"/>
          <w:szCs w:val="28"/>
          <w:lang w:val="uk-UA"/>
        </w:rPr>
        <w:t>них процесів Львівської області</w:t>
        <w:tab/>
        <w:tab/>
      </w:r>
      <w:r>
        <w:rPr>
          <w:sz w:val="28"/>
          <w:szCs w:val="28"/>
          <w:lang w:val="uk-UA"/>
        </w:rPr>
        <w:t>94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ВИСНОВКИ ДО РОЗДІЛУ 2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95</w:t>
      </w:r>
    </w:p>
    <w:p>
      <w:pPr>
        <w:pStyle w:val="Normal"/>
        <w:tabs>
          <w:tab w:val="clear" w:pos="708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РОЗДІЛ 3. РЕГІОНАЛЬНА ТА ЛОКАЛЬНА ОЦІНКИ СТАНУ ГЕОЛО</w:t>
        <w:softHyphen/>
        <w:t>ГІЧ-НОГО СЕРЕДОВИЩА ЛЬВІВСЬКОЇ ОБ</w:t>
        <w:softHyphen/>
        <w:t>ЛАС</w:t>
        <w:softHyphen/>
        <w:t xml:space="preserve">ТІ ЗА УМОВАМИ РОЗВИТКУ НЕБЕЗПЕЧНИХ ГЕОЛОГІЧНИХ ПРОЦЕСІВ </w:t>
      </w:r>
      <w:r>
        <w:rPr>
          <w:caps/>
          <w:sz w:val="28"/>
          <w:szCs w:val="28"/>
          <w:lang w:val="uk-UA"/>
        </w:rPr>
        <w:t>(зсуви, карст)</w:t>
      </w:r>
      <w:r>
        <w:rPr>
          <w:sz w:val="28"/>
          <w:szCs w:val="28"/>
          <w:lang w:val="uk-UA"/>
        </w:rPr>
        <w:tab/>
        <w:tab/>
        <w:t>97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 xml:space="preserve">Регіональні картографічні моделі районування за умовами розвитку 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сувів (відповідно до масштабу 1:200 000)</w:t>
        <w:tab/>
        <w:t xml:space="preserve">  102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3.2</w:t>
        <w:tab/>
      </w:r>
      <w:r>
        <w:rPr>
          <w:spacing w:val="-2"/>
          <w:sz w:val="28"/>
          <w:szCs w:val="28"/>
          <w:lang w:val="uk-UA"/>
        </w:rPr>
        <w:t>Методичні основи районування за умовами виникнення над</w:t>
        <w:softHyphen/>
        <w:t>зви</w:t>
        <w:softHyphen/>
        <w:t>чайних ситуацій, зумовлених розвитком зсувів (відповідно до масштабу 1:200 000)</w:t>
      </w:r>
      <w:r>
        <w:rPr>
          <w:sz w:val="28"/>
          <w:szCs w:val="28"/>
          <w:lang w:val="uk-UA"/>
        </w:rPr>
        <w:t xml:space="preserve"> </w:t>
        <w:tab/>
        <w:t>108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pacing w:val="-2"/>
          <w:sz w:val="28"/>
          <w:szCs w:val="28"/>
          <w:lang w:val="uk-UA"/>
        </w:rPr>
        <w:t xml:space="preserve">3.3 </w:t>
      </w:r>
      <w:r>
        <w:rPr>
          <w:sz w:val="28"/>
          <w:szCs w:val="28"/>
          <w:lang w:val="uk-UA"/>
        </w:rPr>
        <w:t>Оцінка зсувного ризику в межах зсувних геосистеми Львівської області  110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pacing w:val="-2"/>
          <w:sz w:val="28"/>
          <w:szCs w:val="28"/>
          <w:lang w:val="uk-UA"/>
        </w:rPr>
        <w:t>3.4</w:t>
        <w:tab/>
        <w:t xml:space="preserve">Методичні основи районування за умовами виникнення надзвичайних ситуацій, зумовлених розвитком карсту </w:t>
      </w:r>
      <w:r>
        <w:rPr>
          <w:sz w:val="28"/>
          <w:szCs w:val="28"/>
          <w:lang w:val="uk-UA"/>
        </w:rPr>
        <w:tab/>
        <w:tab/>
        <w:t>114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5</w:t>
        <w:tab/>
        <w:t>Кризовий моніторинг техно</w:t>
        <w:softHyphen/>
        <w:t>генно-активізованого сульфатно</w:t>
        <w:softHyphen/>
        <w:t>го карсту в межах сірчаних родовищ та керований контроль трансформації гірничопро</w:t>
        <w:softHyphen/>
        <w:t>-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pacing w:val="-2"/>
          <w:sz w:val="28"/>
          <w:szCs w:val="28"/>
          <w:lang w:val="uk-UA"/>
        </w:rPr>
        <w:t>мис</w:t>
        <w:softHyphen/>
        <w:t xml:space="preserve">лового комплексу в рекреаційний </w:t>
        <w:tab/>
        <w:tab/>
      </w:r>
      <w:r>
        <w:rPr>
          <w:sz w:val="28"/>
          <w:szCs w:val="28"/>
          <w:lang w:val="uk-UA"/>
        </w:rPr>
        <w:t>121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</w:t>
        <w:tab/>
        <w:t xml:space="preserve">Розрахунок ризику ураженості карстом у межах Язівського родовища 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затоплення та після затоплення)</w:t>
        <w:tab/>
        <w:tab/>
        <w:t>149</w:t>
      </w:r>
    </w:p>
    <w:p>
      <w:pPr>
        <w:pStyle w:val="Normal"/>
        <w:tabs>
          <w:tab w:val="clear" w:pos="708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3</w:t>
        <w:tab/>
        <w:tab/>
        <w:t>152</w:t>
      </w:r>
    </w:p>
    <w:p>
      <w:pPr>
        <w:pStyle w:val="Normal"/>
        <w:tabs>
          <w:tab w:val="clear" w:pos="708"/>
          <w:tab w:val="left" w:pos="8789" w:leader="dot"/>
          <w:tab w:val="left" w:pos="9108" w:leader="none"/>
        </w:tabs>
        <w:spacing w:lineRule="auto" w:line="324"/>
        <w:rPr/>
      </w:pPr>
      <w:r>
        <w:rPr>
          <w:caps/>
          <w:spacing w:val="-2"/>
          <w:sz w:val="28"/>
          <w:szCs w:val="28"/>
          <w:lang w:val="uk-UA"/>
        </w:rPr>
        <w:t xml:space="preserve">Розділ 4 </w:t>
      </w:r>
      <w:r>
        <w:rPr>
          <w:caps/>
          <w:sz w:val="28"/>
          <w:szCs w:val="28"/>
          <w:lang w:val="uk-UA"/>
        </w:rPr>
        <w:t>оцінка ризику розвитку небезпечних Інже</w:t>
        <w:softHyphen/>
        <w:t>нерно-геологічних процесІВ при спорудженні гідротехнічних комплексів Львівської області</w:t>
        <w:tab/>
        <w:tab/>
      </w:r>
      <w:r>
        <w:rPr>
          <w:sz w:val="28"/>
          <w:szCs w:val="28"/>
          <w:lang w:val="uk-UA"/>
        </w:rPr>
        <w:t>153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bCs/>
          <w:kern w:val="2"/>
          <w:sz w:val="28"/>
          <w:szCs w:val="28"/>
          <w:lang w:val="uk-UA" w:eastAsia="en-US"/>
        </w:rPr>
        <w:t>4.1</w:t>
      </w: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Техногенне навантаження на геологічне середовище</w:t>
      </w:r>
      <w:r>
        <w:rPr>
          <w:sz w:val="28"/>
          <w:szCs w:val="28"/>
          <w:lang w:val="uk-UA"/>
        </w:rPr>
        <w:tab/>
        <w:tab/>
        <w:t>153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bCs/>
          <w:sz w:val="28"/>
          <w:szCs w:val="28"/>
          <w:lang w:val="uk-UA"/>
        </w:rPr>
        <w:t>4.2</w:t>
      </w:r>
      <w:r>
        <w:rPr>
          <w:bCs/>
          <w:kern w:val="2"/>
          <w:sz w:val="28"/>
          <w:szCs w:val="28"/>
          <w:lang w:val="uk-UA" w:eastAsia="en-US"/>
        </w:rPr>
        <w:tab/>
      </w:r>
      <w:r>
        <w:rPr>
          <w:bCs/>
          <w:sz w:val="28"/>
          <w:szCs w:val="28"/>
          <w:lang w:val="uk-UA"/>
        </w:rPr>
        <w:t>Гідрогеологічні умови ділянки р. Стрий в зоні водосховища</w:t>
        <w:tab/>
        <w:tab/>
      </w:r>
      <w:r>
        <w:rPr>
          <w:sz w:val="28"/>
          <w:szCs w:val="28"/>
          <w:lang w:val="uk-UA"/>
        </w:rPr>
        <w:t>153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bCs/>
          <w:sz w:val="28"/>
          <w:szCs w:val="28"/>
          <w:lang w:val="uk-UA"/>
        </w:rPr>
        <w:t>4.3</w:t>
        <w:tab/>
      </w:r>
      <w:r>
        <w:rPr>
          <w:sz w:val="28"/>
          <w:szCs w:val="28"/>
          <w:lang w:val="uk-UA"/>
        </w:rPr>
        <w:t xml:space="preserve">Структурно-тектонічні та літологічні умови ділянки долини р. Стрий 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від с. Нижнє Синьовидне до с. Ластiвка (зона будів</w:t>
        <w:softHyphen/>
        <w:t>ництва Стрийського водосховища)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59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4.3.1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Iнженерно-геологiчнi умови вибраної ділянки</w:t>
        <w:tab/>
        <w:tab/>
        <w:t>170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4.3.2</w:t>
        <w:tab/>
        <w:t xml:space="preserve">Інженерно-геологiчнi умови чаші водосховища 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173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/>
      </w:pPr>
      <w:r>
        <w:rPr>
          <w:sz w:val="28"/>
          <w:szCs w:val="28"/>
          <w:lang w:val="uk-UA"/>
        </w:rPr>
        <w:t>4.4</w:t>
        <w:tab/>
        <w:t>Варіанти протиповеневого захисту, вибір варіанта</w:t>
        <w:tab/>
        <w:tab/>
        <w:t>175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</w:t>
        <w:tab/>
        <w:t>Порівняльний аналіз стану геологічного середовища функ</w:t>
        <w:softHyphen/>
        <w:t xml:space="preserve">цiнуючого 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ь</w:t>
        <w:softHyphen/>
        <w:t>щі Солiнського водосховища та проек</w:t>
        <w:softHyphen/>
        <w:t>то</w:t>
        <w:softHyphen/>
        <w:t>ваного Стрийського водо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</w:t>
        <w:softHyphen/>
        <w:t xml:space="preserve">вища </w:t>
        <w:tab/>
        <w:tab/>
        <w:tab/>
        <w:t>17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48" w:leader="none"/>
          <w:tab w:val="left" w:pos="8789" w:leader="dot"/>
          <w:tab w:val="left" w:pos="9108" w:leader="none"/>
        </w:tabs>
        <w:spacing w:lineRule="auto" w:line="3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ризику розвитку надзвичайних ситуацій при функціону-</w:t>
      </w:r>
    </w:p>
    <w:p>
      <w:pPr>
        <w:pStyle w:val="Normal"/>
        <w:tabs>
          <w:tab w:val="clear" w:pos="708"/>
          <w:tab w:val="left" w:pos="540" w:leader="none"/>
          <w:tab w:val="left" w:pos="1548" w:leader="none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ні Стрийського водосховища</w:t>
        <w:tab/>
        <w:tab/>
        <w:t>179</w:t>
      </w:r>
    </w:p>
    <w:p>
      <w:pPr>
        <w:pStyle w:val="Normal"/>
        <w:tabs>
          <w:tab w:val="clear" w:pos="708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ДО РОЗДІЛУ 4</w:t>
        <w:tab/>
        <w:tab/>
        <w:t>180</w:t>
      </w:r>
    </w:p>
    <w:p>
      <w:pPr>
        <w:pStyle w:val="Normal"/>
        <w:tabs>
          <w:tab w:val="clear" w:pos="708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  <w:tab/>
        <w:tab/>
        <w:t>181</w:t>
      </w:r>
    </w:p>
    <w:p>
      <w:pPr>
        <w:pStyle w:val="Normal"/>
        <w:tabs>
          <w:tab w:val="clear" w:pos="708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</w:t>
        <w:tab/>
        <w:tab/>
        <w:t>183</w:t>
      </w:r>
    </w:p>
    <w:p>
      <w:pPr>
        <w:pStyle w:val="Normal"/>
        <w:tabs>
          <w:tab w:val="clear" w:pos="708"/>
          <w:tab w:val="left" w:pos="8789" w:leader="dot"/>
          <w:tab w:val="left" w:pos="9108" w:leader="none"/>
        </w:tabs>
        <w:spacing w:lineRule="auto" w:line="324"/>
        <w:ind w:left="-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  <w:tab/>
        <w:tab/>
        <w:t>202</w:t>
      </w:r>
    </w:p>
    <w:p>
      <w:pPr>
        <w:pStyle w:val="TextBody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>ВСТУП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Актуальність проблеми. </w:t>
      </w:r>
      <w:r>
        <w:rPr>
          <w:sz w:val="28"/>
          <w:szCs w:val="28"/>
          <w:lang w:val="uk-UA"/>
        </w:rPr>
        <w:t>Відповідно до постанови Кабінету Міністрів України від 16.12.1999 р. № 2303 “Про створення Урядової інформаційно-аналітичної системи з питань надзви</w:t>
        <w:softHyphen/>
        <w:t>чайних ситуацій” (УІАС НС) і наказу Департаменту геології та використання надр Мінекоресурсів від 17.04.2000 р. № 19 геологічні дослідження повинні забезпечувати подання інформації щодо можливості виникнення надзвичайних ситуацій пов’язаних з небезпечними геологічними процесами. Відповідно до постанови Кабінету Міністрів України від 19.04.2008 р. № 212 “Про затвердження критеріїв розподілу суб’єктів господарювання за ступенем ризику їх господарської діяльності для навко</w:t>
        <w:softHyphen/>
        <w:t>лишнього природного середовища та періодичності здійснення заходів держав</w:t>
        <w:softHyphen/>
        <w:t>ного нагляду (контролю)” екологічна безпека геологічного середовища адміністративних областей на сучасному етапі розвитку держави має значну еколого-економічну актуальність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останні 60-70 рр. минулого століття у зв’язку із використанням ресурсів геологічного середовища на території Львівської області сформувалися регіональні техноприродні геосистеми відповідної спеціалізації, які на сьогоднішній день потребують трансформації або ліквідації. Наукові та методичні питання цієї проблеми і досліджувалась у дисертаційній роботі.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ологія оцінки техногенно-екологічної безпеки геологічного середо</w:t>
        <w:softHyphen/>
        <w:t>вища виконана з позицій реалізації наступних процедур: визначення просторо</w:t>
        <w:softHyphen/>
        <w:t>во-часових закономірностей розвитку небезпечних геологічних процесів (НГП), наукового обґрунтування та реалі</w:t>
        <w:softHyphen/>
        <w:t>за</w:t>
        <w:softHyphen/>
        <w:t>ції регіонального моніторингу геологічного середовища, виконання району</w:t>
        <w:softHyphen/>
        <w:t>вання, нормування та управління інженерним ризиком різних за об’ємом та спеціалізацією техноприродних геосистем (на прикладі Львівської області), науковий аналіз та розробка управлінських рішень щодо будівництва гідро</w:t>
        <w:softHyphen/>
        <w:t>енер</w:t>
        <w:softHyphen/>
        <w:t>гетичного комплексу.</w:t>
      </w:r>
    </w:p>
    <w:p>
      <w:pPr>
        <w:pStyle w:val="TextBody"/>
        <w:tabs>
          <w:tab w:val="clear" w:pos="708"/>
          <w:tab w:val="left" w:pos="-2700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се це зумовлює актуальність наукового дослідження щодо екологічної безпеки техноприродних геосистем Львівської області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rStyle w:val="Rvts10"/>
          <w:i/>
          <w:szCs w:val="28"/>
        </w:rPr>
        <w:t>Зв</w:t>
      </w:r>
      <w:r>
        <w:rPr>
          <w:rStyle w:val="Rvts11"/>
          <w:i/>
        </w:rPr>
        <w:t>’</w:t>
      </w:r>
      <w:r>
        <w:rPr>
          <w:rStyle w:val="Rvts10"/>
          <w:i/>
          <w:szCs w:val="28"/>
        </w:rPr>
        <w:t>язок роботи з науковими програмами, планами, темами.</w:t>
      </w:r>
      <w:r>
        <w:rPr>
          <w:b/>
          <w:spacing w:val="-2"/>
          <w:szCs w:val="28"/>
        </w:rPr>
        <w:t xml:space="preserve"> Р</w:t>
      </w:r>
      <w:r>
        <w:rPr>
          <w:b/>
          <w:bCs/>
          <w:szCs w:val="28"/>
        </w:rPr>
        <w:t>озробка наукових та методичних основ екологічної безпеки техноприродних геосистем виконувалась в рамках угоди про співпрацю між Українським державним геологорозвідувальним інститутом (УкрДГРІ) та Івано-Франківським національним технічним університетом нафти і газу. Результати наукових досліджень, у яких здобувач приймав участь, висвітлені у наступних темах УкрДГРІ: “Створення методики ведення моніторингу екзогенних геологічних процесів на державному, регіональному та об’єктовому рівнях (І етап зсуви, обвали)</w:t>
      </w:r>
      <w:r>
        <w:rPr>
          <w:b/>
          <w:szCs w:val="28"/>
        </w:rPr>
        <w:t>”</w:t>
      </w:r>
      <w:r>
        <w:rPr>
          <w:b/>
          <w:bCs/>
          <w:szCs w:val="28"/>
        </w:rPr>
        <w:t xml:space="preserve"> (державний реєст</w:t>
        <w:softHyphen/>
        <w:t>раційний № 0102U004989); “Розробка та обґрунтування методів регіональних еколого-геологічних досліджень” (державний реєстраційний № 0104U006118); “Розробка методики та виконання регіонального просторового прогнозу виникнення надзвичайних ситуацій, зумовлених процесами просідання, осідання та підтоплення” (державний реєстраційний № 0105U002939)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rStyle w:val="Rvts10"/>
          <w:i/>
          <w:szCs w:val="28"/>
        </w:rPr>
        <w:t>Мета і завдання дослідження.</w:t>
      </w:r>
      <w:r>
        <w:rPr>
          <w:rStyle w:val="Rvts7"/>
          <w:i/>
          <w:szCs w:val="28"/>
        </w:rPr>
        <w:t xml:space="preserve"> </w:t>
      </w:r>
      <w:r>
        <w:rPr>
          <w:rStyle w:val="Rvts10"/>
          <w:b/>
          <w:szCs w:val="28"/>
        </w:rPr>
        <w:t>Метою роботи</w:t>
      </w:r>
      <w:r>
        <w:rPr>
          <w:rStyle w:val="Rvts6"/>
          <w:b w:val="false"/>
          <w:szCs w:val="28"/>
        </w:rPr>
        <w:t xml:space="preserve"> є наукове обґрунтування зменшення ризику розвитку небезпечних геологічних процесів та визначення  заходів з оптимізації та трансформації техноприродних геосистем на стадії їх функ</w:t>
        <w:softHyphen/>
        <w:t>ціонування та ліквідації. Для досягнення цієї мети необхідно було</w:t>
      </w:r>
      <w:r>
        <w:rPr>
          <w:b/>
          <w:szCs w:val="28"/>
        </w:rPr>
        <w:t xml:space="preserve"> виконати</w:t>
      </w:r>
      <w:r>
        <w:rPr>
          <w:b/>
        </w:rPr>
        <w:t xml:space="preserve"> </w:t>
      </w:r>
      <w:r>
        <w:rPr>
          <w:b/>
          <w:szCs w:val="28"/>
        </w:rPr>
        <w:t xml:space="preserve">наступні </w:t>
      </w:r>
      <w:r>
        <w:rPr>
          <w:b/>
          <w:i/>
          <w:iCs/>
          <w:szCs w:val="28"/>
        </w:rPr>
        <w:t>завдання</w:t>
      </w:r>
      <w:r>
        <w:rPr>
          <w:b/>
          <w:szCs w:val="28"/>
        </w:rPr>
        <w:t xml:space="preserve">: 1) </w:t>
      </w:r>
      <w:r>
        <w:rPr>
          <w:rStyle w:val="Rvts6"/>
          <w:b w:val="false"/>
          <w:szCs w:val="28"/>
        </w:rPr>
        <w:t xml:space="preserve">визначити просторово-часові закономірності розвитку та катастрофічної активізації небезпечних геологічних процесів на </w:t>
      </w:r>
      <w:r>
        <w:rPr>
          <w:b/>
          <w:bCs/>
          <w:szCs w:val="28"/>
        </w:rPr>
        <w:t>регіональ</w:t>
        <w:softHyphen/>
        <w:t>ному та локальному рівнях і їх вплив на стан геологічного середовища у межах техноприродних геосистем; 2) розробити наукові і методичні основи ре</w:t>
        <w:softHyphen/>
        <w:t>гіо</w:t>
        <w:softHyphen/>
        <w:t>нально</w:t>
        <w:softHyphen/>
        <w:t>го моніторингу геологічного середовища (на прикладі Львівської облас</w:t>
        <w:softHyphen/>
        <w:t>ті); 3) роз</w:t>
        <w:softHyphen/>
        <w:t>рахувати ступінь ризику розвитку небезпечних геологічних процесів на регіональному та локальному рівнях; 4) науково обґрунтувати розробку управлінських рішень з оптимізації техноприродних геосистем;</w:t>
        <w:br/>
        <w:t>5) визначити інженерно-геологічну, гідротехнічну, водогосподарську, рекреа</w:t>
        <w:softHyphen/>
        <w:t>ційну та соціаль</w:t>
        <w:softHyphen/>
        <w:softHyphen/>
        <w:t>но-екологічну  доцільність будівництва гідроенергетичного комплексу на р. Стрий.</w:t>
      </w:r>
    </w:p>
    <w:p>
      <w:pPr>
        <w:pStyle w:val="TextBody"/>
        <w:tabs>
          <w:tab w:val="clear" w:pos="708"/>
          <w:tab w:val="left" w:pos="4500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500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Об’єктами дослідження </w:t>
      </w:r>
      <w:r>
        <w:rPr>
          <w:b/>
          <w:bCs/>
          <w:iCs/>
          <w:szCs w:val="28"/>
        </w:rPr>
        <w:t>є небезпечні геологічні процеси у межах техноприродних геосистем (ТПГ).</w:t>
      </w:r>
    </w:p>
    <w:p>
      <w:pPr>
        <w:pStyle w:val="TextBody"/>
        <w:tabs>
          <w:tab w:val="clear" w:pos="708"/>
          <w:tab w:val="left" w:pos="4500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Cs w:val="28"/>
        </w:rPr>
        <w:t>Предмет досліджень</w:t>
      </w:r>
      <w:r>
        <w:rPr>
          <w:b/>
          <w:bCs/>
          <w:szCs w:val="28"/>
        </w:rPr>
        <w:t xml:space="preserve"> </w:t>
      </w:r>
      <w:r>
        <w:rPr>
          <w:b/>
          <w:bCs/>
          <w:iCs/>
          <w:szCs w:val="28"/>
        </w:rPr>
        <w:t>– стан техноприродних геосистем, зумовлений динамікою геологічного і суміжних середовищ (на прикладі Львівської області)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Cs/>
          <w:iCs/>
          <w:szCs w:val="28"/>
        </w:rPr>
        <w:t xml:space="preserve">Методи дослідження. </w:t>
      </w:r>
      <w:r>
        <w:rPr>
          <w:b/>
          <w:bCs/>
          <w:i/>
          <w:iCs/>
          <w:szCs w:val="28"/>
        </w:rPr>
        <w:t xml:space="preserve">Методологічну основу </w:t>
      </w:r>
      <w:r>
        <w:rPr>
          <w:b/>
          <w:bCs/>
          <w:szCs w:val="28"/>
        </w:rPr>
        <w:t>дослідження складає концепція еколого-геоло</w:t>
        <w:softHyphen/>
        <w:t xml:space="preserve">гічної безпеки </w:t>
      </w:r>
      <w:r>
        <w:rPr>
          <w:b/>
          <w:bCs/>
          <w:iCs/>
          <w:szCs w:val="28"/>
        </w:rPr>
        <w:t xml:space="preserve">техноприродних геосистем у межах </w:t>
      </w:r>
      <w:r>
        <w:rPr>
          <w:b/>
          <w:bCs/>
          <w:szCs w:val="28"/>
        </w:rPr>
        <w:t xml:space="preserve">геологічного середовища, що ґрунтується на положеннях екологічної геології, геоекології та використанні екологічного, геосистемного та інших підходів, а також методів аналізу і синтезу, індукції і дедукції. 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/>
          <w:bCs/>
          <w:szCs w:val="28"/>
        </w:rPr>
        <w:t>Методи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дослідження</w:t>
      </w:r>
      <w:r>
        <w:rPr>
          <w:b/>
          <w:bCs/>
          <w:szCs w:val="28"/>
        </w:rPr>
        <w:t>: польове та дистанційне інженерно-геологічне та комплексне геоекологічне обстеження процесонебезпечних територій. Широко використовувалися такі методи як картографічний, геоінформаційний, аналітичний. Частину результатів отримано при використанні комп’ютерного математично-картографічного моделювання.</w:t>
      </w:r>
    </w:p>
    <w:p>
      <w:pPr>
        <w:pStyle w:val="Heading3"/>
        <w:keepNext w:val="false"/>
        <w:suppressAutoHyphens w:val="true"/>
        <w:spacing w:lineRule="auto" w:line="360" w:before="0" w:after="0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Фактичний матеріал. </w:t>
      </w:r>
      <w:r>
        <w:rPr>
          <w:b w:val="false"/>
          <w:sz w:val="28"/>
          <w:szCs w:val="28"/>
        </w:rPr>
        <w:t xml:space="preserve">Вихідні дані для дисертаційної роботи отримані в результаті багаторічних досліджень автора при вивченні геолого-екологічних умов і факторів формування та розвитку небезпечних геологічних процесів. </w:t>
      </w:r>
      <w:r>
        <w:rPr>
          <w:b w:val="false"/>
          <w:spacing w:val="-4"/>
          <w:sz w:val="28"/>
          <w:szCs w:val="28"/>
        </w:rPr>
        <w:t>При підготовці дисертації використані фондові матеріали ДП “Західукргеологія”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укова новизна отриманих результатів </w:t>
      </w:r>
      <w:r>
        <w:rPr>
          <w:bCs/>
          <w:sz w:val="28"/>
          <w:szCs w:val="28"/>
          <w:lang w:val="uk-UA"/>
        </w:rPr>
        <w:t>полягає у наступном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перше розроблена система регіонального моніторингу геологіч</w:t>
        <w:softHyphen/>
        <w:t>ного середовища адміністративної області та виконана оцінка техногенних впливів на геологічне середовище з ме</w:t>
        <w:softHyphen/>
        <w:t>тою оптимізації екологічної безпеки техноприродних геосистем.</w:t>
      </w:r>
    </w:p>
    <w:p>
      <w:pPr>
        <w:pStyle w:val="210"/>
        <w:suppressAutoHyphens w:val="true"/>
        <w:rPr>
          <w:szCs w:val="28"/>
        </w:rPr>
      </w:pPr>
      <w:r>
        <w:rPr>
          <w:szCs w:val="28"/>
        </w:rPr>
        <w:t>2. Вперше за результатами функціонування системи регіонального моніторингу розрахований ризик регіонального  розвитку небезпечних геологічних процесів (зсуви) для техноприродних геосистем Львівської області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Вперше розрахований екологічний ризик для гірничопромислового комплексу на стадії його ліквідації і трансформації в рекреаційний комплекс з урахуванням карстоутворення (на прикладі Язівського родовища сірки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Подальший розвиток отримало наукове обґрунтування моделі стану геологічного середовища в зоні будівництва Стрийського гідроенергетичного комплекс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аким чином реалізовані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обґрунтування екологічного ризику для техноприродних геосис</w:t>
        <w:softHyphen/>
        <w:t>тем Львівської області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засоби розрахунку регіональних та локальних чинників екологічної безпеки за умовами прояву небезпечних геологічних процесів в межах техноприродних геосистем Львівської області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і основи впровадження розробленої системи оптимізаційних заходів на умовах нормованого ризику. 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Практичне значення одержаних результатів. </w:t>
      </w:r>
      <w:r>
        <w:rPr>
          <w:b/>
          <w:szCs w:val="28"/>
        </w:rPr>
        <w:t xml:space="preserve">Матеріали дослідження рекомендуються для використання обласному і районним управлінням екологічної безпеки у Львівській області. Одержані результати можуть використовуватися в навчальному процесі у </w:t>
      </w:r>
      <w:r>
        <w:rPr>
          <w:b/>
          <w:caps/>
          <w:szCs w:val="28"/>
        </w:rPr>
        <w:t>вуз</w:t>
      </w:r>
      <w:r>
        <w:rPr>
          <w:b/>
          <w:szCs w:val="28"/>
        </w:rPr>
        <w:t xml:space="preserve">ах для підготовки фахівців геологічних, екологічних та інших спеціальностей.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Особистий внесок здобувача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добувачем особисто вивчено, проана</w:t>
        <w:softHyphen/>
        <w:t>лізовано та узагальнено геологічні матеріали з питань активізації небезпечних геоло</w:t>
        <w:softHyphen/>
        <w:t>гічних процесів, закономірностей їх прояву, при</w:t>
        <w:softHyphen/>
        <w:t>чин виникнення, ризику катастрофічного розвитку та наслідків на території Львівської області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і наукові та методичні основи екологічної безпеки та систе</w:t>
        <w:softHyphen/>
        <w:t>ма моніторингу небезпечних геологічних процесів у межах ТПГ [26, 27, 28, 29, 30]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наукові та методичні основи оцінки екологічного ризику розвитку небезпечних геологічних процесів на регіональному рівні [31]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наукові і методичні основи оцінки екологічного ризику розвитку небезпечних геологічних процесів на локальному рівні [32, 33, 34, 35]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Здобувачем визначені наукові та методичні закономірності розвитку небезпечних геоло</w:t>
        <w:softHyphen/>
        <w:t>гіч</w:t>
        <w:softHyphen/>
        <w:t>них процесів п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удженні гідротехнічних комплексів Львівської області в залежності від організації геологічного середовища та функціонування ТПГ [30, 31, 35]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b/>
          <w:szCs w:val="28"/>
          <w:lang w:val="uk-UA"/>
        </w:rPr>
        <w:t>Висновки, що стосуютьс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ґрунтування наукових та методичних основ екологічної безпеки системи “людина – геологічне середовище”,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робки науко</w:t>
        <w:softHyphen/>
        <w:t>вих та методичних основ оцінки екологічного ризику розвитку небезпечних геологічних процесів на регіональному та локальному рівнях, визначення закономірностей розвитку небезпечних геоло</w:t>
        <w:softHyphen/>
        <w:t>гіч</w:t>
        <w:softHyphen/>
        <w:t>них процесів у залежності від організації геологічного середовищ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тримані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исертантом особисто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робація результатів дисертації. </w:t>
      </w:r>
      <w:r>
        <w:rPr>
          <w:sz w:val="28"/>
          <w:szCs w:val="28"/>
          <w:lang w:val="uk-UA"/>
        </w:rPr>
        <w:t xml:space="preserve">Основні положення та результати дисертаційного дослідження апробовані на наступних науково-практичних конференціях: Міжнародна конференція присвячена 50-річчю УкрДГРІ (Київ, 5-6 липня 2007 р.); </w:t>
      </w:r>
      <w:r>
        <w:rPr>
          <w:bCs/>
          <w:sz w:val="28"/>
          <w:szCs w:val="28"/>
          <w:lang w:val="uk-UA" w:eastAsia="uk-UA"/>
        </w:rPr>
        <w:t>V міжнародна наукова конференція студентів і аспірантів “Географія, геоекологія, геологія: досвід наукових досліджень, присвячена 90-річчю Дніпропетровського національного університету” (Дніпропетровськ, 24-25 квітня 2008 р.)</w:t>
      </w:r>
      <w:r>
        <w:rPr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 w:eastAsia="uk-UA"/>
        </w:rPr>
        <w:t>V міжнародна науково-технічна конференція “Еколого-економічні проб</w:t>
        <w:softHyphen/>
        <w:t>леми Карпатського єврорегіону “ЕЕПКЄ-2008” (Івано-Фран</w:t>
        <w:softHyphen/>
        <w:t>ківськ, 26-29 травня 2008 р.)</w:t>
      </w:r>
      <w:r>
        <w:rPr>
          <w:bCs/>
          <w:sz w:val="28"/>
          <w:szCs w:val="28"/>
          <w:lang w:val="uk-UA"/>
        </w:rPr>
        <w:t xml:space="preserve">; XVIII </w:t>
      </w:r>
      <w:r>
        <w:rPr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uk-UA" w:eastAsia="uk-UA"/>
        </w:rPr>
        <w:t>іжнародна конференція “Проб</w:t>
        <w:softHyphen/>
        <w:t>леми екології і експлуатації об’єктів енергетики” (Ялта, смт. Кореїз, 10-14 червня 2008 р.)</w:t>
      </w:r>
      <w:r>
        <w:rPr>
          <w:bCs/>
          <w:kern w:val="2"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 w:eastAsia="uk-UA"/>
        </w:rPr>
        <w:t xml:space="preserve">XVI міжнародна науково-технічна конференція </w:t>
      </w:r>
      <w:r>
        <w:rPr>
          <w:bCs/>
          <w:sz w:val="28"/>
          <w:szCs w:val="28"/>
          <w:lang w:eastAsia="uk-UA"/>
        </w:rPr>
        <w:t>“</w:t>
      </w:r>
      <w:r>
        <w:rPr>
          <w:bCs/>
          <w:sz w:val="28"/>
          <w:szCs w:val="28"/>
          <w:lang w:val="uk-UA" w:eastAsia="uk-UA"/>
        </w:rPr>
        <w:t>Еколо</w:t>
        <w:softHyphen/>
        <w:t>гічна і техно</w:t>
        <w:softHyphen/>
        <w:t>генна безпека. Охорона водного і повітряного басейнів. Утилізація відходів” (Бердянськ, 9-14 червня 2008 р.)</w:t>
      </w:r>
      <w:r>
        <w:rPr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науково-практична конференція геогра</w:t>
        <w:softHyphen/>
        <w:t>фіч</w:t>
        <w:softHyphen/>
        <w:t>ного факультету Криво</w:t>
        <w:softHyphen/>
        <w:t>різь</w:t>
        <w:softHyphen/>
        <w:t>кого державного педагогічного університету  (Кри</w:t>
        <w:softHyphen/>
        <w:t>вий Ріг, 11 квітня 2008 р.).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зультати дисертаційної роботи були апробовані на науково-практичних нарадах в УкрДГРІ, ДКЗ України, Державному екологічному інституті Мінприроди.</w:t>
      </w:r>
    </w:p>
    <w:p>
      <w:pPr>
        <w:pStyle w:val="TextBody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Публікації.</w:t>
      </w:r>
      <w:r>
        <w:rPr>
          <w:b/>
          <w:szCs w:val="28"/>
        </w:rPr>
        <w:t xml:space="preserve"> Основні положення, викладені у дисертаційній роботі, опубліковані у 6 друкованих наукових виданнях (5 одноосібних), в т.ч. 5 статей у фахових виданнях, рекомендованих ВАК України. </w:t>
      </w:r>
    </w:p>
    <w:p>
      <w:pPr>
        <w:pStyle w:val="TextBody"/>
        <w:suppressAutoHyphens w:val="true"/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сяг і структура роботи. </w:t>
      </w:r>
      <w:r>
        <w:rPr>
          <w:b/>
          <w:szCs w:val="28"/>
        </w:rPr>
        <w:t xml:space="preserve">Дисертація складається із вступу, чотирьох розділів, висновків, списку використаних джерел та додатків загальним обсягом 216 сторінок. Робота містить 9 таблиць, 48 рисунків, список використаних джерел зі 161 найменування, 19 додаткі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СНОВКИ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дисертації висвітлена актуальна наукова проблема екологічної безпеки техноприродних геосистем адміністративних областей. Теоретичні та методичні дослідження виконані дисертантом з метою обґрунтування екологічної безпеки ТПГ, апробація, а також розроблені наукові і методичні основи розрахунку інженерного та екологічного ризику дають змогу зробити наступні висновки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проаналізовано і узагальнено фактичний матеріал щодо організації геоло</w:t>
        <w:softHyphen/>
        <w:t>гічного і суміжних середовищ Львівської області. Виділені гірськоскладчастий, перехідний та платформний типи геологічного середовища у межах відповідних ТПГ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досліджені умови і фактори розвитку небезпечних геологічних процесів та їх геодинаміка (зсуви, карст, ерозія, підтоплення)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обґрунтовані методологічні основи оцінки екологічної безпеки геоло</w:t>
        <w:softHyphen/>
        <w:t>гіч</w:t>
        <w:softHyphen/>
        <w:t>ного середовища у зв’язку із природними та техногенно зумовленими чинника</w:t>
        <w:softHyphen/>
        <w:t>ми розвитку небезпечних геологічних процесів. Визначені умови геологічного забезпечення урядової інформаційно-аналітичної системи реагування на надзви</w:t>
        <w:softHyphen/>
        <w:t>чайні ситуації регіонального рівня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обґрунтована система геодинамічного моніторингу, яка дозволить спостерігати, оцінювати, прогнозувати та управляти процесонебезпечними територія</w:t>
        <w:softHyphen/>
        <w:t>ми, які знаходяться під впливом ендогенних та екзогенних процесів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визначені принципи здійснення прогнозу змін стану навколишнього середовища на основі яких в системі екологічного моніторингу розробляються методики прогнозування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40170</wp:posOffset>
                </wp:positionH>
                <wp:positionV relativeFrom="paragraph">
                  <wp:posOffset>10024745</wp:posOffset>
                </wp:positionV>
                <wp:extent cx="0" cy="4451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789.35pt" to="507.1pt,82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  <w:lang w:val="uk-UA"/>
        </w:rPr>
        <w:t>- зроблений ретроспективний аналіз процедури інженерно-геологіч</w:t>
        <w:softHyphen/>
        <w:t>ного районування процесонебезпечних територій на прикладах середньомасштабних картографічних моделей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за результатами робіт виконане районування території досліджень за розвитком зсувних і карстових процесів, за мож</w:t>
        <w:softHyphen/>
        <w:t>ливістю виникнення НС, в результаті активізації НГП. Проведено геоло</w:t>
        <w:softHyphen/>
        <w:t>гічний супровід при вивченні та ліквідації наслідків катастрофічних явищ прояву НГП, визначені умови розвитку НГП та надані рекомендації з їх стабілізації. Особлива увага приділена зону</w:t>
        <w:softHyphen/>
        <w:t>ванню територій в місцях катастроф за ступенем придатності для господарського освоєння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розрахований інженерний ризик у межах зсувонебезпечних територій Львівської області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- виконана регіональна оцінка карстонебезпечності та оцінка ризику катаст</w:t>
        <w:softHyphen/>
        <w:t xml:space="preserve">рофічного розвитку карсту в результаті техногенного впливу на ділянці </w:t>
      </w:r>
      <w:r>
        <w:rPr>
          <w:bCs/>
          <w:sz w:val="28"/>
          <w:szCs w:val="28"/>
          <w:lang w:val="uk-UA"/>
        </w:rPr>
        <w:t>“</w:t>
      </w:r>
      <w:r>
        <w:rPr>
          <w:spacing w:val="-2"/>
          <w:sz w:val="28"/>
          <w:szCs w:val="28"/>
          <w:lang w:val="uk-UA"/>
        </w:rPr>
        <w:t>Яворів – Шкло”, у зв’язку з експлуатацією сірчаних родовищ. Проведено району</w:t>
        <w:softHyphen/>
        <w:softHyphen/>
        <w:t>вання ділянки за ступенем поширення небезпечних карстових явищ. Розроблені прогнозні сценарії змін стану геологічного середовища у</w:t>
      </w:r>
      <w:r>
        <w:rPr>
          <w:spacing w:val="-1"/>
          <w:sz w:val="28"/>
          <w:szCs w:val="28"/>
          <w:lang w:val="uk-UA"/>
        </w:rPr>
        <w:t xml:space="preserve"> зв’язку з </w:t>
      </w:r>
      <w:r>
        <w:rPr>
          <w:sz w:val="28"/>
          <w:szCs w:val="28"/>
          <w:lang w:val="uk-UA"/>
        </w:rPr>
        <w:t>затоп</w:t>
        <w:softHyphen/>
        <w:t>ленням Язівського сірчаного кар’єру та трансформацією гірничо</w:t>
        <w:softHyphen/>
        <w:t>промислового комплексу у рекреаційний;</w:t>
      </w:r>
    </w:p>
    <w:p>
      <w:pPr>
        <w:pStyle w:val="Normal"/>
        <w:shd w:fill="FFFFFF" w:val="clear"/>
        <w:suppressAutoHyphens w:val="true"/>
        <w:spacing w:lineRule="auto" w:line="360"/>
        <w:ind w:right="10"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- визначені прогнозні параметри трансформації гірничопромислового комплексу у рекреаційний (на прикладі Язівського родовища сірки у межах </w:t>
      </w:r>
      <w:r>
        <w:rPr>
          <w:sz w:val="28"/>
          <w:szCs w:val="28"/>
          <w:lang w:val="uk-UA"/>
        </w:rPr>
        <w:t>колишнього Яворівського гірничопромислового району);</w:t>
      </w:r>
    </w:p>
    <w:p>
      <w:pPr>
        <w:pStyle w:val="Normal"/>
        <w:shd w:fill="FFFFFF" w:val="clear"/>
        <w:suppressAutoHyphens w:val="true"/>
        <w:spacing w:lineRule="auto" w:line="360"/>
        <w:ind w:right="1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реалізовані практичний та аналітичний комплекс досліджень з віднов</w:t>
        <w:softHyphen/>
        <w:t>лення проекту будівництва Стрийського протиповеневого водосховища,  будів</w:t>
        <w:softHyphen/>
        <w:t xml:space="preserve">ництво якого було зупинене в 90 роках минулого століття у зв’язку з розвалом колишнього </w:t>
      </w:r>
      <w:r>
        <w:rPr>
          <w:spacing w:val="-9"/>
          <w:sz w:val="28"/>
          <w:szCs w:val="28"/>
          <w:lang w:val="uk-UA"/>
        </w:rPr>
        <w:t>СРСР;</w:t>
      </w:r>
    </w:p>
    <w:p>
      <w:pPr>
        <w:pStyle w:val="Normal"/>
        <w:shd w:fill="FFFFFF" w:val="clear"/>
        <w:suppressAutoHyphens w:val="true"/>
        <w:spacing w:lineRule="auto" w:line="360"/>
        <w:ind w:right="10" w:firstLine="720"/>
        <w:jc w:val="both"/>
        <w:rPr/>
      </w:pPr>
      <w:r>
        <w:rPr>
          <w:sz w:val="28"/>
          <w:szCs w:val="28"/>
          <w:lang w:val="uk-UA"/>
        </w:rPr>
        <w:t xml:space="preserve">- розглянуті основні чинники екологічної безпеки при будівництві </w:t>
      </w:r>
      <w:r>
        <w:rPr>
          <w:spacing w:val="-1"/>
          <w:sz w:val="28"/>
          <w:szCs w:val="28"/>
          <w:lang w:val="uk-UA"/>
        </w:rPr>
        <w:t>водо</w:t>
        <w:softHyphen/>
        <w:t>сховища: інженерно-геологічні умови, умови розвитку зсувів, аналіз про</w:t>
      </w:r>
      <w:r>
        <w:rPr>
          <w:spacing w:val="-2"/>
          <w:sz w:val="28"/>
          <w:szCs w:val="28"/>
          <w:lang w:val="uk-UA"/>
        </w:rPr>
        <w:t xml:space="preserve">цесів переробки берегів та порівняльні параметри паводкового гідрологічного </w:t>
      </w:r>
      <w:r>
        <w:rPr>
          <w:sz w:val="28"/>
          <w:szCs w:val="28"/>
          <w:lang w:val="uk-UA"/>
        </w:rPr>
        <w:t>режиму. Визначені якісні та кількісні показники стійкості схилів при різних сценаріях техногенного впливу на нього;</w:t>
      </w:r>
    </w:p>
    <w:p>
      <w:pPr>
        <w:pStyle w:val="Normal"/>
        <w:shd w:fill="FFFFFF" w:val="clear"/>
        <w:suppressAutoHyphens w:val="true"/>
        <w:spacing w:lineRule="auto" w:line="360"/>
        <w:ind w:right="19" w:firstLine="720"/>
        <w:jc w:val="both"/>
        <w:rPr/>
      </w:pPr>
      <w:r>
        <w:rPr>
          <w:spacing w:val="-4"/>
          <w:sz w:val="28"/>
          <w:szCs w:val="28"/>
          <w:lang w:val="uk-UA"/>
        </w:rPr>
        <w:t>- науково обґрунтований позитивний результат відновлення бу</w:t>
      </w:r>
      <w:r>
        <w:rPr>
          <w:spacing w:val="-1"/>
          <w:sz w:val="28"/>
          <w:szCs w:val="28"/>
          <w:lang w:val="uk-UA"/>
        </w:rPr>
        <w:t xml:space="preserve">дівництва Стрийського водосховища, виконана порівняльна характеристика з Солінським </w:t>
      </w:r>
      <w:r>
        <w:rPr>
          <w:spacing w:val="-2"/>
          <w:sz w:val="28"/>
          <w:szCs w:val="28"/>
          <w:lang w:val="uk-UA"/>
        </w:rPr>
        <w:t xml:space="preserve">водосховищем, яке побудоване у </w:t>
      </w:r>
      <w:r>
        <w:rPr>
          <w:spacing w:val="-2"/>
          <w:sz w:val="28"/>
          <w:szCs w:val="28"/>
        </w:rPr>
        <w:t xml:space="preserve">60 </w:t>
      </w:r>
      <w:r>
        <w:rPr>
          <w:spacing w:val="-2"/>
          <w:sz w:val="28"/>
          <w:szCs w:val="28"/>
          <w:lang w:val="uk-UA"/>
        </w:rPr>
        <w:t xml:space="preserve">роках минулого століття в аналогічних </w:t>
      </w:r>
      <w:r>
        <w:rPr>
          <w:sz w:val="28"/>
          <w:szCs w:val="28"/>
          <w:lang w:val="uk-UA"/>
        </w:rPr>
        <w:t>інженерно-геологічних умова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аменко О.М., Рудько Г.І. Екологічна геологія. Підручник для студентів вищих навчальних закладів, екологічних, геологічних, географічних спеціальностей. − К.: Манускрипт, 1998. − 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аменко О.М., Рудько Г.І. Екологічна проблема та інформа</w:t>
        <w:softHyphen/>
        <w:t>ційно-ке</w:t>
        <w:softHyphen/>
        <w:t>руючі комп'ютерні системи екологічного моніторінгу Прикарпаття. Тези доп. Третьої  всеукр.  конф. з  геоінформаційних  технологій. Київ, 3–6 листопада 1997 р. − К.,  1997. − С. 54–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аменко О.М., Рудько Г.І. Наукові та методичні основи розрахунку ри</w:t>
        <w:softHyphen/>
        <w:t>зику впливу на навколишнє природне середовище при проектуванні, функціо</w:t>
        <w:softHyphen/>
        <w:t>ну</w:t>
        <w:softHyphen/>
        <w:softHyphen/>
        <w:t>ванні і ліквідації гірничих та нафтогазових промислових комплексів // Мате</w:t>
        <w:softHyphen/>
        <w:t>ріа</w:t>
        <w:softHyphen/>
        <w:softHyphen/>
        <w:t>ли наук.-техн. конф. Київ, 28–30 жовтня 1997 р. −  К., 1997. − Ч. 2. − С. 23−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даменко О.М., Рудько Г.І. Наукові та методичні основи спеціаль</w:t>
        <w:softHyphen/>
        <w:t>ностей "Прикладна екологія" та "Екологічна геологія" // Вісн. Укр. Будинку екон. та наук.-техн. знань. − К., 1998. −  С. 72− 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ли-Заде С.А., Алиев Ф.Ш., Красильщиков Л.А., Листенгартен В.А. Геология и гидрогеология предгорных равнин. −  М.,  1990. –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никеев В.А., Копп И.З., Скалкин Ф.В. Технологические аспекты охраны окружающей среды. − Л., 1982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бинец А.Е., Белявский Г.А. Естественные ресурсы подземных вод зоны интенсивного водообмена Украины (на основе анализа подземного стока). −  К.: Наукова думка, 1973. – С. 3–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лабанов Г.В., Давидчук Г.С. Комплексный географический подход к проблеме рационального природопользования. – К., 1987. –  С. 5–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ндарик Г.К. Новый этап инженерной геологии // Инж. Геология. −  1989. −  № 4. −  С. 115− 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ндарик Г.К. Общая теория инженерной (физической) геологии. − М.: Недра, 1981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ндарчук  В.Г. Геологія України. −  К.: Вид-во АН УРСР, 1959. −  7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ондарчук В.Г., Чебаненко И.И., Довгаль Ю.М. и др. Закономерности развития региональной тектоники Украины. −  К.: ІГНУ, 1983. –145 с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аганов П.А. Человек – Риск – Безопасность. − CПб.: Изд-во С.-Петерб. Ун-та, 2002. − 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аганов П.А., Манн-Сунг Им. Экологический риск: Учеб. пособие. − СПб.:Изд во С.-Петерб. Ун-та, 1999. −1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нглинский Г.И. и др. Проблемы охраны окружающей среды в Бориславском нефтепромышленном районе. Материалы докладов. Вопросы охра</w:t>
        <w:softHyphen/>
        <w:t>ны геологической среды при интенсивном строительном народнохо</w:t>
        <w:softHyphen/>
        <w:t>зяйст</w:t>
        <w:softHyphen/>
        <w:t xml:space="preserve">венном освоении территории Украины. – Киев: ИГН АН УССР, 1987. – С. 34−3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енглінський Г.І. та ін. Екологічні проблеми нафтогазових родовищ, газосховищ і ділянок, забруднених нафтопродуктами, УкрДГРІ. – Київ. – 41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рнадский В.И. Биосфера // Избр. соч. – М., 1960. –  Т.5. – с. 24–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олошин И.И., Кононенко Н.И. О влиянии высотной зональности и карста на внутригодовое распределение стока рек Карпат // Тр.УкрНИГМИ., 1983. −  Вып. 19. −  С. 78−1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абинет М.П., Кульчицкий Я.О., Матковский О.И. Геология и полезные ископаемые Украинских Карпат. – К.: Издательское объединение “Вища школа”, 1976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альперин А.М., Зайцев В.С., Невратов Ю.А. Гидрогеология и инженерная геология. −  М., 1989.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одинамика и сейсмопрогностические исследования на Украине: Сб. науч. тр. АН / Отв. Ред. М.А. Лазаренко. −  К.: ІГНУ, 1992. – 2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ологическая карта Украинских Карпат и прилегающих прогибов. 1:200000. −  Львов, 1977. −  7 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ология и полезные ископаемые Украинских Карпат, ч.2/ Под общ. ред. Кульчицкого Я.О. и Матковского О.И. −  Львов: Издательское объединение  “Вища школа”, 1977. – 2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расимова А.С., Королев В.А. Проблемы устойчивости геологи</w:t>
        <w:softHyphen/>
        <w:t>чес</w:t>
        <w:softHyphen/>
        <w:t>кой среды к техногенным воздествиям. − М.: Изд-во Моск. ун-та, 1994. − 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Гидрогеология и карстоведение. – Сб. ст. под ред. Максим</w:t>
      </w:r>
      <w:r>
        <w:rPr>
          <w:spacing w:val="-2"/>
          <w:sz w:val="28"/>
          <w:szCs w:val="28"/>
        </w:rPr>
        <w:t xml:space="preserve">овича Г.Н., </w:t>
      </w:r>
      <w:r>
        <w:rPr>
          <w:spacing w:val="-2"/>
          <w:sz w:val="28"/>
          <w:szCs w:val="28"/>
          <w:lang w:val="uk-UA"/>
        </w:rPr>
        <w:t>Пермь, 1987. – 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Людина і середовище: баланс інтересів та можливостей. – Урядовий кур’єр. – № 185. – 2002.  – С. 7–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Українське законодавство у сфері екології потребує якісних змін. – Енерго інформ. – № 3, 2003.  – С. 11–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Чорнобиль погрожує новою трагедією. – Голос України. – №  80. – 2003. С. 3,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ошовський В.С. Розробка регіонального соціального бюджету. Методичні рекомендації (за редакцією Ю.І.Єханурова). – Дніпропетровськ. – 2005. – Підрозділ 2.1, с. 17–20, підрозділ 5.2. – С. 78–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Гошовський В.С. Регіональний аналіз стану геологічного середовища та суміжних компонентів довкілля адміністративних областей (на прикладі Львівської області) // Збірник наукових праць Українського державного геолого</w:t>
        <w:softHyphen/>
        <w:t>роз</w:t>
        <w:softHyphen/>
        <w:t>відувального інституту. – 2007. – № 1. – С. 99–1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Екзогенні геологічні процеси на території Львівської області // Збірник наукових праць Українського державного геологорозвіду</w:t>
        <w:softHyphen/>
        <w:t>валь</w:t>
        <w:softHyphen/>
        <w:t>ного інституту. – 2007. – № 2. – С. 347–3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Стан геологічного середовища і динаміка технопри</w:t>
        <w:softHyphen/>
        <w:t xml:space="preserve">родних геосистем (на прикладі Львівської області) // Мінеральні ресурси України. – 2007. – № 2. – С. 38–4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Моніторинг геологічних процесів на території Львівської області // Збірник наукових праць Українського державного геологорозвідувального інституту. – 2007. – № 4. – С. 212–2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 Локальна оцінка стану техноприродних геосистем за ризиком розвитку небезпечних геологічних процесів долини р. Стрий // Збір</w:t>
        <w:softHyphen/>
        <w:t>ник наукових праць Українського державного геологорозвідувального інституту. – 2008. – № 1. – С. 143–1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шовський В.С., Рудько Г.І. Небезпечні екзогенні геологічні процеси у Львівсь</w:t>
        <w:softHyphen/>
        <w:t>кій області та техногенна безпека територій // Сборник научных трудов XVI междуна</w:t>
        <w:softHyphen/>
        <w:t xml:space="preserve">родной научно-технической конференции. – Харьков, УкрВОДГЕО. – 2008. – С. 147–15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мчишин М.Г. Прогноз и предупреждение оползневых явлений на територии Украины. Препринт / АН УССР Институт геологических наук. К., 1982. 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ранников А.М. Оползни Украины и опыт борьбы с ними // Тр. первого Украинского гидрогеологического совещания. Киев, 1961. − Т.2. −  С.17−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ружинин М.К. Основы инженерной геологии. Изд. 2-е, перераб. и доп. М.: Недра, 1978. – 2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ружинин М.К. Основы инженерной геоэкологии: Изд. 2-е, перераб. и доп. −  М., 1978. – 3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ублянская Г.Н., Дублянский В.Н. Картографирование, районирова</w:t>
        <w:softHyphen/>
        <w:t>ние и инженерно-геологическая оценка закарстованных територий. − Новоси</w:t>
        <w:softHyphen/>
        <w:t>бирск, 1992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лохин А.Н. Анализы и управление риском: теория и практика. М.: Изд-во Страховая группа "Лукоил", 2000. – 1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кон України “Про курорти”.−  Розд. VI. − 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морій П.К. Рухи земної кори в четвертинному періоді на території УРСР // Вч. зап. Київськ. ун-ту. – 1950. – Т.9. – вип. 3. – С. 17–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інько Ю., Кравчук Я., Брусак В. Концепція трасєвропейських природоохоронних поясів та розбудови екологічної мережі України // Україна та глобальні процеси: географічний вимір. – К. – Л., 2000. – Т. 3. – С. 24–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олотарев А.Г. Переходный рельеф между орогенными и равнинно-платформенными областями // Геоморфология. – 1976. – № 2. – С.26–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Золотарев Г.С. Методика инженерно-геологических исследований: Учебник. −  Ч. 2. −  К., 1995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убаков В. 21 Век. Сценарий будущего: анализ последствий глобального экологического кризиса. − Санкт-Петербург, 1995. – 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нформаційний бюлетень про стан геологічного середовища України за 1994–1995 роки. Випуск 14. Київ – 1997 р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нформаційний бюлетень про стан геологічного середовища України за 1996–1997 роки. Випуск 17. Київ – 1999 р. – 1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Измалков В. И., Измалков А. В. Техногенная и экологическая безопасность и управление риском. − СПб.: Изд-во НИЦЭБ РАН, 1998. − 4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Изменение геологической среды под влиянием деятельности чело</w:t>
        <w:softHyphen/>
        <w:t>века/ Под редакцией Р.С. Знангирова. − М.: Наука, 1982. – 3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Изучение режима оползневых процессов. −  М.: Недра, 1982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Израэль Ю.А. Экология и контроль состояния окружающей среды. Л.: Гидрометеоиздат, 1984. – 4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Іванишин В.С. та ін. Геохімічні дослідження поверхневих та ґрунто</w:t>
        <w:softHyphen/>
        <w:t>вих вод з метою визначення можливого природного та техногенного забруд</w:t>
        <w:softHyphen/>
        <w:t xml:space="preserve">нення рухомими формами токсичних елементів на ділянках глибокого буріння Борислав. − УБР, Львів: Фонди Укр ДГРІ. – 3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Іванюта М.М. Атлас родовищ нафти і газу України.  − Львів: “Центр Європи”, 1994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аган А.А. Инженерно-геологическое прогнозирование. − М.: Недра, 1984. – 1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валенко А.В., Камзист Ж.С. Основы инженерной геоэкологии. Методика эколого-географических исследований. − М., 1991. – 1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робкин В.И., Передельский Л.В. Инженерная геология и охрана природной среды: Учебник для вузов. − Ростов Н. Д.: Изд-во Рост. Ун-та, 1993. −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ролев В.А. Мониторинг геологической среды: Учебн. / Под ред. В.Т. Трофимова. −  М., 1995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тлов Ф.В. Измениние геологической среды под влиянием деятель-ности человека. М.: Недра, 1978.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расилова Н.С. Карты устойчивости геологической среды к техно</w:t>
        <w:softHyphen/>
        <w:t>генным воздействиям. −  М., 1994. – 1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убишкін Г.П. Закономірності річкового стоку в Карпатах // Матеріа</w:t>
        <w:softHyphen/>
        <w:t>ли по метеорології та гідрології України. −  Вид-во АН УРСР, 1963. − С. 20−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узьмин И.И., Махуров Н.А., Мельников В.Ф. Принципы управления риском в социально-экономической системе // Анализ и оценка природного и техногенного риска в строительстве/ Минстрой России. − М.: ПНИИИС, 1995. −  С. 25−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укал З. Скорость геологических процесов. − М.: Мир, 1987. − 2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адыженский Н.Р. Геологическое строение и газоносность Советс</w:t>
        <w:softHyphen/>
        <w:t>кого Предкарпатья. − М., 1961.    – 3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омтадзе В.Д. Инженерная геология месторождений полезных ископаемых : Учебник для вузов. −  Л.: Недра, 1986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омтадзе В.Д. Инженерная геология. Инженерная геодинамика. −  Л.: Недра, 1977. –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ихайлов А.М. Охрана окружающей среды при разработке месторождений открытым способом. − М., 1981. – 3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иколаев Н.И. Новейшая тектоника и геодинамика литосферы. − М., 1988. – 4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иязов Р.А., Миниченко В.Д., Ташматов Х.М. Мониторинг экзоген</w:t>
        <w:softHyphen/>
        <w:t>ных геологических процессов. − Ташкент: Фан., 1991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ллиер К. Тектоника и рельеф: Пер. с анг. В.В. Середина. − М.: Недра, 1984. – 4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ползни. Исследование и укрепление / Под ред. Р.Шустера и Р.Кризека / Пер. с англ. А.А. Варги и Р.Р. Тизделя. − М., 1981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рлов Д.С. Химия почв. − М., 1992. 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ипов В.И., Яншин А.Л., Молодых И.И. и др. Современные изменения в литосфере под влиянием природных и антропогенных факторов / Гл. ред. В.И. Осипов. − М.: Недра, 1996. – 22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авлов А.Н. Теоретические и методологические обоснования экологической геологии // Геология. − М., 1995. – С. 12–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ьман А.И. Геохимия. − М.: Высшая школа, 1989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хрест С.М., Кочубей С.Г., Печковська О.М. Шкідливі стихійні явища в Українських Карпатах та засоби боротьби з ними. − Київ: Наукова думка, 1971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тров К.М. Общая экология; взаимодействие общества и природы; Учебное пособие для вузов. Спб; Химия, 199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лотников Н.И., Рогинец И.И., Мироненко В.К., Григорян А.С., Ковалев Ю.В. Защита окружающей среды при горных разработках рудных месторождений. − М.: Наука, 1985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лищук Ю.М. Концептуальное моделирование в задачах монито</w:t>
        <w:softHyphen/>
        <w:t>ринга окружающей среды // Системы экоинформатики: проблемы, решения, перс</w:t>
        <w:softHyphen/>
        <w:t>пективы.  − Томск, 1989. – С. 4–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лунин Г.В. Динамика и прогноз экзогенных процессов. − М.: Наука, 1989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тапов В.В., Радаев Н.Н. Экономика природного и техногенного рисков. − М.: изд-во ЗАО ФИД "Деловой экспресс", 2001. – 5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мак К.В. Водні ресурси Закарпаття і перспективи їх використання // Вісник АН УРСР. − 1957. − № 3. − С. 32–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рода Українських Карпат / За ред. д-ра геогр. наук проф. К.І.Геренчука. − Львів, 1968. – 2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иродні умови та природні ресурси Українських Карпат / Під ред. М.І.Перехреста. − Київ: Наукова думка, 1968. –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блемы инженерной геологии: Сб. науч. теор. Науч. совет. по пробл. инж. геологии и гидрогеологии. − М.: Наука, 1991. –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блемы рационального использования геологической среды. − М.: Наука, 1980. – С. 4–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блемы экологического мониторинга и моделирования экосистем. − Л.: Гидрометеоиздат, 1990. − С. 1−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гозин А.Л. Инженерная защита территорий, зданий и сооружений от опасных природных процессов // Промышленное и гражданское строительст</w:t>
        <w:softHyphen/>
        <w:t>во. – 1992. – № 12. – С. 6–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гозин А.Л. Концепция допустимого риска и строительное основа</w:t>
        <w:softHyphen/>
        <w:t>ние территорий развития опасных природных и техноприродных процессов// Проект. − 1993. − № 5–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агозин А.Л. Опасность и риск − новые категории инженерной геологии // Новые идеи в инженерной геологии. Тру</w:t>
      </w:r>
      <w:r>
        <w:rPr>
          <w:spacing w:val="-2"/>
          <w:sz w:val="28"/>
          <w:szCs w:val="28"/>
        </w:rPr>
        <w:t>ды</w:t>
      </w:r>
      <w:r>
        <w:rPr>
          <w:spacing w:val="-2"/>
          <w:sz w:val="28"/>
          <w:szCs w:val="28"/>
          <w:lang w:val="uk-UA"/>
        </w:rPr>
        <w:t xml:space="preserve"> науч. конф. − М.: Изд-во МГУ, 1996. – С. 34–3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гозин А.Л. Основные положения методики оценки риска от землетрясений и других опасных процессов // Сейсмический риск и сейсми</w:t>
        <w:softHyphen/>
        <w:t>ческое микрорайонирование. − Иркутск, 1994. – С. 22–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гозин А.Л. Оценка и картографирование опасности и риска от природных и техноприродных процессов // Проблемы безопасности при чрезвы</w:t>
        <w:softHyphen/>
        <w:t>чайных ситуациях. − М., 1993. − С. 16−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агозин А.Л. Современное состояние и перспективы оценки и управления природными рисками в строительстве // Анализ и оценка природного и техногенного риска в строительстве. − М.: ПНИИИС, 1995. – С. 7−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ймерс Н.Ф. Природопользование. − М., 1990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И. Инженерно-геологические аспекты управления геоло</w:t>
        <w:softHyphen/>
        <w:t>гичес</w:t>
        <w:softHyphen/>
        <w:softHyphen/>
        <w:t>кой  средой Западного региона Украины / Инж. геология. − 1990. − № 6. – С. 77−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Моніторинг геологічного середовища Карпатського регіону (наукові та методичні аспекти). // Геоекологія України. К.: Манускрипт, 1993. – С. 38–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удько Г.І., Шкіца Л.Є. Екологічна безпека та раціональне приро</w:t>
        <w:softHyphen/>
        <w:t>докористування в межах гірничопромислових та нафтогазових комплексів (наукові та методологічні основи). Монографія. – К.: Нічлава, 2001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Адаменко О.М. Екологічний моніторинг геологічного середовища. Підручник для студентів геологічних, географічних, екологічних спе</w:t>
        <w:softHyphen/>
        <w:t xml:space="preserve">ціальностей вищих закладів освіти. Львів: Видавничий центр ЛНУ ім.І.Франка, 2001. – 260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Аналiз та динамiка техногенних змiн геологiчного середовища Львiвської областi i проблема його оптимiзацiї. Экологические аспекты загрязнения окружающей среды (тезисы докладов международной научно-практ. конф., Киев, 26–28 марта 1996 г.) − Ч.1. − 1996. – С. 23−2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  <w:lang w:val="uk-UA"/>
        </w:rPr>
        <w:t>Рудько Г.І. Вероятностные и вероятностно-детерминированное прог</w:t>
        <w:softHyphen/>
        <w:t>но</w:t>
        <w:softHyphen/>
        <w:t>зирование геодинамических процессов и расчет инженерного риска при функ</w:t>
        <w:softHyphen/>
        <w:t>ционировании природно-технических систем (на примере Украины) (тези до</w:t>
        <w:softHyphen/>
        <w:t>по</w:t>
        <w:softHyphen/>
        <w:t>відей третьої Всеукраїнської конфе</w:t>
        <w:softHyphen/>
        <w:t>рен</w:t>
        <w:softHyphen/>
        <w:t>ції з геоінформацій</w:t>
        <w:softHyphen/>
        <w:t>них технологій “Теорія,  тех</w:t>
        <w:softHyphen/>
        <w:t>нологія, впроваджен</w:t>
        <w:softHyphen/>
        <w:t>ня ГІС”, ГІС-Форум,  Київ,   3–6 листопада   1997 р.) – С. 53-5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Визначення просторово-часових закономірностей прог</w:t>
        <w:softHyphen/>
        <w:t>но</w:t>
        <w:softHyphen/>
        <w:t>зу та розрахунок зсувонебезпечності території (на прикладі південно-східного Передкарпаття) // Матеріали наук.-техн. конф., м. Київ, 28–30 жовтня 1997 р. − Київ. − 1997. − Ч. 1. − С. 27–3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Геодинаміка та пpогноз небезпечних геологічних пpо</w:t>
        <w:softHyphen/>
        <w:t>цесів в Укpаїнських Каpпатах // Тези доп. Міжнаp. симпоз. “Геодинаміка гіpсь</w:t>
        <w:softHyphen/>
        <w:t>ких систем Євpопи”. Львів-Яpемче 10–17 квітня 1994 p. – Львів,  1994. – с. 2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И., Ерыш И.Ф. Оползни и другие геодинамические процессы горноскладчатых областей Украины (Крым, Карпаты). – К.: “Задруга”, 2006. – 62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удько Г.І. Геоекологічний аналіз гірничопромислових природно-техногенних систем Західної України та проблеми їх оптимізації // Геоекологічні дослідження екосистем України. − К., 1996. – с. 12–1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Геологічні дослідження екосистем України. Передмова. − К. − 1996. – С. 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Екологічна безпека в умовах постійно зростаючого техногенезу західного регіону України (еколого-геологічний аспект) // Матеріали міжнар. наук.-практ. конф. Гуманітарна освіта: фактор світової інтеграції. − Чернівці, 1998. – С. 279–28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Експертна оцінка кризових ситуацій та прихованих екологічних катастроф (на прикладі Червоноградського гірничопромислового району) // Основні напрями забезпечення безпеки населення та стійкості функ</w:t>
        <w:softHyphen/>
        <w:t>ціонування господарства України при загрозі виникнення природних та техно</w:t>
        <w:softHyphen/>
        <w:t>генних катастроф: Матеріали наук.-техн. конф., м. Київ, 10−12 грудня 1996 р. − Ч. 1. − К.: “Знання”, 1997. – С. 81–8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Інженерно-геологічні дослідження західних областей Ук</w:t>
        <w:softHyphen/>
        <w:t>раїни (стан та перспективи) // Матеріали наук.-техн. конф., м. Київ, 28–30 жовт</w:t>
        <w:softHyphen/>
        <w:t>ня 1997 р. − Ч. 1. – К., 1997.  – С. 99–1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Керований контроль стану геологічного середовища родовищ корисних копалин у межах зони контакту платформи з прогином. Тез. допов. Конференції “Актуальні проблеми екогеології України”, Київ, 24–25 квіт</w:t>
        <w:softHyphen/>
        <w:t>ня 1997 р. – С. 1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Методика аналізу рельєфу Українських Карпат на основі геодинамічної моделі // Сучасний стан та перспективи розвитку геоморфології, неотектоніки, геології та палеогеографії антропогену України: Доп. наук. конф. до 90-річчя проф. Л.К. Заморія. − К., 1996. – С. 101–1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Механика и прогноз устойчивости техногенно-нарушен</w:t>
        <w:softHyphen/>
        <w:t>ных оползневых массивов в глинах Предкарпатья. Материалы конферен</w:t>
        <w:softHyphen/>
        <w:t>ции “Проб</w:t>
        <w:softHyphen/>
        <w:t>лемы гидрогеомеханики в горном деле и строительстве”, 8–10 октября 1996 г., Киев. − Ч.I. − С. 55−5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Науковi та методичнi основи iнженерного ризику процесонебезпечних територiй. Матерiали Мiжнародної науково-практичної конференцiї “Проблеми екологiчної безпеки та керованого контролю динамiчних природно-техногенних систем (науково-методичнi основи, практика, досвiд, еко</w:t>
        <w:softHyphen/>
        <w:t>ло</w:t>
        <w:softHyphen/>
        <w:t>гiчна освiта)”. м. Львiв, 24–26 вересня 1996 р. – Ч. I. – Київ, 1996. – С. 95–9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Науковi та методичнi основи монiторингу геологiчного середовища (iнженерно-геодинамiчнi аспекти). В зб. наукових праць "Шляхи вив</w:t>
        <w:softHyphen/>
        <w:softHyphen/>
        <w:t>чення взаємопов'язаних проблем природного середовища". Львiв, 1995. − С.129−13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Наукові і методичні основи розробки методологічної бази оцінки ризику виникнення природних та техногенних катастроф (на прикладі західного регіону України) // Основні напрями забезпечення безпеки населення та стійкості функціонування господарства України при загрозі виникнення природ</w:t>
        <w:softHyphen/>
        <w:t>них та техногенних катастроф: Матеріали наук.-техн. конф., м. Київ, 10−12 грудня 1996 р. − К., 1997. – С. 87–8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Природничі умови екологічного моніторингу Карпатсь</w:t>
        <w:softHyphen/>
        <w:t>кого регіону // Екологічний моніторинг геологічного середовища, глава 17. − Київ: Манускрипт, 1996. – С. 169–18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И., Осиюк В.А. Инженерная геодинамика Западной Украины и Молдовы, К.: Маклаут, 2007. – 80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удько Г.І., Стецюк В.В. Екологічна геоморфологія та охорона надр: Навч. пос. − К.: Київський університет, 2004. − 191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 Техногенно-екологічна безпека геологічного середовища: Монографія. − Львів: ВЦ ЛНУ ім. Івана Франка, 2001. − 35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Якимів І.М. Закономірності розвитку небезпечних геологічних процесів Карпатського регіону України з метою розрахунку еколо</w:t>
        <w:softHyphen/>
        <w:t>гічного ризику в зонах впливу нафтогазопроводів. В кн. “Геологічні проблеми Івано-Франківщини та Карпатського регіону”. Івано-Франківськ, видавнича фірма “Екор”, 1998 р., с. 29–3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Бойчук М.Д. Еколого-геологiчнi аспекти медичних проблем Червоноградсько-Соснiвської промислово-мiської агломерацiї. Эколо</w:t>
        <w:softHyphen/>
        <w:t>ги</w:t>
        <w:softHyphen/>
        <w:softHyphen/>
        <w:t>чес</w:t>
        <w:softHyphen/>
        <w:t>кие аспекты загрязнения окружающей среды (тезисы докладов между</w:t>
        <w:softHyphen/>
        <w:t>на</w:t>
        <w:softHyphen/>
        <w:t>родной научно-практ. конф., Киев, 26–28 марта 1996 г.) − Ч.1. − 1996. – С. 35−3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Бойчук М.Д. Наукові та методичні основи оцінки інженерного ризику природно-техногенних систем геодинамічно-активних терито</w:t>
        <w:softHyphen/>
        <w:t>рій. − К., 1996. – 25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Бондаренко М.Д. Наукові основи розрахунку ризику та ме</w:t>
        <w:softHyphen/>
        <w:t>тодичні аспекти інженерного захисту процесонебезпечних територій сірчаних та соляних родовищ Передкарпаття. Мінеральні ресурси України. − № 3. − 1997. – С. 32–3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Гайдін А.М. Сульфатний карст та його техногенна активізація (на прикладі Карпатського регіону України) // Вісн. Укр. будинку екон. та наук.-техн. знань. − К.: “Знання”, 1998. – 75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удько Г.І., Гошовський С.В., Горда Є. Техногенно-екологічна безпека та захист територій від зсувів (на прикладі Карпатського регіону України за наслідками катастрофічної активізації в 1998–1999 рр.). − Київ: Видавництво тов-во “Знання”, 1998. – 100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удько Г.І., Гошовський С.В. Екологічна безпека техноприродних геосистем (наукові та методичні основи): Наукова монографія // За редакцією Г.І.Рудька. – К.: ЗАТ “Нічлава”, 2006. – 464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удько Г.І., Гошовський С.В., Блінов П.В. Інженерно-геологічний аналіз, моніторинг та захист території від зсувів: Монографія. − Львів, ЗУКЦ, 2004. – 151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удько Г.І., Гошовський С.В., Преснер Б.М. Екологічна безпека техноприродних геосистем у зв’язку з катастрофічним розвитком геологічних процесів. − К.: ЗАТ “Нічлава”, 2002. – 624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удько Г.І., Долішній М.І., Кравців В.С. Стратегія екологічної безпеки (регіональний контекст). − Львів, 1999. – 243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Кошіль М.Б. Екологічний моніторинг та оцінка інженерного ризику адміністративних областей Карпатського регіону (на прик</w:t>
        <w:softHyphen/>
        <w:t>ладі Івано-Франківській і Чернівецькій областей)// Тез. допов. Конференції "Нор</w:t>
        <w:softHyphen/>
        <w:t>мативно-правові аспекти оцінки і прогнозу екологічного стану довкілля адмініст</w:t>
        <w:softHyphen/>
        <w:t>ративних областей та районів України", м. Алушта, 2–5 червня 1997. – С. 13−1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Кошіль М.Б. Еколого-геологічні проблеми оптимізації гірничопромислових комплексів Львівщини // Тез. доп. конф. "Актуальні проб</w:t>
        <w:softHyphen/>
        <w:t>леми екогеології України". м. Київ, 24–25 квітня 1997. – С. 1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Кравців В.С., Самольтов П.В. Небезпечні природні та техноприродні процеси в гірських районах Львівської області: стан та прогноз розвитку: Монографія. − Львів: Інститут регіональних досліджень НАН України, 2001. − 12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Кучма М.П. Науковi i методичнi основи прогнозу та iнженерного захисту територiї техногенно активiзованого сульфатного карсту Передкарпаття. Матерiали Мiжнародної науково-практичної конференцiї "Проб</w:t>
        <w:softHyphen/>
        <w:t>леми екологiчної безпеки та керованого контролю динамiчних природно-техногенних систем (науково-методичнi основи, практика,  досвiд, екологiчна освiта)". м. Львiв, 24–26 вересня 1996. − Ч. I. − К.: Видавництво "Знання", 1996. − С. 113−11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Саломатин В.Н. Роль сейсмического фактора в развитии оползневого процесса на примере Украинских Карпат. Геоэкология. Изд-во РАН, Москва. − № 5. – 1996. – С. 89–9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Скатинський Ю.П. Основнi екологiчнi проблеми Львiвської областi. Матерiали Мiжнародної науково-практичної конференцiї "Проблеми екологiчної безпеки та керованого контролю динамiчних природно-техногенних систем (науково-методичнi основи, практика, досвiд, екологiчна освiта)". м. Львiв, 24–26 вересня 1996 р. – Ч. I. – Київ, 1996. − С. 16–19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Шнюков Е.Ф., Шестопалов В.Л., Яковлев Е.А. Еколо</w:t>
        <w:softHyphen/>
        <w:t>гічна геологія Укpаїни. – Київ: Hаукова думка, 1993. − 40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удько Г.І., Яковлєв Є.О., Рогозін О.Я. Моніторинг процесо</w:t>
        <w:softHyphen/>
        <w:t>небезпечних територій та розрахунок ризику техноприродних аварій і катастроф. – Київ: "Знання", 1997 р. – 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ргеев Е.М. Еще раз об инженерной геологии // Пути дальнейшего развития инженерной геологии. − М.: Наука, 1971. − С. 117−12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ргеев Е.М. Инженерная геология – наука о геологической среде // Инж. геология. − 1979. − № 1. − С. 3−2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ров Г.П. Экологический аудит (Концептуальные и организацион</w:t>
        <w:softHyphen/>
        <w:t>но-правовые основы). М.: Экзамен, 2000. – 76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труев М.И. Львовско-Волынский каменноугольный басейн. Геоло</w:t>
        <w:softHyphen/>
        <w:t>го-промышленный очерк. – К.: Наук. думка, 1984. – 2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качук В.Г., Романюк А.Ф. Гидрогеологические условия нефтяных и газовых месторождений Советского Предкарпатья. − М., 1961.  – 38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качук Л.Г., Алексеенко И.И., Золотухин В.В. Основные закономер-ности размещения и образования промышленных месторождений самородной серы в Прикарпатской провинции. Мат-лы Всесоюз. совещ. "Закономерности размещения месторождений в платформенных чехлах". − Ч.2. − Из-во АН УССР, 1960. − С. 82−90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олмачев В.В., Ройтер Ф. Инженерное карстоведение. − М.: Недра, 1990. – 151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рофимов В.Т., Зилинг Д.Г. Геоэкология, экологическая геология и инженерная геология – соотношение содержания, объектов, предметов и задач // Геоэкология. − 1996. − № 6. − С. 43−4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ютюнова  Ф.И. Гидрогеохимия  техногенеза. − М.: Наука, 1987. − С. 33–60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Федосеев В.П. Комплексная оценка регионального влияния техно</w:t>
        <w:softHyphen/>
        <w:t>генных факторов на гидрогеологические и инженерно-геологические ус</w:t>
        <w:softHyphen/>
        <w:t xml:space="preserve">ловия на территории деятельности объединения "Запукргеология". − Л., 1986. – 321 с.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лобоченко Л.С. Гідроенергетичні ресурси західних економічних районів України. − К.: Вид-во АН СССР, 1960. – 40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ерняев В.Ф. Системы и управление в инженерной геологии // Инж. геология. − 1988. − № 5. – С. 15–16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еко А.И., Каякин В.В. Оценка опасностей и риска // Опасные экзогенные процессы. − М.: Наука, 1984. – С. 232-251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ешеня Н.Л. Основы инженерно-геологического прогнозирования. − М.: Наука, 1986. – 1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ешеня Н.Л., Тихвинский И.О. Геологические и зонально-кли</w:t>
        <w:softHyphen/>
        <w:t>мати</w:t>
        <w:softHyphen/>
        <w:t>ческие особенности формирования оползней. − М.: Наука, 1984. – 37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ойгу С.К., Шахраманьян М.А., Кофф Г.Л. и др. Анализ сейсми</w:t>
        <w:softHyphen/>
        <w:t>ческого риска, спасение и жизнеобеспечение населения при катастрофических землетрясениях (сейсмические, методологические и методические аспекты). М.: Изд-во ГЧКС РФ, 1992. − Ч.1. – 176 с., Ч. 2. – 295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Шторгин О.Д., Гавриленко К.С. Підземні води Західних областей України. − К.: Наукова думка, 1968. – 45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Шульц С.С. Геотектоника. − Л.: Недра, 1979. – 272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Экологическая геология Украины. Справочное пособие. − К.:  Наукова думка, 1993. – 408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блонский В.В. Связь масштабности селей Карпат с природными и антропогенными факторами селеформирований // Тр. УкрНИГМИ, 1992. − Вып. 121. – С. 5–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Construction Industry Research and Information Association (CIRIA). Rationalisation of safety and serviceability factors in structural codes. Report 63. CIRIA, London, 1977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Natural disasters in the World. A technical contribution of Spain to the IDNDR. Madrid, 1992. 65 p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 xml:space="preserve">Natural disasters in the World. Statistical trend on natural disasters. IDNDR Promotion office. National Land Agency. Japan, 1994. 12 p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lang w:val="uk-UA"/>
        </w:rPr>
        <w:t>Rudko H.I. Problems of remote monitoring of threatening exogenous processes of the westen region of the Ukraine. Proceeding of fourth  Ukraine-Russia-Chi</w:t>
        <w:softHyphen/>
        <w:t>na  Symposiym on space  and technology Ukraine. Kyiv. 12–17 September 1996. р. 82–85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12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5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Antiqu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6"/>
      <w:numFmt w:val="decimal"/>
      <w:lvlText w:val="%1.%2"/>
      <w:lvlJc w:val="left"/>
      <w:pPr>
        <w:tabs>
          <w:tab w:val="num" w:pos="543"/>
        </w:tabs>
        <w:ind w:left="54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576"/>
        </w:tabs>
        <w:ind w:left="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"/>
        </w:tabs>
        <w:ind w:left="1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2160"/>
      </w:pPr>
      <w:rPr/>
    </w:lvl>
  </w:abstractNum>
  <w:abstractNum w:abstractNumId="7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85"/>
        </w:tabs>
        <w:ind w:left="785" w:hanging="425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OpenSymbol" w:hAnsi="OpenSymbol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8"/>
      <w:szCs w:val="28"/>
      <w:u w:val="none"/>
    </w:rPr>
  </w:style>
  <w:style w:type="character" w:styleId="Style4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0pt1">
    <w:name w:val="Основной текст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20pt">
    <w:name w:val="Основной текст (4) + 2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50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3">
    <w:name w:val="Колонтитул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4">
    <w:name w:val="Колонтитул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rbel12pt2pt">
    <w:name w:val="Основной текст + Corbel;12 pt;Курсив;Интервал -2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Book Antiqua" w:hAnsi="Book Antiqua" w:eastAsia="Book Antiqua" w:cs="Book Antiqua"/>
      <w:shd w:fill="FFFFFF" w:val="clear"/>
    </w:rPr>
  </w:style>
  <w:style w:type="character" w:styleId="Corbel22pt">
    <w:name w:val="Основной текст + Corbel;2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51">
    <w:name w:val="Заголовок раздела Знак"/>
    <w:qFormat/>
    <w:rPr>
      <w:b/>
      <w:bCs/>
      <w:caps/>
      <w:sz w:val="28"/>
      <w:lang w:val="uk-UA"/>
    </w:rPr>
  </w:style>
  <w:style w:type="character" w:styleId="Applestylespan1">
    <w:name w:val="apple-style-span1"/>
    <w:qFormat/>
    <w:rPr>
      <w:rFonts w:cs="Times New Roman"/>
    </w:rPr>
  </w:style>
  <w:style w:type="character" w:styleId="NFCTitle">
    <w:name w:val="NFC Title"/>
    <w:qFormat/>
    <w:rPr>
      <w:b/>
      <w:bCs/>
      <w:color w:val="0000A0"/>
      <w:sz w:val="32"/>
      <w:szCs w:val="32"/>
    </w:rPr>
  </w:style>
  <w:style w:type="character" w:styleId="Contenttitle1">
    <w:name w:val="content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Rvts27">
    <w:name w:val="rvts27"/>
    <w:qFormat/>
    <w:rPr>
      <w:rFonts w:ascii="Times New Roman" w:hAnsi="Times New Roman" w:cs="Times New Roman"/>
      <w:sz w:val="28"/>
      <w:szCs w:val="28"/>
    </w:rPr>
  </w:style>
  <w:style w:type="character" w:styleId="Rvts33">
    <w:name w:val="rvts33"/>
    <w:qFormat/>
    <w:rPr>
      <w:rFonts w:ascii="Times New Roman" w:hAnsi="Times New Roman" w:cs="Times New Roman"/>
      <w:b/>
      <w:bCs/>
      <w:sz w:val="28"/>
      <w:szCs w:val="28"/>
    </w:rPr>
  </w:style>
  <w:style w:type="character" w:styleId="Rvts44">
    <w:name w:val="rvts44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45">
    <w:name w:val="rvts45"/>
    <w:qFormat/>
    <w:rPr>
      <w:rFonts w:ascii="Times New Roman" w:hAnsi="Times New Roman" w:cs="Times New Roman"/>
      <w:b/>
      <w:bCs/>
      <w:sz w:val="28"/>
      <w:szCs w:val="28"/>
    </w:rPr>
  </w:style>
  <w:style w:type="character" w:styleId="Rvts46">
    <w:name w:val="rvts46"/>
    <w:qFormat/>
    <w:rPr>
      <w:rFonts w:ascii="Times New Roman" w:hAnsi="Times New Roman" w:cs="Times New Roman"/>
      <w:sz w:val="28"/>
      <w:szCs w:val="28"/>
    </w:rPr>
  </w:style>
  <w:style w:type="character" w:styleId="Style52">
    <w:name w:val="Основний текст Знак"/>
    <w:qFormat/>
    <w:rPr>
      <w:sz w:val="28"/>
      <w:szCs w:val="27"/>
      <w:lang w:val="uk-UA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28">
    <w:name w:val=" Знак Знак2"/>
    <w:qFormat/>
    <w:rPr>
      <w:b/>
      <w:spacing w:val="-5"/>
      <w:sz w:val="28"/>
      <w:szCs w:val="23"/>
      <w:lang w:val="ru-RU" w:bidi="ar-SA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Nobr">
    <w:name w:val="nobr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6">
    <w:name w:val="Font Style126"/>
    <w:qFormat/>
    <w:rPr>
      <w:rFonts w:ascii="Times New Roman" w:hAnsi="Times New Roman" w:cs="Times New Roman"/>
      <w:sz w:val="14"/>
      <w:szCs w:val="1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22"/>
      <w:szCs w:val="22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sz w:val="24"/>
      <w:szCs w:val="24"/>
      <w:u w:val="none"/>
    </w:rPr>
  </w:style>
  <w:style w:type="character" w:styleId="Rvts12">
    <w:name w:val="rvts12"/>
    <w:qFormat/>
    <w:rPr/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Georgia" w:hAnsi="Georgia" w:cs="Georgia"/>
      <w:sz w:val="18"/>
      <w:szCs w:val="18"/>
    </w:rPr>
  </w:style>
  <w:style w:type="character" w:styleId="A">
    <w:name w:val="a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Normal2">
    <w:name w:val="LO-normal"/>
    <w:qFormat/>
    <w:rPr>
      <w:rFonts w:ascii="Times New Roman" w:hAnsi="Times New Roman" w:cs="Times New Roman"/>
    </w:rPr>
  </w:style>
  <w:style w:type="character" w:styleId="Style53">
    <w:name w:val="Печатная машинка"/>
    <w:qFormat/>
    <w:rPr>
      <w:rFonts w:ascii="Courier New" w:hAnsi="Courier New" w:cs="Courier New"/>
      <w:sz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Rvts32">
    <w:name w:val="rvts32"/>
    <w:qFormat/>
    <w:rPr>
      <w:rFonts w:ascii="Times New Roman" w:hAnsi="Times New Roman" w:cs="Times New Roman"/>
      <w:sz w:val="28"/>
      <w:szCs w:val="28"/>
    </w:rPr>
  </w:style>
  <w:style w:type="character" w:styleId="Small1">
    <w:name w:val="small1"/>
    <w:qFormat/>
    <w:rPr>
      <w:rFonts w:ascii="Verdana" w:hAnsi="Verdana" w:cs="Verdana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0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1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3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6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0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71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1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2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3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7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4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7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9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9"/>
    <w:qFormat/>
    <w:pPr/>
    <w:rPr/>
  </w:style>
  <w:style w:type="paragraph" w:styleId="Style8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9"/>
    <w:qFormat/>
    <w:pPr>
      <w:ind w:left="284" w:hanging="0"/>
    </w:pPr>
    <w:rPr>
      <w:szCs w:val="20"/>
    </w:rPr>
  </w:style>
  <w:style w:type="paragraph" w:styleId="Style8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1"/>
    <w:qFormat/>
    <w:pPr>
      <w:jc w:val="both"/>
    </w:pPr>
    <w:rPr>
      <w:szCs w:val="20"/>
    </w:rPr>
  </w:style>
  <w:style w:type="paragraph" w:styleId="Style8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7">
    <w:name w:val="СписокЛит"/>
    <w:basedOn w:val="Normal"/>
    <w:qFormat/>
    <w:pPr>
      <w:widowControl w:val="false"/>
      <w:numPr>
        <w:ilvl w:val="0"/>
        <w:numId w:val="9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2"/>
    <w:qFormat/>
    <w:pPr/>
    <w:rPr/>
  </w:style>
  <w:style w:type="paragraph" w:styleId="145">
    <w:name w:val="Стиль ТаблицаЗаголовок + 14 пт По ширине"/>
    <w:basedOn w:val="Style82"/>
    <w:qFormat/>
    <w:pPr>
      <w:jc w:val="both"/>
    </w:pPr>
    <w:rPr>
      <w:szCs w:val="20"/>
    </w:rPr>
  </w:style>
  <w:style w:type="paragraph" w:styleId="Style8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5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7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93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3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7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8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9">
    <w:name w:val="Кафедра"/>
    <w:basedOn w:val="Style9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0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1">
    <w:name w:val="Ученый секретарь"/>
    <w:basedOn w:val="Style100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0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4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13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8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9">
    <w:name w:val="Красная строка"/>
    <w:basedOn w:val="TextBody"/>
    <w:qFormat/>
    <w:pPr>
      <w:ind w:firstLine="210"/>
    </w:pPr>
    <w:rPr>
      <w:sz w:val="24"/>
    </w:rPr>
  </w:style>
  <w:style w:type="paragraph" w:styleId="Style11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7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8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7">
    <w:name w:val="мой стиль"/>
    <w:basedOn w:val="210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9">
    <w:name w:val="Текст таблицы центр"/>
    <w:basedOn w:val="Style118"/>
    <w:qFormat/>
    <w:pPr>
      <w:jc w:val="center"/>
    </w:pPr>
    <w:rPr/>
  </w:style>
  <w:style w:type="paragraph" w:styleId="Style120">
    <w:name w:val="Заголовок рисунка"/>
    <w:basedOn w:val="Style11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1">
    <w:name w:val="Подзаголовок1"/>
    <w:basedOn w:val="210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3">
    <w:name w:val="Обычный (веб)1"/>
    <w:basedOn w:val="Normal"/>
    <w:qFormat/>
    <w:pPr>
      <w:spacing w:lineRule="atLeast" w:line="312" w:before="0" w:after="280"/>
    </w:pPr>
    <w:rPr/>
  </w:style>
  <w:style w:type="paragraph" w:styleId="Style12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9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30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31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32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33">
    <w:name w:val="Рисуно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4">
    <w:name w:val="Название рисунка"/>
    <w:basedOn w:val="Style59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5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4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4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5">
    <w:name w:val="Рисунок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6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7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8">
    <w:name w:val="Название таблицы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9">
    <w:name w:val="Название рисунка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6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5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6">
    <w:name w:val="Рисунок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7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8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9">
    <w:name w:val="Название таблицы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30">
    <w:name w:val="Название рисунка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9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2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3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9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9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7">
    <w:name w:val="Рисунок Знак"/>
    <w:basedOn w:val="Header"/>
    <w:next w:val="Style5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8">
    <w:name w:val="Рисуно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9">
    <w:name w:val="Рисунок Знак Знак Знак Знак Знак Знак Знак Знак"/>
    <w:basedOn w:val="Header"/>
    <w:next w:val="Style134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4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9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68">
    <w:name w:val="Основной текст6"/>
    <w:basedOn w:val="Normal"/>
    <w:qFormat/>
    <w:pPr>
      <w:widowControl w:val="false"/>
      <w:shd w:fill="FFFFFF" w:val="clear"/>
      <w:spacing w:lineRule="atLeast" w:line="0"/>
      <w:ind w:hanging="440"/>
    </w:pPr>
    <w:rPr>
      <w:color w:val="000000"/>
      <w:sz w:val="30"/>
      <w:szCs w:val="30"/>
      <w:lang w:bidi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237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8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Iniiniieoaeno">
    <w:name w:val="Iniin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40">
    <w:name w:val="А"/>
    <w:basedOn w:val="Normal"/>
    <w:qFormat/>
    <w:pPr>
      <w:spacing w:lineRule="auto" w:line="360"/>
      <w:ind w:firstLine="540"/>
      <w:jc w:val="both"/>
    </w:pPr>
    <w:rPr>
      <w:sz w:val="28"/>
      <w:szCs w:val="28"/>
      <w:lang w:val="uk-UA"/>
    </w:rPr>
  </w:style>
  <w:style w:type="paragraph" w:styleId="Style141">
    <w:name w:val="Заголовок раздела"/>
    <w:basedOn w:val="Normal"/>
    <w:qFormat/>
    <w:pPr>
      <w:spacing w:lineRule="auto" w:line="360" w:before="0" w:after="360"/>
      <w:ind w:firstLine="709"/>
      <w:jc w:val="center"/>
    </w:pPr>
    <w:rPr>
      <w:b/>
      <w:bCs/>
      <w:caps/>
      <w:sz w:val="28"/>
      <w:szCs w:val="20"/>
      <w:lang w:val="uk-UA"/>
    </w:rPr>
  </w:style>
  <w:style w:type="paragraph" w:styleId="811">
    <w:name w:val="заголовок 8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1412">
    <w:name w:val="Текст 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  <w:lang w:val="uk-UA"/>
    </w:rPr>
  </w:style>
  <w:style w:type="paragraph" w:styleId="1413">
    <w:name w:val="Текст14"/>
    <w:basedOn w:val="Normal"/>
    <w:qFormat/>
    <w:pPr>
      <w:widowControl w:val="false"/>
      <w:spacing w:lineRule="atLeast" w:line="480"/>
      <w:ind w:firstLine="709"/>
      <w:jc w:val="both"/>
    </w:pPr>
    <w:rPr>
      <w:sz w:val="28"/>
      <w:szCs w:val="20"/>
    </w:rPr>
  </w:style>
  <w:style w:type="paragraph" w:styleId="1313">
    <w:name w:val="Текст 13"/>
    <w:basedOn w:val="Style62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6"/>
      <w:lang w:val="uk-UA"/>
    </w:rPr>
  </w:style>
  <w:style w:type="paragraph" w:styleId="152">
    <w:name w:val="заголовок 1"/>
    <w:basedOn w:val="Normal"/>
    <w:next w:val="Normal"/>
    <w:qFormat/>
    <w:pPr>
      <w:keepNext w:val="true"/>
      <w:autoSpaceDE w:val="false"/>
      <w:spacing w:lineRule="auto" w:line="360"/>
      <w:jc w:val="right"/>
      <w:outlineLvl w:val="0"/>
    </w:pPr>
    <w:rPr>
      <w:sz w:val="28"/>
      <w:szCs w:val="28"/>
      <w:lang w:val="uk-UA"/>
    </w:rPr>
  </w:style>
  <w:style w:type="paragraph" w:styleId="Style142">
    <w:name w:val="Основний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Style143">
    <w:name w:val="Список основний"/>
    <w:basedOn w:val="Style142"/>
    <w:qFormat/>
    <w:pPr>
      <w:numPr>
        <w:ilvl w:val="0"/>
        <w:numId w:val="11"/>
      </w:numPr>
    </w:pPr>
    <w:rPr>
      <w:lang w:val="en-US" w:eastAsia="en-US"/>
    </w:rPr>
  </w:style>
  <w:style w:type="paragraph" w:styleId="List1">
    <w:name w:val="list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1251">
    <w:name w:val="Обычный отступ 125 см"/>
    <w:basedOn w:val="Normal"/>
    <w:qFormat/>
    <w:pPr>
      <w:ind w:firstLine="709"/>
      <w:jc w:val="both"/>
    </w:pPr>
    <w:rPr>
      <w:lang w:val="uk-UA"/>
    </w:rPr>
  </w:style>
  <w:style w:type="paragraph" w:styleId="Style144">
    <w:name w:val="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uk-UA"/>
    </w:rPr>
  </w:style>
  <w:style w:type="paragraph" w:styleId="Style145">
    <w:name w:val="Обычный с отступом"/>
    <w:basedOn w:val="Normal"/>
    <w:qFormat/>
    <w:pPr>
      <w:widowControl w:val="false"/>
      <w:ind w:firstLine="567"/>
      <w:jc w:val="both"/>
    </w:pPr>
    <w:rPr>
      <w:kern w:val="2"/>
      <w:lang w:val="uk-UA"/>
    </w:rPr>
  </w:style>
  <w:style w:type="paragraph" w:styleId="Style146">
    <w:name w:val="Выводы"/>
    <w:basedOn w:val="Normal"/>
    <w:qFormat/>
    <w:pPr>
      <w:spacing w:lineRule="auto" w:line="312"/>
      <w:jc w:val="center"/>
    </w:pPr>
    <w:rPr>
      <w:caps/>
    </w:rPr>
  </w:style>
  <w:style w:type="paragraph" w:styleId="238">
    <w:name w:val="Нормальн2ый"/>
    <w:basedOn w:val="Normal"/>
    <w:qFormat/>
    <w:pPr>
      <w:jc w:val="both"/>
    </w:pPr>
    <w:rPr>
      <w:sz w:val="28"/>
      <w:szCs w:val="28"/>
    </w:rPr>
  </w:style>
  <w:style w:type="paragraph" w:styleId="Style147">
    <w:name w:val="Звичайний відступ"/>
    <w:basedOn w:val="Normal"/>
    <w:qFormat/>
    <w:pPr>
      <w:spacing w:before="0" w:after="120"/>
      <w:ind w:firstLine="720"/>
      <w:jc w:val="both"/>
    </w:pPr>
    <w:rPr>
      <w:lang w:val="uk-UA"/>
    </w:rPr>
  </w:style>
  <w:style w:type="paragraph" w:styleId="Style14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9">
    <w:name w:val="Заголовок"/>
    <w:basedOn w:val="Normal"/>
    <w:qFormat/>
    <w:pPr>
      <w:pageBreakBefore/>
      <w:spacing w:lineRule="auto" w:line="360" w:before="0" w:after="240"/>
      <w:jc w:val="center"/>
    </w:pPr>
    <w:rPr>
      <w:b/>
      <w:bCs/>
      <w:lang w:val="uk-UA"/>
    </w:rPr>
  </w:style>
  <w:style w:type="paragraph" w:styleId="Style150">
    <w:name w:val="Абзац основной"/>
    <w:basedOn w:val="Normal"/>
    <w:qFormat/>
    <w:pPr>
      <w:spacing w:lineRule="auto" w:line="360" w:before="0" w:after="120"/>
      <w:ind w:firstLine="720"/>
      <w:jc w:val="both"/>
    </w:pPr>
    <w:rPr>
      <w:sz w:val="28"/>
      <w:szCs w:val="28"/>
    </w:rPr>
  </w:style>
  <w:style w:type="paragraph" w:styleId="153">
    <w:name w:val="Стиль Заголовок 1 + полужирный"/>
    <w:basedOn w:val="Heading1"/>
    <w:qFormat/>
    <w:pPr>
      <w:numPr>
        <w:ilvl w:val="0"/>
        <w:numId w:val="0"/>
      </w:numPr>
      <w:spacing w:before="0" w:after="0"/>
      <w:ind w:left="-993" w:hanging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239">
    <w:name w:val="Стиль2"/>
    <w:basedOn w:val="Heading1"/>
    <w:qFormat/>
    <w:pPr>
      <w:numPr>
        <w:ilvl w:val="0"/>
        <w:numId w:val="3"/>
      </w:numPr>
      <w:spacing w:lineRule="auto" w:line="360" w:before="0" w:after="0"/>
      <w:ind w:left="0" w:firstLine="709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Rvps44">
    <w:name w:val="rvps44"/>
    <w:basedOn w:val="Normal"/>
    <w:qFormat/>
    <w:pPr>
      <w:shd w:fill="FFFFFF" w:val="clear"/>
      <w:ind w:firstLine="570"/>
      <w:jc w:val="center"/>
    </w:pPr>
    <w:rPr>
      <w:lang w:val="uk-UA"/>
    </w:rPr>
  </w:style>
  <w:style w:type="paragraph" w:styleId="154">
    <w:name w:val="Основний текст1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1">
    <w:name w:val="Основний текст"/>
    <w:basedOn w:val="Normal"/>
    <w:qFormat/>
    <w:pPr>
      <w:widowControl w:val="false"/>
      <w:spacing w:lineRule="auto" w:line="360"/>
      <w:ind w:firstLine="454"/>
      <w:jc w:val="both"/>
    </w:pPr>
    <w:rPr>
      <w:sz w:val="28"/>
      <w:szCs w:val="27"/>
      <w:lang w:val="uk-UA"/>
    </w:rPr>
  </w:style>
  <w:style w:type="paragraph" w:styleId="Style152">
    <w:name w:val="Формула"/>
    <w:basedOn w:val="Normal"/>
    <w:qFormat/>
    <w:pPr>
      <w:spacing w:before="60" w:after="60"/>
      <w:jc w:val="right"/>
    </w:pPr>
    <w:rPr>
      <w:sz w:val="22"/>
      <w:szCs w:val="20"/>
      <w:lang w:val="uk-UA"/>
    </w:rPr>
  </w:style>
  <w:style w:type="paragraph" w:styleId="Style153">
    <w:name w:val="Таблиця"/>
    <w:basedOn w:val="Normal"/>
    <w:qFormat/>
    <w:pPr>
      <w:jc w:val="both"/>
    </w:pPr>
    <w:rPr>
      <w:rFonts w:ascii="Arial Narrow" w:hAnsi="Arial Narrow" w:eastAsia="MS Mincho;ＭＳ 明朝" w:cs="Arial Narrow"/>
      <w:sz w:val="20"/>
      <w:lang w:val="uk-UA"/>
    </w:rPr>
  </w:style>
  <w:style w:type="paragraph" w:styleId="2TimesNewRoman">
    <w:name w:val="Стиль Заголовок 2 + Times New Roman не курсив по центру После:  ..."/>
    <w:basedOn w:val="Heading2"/>
    <w:qFormat/>
    <w:pPr>
      <w:numPr>
        <w:ilvl w:val="0"/>
        <w:numId w:val="0"/>
      </w:numPr>
      <w:spacing w:before="240" w:after="240"/>
      <w:ind w:left="54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BodyText22">
    <w:name w:val="Body Text 22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517">
    <w:name w:val="5_Маркированный абзац"/>
    <w:basedOn w:val="Normal"/>
    <w:qFormat/>
    <w:pPr>
      <w:numPr>
        <w:ilvl w:val="0"/>
        <w:numId w:val="10"/>
      </w:numPr>
      <w:tabs>
        <w:tab w:val="clear" w:pos="708"/>
        <w:tab w:val="left" w:pos="1551" w:leader="none"/>
      </w:tabs>
      <w:spacing w:lineRule="auto" w:line="360"/>
      <w:ind w:left="1531" w:hanging="0"/>
      <w:jc w:val="both"/>
    </w:pPr>
    <w:rPr>
      <w:rFonts w:ascii="Arial" w:hAnsi="Arial" w:cs="Arial"/>
      <w:spacing w:val="10"/>
      <w:szCs w:val="20"/>
      <w:lang w:val="en-US" w:eastAsia="en-US"/>
    </w:rPr>
  </w:style>
  <w:style w:type="paragraph" w:styleId="155">
    <w:name w:val="Стиль Заголовок 1 + Авто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keepNext w:val="false"/>
      <w:numPr>
        <w:ilvl w:val="0"/>
        <w:numId w:val="0"/>
      </w:numPr>
      <w:shd w:fill="FFFFFF" w:val="clear"/>
      <w:spacing w:before="240" w:after="240"/>
      <w:jc w:val="center"/>
      <w:outlineLvl w:val="9"/>
    </w:pPr>
    <w:rPr>
      <w:rFonts w:ascii="Times New Roman" w:hAnsi="Times New Roman" w:cs="Times New Roman"/>
      <w:spacing w:val="-5"/>
      <w:kern w:val="0"/>
      <w:sz w:val="28"/>
      <w:szCs w:val="20"/>
    </w:rPr>
  </w:style>
  <w:style w:type="paragraph" w:styleId="05125">
    <w:name w:val="Стиль по ширине Слева:  05 см Первая строка:  125 см Справа:  ..."/>
    <w:basedOn w:val="Normal"/>
    <w:qFormat/>
    <w:pPr>
      <w:ind w:firstLine="720"/>
      <w:jc w:val="both"/>
    </w:pPr>
    <w:rPr>
      <w:szCs w:val="20"/>
    </w:rPr>
  </w:style>
  <w:style w:type="paragraph" w:styleId="0512505">
    <w:name w:val="Стиль вправо Слева:  05 см Первая строка:  125 см Справа:  05..."/>
    <w:basedOn w:val="Normal"/>
    <w:qFormat/>
    <w:pPr>
      <w:jc w:val="right"/>
    </w:pPr>
    <w:rPr>
      <w:szCs w:val="20"/>
    </w:rPr>
  </w:style>
  <w:style w:type="paragraph" w:styleId="114125">
    <w:name w:val="Стиль Заголовок 1 + 14 пт полужирный Первая строка:  1.25 см Меж...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28"/>
      <w:szCs w:val="20"/>
    </w:rPr>
  </w:style>
  <w:style w:type="paragraph" w:styleId="214125">
    <w:name w:val="Стиль Заголовок 2 + 14 пт полужирный Первая строка:  1.25 см Меж..."/>
    <w:basedOn w:val="Heading2"/>
    <w:qFormat/>
    <w:pPr>
      <w:numPr>
        <w:ilvl w:val="0"/>
        <w:numId w:val="0"/>
      </w:numPr>
      <w:spacing w:lineRule="auto" w:line="360" w:before="240" w:after="240"/>
      <w:ind w:left="540" w:hanging="0"/>
      <w:outlineLvl w:val="9"/>
    </w:pPr>
    <w:rPr>
      <w:rFonts w:ascii="Times New Roman" w:hAnsi="Times New Roman" w:cs="Times New Roman"/>
      <w:i w:val="false"/>
      <w:iCs w:val="false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397" w:leader="none"/>
      </w:tabs>
      <w:spacing w:lineRule="auto" w:line="360"/>
      <w:jc w:val="both"/>
    </w:pPr>
    <w:rPr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397" w:leader="none"/>
      </w:tabs>
      <w:spacing w:lineRule="auto" w:line="360"/>
      <w:ind w:firstLine="284"/>
      <w:jc w:val="both"/>
    </w:pPr>
    <w:rPr>
      <w:sz w:val="20"/>
      <w:szCs w:val="20"/>
    </w:rPr>
  </w:style>
  <w:style w:type="paragraph" w:styleId="329">
    <w:name w:val="Стиль Заголовок 3 + курсив По ширине"/>
    <w:basedOn w:val="Heading3"/>
    <w:qFormat/>
    <w:pPr>
      <w:keepNext w:val="false"/>
      <w:widowControl/>
      <w:numPr>
        <w:ilvl w:val="0"/>
        <w:numId w:val="0"/>
      </w:numPr>
      <w:spacing w:lineRule="auto" w:line="360" w:before="240" w:after="240"/>
      <w:ind w:firstLine="709"/>
      <w:outlineLvl w:val="9"/>
    </w:pPr>
    <w:rPr>
      <w:bCs/>
      <w:iCs/>
      <w:color w:val="000000"/>
      <w:sz w:val="28"/>
      <w:szCs w:val="28"/>
    </w:rPr>
  </w:style>
  <w:style w:type="paragraph" w:styleId="156">
    <w:name w:val="Стиль Заголовок 1 + По правому краю"/>
    <w:basedOn w:val="Heading1"/>
    <w:qFormat/>
    <w:pPr>
      <w:keepNext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54">
    <w:name w:val="Формула Знак"/>
    <w:basedOn w:val="Normal"/>
    <w:qFormat/>
    <w:pPr>
      <w:tabs>
        <w:tab w:val="clear" w:pos="708"/>
        <w:tab w:val="center" w:pos="4394" w:leader="none"/>
        <w:tab w:val="right" w:pos="9180" w:leader="none"/>
      </w:tabs>
      <w:spacing w:lineRule="auto" w:line="360"/>
      <w:ind w:firstLine="1080"/>
    </w:pPr>
    <w:rPr>
      <w:sz w:val="28"/>
    </w:rPr>
  </w:style>
  <w:style w:type="paragraph" w:styleId="Style155">
    <w:name w:val="Маркер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0" w:after="120"/>
      <w:ind w:left="1134" w:hanging="414"/>
      <w:jc w:val="both"/>
    </w:pPr>
    <w:rPr>
      <w:sz w:val="28"/>
      <w:szCs w:val="28"/>
    </w:rPr>
  </w:style>
  <w:style w:type="paragraph" w:styleId="330">
    <w:name w:val="Глава 3"/>
    <w:basedOn w:val="Normal"/>
    <w:qFormat/>
    <w:pPr>
      <w:keepNext w:val="true"/>
      <w:keepLines/>
      <w:tabs>
        <w:tab w:val="clear" w:pos="708"/>
        <w:tab w:val="left" w:pos="1548" w:leader="none"/>
      </w:tabs>
      <w:spacing w:lineRule="auto" w:line="360" w:before="240" w:after="240"/>
      <w:ind w:firstLine="720"/>
      <w:jc w:val="both"/>
      <w:outlineLvl w:val="2"/>
    </w:pPr>
    <w:rPr>
      <w:b/>
      <w:bCs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3"/>
    <w:qFormat/>
    <w:pPr>
      <w:snapToGrid w:val="true"/>
      <w:spacing w:before="0" w:after="0"/>
      <w:ind w:firstLine="709"/>
      <w:jc w:val="both"/>
    </w:pPr>
    <w:rPr>
      <w:sz w:val="28"/>
      <w:lang w:val="uk-UA"/>
    </w:rPr>
  </w:style>
  <w:style w:type="paragraph" w:styleId="Title1">
    <w:name w:val="Title"/>
    <w:basedOn w:val="Normal3"/>
    <w:next w:val="TextBody"/>
    <w:qFormat/>
    <w:pPr>
      <w:snapToGrid w:val="true"/>
      <w:spacing w:before="0" w:after="0"/>
      <w:jc w:val="center"/>
    </w:pPr>
    <w:rPr>
      <w:lang w:val="uk-UA"/>
    </w:rPr>
  </w:style>
  <w:style w:type="paragraph" w:styleId="Heading11">
    <w:name w:val="heading 1"/>
    <w:basedOn w:val="Normal3"/>
    <w:next w:val="Normal3"/>
    <w:qFormat/>
    <w:pPr>
      <w:keepNext w:val="true"/>
      <w:snapToGrid w:val="true"/>
      <w:spacing w:before="0" w:after="0"/>
      <w:jc w:val="center"/>
      <w:outlineLvl w:val="0"/>
    </w:pPr>
    <w:rPr>
      <w:b/>
      <w:caps/>
      <w:sz w:val="28"/>
      <w:lang w:val="uk-UA"/>
    </w:rPr>
  </w:style>
  <w:style w:type="paragraph" w:styleId="BodyText4">
    <w:name w:val="Body Text"/>
    <w:basedOn w:val="Normal3"/>
    <w:qFormat/>
    <w:pPr>
      <w:snapToGrid w:val="true"/>
      <w:spacing w:before="0" w:after="0"/>
      <w:jc w:val="center"/>
    </w:pPr>
    <w:rPr>
      <w:sz w:val="28"/>
      <w:lang w:val="uk-UA"/>
    </w:rPr>
  </w:style>
  <w:style w:type="paragraph" w:styleId="Headingfulltext">
    <w:name w:val="heading-fulltext"/>
    <w:basedOn w:val="Normal"/>
    <w:qFormat/>
    <w:pPr>
      <w:spacing w:before="280" w:after="280"/>
    </w:pPr>
    <w:rPr/>
  </w:style>
  <w:style w:type="paragraph" w:styleId="157">
    <w:name w:val="Дисер1"/>
    <w:basedOn w:val="Normal"/>
    <w:qFormat/>
    <w:pPr>
      <w:spacing w:lineRule="auto" w:line="480"/>
      <w:jc w:val="center"/>
    </w:pPr>
    <w:rPr>
      <w:caps/>
      <w:szCs w:val="20"/>
      <w:lang w:val="en-US"/>
    </w:rPr>
  </w:style>
  <w:style w:type="paragraph" w:styleId="Style156">
    <w:name w:val="Табл наим"/>
    <w:basedOn w:val="Normal"/>
    <w:qFormat/>
    <w:pPr>
      <w:keepNext w:val="true"/>
      <w:widowControl w:val="false"/>
      <w:tabs>
        <w:tab w:val="clear" w:pos="708"/>
        <w:tab w:val="left" w:pos="927" w:leader="none"/>
      </w:tabs>
      <w:spacing w:lineRule="auto" w:line="360"/>
      <w:jc w:val="center"/>
    </w:pPr>
    <w:rPr>
      <w:color w:val="000000"/>
      <w:sz w:val="28"/>
      <w:szCs w:val="20"/>
    </w:rPr>
  </w:style>
  <w:style w:type="paragraph" w:styleId="A4">
    <w:name w:val="A4"/>
    <w:basedOn w:val="Normal"/>
    <w:qFormat/>
    <w:pPr>
      <w:widowControl w:val="false"/>
      <w:shd w:fill="FFFFFF" w:val="clear"/>
      <w:spacing w:lineRule="auto" w:line="360"/>
      <w:ind w:right="29" w:firstLine="720"/>
      <w:jc w:val="both"/>
    </w:pPr>
    <w:rPr>
      <w:color w:val="000000"/>
      <w:spacing w:val="-3"/>
      <w:sz w:val="28"/>
      <w:szCs w:val="20"/>
      <w:lang w:val="uk-UA"/>
    </w:rPr>
  </w:style>
  <w:style w:type="paragraph" w:styleId="Style15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43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19"/>
      <w:ind w:first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20"/>
      <w:ind w:hanging="1003"/>
      <w:jc w:val="both"/>
    </w:pPr>
    <w:rPr/>
  </w:style>
  <w:style w:type="paragraph" w:styleId="Style1110">
    <w:name w:val="Style11"/>
    <w:basedOn w:val="Normal"/>
    <w:qFormat/>
    <w:pPr>
      <w:widowControl w:val="false"/>
      <w:autoSpaceDE w:val="false"/>
      <w:spacing w:lineRule="exact" w:line="230"/>
      <w:ind w:hanging="379"/>
    </w:pPr>
    <w:rPr/>
  </w:style>
  <w:style w:type="paragraph" w:styleId="Style1210">
    <w:name w:val="Style12"/>
    <w:basedOn w:val="Normal"/>
    <w:qFormat/>
    <w:pPr>
      <w:widowControl w:val="false"/>
      <w:autoSpaceDE w:val="false"/>
      <w:spacing w:lineRule="exact" w:line="218"/>
      <w:jc w:val="right"/>
    </w:pPr>
    <w:rPr/>
  </w:style>
  <w:style w:type="paragraph" w:styleId="Style1410">
    <w:name w:val="Style14"/>
    <w:basedOn w:val="Normal"/>
    <w:qFormat/>
    <w:pPr>
      <w:widowControl w:val="false"/>
      <w:autoSpaceDE w:val="false"/>
      <w:spacing w:lineRule="exact" w:line="216"/>
      <w:ind w:firstLine="45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1339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3"/>
      <w:ind w:firstLine="422"/>
      <w:jc w:val="both"/>
    </w:pPr>
    <w:rPr>
      <w:rFonts w:ascii="Microsoft Sans Serif" w:hAnsi="Microsoft Sans Serif" w:cs="Microsoft Sans Serif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74"/>
      <w:ind w:firstLine="432"/>
      <w:jc w:val="both"/>
    </w:pPr>
    <w:rPr>
      <w:rFonts w:ascii="Microsoft Sans Serif" w:hAnsi="Microsoft Sans Serif" w:cs="Microsoft Sans Serif"/>
    </w:rPr>
  </w:style>
  <w:style w:type="paragraph" w:styleId="Style941">
    <w:name w:val="Style94"/>
    <w:basedOn w:val="Normal"/>
    <w:qFormat/>
    <w:pPr>
      <w:widowControl w:val="false"/>
      <w:autoSpaceDE w:val="false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518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lang w:val="uk-UA"/>
    </w:rPr>
  </w:style>
  <w:style w:type="paragraph" w:styleId="Style158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9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</w:pPr>
    <w:rPr/>
  </w:style>
  <w:style w:type="paragraph" w:styleId="Style571">
    <w:name w:val="Style57"/>
    <w:basedOn w:val="Normal"/>
    <w:qFormat/>
    <w:pPr>
      <w:widowControl w:val="false"/>
      <w:autoSpaceDE w:val="false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</w:pPr>
    <w:rPr/>
  </w:style>
  <w:style w:type="paragraph" w:styleId="Style961">
    <w:name w:val="Style96"/>
    <w:basedOn w:val="Normal"/>
    <w:qFormat/>
    <w:pPr>
      <w:widowControl w:val="false"/>
      <w:autoSpaceDE w:val="false"/>
    </w:pPr>
    <w:rPr/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/>
      <w:jc w:val="both"/>
    </w:pPr>
    <w:rPr>
      <w:rFonts w:ascii="Franklin Gothic Medium Cond" w:hAnsi="Franklin Gothic Medium Cond" w:cs="Franklin Gothic Medium Cond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6"/>
      <w:jc w:val="center"/>
    </w:pPr>
    <w:rPr>
      <w:rFonts w:ascii="Franklin Gothic Medium Cond" w:hAnsi="Franklin Gothic Medium Cond" w:cs="Franklin Gothic Medium Cond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5"/>
      <w:ind w:firstLine="418"/>
    </w:pPr>
    <w:rPr>
      <w:rFonts w:ascii="Franklin Gothic Medium Cond" w:hAnsi="Franklin Gothic Medium Cond" w:cs="Franklin Gothic Medium Cond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48"/>
      <w:ind w:firstLine="96"/>
      <w:jc w:val="both"/>
    </w:pPr>
    <w:rPr>
      <w:rFonts w:ascii="Franklin Gothic Medium Cond" w:hAnsi="Franklin Gothic Medium Cond" w:cs="Franklin Gothic Medium Cond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50"/>
      <w:ind w:firstLine="115"/>
    </w:pPr>
    <w:rPr>
      <w:rFonts w:ascii="Franklin Gothic Medium Cond" w:hAnsi="Franklin Gothic Medium Cond" w:cs="Franklin Gothic Medium Cond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55"/>
      <w:ind w:firstLine="317"/>
      <w:jc w:val="both"/>
    </w:pPr>
    <w:rPr>
      <w:rFonts w:ascii="Franklin Gothic Medium Cond" w:hAnsi="Franklin Gothic Medium Cond" w:cs="Franklin Gothic Medium Cond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661">
    <w:name w:val="Style66"/>
    <w:basedOn w:val="Normal"/>
    <w:qFormat/>
    <w:pPr>
      <w:widowControl w:val="false"/>
      <w:autoSpaceDE w:val="false"/>
    </w:pPr>
    <w:rPr/>
  </w:style>
  <w:style w:type="paragraph" w:styleId="Style881">
    <w:name w:val="Style88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160">
    <w:name w:val="_список_Марк"/>
    <w:basedOn w:val="Normal"/>
    <w:qFormat/>
    <w:pPr>
      <w:numPr>
        <w:ilvl w:val="0"/>
        <w:numId w:val="12"/>
      </w:numPr>
    </w:pPr>
    <w:rPr/>
  </w:style>
  <w:style w:type="paragraph" w:styleId="Rvps13">
    <w:name w:val="rvps13"/>
    <w:basedOn w:val="Normal"/>
    <w:qFormat/>
    <w:pPr>
      <w:ind w:left="705" w:hanging="0"/>
    </w:pPr>
    <w:rPr/>
  </w:style>
  <w:style w:type="paragraph" w:styleId="Rvps36">
    <w:name w:val="rvps36"/>
    <w:basedOn w:val="Normal"/>
    <w:qFormat/>
    <w:pPr>
      <w:ind w:left="750" w:hanging="0"/>
    </w:pPr>
    <w:rPr/>
  </w:style>
  <w:style w:type="paragraph" w:styleId="Style16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Style162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ulltext">
    <w:name w:val="fulltext"/>
    <w:basedOn w:val="Normal"/>
    <w:qFormat/>
    <w:pPr>
      <w:spacing w:before="280" w:after="28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ydisser.com/search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2-18T06:48:00Z</dcterms:modified>
  <cp:revision>66</cp:revision>
  <dc:subject/>
  <dc:title>ВВЕДЕНИЕ</dc:title>
</cp:coreProperties>
</file>