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ДЕРЖАВНИЙ НАУКОВО-ДОСЛІДНИЙ ІНСТИТУТ МВС УКРАЇНИ</w:t>
      </w:r>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pacing w:lineRule="auto" w:line="336" w:before="0" w:after="0"/>
        <w:ind w:firstLine="567"/>
        <w:jc w:val="right"/>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На правах рукопису</w:t>
      </w:r>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РІЗАК МИХАЙЛО ВАСИЛЬОВИЧ</w:t>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336" w:before="0" w:after="0"/>
        <w:ind w:firstLine="567"/>
        <w:jc w:val="right"/>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УДК 349.22: 331.108</w:t>
      </w:r>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b/>
          <w:bCs/>
          <w:spacing w:val="-6"/>
          <w:sz w:val="28"/>
          <w:szCs w:val="28"/>
        </w:rPr>
        <w:t>ПРАВОВЕ РЕГУЛЮВАННЯ ВІДНОСИН ОБІГУ ПЕРСОНАЛЬНИХ ДАНИХ</w:t>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Спеціальність 12.00.07 — адміністративне право; фінансове право; інформаційне право</w:t>
      </w:r>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Дисертація на здобуття наукового ступеня</w:t>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кандидата юридичних наук</w:t>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pacing w:lineRule="auto" w:line="336" w:before="0" w:after="0"/>
        <w:ind w:left="4956" w:firstLine="567"/>
        <w:rPr>
          <w:rFonts w:ascii="Times New Roman" w:hAnsi="Times New Roman" w:eastAsia="Times New Roman" w:cs="Times New Roman"/>
          <w:b/>
          <w:b/>
          <w:bCs/>
          <w:i/>
          <w:i/>
          <w:iCs/>
          <w:color w:val="000000"/>
          <w:spacing w:val="-6"/>
          <w:sz w:val="28"/>
          <w:szCs w:val="28"/>
        </w:rPr>
      </w:pPr>
      <w:r>
        <w:rPr>
          <w:rFonts w:eastAsia="Times New Roman" w:cs="Times New Roman" w:ascii="Times New Roman" w:hAnsi="Times New Roman"/>
          <w:b/>
          <w:bCs/>
          <w:i/>
          <w:iCs/>
          <w:color w:val="000000"/>
          <w:spacing w:val="-6"/>
          <w:sz w:val="28"/>
          <w:szCs w:val="28"/>
        </w:rPr>
        <w:t>Науковий керівник —</w:t>
      </w:r>
    </w:p>
    <w:p>
      <w:pPr>
        <w:pStyle w:val="Normal"/>
        <w:spacing w:lineRule="auto" w:line="336" w:before="0" w:after="0"/>
        <w:ind w:left="4956" w:firstLine="567"/>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доктор юридичних наук,</w:t>
      </w:r>
    </w:p>
    <w:p>
      <w:pPr>
        <w:pStyle w:val="Normal"/>
        <w:spacing w:lineRule="auto" w:line="336" w:before="0" w:after="0"/>
        <w:ind w:left="4956" w:firstLine="567"/>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професор Ю.М. Бисага</w:t>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336" w:before="0" w:after="0"/>
        <w:ind w:firstLine="567"/>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КИЇВ — 2012</w:t>
      </w:r>
      <w:r>
        <w:br w:type="page"/>
      </w:r>
    </w:p>
    <w:p>
      <w:pPr>
        <w:pStyle w:val="Normal"/>
        <w:shd w:fill="FFFFFF" w:val="clear"/>
        <w:spacing w:lineRule="auto" w:line="336" w:before="0" w:after="0"/>
        <w:ind w:firstLine="567"/>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ЗМІСТ</w:t>
      </w:r>
    </w:p>
    <w:p>
      <w:pPr>
        <w:pStyle w:val="Normal"/>
        <w:shd w:fill="FFFFFF" w:val="clear"/>
        <w:spacing w:lineRule="auto" w:line="336" w:before="0" w:after="0"/>
        <w:ind w:firstLine="567"/>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hd w:fill="FFFFFF" w:val="clear"/>
        <w:spacing w:lineRule="auto" w:line="336" w:before="0" w:after="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ВСТУП</w:t>
        <w:tab/>
        <w:tab/>
        <w:tab/>
        <w:tab/>
        <w:tab/>
        <w:tab/>
        <w:tab/>
        <w:tab/>
        <w:tab/>
        <w:tab/>
        <w:tab/>
        <w:tab/>
      </w:r>
      <w:r>
        <w:rPr>
          <w:rFonts w:eastAsia="Times New Roman" w:cs="Times New Roman" w:ascii="Times New Roman" w:hAnsi="Times New Roman"/>
          <w:bCs/>
          <w:color w:val="000000"/>
          <w:spacing w:val="-6"/>
          <w:sz w:val="28"/>
          <w:szCs w:val="28"/>
          <w:lang w:eastAsia="ru-RU"/>
        </w:rPr>
        <w:t>3</w:t>
      </w:r>
    </w:p>
    <w:p>
      <w:pPr>
        <w:pStyle w:val="Normal"/>
        <w:shd w:fill="FFFFFF" w:val="clear"/>
        <w:spacing w:lineRule="auto" w:line="336" w:before="0" w:after="0"/>
        <w:ind w:firstLine="567"/>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hd w:fill="FFFFFF" w:val="clear"/>
        <w:spacing w:lineRule="auto" w:line="336" w:before="0" w:after="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РОЗДІЛ 1 ПЕРСОНАЛЬНІ ДАНІ ЯК ОБ’ЄКТ ПРАВОВІДНОСИН</w:t>
      </w:r>
    </w:p>
    <w:p>
      <w:pPr>
        <w:pStyle w:val="Normal"/>
        <w:tabs>
          <w:tab w:val="clear" w:pos="708"/>
          <w:tab w:val="left" w:pos="180" w:leader="none"/>
        </w:tabs>
        <w:spacing w:lineRule="auto" w:line="336" w:before="0" w:after="0"/>
        <w:ind w:firstLine="567"/>
        <w:jc w:val="both"/>
        <w:rPr>
          <w:rFonts w:ascii="Times New Roman" w:hAnsi="Times New Roman" w:eastAsia="Times New Roman" w:cs="Times New Roman"/>
          <w:spacing w:val="-6"/>
          <w:sz w:val="28"/>
          <w:szCs w:val="24"/>
        </w:rPr>
      </w:pPr>
      <w:r>
        <w:rPr>
          <w:rFonts w:eastAsia="Times New Roman" w:cs="Times New Roman" w:ascii="Times New Roman" w:hAnsi="Times New Roman"/>
          <w:spacing w:val="-6"/>
          <w:sz w:val="28"/>
          <w:szCs w:val="24"/>
        </w:rPr>
        <w:t>1.1. Персональні даніособи: аналіз наукових джерел</w:t>
        <w:tab/>
        <w:tab/>
        <w:tab/>
        <w:tab/>
        <w:t>11</w:t>
      </w:r>
    </w:p>
    <w:p>
      <w:pPr>
        <w:pStyle w:val="Normal"/>
        <w:shd w:fill="FFFFFF" w:val="clear"/>
        <w:spacing w:lineRule="auto" w:line="336" w:before="0" w:after="0"/>
        <w:ind w:firstLine="567"/>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 xml:space="preserve">1.2. Нормативно-правове регулювання інституту персональних </w:t>
      </w:r>
    </w:p>
    <w:p>
      <w:pPr>
        <w:pStyle w:val="Normal"/>
        <w:shd w:fill="FFFFFF" w:val="clear"/>
        <w:spacing w:lineRule="auto" w:line="336" w:before="0" w:after="0"/>
        <w:ind w:firstLine="567"/>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даних</w:t>
        <w:tab/>
        <w:tab/>
        <w:tab/>
        <w:tab/>
        <w:tab/>
        <w:tab/>
        <w:tab/>
        <w:tab/>
        <w:tab/>
        <w:tab/>
        <w:tab/>
        <w:tab/>
        <w:t>19</w:t>
      </w:r>
    </w:p>
    <w:p>
      <w:pPr>
        <w:pStyle w:val="Normal"/>
        <w:spacing w:lineRule="auto" w:line="336" w:before="0" w:after="0"/>
        <w:ind w:firstLine="567"/>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 Поняття та класифікація персональних даних</w:t>
        <w:tab/>
        <w:tab/>
        <w:tab/>
        <w:tab/>
        <w:tab/>
        <w:t>46</w:t>
      </w:r>
    </w:p>
    <w:p>
      <w:pPr>
        <w:pStyle w:val="Normal"/>
        <w:spacing w:lineRule="auto" w:line="336" w:before="0" w:after="0"/>
        <w:ind w:firstLine="567"/>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исновки до розділу 1</w:t>
        <w:tab/>
        <w:tab/>
        <w:tab/>
        <w:tab/>
        <w:tab/>
        <w:tab/>
        <w:tab/>
        <w:tab/>
        <w:t>71</w:t>
      </w:r>
    </w:p>
    <w:p>
      <w:pPr>
        <w:pStyle w:val="Normal"/>
        <w:spacing w:lineRule="auto" w:line="336" w:before="0" w:after="0"/>
        <w:ind w:firstLine="567"/>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hd w:fill="FFFFFF" w:val="clear"/>
        <w:spacing w:lineRule="auto" w:line="336" w:before="0" w:after="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РОЗДІЛ 2 СУБ’ЄКТИ ТА ЗМІСТ ПРАВОВІДНОСИН ЩОДО ОБІГУ ПЕРСОНАЛЬНИХ ДАНИХ</w:t>
      </w:r>
    </w:p>
    <w:p>
      <w:pPr>
        <w:pStyle w:val="Normal"/>
        <w:shd w:fill="FFFFFF" w:val="clear"/>
        <w:spacing w:lineRule="auto" w:line="336" w:before="0" w:after="0"/>
        <w:ind w:firstLine="567"/>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2.1. Суб’єкт персональних даних: загальна характеристика</w:t>
        <w:tab/>
        <w:tab/>
        <w:tab/>
        <w:t>74</w:t>
      </w:r>
    </w:p>
    <w:p>
      <w:pPr>
        <w:pStyle w:val="Normal"/>
        <w:shd w:fill="FFFFFF" w:val="clear"/>
        <w:spacing w:lineRule="auto" w:line="336"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2.2. Володілець (розпорядник) бази персональних даних:</w:t>
      </w:r>
    </w:p>
    <w:p>
      <w:pPr>
        <w:pStyle w:val="Normal"/>
        <w:shd w:fill="FFFFFF" w:val="clear"/>
        <w:spacing w:lineRule="auto" w:line="336"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оняття та види</w:t>
        <w:tab/>
        <w:tab/>
        <w:tab/>
        <w:tab/>
        <w:tab/>
        <w:tab/>
        <w:tab/>
        <w:tab/>
        <w:tab/>
        <w:tab/>
        <w:t>98</w:t>
      </w:r>
    </w:p>
    <w:p>
      <w:pPr>
        <w:pStyle w:val="Normal"/>
        <w:spacing w:lineRule="auto" w:line="336" w:before="0" w:after="0"/>
        <w:ind w:left="567"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 Зміст правовідносин щодо обігу</w:t>
      </w:r>
    </w:p>
    <w:p>
      <w:pPr>
        <w:pStyle w:val="Normal"/>
        <w:spacing w:lineRule="auto" w:line="336" w:before="0" w:after="0"/>
        <w:ind w:left="567"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рсональних даних особи</w:t>
        <w:tab/>
        <w:tab/>
        <w:tab/>
        <w:tab/>
        <w:tab/>
        <w:tab/>
        <w:tab/>
        <w:tab/>
        <w:t>119</w:t>
      </w:r>
    </w:p>
    <w:p>
      <w:pPr>
        <w:pStyle w:val="Normal"/>
        <w:tabs>
          <w:tab w:val="clear" w:pos="708"/>
          <w:tab w:val="left" w:pos="1134" w:leader="none"/>
        </w:tabs>
        <w:spacing w:lineRule="auto" w:line="336" w:before="0" w:after="0"/>
        <w:ind w:firstLine="567"/>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исновки до розділу 2</w:t>
        <w:tab/>
        <w:tab/>
        <w:tab/>
        <w:tab/>
        <w:tab/>
        <w:tab/>
        <w:tab/>
        <w:tab/>
        <w:t>143</w:t>
      </w:r>
    </w:p>
    <w:p>
      <w:pPr>
        <w:pStyle w:val="Normal"/>
        <w:spacing w:lineRule="auto" w:line="336"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numPr>
          <w:ilvl w:val="0"/>
          <w:numId w:val="0"/>
        </w:numPr>
        <w:spacing w:lineRule="auto" w:line="336" w:before="0" w:after="0"/>
        <w:jc w:val="both"/>
        <w:outlineLvl w:val="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РОЗДІЛ 3 </w:t>
      </w:r>
      <w:r>
        <w:rPr>
          <w:rFonts w:eastAsia="Times New Roman" w:cs="Times New Roman" w:ascii="Times New Roman" w:hAnsi="Times New Roman"/>
          <w:b/>
          <w:spacing w:val="4"/>
          <w:sz w:val="28"/>
          <w:szCs w:val="28"/>
        </w:rPr>
        <w:t>ПРАВОВЕ РЕГУЛЮВАННЯ УПРАВЛІНСЬКИХ ВІДНОСИН У СФЕРІ ОБІГУ ПЕРСОНАЛЬНИХ ДАНИХ: ОКРЕМІ ПИТАННЯ</w:t>
      </w:r>
    </w:p>
    <w:p>
      <w:pPr>
        <w:pStyle w:val="Normal"/>
        <w:spacing w:lineRule="auto" w:line="336"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1. Правові основи державної інформаційної політики у сфері обігу</w:t>
      </w:r>
    </w:p>
    <w:p>
      <w:pPr>
        <w:pStyle w:val="Normal"/>
        <w:spacing w:lineRule="auto" w:line="336"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ерсональних даних</w:t>
        <w:tab/>
        <w:tab/>
        <w:tab/>
        <w:tab/>
        <w:tab/>
        <w:tab/>
        <w:tab/>
        <w:tab/>
        <w:tab/>
        <w:t>147</w:t>
      </w:r>
    </w:p>
    <w:p>
      <w:pPr>
        <w:pStyle w:val="Normal"/>
        <w:spacing w:lineRule="auto" w:line="336" w:before="0" w:after="0"/>
        <w:ind w:left="567"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2. Уповноважений орган з питань захисту персональних</w:t>
      </w:r>
    </w:p>
    <w:p>
      <w:pPr>
        <w:pStyle w:val="Normal"/>
        <w:spacing w:lineRule="auto" w:line="336" w:before="0" w:after="0"/>
        <w:ind w:left="567"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них:  питання правового регулювання діяльності</w:t>
        <w:tab/>
        <w:tab/>
        <w:tab/>
        <w:tab/>
        <w:t>163</w:t>
      </w:r>
    </w:p>
    <w:p>
      <w:pPr>
        <w:pStyle w:val="Normal"/>
        <w:tabs>
          <w:tab w:val="clear" w:pos="708"/>
          <w:tab w:val="left" w:pos="1134" w:leader="none"/>
        </w:tabs>
        <w:spacing w:lineRule="auto" w:line="336" w:before="0" w:after="0"/>
        <w:ind w:firstLine="567"/>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исновки до розділу 3</w:t>
        <w:tab/>
        <w:tab/>
        <w:tab/>
        <w:tab/>
        <w:tab/>
        <w:tab/>
        <w:tab/>
        <w:tab/>
        <w:t>179</w:t>
      </w:r>
    </w:p>
    <w:p>
      <w:pPr>
        <w:pStyle w:val="Normal"/>
        <w:spacing w:lineRule="auto" w:line="336"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36" w:before="0" w:after="0"/>
        <w:jc w:val="both"/>
        <w:rPr/>
      </w:pPr>
      <w:r>
        <w:rPr>
          <w:rFonts w:eastAsia="Times New Roman" w:cs="Times New Roman" w:ascii="Times New Roman" w:hAnsi="Times New Roman"/>
          <w:b/>
          <w:spacing w:val="-6"/>
          <w:sz w:val="28"/>
          <w:szCs w:val="28"/>
          <w:lang w:eastAsia="ru-RU"/>
        </w:rPr>
        <w:t>ВИСНОВКИ</w:t>
        <w:tab/>
        <w:tab/>
        <w:tab/>
        <w:tab/>
        <w:tab/>
        <w:tab/>
        <w:tab/>
        <w:tab/>
        <w:tab/>
        <w:tab/>
        <w:tab/>
      </w:r>
      <w:r>
        <w:rPr>
          <w:rFonts w:eastAsia="Times New Roman" w:cs="Times New Roman" w:ascii="Times New Roman" w:hAnsi="Times New Roman"/>
          <w:spacing w:val="-6"/>
          <w:sz w:val="28"/>
          <w:szCs w:val="28"/>
          <w:lang w:eastAsia="ru-RU"/>
        </w:rPr>
        <w:t>182</w:t>
      </w:r>
    </w:p>
    <w:p>
      <w:pPr>
        <w:pStyle w:val="Normal"/>
        <w:spacing w:lineRule="auto" w:line="336"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36"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ВИКОРИСТАНИХ ДЖЕРЕЛ</w:t>
        <w:tab/>
        <w:tab/>
        <w:tab/>
        <w:tab/>
        <w:tab/>
        <w:tab/>
        <w:tab/>
      </w:r>
      <w:r>
        <w:rPr>
          <w:rFonts w:eastAsia="Times New Roman" w:cs="Times New Roman" w:ascii="Times New Roman" w:hAnsi="Times New Roman"/>
          <w:spacing w:val="-6"/>
          <w:sz w:val="28"/>
          <w:szCs w:val="28"/>
          <w:lang w:eastAsia="ru-RU"/>
        </w:rPr>
        <w:t>190</w:t>
      </w:r>
      <w:r>
        <w:br w:type="page"/>
      </w:r>
    </w:p>
    <w:p>
      <w:pPr>
        <w:pStyle w:val="Normal"/>
        <w:shd w:fill="FFFFFF" w:val="clear"/>
        <w:spacing w:lineRule="auto" w:line="336" w:before="0" w:after="0"/>
        <w:ind w:firstLine="567"/>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ВСТУП</w:t>
      </w:r>
    </w:p>
    <w:p>
      <w:pPr>
        <w:pStyle w:val="Normal"/>
        <w:spacing w:lineRule="auto" w:line="336" w:before="0" w:after="0"/>
        <w:ind w:firstLine="567"/>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pacing w:lineRule="auto" w:line="336" w:before="0" w:after="0"/>
        <w:ind w:firstLine="567"/>
        <w:jc w:val="both"/>
        <w:rPr/>
      </w:pPr>
      <w:r>
        <w:rPr>
          <w:rFonts w:eastAsia="Times New Roman" w:cs="Times New Roman" w:ascii="Times New Roman" w:hAnsi="Times New Roman"/>
          <w:b/>
          <w:color w:val="000000"/>
          <w:spacing w:val="-6"/>
          <w:sz w:val="28"/>
          <w:szCs w:val="28"/>
          <w:lang w:eastAsia="ru-RU"/>
        </w:rPr>
        <w:t>Актуальність теми дослідження.</w:t>
      </w:r>
      <w:r>
        <w:rPr>
          <w:rFonts w:eastAsia="Times New Roman" w:cs="Times New Roman" w:ascii="Times New Roman" w:hAnsi="Times New Roman"/>
          <w:color w:val="000000"/>
          <w:spacing w:val="-6"/>
          <w:sz w:val="28"/>
          <w:szCs w:val="28"/>
          <w:lang w:eastAsia="ru-RU"/>
        </w:rPr>
        <w:t xml:space="preserve"> Персональні дані як найбільш вразлива та важлива для людини інформація займають специфічне місце в системі суспільних відносин як в Україні, так і за кордоном. Стрімка розбудова інформаційного суспільства спонукає дедалі більше вчених-юристів вивчати юридичну природу та закономірності такого досить давнього міжнародно-правового засобу боротьби з порушенням прав людини, як захист її персональних даних. Саме концепція безпеки обігу персональних даних пропонується деякими правниками як найоптимальніше вирішення гуманітарних криз сьогодення.</w:t>
      </w:r>
    </w:p>
    <w:p>
      <w:pPr>
        <w:pStyle w:val="Normal"/>
        <w:spacing w:lineRule="auto" w:line="336"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оширення та активне використання сучасних інформаційно-телекомунікаційних технологій, методів автоматичної обробки даних, формування глобальних інформаційно-телекомунікаційних систем, доступ до яких може здійснюватися практично будь-якою особою з будь-якої точки земної кулі, – це реальні характеристики сучасної цифрової ери. З одного боку, усі переваги вільного доступу до інформації безпосередньо забезпечують громадянам реалізацію одного з головних демократичних прав на свободу інформації, а ведення масштабних автоматизованих баз даних не тільки істотно оптимізує різноманітні процеси підготовки та прийняття рішень, але й полегшує громадянам доступ до послуг цифрового ринку – від використання кредитних карт до формування біометричного портрета та прогнозування можливих захворювань. З іншого боку, широке використання персональних даних органами державної влади, комерційними та громадськими організаціями суттєво посилює ризик несанкціонованого вторгнення сторонніх осіб в особисту сферу людини, створює загрозу порушення одного з її основоположних природних прав – права на недоторканність приватного життя.</w:t>
      </w:r>
    </w:p>
    <w:p>
      <w:pPr>
        <w:pStyle w:val="Normal"/>
        <w:tabs>
          <w:tab w:val="clear" w:pos="708"/>
          <w:tab w:val="left" w:pos="180" w:leader="none"/>
        </w:tabs>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ьогодні інформація персонального характеру все частіше розглядається як економічно вигідний товар і як джерело влади. Тим часом, інформаційна сфера є одним із найважливіших напрямків реалізації інтересів особи, котрі, у свою чергу, разом з інтересами держави та суспільства в інформаційній сфері, складають інформаційну безпеку України.</w:t>
      </w:r>
    </w:p>
    <w:p>
      <w:pPr>
        <w:pStyle w:val="Normal"/>
        <w:tabs>
          <w:tab w:val="clear" w:pos="708"/>
          <w:tab w:val="left" w:pos="180" w:leader="none"/>
        </w:tabs>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сучасному світі практично неможливо уникнути ідентифікації, але заборонити зберігати інформацію персонального характеру, обробляти її та використовувати з метою, не узгодженою з її суб’єктом, можливо й, безумовно, необхідно. Заходи щодо гарантування безпеки та запобігання незаконних дій з персональними даними отримали легальне закріплення через визначене поняття «захист персональних даних». Незважаючи на те, що його основи були закладені зарубіжним правом, Україна сприйняла його, на нашу думку, досить успішно, врахувавши не лише накопичений іноземними державами правовий досвід, але й політичні перетворення, суспільні реалії, що відбулися в нашому суспільстві, а також сучасні тенденції розвитку права.</w:t>
      </w:r>
    </w:p>
    <w:p>
      <w:pPr>
        <w:pStyle w:val="Normal"/>
        <w:tabs>
          <w:tab w:val="clear" w:pos="708"/>
          <w:tab w:val="left" w:pos="7667" w:leader="none"/>
        </w:tabs>
        <w:spacing w:lineRule="auto" w:line="336" w:before="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Основні засади державної інформаційної політики та управління інформаційною сферою розкриті в працях І. Арістової та К. Бєлякова. У контексті концепції захисту прав і свобод людини в останні роки з’явилися праці вітчизняних науковців, в яких досліджуються окремі аспекти проблем реалізації прав людини у сфері інформаційних відносин (В. Гавловський, Р. Калюжний, Б. Кормич, В. Цимбалюк, М. Швець, Г. Чанишева); захисту персональних даних фізичної особи (А. Баранов, В. Брижко, Ю. Базанов, В. Галаган, А. Марущак, О. Жуковська, А. Пазюк, Р. Чанишев, А. Чернобай та ін.).</w:t>
      </w:r>
    </w:p>
    <w:p>
      <w:pPr>
        <w:pStyle w:val="Normal"/>
        <w:tabs>
          <w:tab w:val="clear" w:pos="708"/>
          <w:tab w:val="left" w:pos="180" w:leader="none"/>
        </w:tabs>
        <w:spacing w:lineRule="auto" w:line="336"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Загальнотеоретичні питання правового обігу персональних даних особи розглядають російські вчені А. Анисимов, З. Богатиренко, В. Іванський, І. Кісельов, А. Лушніков, М. Лушнікова, М. Петросян, О. Соколова та ін. Окремі аспекти проблеми обігу персональних даних досліджують і зарубіжні науковці К. Беннетт, Д. Боркінг, Л. Брендейс, С. Дейвіс, Р. Кларк, В. Котші, М. Кьорбі, Ч. Рааб, С. Уоррен, М. Шонбергер та ін.</w:t>
      </w:r>
    </w:p>
    <w:p>
      <w:pPr>
        <w:pStyle w:val="Normal"/>
        <w:tabs>
          <w:tab w:val="clear" w:pos="708"/>
          <w:tab w:val="left" w:pos="180" w:leader="none"/>
        </w:tabs>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при сказане, відсутність комплексних досліджень окреслених питань в українській правовій науці, передусім у контексті адміністративного та інформаційного права, ускладнює процес пошуку адекватної моделі національного механізму правового регулювання відносин щодо обігу персональних даних, яка б узгоджувалася з міжнародно-правовими стандартами та яка гарантувала ефективний захист прав і свобод громадян України. Означене зумовлює актуальність теми дисертації.</w:t>
      </w:r>
    </w:p>
    <w:p>
      <w:pPr>
        <w:pStyle w:val="Normal"/>
        <w:spacing w:lineRule="auto" w:line="336" w:before="0" w:after="0"/>
        <w:ind w:firstLine="567"/>
        <w:jc w:val="both"/>
        <w:rPr/>
      </w:pPr>
      <w:r>
        <w:rPr>
          <w:rFonts w:eastAsia="Times New Roman" w:cs="Times New Roman" w:ascii="Times New Roman" w:hAnsi="Times New Roman"/>
          <w:b/>
          <w:bCs/>
          <w:color w:val="000000"/>
          <w:spacing w:val="-6"/>
          <w:sz w:val="28"/>
          <w:szCs w:val="28"/>
          <w:lang w:eastAsia="ru-RU"/>
        </w:rPr>
        <w:t>Зв’язок роботи з науковими програмами, планами, темами.</w:t>
      </w:r>
      <w:r>
        <w:rPr>
          <w:rFonts w:eastAsia="Times New Roman" w:cs="Times New Roman" w:ascii="Times New Roman" w:hAnsi="Times New Roman"/>
          <w:bCs/>
          <w:color w:val="000000"/>
          <w:spacing w:val="-6"/>
          <w:sz w:val="28"/>
          <w:szCs w:val="28"/>
          <w:lang w:eastAsia="ru-RU"/>
        </w:rPr>
        <w:t xml:space="preserve"> Т</w:t>
      </w:r>
      <w:r>
        <w:rPr>
          <w:rFonts w:eastAsia="Times New Roman" w:cs="Times New Roman" w:ascii="Times New Roman" w:hAnsi="Times New Roman"/>
          <w:spacing w:val="-6"/>
          <w:sz w:val="28"/>
          <w:szCs w:val="28"/>
          <w:lang w:eastAsia="ru-RU"/>
        </w:rPr>
        <w:t>ема дисертаційного дослідження обрана у відповідності до основних напрямків державно-правової реформи в Україні (Закон України «Про Основні засади розвитку інформаційного суспільства в Україні на 2007–2015 роки» від 9 січня 2007 р. № 537-V), пріоритетних напрямів розвитку правової науки на 2011–2015 рр. (постанова загальних зборів Національної академії правових наук України від 24 вересня 2010 р. № 14-10).</w:t>
      </w:r>
    </w:p>
    <w:p>
      <w:pPr>
        <w:pStyle w:val="Normal"/>
        <w:tabs>
          <w:tab w:val="clear" w:pos="708"/>
          <w:tab w:val="left" w:pos="7667" w:leader="none"/>
        </w:tabs>
        <w:spacing w:lineRule="auto" w:line="336" w:before="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Обраний напрям дослідження пов’язаний із планом науково-дослідної роботи кафедри конституційного права та порівняльного правознавства Ужгородського національного університету на 2001–2015 рр. Дана робота є частиною комплексної теми «Конституційне будівництво в країнах Центральної Європи у ХХ–ХХІ ст.ст.», а також складовою загальноуніверситетської комплексної програми, що розробляється науковцями Ужгородського національного університету та зареєстрована в державному реєстрі за № 0196U008267. Тема дослідження вивчалася й у зв’язку з комплексною тематикою науково-дослідної роботи Інституту держави і права країн Європи Ужгородського національного університету: «Державно-правове будівництво в країнах Європи», одним з виконавців якої був дисертант.</w:t>
      </w:r>
    </w:p>
    <w:p>
      <w:pPr>
        <w:pStyle w:val="Normal"/>
        <w:spacing w:lineRule="auto" w:line="336" w:before="0" w:after="0"/>
        <w:ind w:firstLine="567"/>
        <w:jc w:val="both"/>
        <w:rPr/>
      </w:pPr>
      <w:r>
        <w:rPr>
          <w:rFonts w:eastAsia="Times New Roman" w:cs="Times New Roman" w:ascii="Times New Roman" w:hAnsi="Times New Roman"/>
          <w:b/>
          <w:bCs/>
          <w:color w:val="000000"/>
          <w:spacing w:val="-6"/>
          <w:sz w:val="28"/>
          <w:szCs w:val="28"/>
        </w:rPr>
        <w:t>Мета і завдання дослідження</w:t>
      </w:r>
      <w:r>
        <w:rPr>
          <w:rFonts w:eastAsia="Times New Roman" w:cs="Times New Roman" w:ascii="Times New Roman" w:hAnsi="Times New Roman"/>
          <w:b/>
          <w:color w:val="000000"/>
          <w:spacing w:val="-6"/>
          <w:sz w:val="28"/>
          <w:szCs w:val="28"/>
        </w:rPr>
        <w:t>.</w:t>
      </w:r>
      <w:r>
        <w:rPr>
          <w:rFonts w:eastAsia="Times New Roman" w:cs="Times New Roman" w:ascii="Times New Roman" w:hAnsi="Times New Roman"/>
          <w:color w:val="000000"/>
          <w:spacing w:val="-6"/>
          <w:sz w:val="28"/>
          <w:szCs w:val="28"/>
        </w:rPr>
        <w:t xml:space="preserve"> Метою дослідження є удосконалення правового регулювання обігу персональних даних на підставі комплексного аналізу міжнародних актів, законодавства України, спеціальної літератури та матеріалів юридичної практики, тощо.</w:t>
      </w:r>
    </w:p>
    <w:p>
      <w:pPr>
        <w:pStyle w:val="Normal"/>
        <w:spacing w:lineRule="auto" w:line="336" w:before="0" w:after="0"/>
        <w:ind w:firstLine="567"/>
        <w:jc w:val="both"/>
        <w:rPr/>
      </w:pPr>
      <w:r>
        <w:rPr>
          <w:rFonts w:eastAsia="Times New Roman" w:cs="Times New Roman" w:ascii="Times New Roman" w:hAnsi="Times New Roman"/>
          <w:color w:val="000000"/>
          <w:spacing w:val="-6"/>
          <w:sz w:val="28"/>
          <w:szCs w:val="28"/>
        </w:rPr>
        <w:t xml:space="preserve">Для досягнення поставленої мети в дослідженні виокремлено такі </w:t>
      </w:r>
      <w:r>
        <w:rPr>
          <w:rFonts w:eastAsia="Times New Roman" w:cs="Times New Roman" w:ascii="Times New Roman" w:hAnsi="Times New Roman"/>
          <w:i/>
          <w:color w:val="000000"/>
          <w:spacing w:val="-6"/>
          <w:sz w:val="28"/>
          <w:szCs w:val="28"/>
        </w:rPr>
        <w:t>завдання:</w:t>
      </w:r>
    </w:p>
    <w:p>
      <w:pPr>
        <w:pStyle w:val="Normal"/>
        <w:numPr>
          <w:ilvl w:val="0"/>
          <w:numId w:val="21"/>
        </w:numPr>
        <w:shd w:fill="FFFFFF" w:val="clear"/>
        <w:tabs>
          <w:tab w:val="clear" w:pos="708"/>
          <w:tab w:val="left" w:pos="851" w:leader="none"/>
        </w:tabs>
        <w:spacing w:lineRule="auto" w:line="336" w:before="0" w:after="0"/>
        <w:ind w:left="0"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визначити поняття та нормативний зміст терміну «персональні дані особи», розглянути особливості їхньої класифікації;</w:t>
      </w:r>
    </w:p>
    <w:p>
      <w:pPr>
        <w:pStyle w:val="Normal"/>
        <w:numPr>
          <w:ilvl w:val="0"/>
          <w:numId w:val="21"/>
        </w:numPr>
        <w:shd w:fill="FFFFFF" w:val="clear"/>
        <w:tabs>
          <w:tab w:val="clear" w:pos="708"/>
          <w:tab w:val="left" w:pos="851" w:leader="none"/>
        </w:tabs>
        <w:spacing w:lineRule="auto" w:line="336" w:before="0" w:after="0"/>
        <w:ind w:left="0"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сформулювати основні критерії, що визначають особливості обігу персональних даних особи;</w:t>
      </w:r>
    </w:p>
    <w:p>
      <w:pPr>
        <w:pStyle w:val="Normal"/>
        <w:numPr>
          <w:ilvl w:val="0"/>
          <w:numId w:val="21"/>
        </w:numPr>
        <w:shd w:fill="FFFFFF" w:val="clear"/>
        <w:tabs>
          <w:tab w:val="clear" w:pos="708"/>
          <w:tab w:val="left" w:pos="851" w:leader="none"/>
        </w:tabs>
        <w:spacing w:lineRule="auto" w:line="336" w:before="0" w:after="0"/>
        <w:ind w:left="0"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bCs/>
          <w:spacing w:val="-6"/>
          <w:sz w:val="28"/>
          <w:szCs w:val="28"/>
        </w:rPr>
        <w:t>охарактеризувати сукупність міжнародно-правових та національних норм, якими регулюються відносини обігу персональних даних, визначити їх місце в системі міжнародного та національного адміністративного та інформаційного права;</w:t>
      </w:r>
    </w:p>
    <w:p>
      <w:pPr>
        <w:pStyle w:val="Normal"/>
        <w:numPr>
          <w:ilvl w:val="0"/>
          <w:numId w:val="21"/>
        </w:numPr>
        <w:shd w:fill="FFFFFF" w:val="clear"/>
        <w:tabs>
          <w:tab w:val="clear" w:pos="708"/>
          <w:tab w:val="left" w:pos="851" w:leader="none"/>
        </w:tabs>
        <w:spacing w:lineRule="auto" w:line="336" w:before="0" w:after="0"/>
        <w:ind w:left="0"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визначити вимоги чинного адміністративного та інформаційного законодавства, а також проблематику збирання, зберігання, використання та передачі персональних даних особи в Україні;</w:t>
      </w:r>
    </w:p>
    <w:p>
      <w:pPr>
        <w:pStyle w:val="Normal"/>
        <w:numPr>
          <w:ilvl w:val="0"/>
          <w:numId w:val="21"/>
        </w:numPr>
        <w:shd w:fill="FFFFFF" w:val="clear"/>
        <w:tabs>
          <w:tab w:val="clear" w:pos="708"/>
          <w:tab w:val="left" w:pos="851" w:leader="none"/>
        </w:tabs>
        <w:spacing w:lineRule="auto" w:line="336" w:before="0" w:after="0"/>
        <w:ind w:left="0"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визначити місце правових норм, що регулюють відносини обігу персональних даних особи в системі адміністративного та інформаційного права України;</w:t>
      </w:r>
    </w:p>
    <w:p>
      <w:pPr>
        <w:pStyle w:val="Normal"/>
        <w:numPr>
          <w:ilvl w:val="0"/>
          <w:numId w:val="21"/>
        </w:numPr>
        <w:shd w:fill="FFFFFF" w:val="clear"/>
        <w:tabs>
          <w:tab w:val="clear" w:pos="708"/>
          <w:tab w:val="left" w:pos="851" w:leader="none"/>
        </w:tabs>
        <w:spacing w:lineRule="auto" w:line="336" w:before="0" w:after="0"/>
        <w:ind w:left="0"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розробити науково обґрунтовані пропозиції щодо вдосконалення чинного адміністративного та інформаційного законодавства України з урахуванням міжнародних стандартів, досвіду демократичних країн з метою гарантування ефективного використання та безпеки обігу персональних даних особи.</w:t>
      </w:r>
    </w:p>
    <w:p>
      <w:pPr>
        <w:pStyle w:val="Normal"/>
        <w:spacing w:lineRule="auto" w:line="336" w:before="0" w:after="0"/>
        <w:ind w:firstLine="567"/>
        <w:jc w:val="both"/>
        <w:rPr/>
      </w:pPr>
      <w:r>
        <w:rPr>
          <w:rFonts w:eastAsia="Times New Roman" w:cs="Times New Roman" w:ascii="Times New Roman" w:hAnsi="Times New Roman"/>
          <w:i/>
          <w:iCs/>
          <w:color w:val="000000"/>
          <w:spacing w:val="-6"/>
          <w:sz w:val="28"/>
          <w:szCs w:val="28"/>
        </w:rPr>
        <w:t>Об’єктом дослідження</w:t>
      </w:r>
      <w:r>
        <w:rPr>
          <w:rFonts w:eastAsia="Times New Roman" w:cs="Times New Roman" w:ascii="Times New Roman" w:hAnsi="Times New Roman"/>
          <w:color w:val="000000"/>
          <w:spacing w:val="-6"/>
          <w:sz w:val="28"/>
          <w:szCs w:val="28"/>
        </w:rPr>
        <w:t xml:space="preserve"> є суспільні відносини, що виникають у сфері обігу персональних даних.</w:t>
      </w:r>
    </w:p>
    <w:p>
      <w:pPr>
        <w:pStyle w:val="Normal"/>
        <w:spacing w:lineRule="auto" w:line="336" w:before="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i/>
          <w:iCs/>
          <w:color w:val="000000"/>
          <w:spacing w:val="-6"/>
          <w:sz w:val="28"/>
          <w:szCs w:val="28"/>
        </w:rPr>
        <w:t>Предметом дослідження</w:t>
      </w:r>
      <w:r>
        <w:rPr>
          <w:rFonts w:eastAsia="Times New Roman" w:cs="Times New Roman" w:ascii="Times New Roman" w:hAnsi="Times New Roman"/>
          <w:color w:val="000000"/>
          <w:spacing w:val="-6"/>
          <w:sz w:val="28"/>
          <w:szCs w:val="28"/>
        </w:rPr>
        <w:t xml:space="preserve"> є інформаційно-правове та адміністративно-правове регулювання суспільних відносин у сфері обігу персональних даних</w:t>
      </w:r>
      <w:r>
        <w:rPr>
          <w:rFonts w:eastAsia="Times New Roman" w:cs="Times New Roman" w:ascii="Times New Roman" w:hAnsi="Times New Roman"/>
          <w:spacing w:val="-6"/>
          <w:sz w:val="28"/>
          <w:szCs w:val="28"/>
        </w:rPr>
        <w:t>.</w:t>
      </w:r>
    </w:p>
    <w:p>
      <w:pPr>
        <w:pStyle w:val="Normal"/>
        <w:spacing w:lineRule="auto" w:line="336" w:before="0" w:after="0"/>
        <w:ind w:firstLine="567"/>
        <w:jc w:val="both"/>
        <w:rPr/>
      </w:pPr>
      <w:r>
        <w:rPr>
          <w:rFonts w:eastAsia="Times New Roman" w:cs="Times New Roman" w:ascii="Times New Roman" w:hAnsi="Times New Roman"/>
          <w:i/>
          <w:iCs/>
          <w:color w:val="000000"/>
          <w:spacing w:val="-6"/>
          <w:sz w:val="28"/>
          <w:szCs w:val="28"/>
        </w:rPr>
        <w:t xml:space="preserve">Методи дослідження. </w:t>
      </w:r>
      <w:r>
        <w:rPr>
          <w:rFonts w:eastAsia="Times New Roman" w:cs="Times New Roman" w:ascii="Times New Roman" w:hAnsi="Times New Roman"/>
          <w:color w:val="000000"/>
          <w:spacing w:val="-6"/>
          <w:sz w:val="28"/>
          <w:szCs w:val="28"/>
        </w:rPr>
        <w:t>Методологічною основою дисертаційного дослідження є низка загальнонаукових і спеціальних методів наукового пізнання, вибір яких обумовлено особливостями його об’єкта, предмета, поставлених мети та завдань.</w:t>
      </w:r>
    </w:p>
    <w:p>
      <w:pPr>
        <w:pStyle w:val="Normal"/>
        <w:spacing w:lineRule="auto" w:line="336" w:before="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Так, зокрема, при дослідженні питань правових засобів гарантування безпеки обігу персональних даних особи застосовувався діалектичний метод наукового пізнання правових процесів та явищ, що проявилося, зокрема, у широкому використанні окремих категорій діалектики (причина й наслідок, форма й зміст, сутність та явище). Використання порівняльно-правового методу наукових досліджень дозволило дослідити відповідність інформаційного та адміністративного законодавства України міжнародним стандартам у сфері обігу персональних даних особи, а також проаналізувати позитивний досвід зарубіжних країн щодо ефективного та безпечного обігу персональних даних особи. За допомогою формально-логічного методу було проведено морфологічний, граматичний, а також логічний аналіз норм інформаційного й адміністративного законодавства. Шляхом застосування методу моделювання в дисертаційному дослідженні було сформульовані конкретні пропозиції щодо вдосконалення чинного інформаційного та адміністративного законодавства України у сфері обігу персональних даних особи. Історико-правовий метод був застосований для дослідження генезису особливостей обігу, а також юридичного механізму гарантування безпеки персональних даних особи як в Україні, так і за кордоном.</w:t>
      </w:r>
    </w:p>
    <w:p>
      <w:pPr>
        <w:pStyle w:val="Normal"/>
        <w:spacing w:lineRule="auto" w:line="336"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color w:val="000000"/>
          <w:spacing w:val="-6"/>
          <w:sz w:val="28"/>
          <w:szCs w:val="28"/>
        </w:rPr>
        <w:t>Основні положення та висновки дисертації базуються на аналізі актів ООН, Ради Європи, Європейського Союзу, чинного законодавства України та низки зарубіжних країн, держав колишнього СРСР, досягнень загальної теорії права, міжнародного, цивільного, адміністративного й інформаційного права, а також інших галузей, на матеріалах судової практики.</w:t>
      </w:r>
    </w:p>
    <w:p>
      <w:pPr>
        <w:pStyle w:val="Normal"/>
        <w:tabs>
          <w:tab w:val="clear" w:pos="708"/>
          <w:tab w:val="left" w:pos="5220" w:leader="none"/>
        </w:tabs>
        <w:autoSpaceDE w:val="false"/>
        <w:spacing w:lineRule="auto" w:line="336" w:before="0" w:after="0"/>
        <w:ind w:firstLine="567"/>
        <w:jc w:val="both"/>
        <w:rPr/>
      </w:pPr>
      <w:r>
        <w:rPr>
          <w:rFonts w:eastAsia="Times New Roman" w:cs="Times New Roman" w:ascii="Times New Roman" w:hAnsi="Times New Roman"/>
          <w:b/>
          <w:bCs/>
          <w:color w:val="000000"/>
          <w:spacing w:val="-6"/>
          <w:sz w:val="28"/>
          <w:szCs w:val="28"/>
          <w:lang w:eastAsia="ru-RU"/>
        </w:rPr>
        <w:t xml:space="preserve">Наукова новизна одержаних результатів </w:t>
      </w:r>
      <w:r>
        <w:rPr>
          <w:rFonts w:eastAsia="Times New Roman" w:cs="Times New Roman" w:ascii="Times New Roman" w:hAnsi="Times New Roman"/>
          <w:bCs/>
          <w:color w:val="000000"/>
          <w:spacing w:val="-6"/>
          <w:sz w:val="28"/>
          <w:szCs w:val="28"/>
          <w:lang w:eastAsia="ru-RU"/>
        </w:rPr>
        <w:t>та їх суть</w:t>
      </w: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полягає в тому, що на базі аналізу й узагальнень, систематизації на теоретичному рівні фактів міжнародної та вітчизняної практики, оцінки тенденцій, які намітилися, здійснено комплексне дослідження проблеми вдосконалення правового регулювання суспільних (управлінських та інформаційних) відносин у сфері обігу персональних даних. </w:t>
      </w:r>
      <w:r>
        <w:rPr>
          <w:rFonts w:eastAsia="Times New Roman" w:cs="Times New Roman" w:ascii="Times New Roman" w:hAnsi="Times New Roman"/>
          <w:spacing w:val="-6"/>
          <w:sz w:val="28"/>
          <w:szCs w:val="28"/>
          <w:lang w:eastAsia="ru-RU"/>
        </w:rPr>
        <w:t>У процесі проведеного в роботі дослідження розроблені й сформульовані нові наукові положення, а також висновки, особисто запропоновані дисертантом. Основні з них такі:</w:t>
      </w:r>
    </w:p>
    <w:p>
      <w:pPr>
        <w:pStyle w:val="Normal"/>
        <w:tabs>
          <w:tab w:val="clear" w:pos="708"/>
          <w:tab w:val="left" w:pos="5220" w:leader="none"/>
        </w:tabs>
        <w:autoSpaceDE w:val="false"/>
        <w:spacing w:lineRule="auto" w:line="336" w:before="0" w:after="0"/>
        <w:ind w:firstLine="567"/>
        <w:jc w:val="both"/>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i/>
          <w:iCs/>
          <w:spacing w:val="-6"/>
          <w:sz w:val="28"/>
          <w:szCs w:val="28"/>
          <w:lang w:eastAsia="ru-RU"/>
        </w:rPr>
        <w:t>уперше:</w:t>
      </w:r>
    </w:p>
    <w:p>
      <w:pPr>
        <w:pStyle w:val="Normal"/>
        <w:tabs>
          <w:tab w:val="clear" w:pos="708"/>
          <w:tab w:val="left" w:pos="851" w:leader="none"/>
        </w:tabs>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ab/>
        <w:t>сформульовано положення про те, що в межах української системи регулювання персональних даних успішно розвиваються три найважливіших напрями: 1) формування законодавчого масиву, спрямованого на регулювання обігу персональних даних; 2) встановлення чітких принципів обігу персональних даних, які отримали послідовне закріплення в нормативних актах різного рівня; 3) створення спеціальної інституційної структури, що забезпечує нагляд за дотриманням прав суб’єктів персональних даних;</w:t>
      </w:r>
    </w:p>
    <w:p>
      <w:pPr>
        <w:pStyle w:val="Normal"/>
        <w:tabs>
          <w:tab w:val="clear" w:pos="708"/>
          <w:tab w:val="left" w:pos="851" w:leader="none"/>
        </w:tabs>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ab/>
        <w:t>визначено, що зміст, який вкладається законом у поняття «персональні дані», є дуже широким, що підтверджується відкритістю переліку відомостей, віднесених до складу персональних даних. Враховуючи саму природу персональних даних, повністю їх перерахувати досить складно, що й зумовило підхід законодавця, згідно з яким суб’єкт має право частково самостійно формувати свій «інформаційний портрет», вирішуючи, які з характеристик, котрі його ідентифікують, слід віднести до числа персональних даних, а які ні;</w:t>
      </w:r>
    </w:p>
    <w:p>
      <w:pPr>
        <w:pStyle w:val="Normal"/>
        <w:tabs>
          <w:tab w:val="clear" w:pos="708"/>
          <w:tab w:val="left" w:pos="851" w:leader="none"/>
        </w:tabs>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ab/>
        <w:t>запропоновано замінити термін «обробка персональних даних особи» на більш ємний і точний за змістом термін «обіг персональних даних особи», що дозволяє охопити повний спектр суспільних відносин, які складаються в галузі персональних даних особи;</w:t>
      </w:r>
    </w:p>
    <w:p>
      <w:pPr>
        <w:pStyle w:val="Normal"/>
        <w:tabs>
          <w:tab w:val="clear" w:pos="708"/>
          <w:tab w:val="left" w:pos="851" w:leader="none"/>
        </w:tabs>
        <w:spacing w:lineRule="auto" w:line="336" w:before="0" w:after="0"/>
        <w:ind w:firstLine="567"/>
        <w:jc w:val="both"/>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ab/>
      </w:r>
      <w:r>
        <w:rPr>
          <w:rFonts w:eastAsia="Times New Roman" w:cs="Times New Roman" w:ascii="Times New Roman" w:hAnsi="Times New Roman"/>
          <w:color w:val="000000"/>
          <w:spacing w:val="-6"/>
          <w:sz w:val="28"/>
          <w:szCs w:val="28"/>
          <w:lang w:eastAsia="ru-RU"/>
        </w:rPr>
        <w:t>запропоновано введення в законодавство термінів «загальнодоступні персональні дані» та «загальнодоступні джерела персональних даних»;</w:t>
      </w:r>
    </w:p>
    <w:p>
      <w:pPr>
        <w:pStyle w:val="Normal"/>
        <w:numPr>
          <w:ilvl w:val="0"/>
          <w:numId w:val="68"/>
        </w:numPr>
        <w:tabs>
          <w:tab w:val="clear" w:pos="708"/>
          <w:tab w:val="left" w:pos="851" w:leader="none"/>
        </w:tabs>
        <w:spacing w:lineRule="auto" w:line="336"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значено, що, якщо розглядати незаконну обробку персональних даних особи після її смерті як дію, спрямовану на применшення її честі, гідності та/або ділової репутації (наприклад, у разі внесення в них змін, що не відповідають дійсності), необхідно законодавчо передбачити можливість захисту честі та гідності громадян після їх смерті на вимогу зацікавлених осіб;</w:t>
      </w:r>
    </w:p>
    <w:p>
      <w:pPr>
        <w:pStyle w:val="Normal"/>
        <w:tabs>
          <w:tab w:val="clear" w:pos="708"/>
          <w:tab w:val="left" w:pos="5220" w:leader="none"/>
        </w:tabs>
        <w:autoSpaceDE w:val="false"/>
        <w:spacing w:lineRule="auto" w:line="336" w:before="0" w:after="0"/>
        <w:ind w:firstLine="567"/>
        <w:jc w:val="both"/>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i/>
          <w:iCs/>
          <w:spacing w:val="-6"/>
          <w:sz w:val="28"/>
          <w:szCs w:val="28"/>
          <w:lang w:eastAsia="ru-RU"/>
        </w:rPr>
        <w:t>удосконалено:</w:t>
      </w:r>
    </w:p>
    <w:p>
      <w:pPr>
        <w:pStyle w:val="Normal"/>
        <w:tabs>
          <w:tab w:val="clear" w:pos="708"/>
          <w:tab w:val="left" w:pos="851" w:leader="none"/>
        </w:tabs>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ab/>
        <w:t>поняття персональних даних із застосуванням міжнародних стандартів, визначено нормативний зміст та здійснено класифікацію персональних даних особи;</w:t>
      </w:r>
    </w:p>
    <w:p>
      <w:pPr>
        <w:pStyle w:val="Normal"/>
        <w:tabs>
          <w:tab w:val="clear" w:pos="708"/>
          <w:tab w:val="left" w:pos="851" w:leader="none"/>
        </w:tabs>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ab/>
        <w:t>поняття та форми обігу персональних даних особи, загальні вимоги при обігу цих даних;</w:t>
      </w:r>
    </w:p>
    <w:p>
      <w:pPr>
        <w:pStyle w:val="Normal"/>
        <w:tabs>
          <w:tab w:val="clear" w:pos="708"/>
          <w:tab w:val="left" w:pos="851" w:leader="none"/>
        </w:tabs>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ab/>
        <w:t>положення про те, що весь спектр прав, які надаються законодавством суб’єкту персональних даних, виникає в нього одночасно, однак, реалізація кожного з них залежить від етапу розвитку правовідносин з обігу персональних даних. У зв’язку з цим запропоновано запровадити класифікацію прав суб’єкта персональних даних з урахуванням часу їх реалізації;</w:t>
      </w:r>
    </w:p>
    <w:p>
      <w:pPr>
        <w:pStyle w:val="Normal"/>
        <w:numPr>
          <w:ilvl w:val="0"/>
          <w:numId w:val="68"/>
        </w:numPr>
        <w:tabs>
          <w:tab w:val="clear" w:pos="708"/>
          <w:tab w:val="left" w:pos="851" w:leader="none"/>
        </w:tabs>
        <w:spacing w:lineRule="auto" w:line="336" w:before="0" w:after="0"/>
        <w:ind w:left="0" w:firstLine="567"/>
        <w:jc w:val="both"/>
        <w:rPr/>
      </w:pPr>
      <w:r>
        <w:rPr>
          <w:rFonts w:eastAsia="Times New Roman" w:cs="Times New Roman" w:ascii="Times New Roman" w:hAnsi="Times New Roman"/>
          <w:spacing w:val="-6"/>
          <w:sz w:val="28"/>
          <w:szCs w:val="28"/>
          <w:lang w:eastAsia="ru-RU"/>
        </w:rPr>
        <w:t xml:space="preserve">положення щодо внесення змін до чинного законодавства у сфері обігу персональних даних (Закон України «Про захист персональних даних», Положення </w:t>
      </w:r>
      <w:r>
        <w:rPr>
          <w:rFonts w:eastAsia="Times New Roman" w:cs="Times New Roman" w:ascii="Times New Roman" w:hAnsi="Times New Roman"/>
          <w:bCs/>
          <w:spacing w:val="-6"/>
          <w:sz w:val="28"/>
          <w:szCs w:val="28"/>
          <w:shd w:fill="FFFFFF" w:val="clear"/>
          <w:lang w:eastAsia="ru-RU"/>
        </w:rPr>
        <w:t>про Державну службу України з питань захисту персональних даних</w:t>
      </w:r>
      <w:r>
        <w:rPr>
          <w:rFonts w:eastAsia="Times New Roman" w:cs="Times New Roman" w:ascii="Times New Roman" w:hAnsi="Times New Roman"/>
          <w:spacing w:val="-6"/>
          <w:sz w:val="28"/>
          <w:szCs w:val="28"/>
          <w:lang w:eastAsia="ru-RU"/>
        </w:rPr>
        <w:t>);</w:t>
      </w:r>
    </w:p>
    <w:p>
      <w:pPr>
        <w:pStyle w:val="Normal"/>
        <w:tabs>
          <w:tab w:val="clear" w:pos="708"/>
          <w:tab w:val="left" w:pos="5220" w:leader="none"/>
        </w:tabs>
        <w:autoSpaceDE w:val="false"/>
        <w:spacing w:lineRule="auto" w:line="336" w:before="0" w:after="0"/>
        <w:ind w:firstLine="567"/>
        <w:jc w:val="both"/>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i/>
          <w:iCs/>
          <w:spacing w:val="-6"/>
          <w:sz w:val="28"/>
          <w:szCs w:val="28"/>
          <w:lang w:eastAsia="ru-RU"/>
        </w:rPr>
        <w:t>дістали подальший розвиток:</w:t>
      </w:r>
    </w:p>
    <w:p>
      <w:pPr>
        <w:pStyle w:val="Normal"/>
        <w:widowControl w:val="false"/>
        <w:tabs>
          <w:tab w:val="clear" w:pos="708"/>
          <w:tab w:val="left" w:pos="851" w:leader="none"/>
        </w:tabs>
        <w:autoSpaceDE w:val="false"/>
        <w:spacing w:lineRule="auto" w:line="336"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rPr>
        <w:tab/>
        <w:t>вимоги щодо збирання, зберігання, використання та передачі персональних даних особи з урахуванням міжнародних стандартів у сфері обігу персональних даних;</w:t>
      </w:r>
    </w:p>
    <w:p>
      <w:pPr>
        <w:pStyle w:val="Normal"/>
        <w:tabs>
          <w:tab w:val="clear" w:pos="708"/>
          <w:tab w:val="left" w:pos="851" w:leader="none"/>
          <w:tab w:val="left" w:pos="5220" w:leader="none"/>
        </w:tabs>
        <w:autoSpaceDE w:val="false"/>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ab/>
        <w:t>питання організації та діяльності національного органу із захисту персональних даних, положення про обов’язкове наділення їх реєстраційно-дозвільними, контрольно-наглядовими, а також арбітражними, експертними та методологічними функціями;</w:t>
      </w:r>
    </w:p>
    <w:p>
      <w:pPr>
        <w:pStyle w:val="Normal"/>
        <w:numPr>
          <w:ilvl w:val="0"/>
          <w:numId w:val="15"/>
        </w:numPr>
        <w:tabs>
          <w:tab w:val="clear" w:pos="708"/>
          <w:tab w:val="left" w:pos="851" w:leader="none"/>
          <w:tab w:val="left" w:pos="5220" w:leader="none"/>
        </w:tabs>
        <w:autoSpaceDE w:val="false"/>
        <w:spacing w:lineRule="auto" w:line="336"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lang w:eastAsia="ru-RU"/>
        </w:rPr>
        <w:t>вирішення питання необхідності належного функціонування в Україні Уповноваженого органу з питань захисту персональних даних. Запропоновано зміни щодо упорядкування суспільних інформаційних та управлінських відносин у сфері діяльності уповноваженого органу з питань захисту персональних даних.</w:t>
      </w:r>
    </w:p>
    <w:p>
      <w:pPr>
        <w:pStyle w:val="Normal"/>
        <w:spacing w:lineRule="auto" w:line="336" w:before="0" w:after="0"/>
        <w:ind w:firstLine="567"/>
        <w:jc w:val="both"/>
        <w:rPr/>
      </w:pPr>
      <w:r>
        <w:rPr>
          <w:rFonts w:eastAsia="Times New Roman" w:cs="Times New Roman" w:ascii="Times New Roman" w:hAnsi="Times New Roman"/>
          <w:b/>
          <w:bCs/>
          <w:color w:val="000000"/>
          <w:spacing w:val="-6"/>
          <w:sz w:val="28"/>
          <w:szCs w:val="28"/>
          <w:lang w:eastAsia="ru-RU"/>
        </w:rPr>
        <w:t>Теоретичне та практичне значення результатів дослідження.</w:t>
      </w:r>
      <w:r>
        <w:rPr>
          <w:rFonts w:eastAsia="Times New Roman" w:cs="Times New Roman" w:ascii="Times New Roman" w:hAnsi="Times New Roman"/>
          <w:color w:val="000000"/>
          <w:spacing w:val="-6"/>
          <w:sz w:val="28"/>
          <w:szCs w:val="28"/>
          <w:lang w:eastAsia="ru-RU"/>
        </w:rPr>
        <w:t xml:space="preserve"> Сформульовані висновки та практичні пропозиції, серед них і законодавчі ініціативи, розвивають засади упорядкування суспільних управлінських та інформаційних відносин і можуть використовуватися:</w:t>
      </w:r>
    </w:p>
    <w:p>
      <w:pPr>
        <w:pStyle w:val="Normal"/>
        <w:spacing w:lineRule="auto" w:line="336" w:before="0" w:after="0"/>
        <w:ind w:firstLine="567"/>
        <w:jc w:val="both"/>
        <w:rPr/>
      </w:pPr>
      <w:r>
        <w:rPr>
          <w:rFonts w:eastAsia="Times New Roman" w:cs="Times New Roman" w:ascii="Times New Roman" w:hAnsi="Times New Roman"/>
          <w:color w:val="000000"/>
          <w:spacing w:val="-6"/>
          <w:sz w:val="28"/>
          <w:szCs w:val="28"/>
          <w:lang w:eastAsia="ru-RU"/>
        </w:rPr>
        <w:t>а) у</w:t>
      </w:r>
      <w:r>
        <w:rPr>
          <w:rFonts w:eastAsia="Times New Roman" w:cs="Times New Roman" w:ascii="Times New Roman" w:hAnsi="Times New Roman"/>
          <w:i/>
          <w:iCs/>
          <w:color w:val="000000"/>
          <w:spacing w:val="-6"/>
          <w:sz w:val="28"/>
          <w:szCs w:val="28"/>
          <w:lang w:eastAsia="ru-RU"/>
        </w:rPr>
        <w:t xml:space="preserve"> науково</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i/>
          <w:iCs/>
          <w:color w:val="000000"/>
          <w:spacing w:val="-6"/>
          <w:sz w:val="28"/>
          <w:szCs w:val="28"/>
          <w:lang w:eastAsia="ru-RU"/>
        </w:rPr>
        <w:t>дослідній роботі</w:t>
      </w:r>
      <w:r>
        <w:rPr>
          <w:rFonts w:eastAsia="Times New Roman" w:cs="Times New Roman" w:ascii="Times New Roman" w:hAnsi="Times New Roman"/>
          <w:color w:val="000000"/>
          <w:spacing w:val="-6"/>
          <w:sz w:val="28"/>
          <w:szCs w:val="28"/>
          <w:lang w:eastAsia="ru-RU"/>
        </w:rPr>
        <w:t xml:space="preserve"> – для подальшого опрацювання загальних і спеціальних положень удосконалення правового регулювання суспільних управлінських та інформаційних відносин й ефективного методологічного забезпечення обігу персональних даних в умовах просування України до інформаційного суспільства (акт впровадження Інституту законодавства Верховної Ради України № 22/423-1-6 від 23.07.2012 р.);</w:t>
      </w:r>
    </w:p>
    <w:p>
      <w:pPr>
        <w:pStyle w:val="Normal"/>
        <w:numPr>
          <w:ilvl w:val="0"/>
          <w:numId w:val="0"/>
        </w:numPr>
        <w:spacing w:lineRule="auto" w:line="336" w:before="0" w:after="0"/>
        <w:ind w:left="0" w:firstLine="567"/>
        <w:jc w:val="both"/>
        <w:rPr/>
      </w:pPr>
      <w:r>
        <w:rPr>
          <w:rFonts w:eastAsia="Times New Roman" w:cs="Times New Roman" w:ascii="Times New Roman" w:hAnsi="Times New Roman"/>
          <w:color w:val="000000"/>
          <w:spacing w:val="-6"/>
          <w:sz w:val="28"/>
          <w:szCs w:val="28"/>
          <w:lang w:eastAsia="ru-RU"/>
        </w:rPr>
        <w:t>б) у</w:t>
      </w:r>
      <w:r>
        <w:rPr>
          <w:rFonts w:eastAsia="Times New Roman" w:cs="Times New Roman" w:ascii="Times New Roman" w:hAnsi="Times New Roman"/>
          <w:i/>
          <w:iCs/>
          <w:color w:val="000000"/>
          <w:spacing w:val="-6"/>
          <w:sz w:val="28"/>
          <w:szCs w:val="28"/>
          <w:lang w:eastAsia="ru-RU"/>
        </w:rPr>
        <w:t xml:space="preserve"> правотворчості</w:t>
      </w:r>
      <w:r>
        <w:rPr>
          <w:rFonts w:eastAsia="Times New Roman" w:cs="Times New Roman" w:ascii="Times New Roman" w:hAnsi="Times New Roman"/>
          <w:color w:val="000000"/>
          <w:spacing w:val="-6"/>
          <w:sz w:val="28"/>
          <w:szCs w:val="28"/>
          <w:lang w:eastAsia="ru-RU"/>
        </w:rPr>
        <w:t xml:space="preserve"> – у якості законодавчих пропозицій, які визначають зміст та структуру чинного Закону України «Про захист персональних даних», при підготовці підзаконних нормативно-правових актів у сфері обігу персональних даних особи, при підготовці галузевих законів, указів Президента, постанов Кабінету Міністрів, положень, а також при систематизації адміністративного й інформаційного законодавства України в цілому (акт впровадження Комітету Верховної Ради України з питань науки і освіти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color w:val="000000"/>
          <w:spacing w:val="-6"/>
          <w:sz w:val="28"/>
          <w:szCs w:val="28"/>
          <w:lang w:eastAsia="ru-RU"/>
        </w:rPr>
        <w:t>04-22/16-695 від 10.07.2012 р.);</w:t>
      </w:r>
    </w:p>
    <w:p>
      <w:pPr>
        <w:pStyle w:val="Normal"/>
        <w:numPr>
          <w:ilvl w:val="0"/>
          <w:numId w:val="0"/>
        </w:numPr>
        <w:spacing w:lineRule="auto" w:line="336" w:before="0" w:after="0"/>
        <w:ind w:left="0" w:firstLine="567"/>
        <w:jc w:val="both"/>
        <w:rPr/>
      </w:pPr>
      <w:r>
        <w:rPr>
          <w:rFonts w:eastAsia="Times New Roman" w:cs="Times New Roman" w:ascii="Times New Roman" w:hAnsi="Times New Roman"/>
          <w:color w:val="000000"/>
          <w:spacing w:val="-6"/>
          <w:sz w:val="28"/>
          <w:szCs w:val="28"/>
          <w:lang w:eastAsia="ru-RU"/>
        </w:rPr>
        <w:t>в) у</w:t>
      </w:r>
      <w:r>
        <w:rPr>
          <w:rFonts w:eastAsia="Times New Roman" w:cs="Times New Roman" w:ascii="Times New Roman" w:hAnsi="Times New Roman"/>
          <w:i/>
          <w:iCs/>
          <w:color w:val="000000"/>
          <w:spacing w:val="-6"/>
          <w:sz w:val="28"/>
          <w:szCs w:val="28"/>
          <w:lang w:eastAsia="ru-RU"/>
        </w:rPr>
        <w:t xml:space="preserve"> правозастосовчій діяльності</w:t>
      </w:r>
      <w:r>
        <w:rPr>
          <w:rFonts w:eastAsia="Times New Roman" w:cs="Times New Roman" w:ascii="Times New Roman" w:hAnsi="Times New Roman"/>
          <w:color w:val="000000"/>
          <w:spacing w:val="-6"/>
          <w:sz w:val="28"/>
          <w:szCs w:val="28"/>
          <w:lang w:eastAsia="ru-RU"/>
        </w:rPr>
        <w:t xml:space="preserve"> – при формуванні правового механізму безпеки обігу персональних даних;</w:t>
      </w:r>
    </w:p>
    <w:p>
      <w:pPr>
        <w:pStyle w:val="Normal"/>
        <w:numPr>
          <w:ilvl w:val="0"/>
          <w:numId w:val="0"/>
        </w:numPr>
        <w:spacing w:lineRule="auto" w:line="336" w:before="0" w:after="0"/>
        <w:ind w:left="0" w:firstLine="567"/>
        <w:jc w:val="both"/>
        <w:rPr/>
      </w:pPr>
      <w:r>
        <w:rPr>
          <w:rFonts w:eastAsia="Times New Roman" w:cs="Times New Roman" w:ascii="Times New Roman" w:hAnsi="Times New Roman"/>
          <w:color w:val="000000"/>
          <w:spacing w:val="-6"/>
          <w:sz w:val="28"/>
          <w:szCs w:val="28"/>
          <w:lang w:eastAsia="ru-RU"/>
        </w:rPr>
        <w:t>г) у</w:t>
      </w:r>
      <w:r>
        <w:rPr>
          <w:rFonts w:eastAsia="Times New Roman" w:cs="Times New Roman" w:ascii="Times New Roman" w:hAnsi="Times New Roman"/>
          <w:i/>
          <w:iCs/>
          <w:color w:val="000000"/>
          <w:spacing w:val="-6"/>
          <w:sz w:val="28"/>
          <w:szCs w:val="28"/>
          <w:lang w:eastAsia="ru-RU"/>
        </w:rPr>
        <w:t xml:space="preserve"> навчальному процесі</w:t>
      </w:r>
      <w:r>
        <w:rPr>
          <w:rFonts w:eastAsia="Times New Roman" w:cs="Times New Roman" w:ascii="Times New Roman" w:hAnsi="Times New Roman"/>
          <w:color w:val="000000"/>
          <w:spacing w:val="-6"/>
          <w:sz w:val="28"/>
          <w:szCs w:val="28"/>
          <w:lang w:eastAsia="ru-RU"/>
        </w:rPr>
        <w:t xml:space="preserve"> – при вивченні проблем правового регулювання обігу персональних даних особи, а також при підготовці науково-практичних посібників та підручників для юридичних та інших вищих навчальних закладів (акт впровадження Державного вищого навчального закладу «Ужгородський національний університет» від 22.03.2012 р.).</w:t>
      </w:r>
    </w:p>
    <w:p>
      <w:pPr>
        <w:pStyle w:val="Normal"/>
        <w:numPr>
          <w:ilvl w:val="0"/>
          <w:numId w:val="0"/>
        </w:numPr>
        <w:tabs>
          <w:tab w:val="clear" w:pos="708"/>
          <w:tab w:val="left" w:pos="9923" w:leader="none"/>
        </w:tabs>
        <w:spacing w:lineRule="auto" w:line="336" w:before="0" w:after="0"/>
        <w:ind w:left="0" w:firstLine="567"/>
        <w:jc w:val="both"/>
        <w:rPr/>
      </w:pPr>
      <w:r>
        <w:rPr>
          <w:rFonts w:eastAsia="Times New Roman" w:cs="Times New Roman" w:ascii="Times New Roman" w:hAnsi="Times New Roman"/>
          <w:b/>
          <w:bCs/>
          <w:color w:val="000000"/>
          <w:spacing w:val="-6"/>
          <w:sz w:val="28"/>
          <w:szCs w:val="28"/>
          <w:lang w:eastAsia="ru-RU"/>
        </w:rPr>
        <w:t>Апробація результатів дисертації</w:t>
      </w:r>
      <w:r>
        <w:rPr>
          <w:rFonts w:eastAsia="Times New Roman" w:cs="Times New Roman" w:ascii="Times New Roman" w:hAnsi="Times New Roman"/>
          <w:b/>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Результати дослідження щодо правового регулювання обігу персональних даних доповідалися автором й обговорювались на конференціях, семінарах та круглих столах.</w:t>
      </w:r>
    </w:p>
    <w:p>
      <w:pPr>
        <w:pStyle w:val="Normal"/>
        <w:tabs>
          <w:tab w:val="clear" w:pos="708"/>
          <w:tab w:val="left" w:pos="-2127" w:leader="none"/>
          <w:tab w:val="left" w:pos="284" w:leader="none"/>
        </w:tabs>
        <w:spacing w:lineRule="auto" w:line="336" w:before="0" w:after="0"/>
        <w:ind w:right="51"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зультати дослідження були оприлюднені на: підсумковій науковій конференції професорсько-викладацького складу юридичного факультету УжНУ (Ужгородський національний університет, м. Ужгород, 25 лютого 2011 року); Міжнародній науково-практичній конференції «Інституційні та нормотворчі аспекти адаптації національних законодавств до норм та стандартів ЄС» (Ужгородський національний університет, юридичний факультет, Інститут держави і права країн Європи, Науковий центр європейських досліджень, м. Ужгород, 9 травня 2011 року); Міжнародному науково-практичному круглому столі «Україна – ЄС: правові, політичні, соціальні та економічні аспекти інтеграції» (Ужгородський національний університет, Інститут держави і права країн Європи, Науковий центр Європейських досліджень, м. Ужгород, 26 червня 2011 року); Всеукраїнській науково-практичній конференції «Права людини у сучасному світі» (Закарпатський інститут ім. А. Волошина МАУП, м. Ужгород, 10 грудня 2011 року); науково-практичній конференції «Інформаційні технології в житті студентів та молодих науковців Закарпаття» (Ужгородський національний університет, м. Ужгород, 18 листопада 2011 року); Міжнародному круглому столі «Актуальні питання законодавчого регулювання захисту прав національних меншин в Україні та шляхи їх реалізації в умовах поліетнічного регіону: аналіз, оцінки» (Відділ у справах національностей Закарпатської обласної державної адміністрації, Ужгородський національний університет, юридичний факультет, Центр культур національних меншин Закарпаття, Об’єднана асоціація студентів-юристів Закарпаття, м. Ужгород, 21 грудня 2011 року), підсумковій науковій конференції професорсько-викладацького складу юридичного факультету УжНУ (Ужгородський національний університет, м. Ужгород, 18 лютого 2012 року).</w:t>
      </w:r>
    </w:p>
    <w:p>
      <w:pPr>
        <w:pStyle w:val="Normal"/>
        <w:tabs>
          <w:tab w:val="clear" w:pos="708"/>
          <w:tab w:val="left" w:pos="7667" w:leader="none"/>
        </w:tabs>
        <w:spacing w:lineRule="auto" w:line="336" w:before="0" w:after="0"/>
        <w:ind w:firstLine="567"/>
        <w:jc w:val="both"/>
        <w:rPr/>
      </w:pPr>
      <w:r>
        <w:rPr>
          <w:rFonts w:eastAsia="Times New Roman" w:cs="Times New Roman" w:ascii="Times New Roman" w:hAnsi="Times New Roman"/>
          <w:b/>
          <w:bCs/>
          <w:color w:val="000000"/>
          <w:spacing w:val="-6"/>
          <w:sz w:val="28"/>
          <w:szCs w:val="28"/>
          <w:lang w:eastAsia="ru-RU"/>
        </w:rPr>
        <w:t>Публікації.</w:t>
      </w:r>
      <w:r>
        <w:rPr>
          <w:rFonts w:eastAsia="Times New Roman" w:cs="Times New Roman" w:ascii="Times New Roman" w:hAnsi="Times New Roman"/>
          <w:color w:val="000000"/>
          <w:spacing w:val="-6"/>
          <w:sz w:val="28"/>
          <w:szCs w:val="28"/>
          <w:lang w:eastAsia="ru-RU"/>
        </w:rPr>
        <w:t xml:space="preserve"> Основні положення дисертаційного дослідження дістали своє відображення у семи статтях, надрукованих у наукових фахових виданнях, та у п’яти тезах доповідей, надрукованих за результатами круглих столів та науково-практичних конференцій.</w:t>
      </w:r>
    </w:p>
    <w:p>
      <w:pPr>
        <w:pStyle w:val="Normal"/>
        <w:spacing w:lineRule="auto" w:line="336" w:before="0" w:after="0"/>
        <w:ind w:firstLine="567"/>
        <w:jc w:val="both"/>
        <w:rPr/>
      </w:pPr>
      <w:r>
        <w:rPr>
          <w:rFonts w:eastAsia="Times New Roman" w:cs="Times New Roman" w:ascii="Times New Roman" w:hAnsi="Times New Roman"/>
          <w:b/>
          <w:bCs/>
          <w:color w:val="000000"/>
          <w:spacing w:val="-6"/>
          <w:sz w:val="28"/>
          <w:szCs w:val="28"/>
          <w:lang w:eastAsia="ru-RU"/>
        </w:rPr>
        <w:t>Структура роботи</w:t>
      </w:r>
      <w:r>
        <w:rPr>
          <w:rFonts w:eastAsia="Times New Roman" w:cs="Times New Roman" w:ascii="Times New Roman" w:hAnsi="Times New Roman"/>
          <w:color w:val="000000"/>
          <w:spacing w:val="-6"/>
          <w:sz w:val="28"/>
          <w:szCs w:val="28"/>
          <w:lang w:eastAsia="ru-RU"/>
        </w:rPr>
        <w:t>. Структура дисертації обумовлена метою і завданнями дослідження. Робота складається зі вступу, трьох розділів, що включають вісім підрозділів, висновків та списку використаних джерел. Обсяг основної частини роботи – 189 сторінок, список використаних джерел – 24 сторінки (294 найменування).</w:t>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r>
    </w:p>
    <w:p>
      <w:pPr>
        <w:pStyle w:val="Normal"/>
        <w:keepNext w:val="true"/>
        <w:keepLines/>
        <w:numPr>
          <w:ilvl w:val="0"/>
          <w:numId w:val="0"/>
        </w:numPr>
        <w:spacing w:lineRule="auto" w:line="240" w:before="240" w:after="240"/>
        <w:jc w:val="center"/>
        <w:outlineLvl w:val="0"/>
        <w:rPr>
          <w:lang w:val="ru-RU" w:eastAsia="ru-RU"/>
        </w:rPr>
      </w:pPr>
      <w:r>
        <w:rPr>
          <w:lang w:val="ru-RU" w:eastAsia="ru-RU"/>
        </w:rPr>
      </w:r>
    </w:p>
    <w:p>
      <w:pPr>
        <w:pStyle w:val="Normal"/>
        <w:spacing w:lineRule="auto" w:line="336" w:before="0" w:after="0"/>
        <w:ind w:firstLine="567"/>
        <w:jc w:val="center"/>
        <w:rPr>
          <w:rFonts w:ascii="Times New Roman" w:hAnsi="Times New Roman" w:eastAsia="Times New Roman" w:cs="Times New Roman"/>
          <w:b/>
          <w:b/>
          <w:color w:val="222222"/>
          <w:spacing w:val="-6"/>
          <w:sz w:val="28"/>
          <w:szCs w:val="28"/>
          <w:shd w:fill="FFFFFF" w:val="clear"/>
          <w:lang w:eastAsia="ru-RU"/>
        </w:rPr>
      </w:pPr>
      <w:r>
        <w:rPr>
          <w:rFonts w:eastAsia="Times New Roman" w:cs="Times New Roman" w:ascii="Times New Roman" w:hAnsi="Times New Roman"/>
          <w:b/>
          <w:color w:val="222222"/>
          <w:spacing w:val="-6"/>
          <w:sz w:val="28"/>
          <w:szCs w:val="28"/>
          <w:shd w:fill="FFFFFF" w:val="clear"/>
          <w:lang w:eastAsia="ru-RU"/>
        </w:rPr>
        <w:t>ВИСНОВКИ</w:t>
      </w:r>
    </w:p>
    <w:p>
      <w:pPr>
        <w:pStyle w:val="Normal"/>
        <w:spacing w:lineRule="auto" w:line="336" w:before="0" w:after="0"/>
        <w:ind w:firstLine="567"/>
        <w:jc w:val="center"/>
        <w:rPr>
          <w:rFonts w:ascii="Times New Roman" w:hAnsi="Times New Roman" w:eastAsia="Times New Roman" w:cs="Times New Roman"/>
          <w:b/>
          <w:b/>
          <w:color w:val="222222"/>
          <w:spacing w:val="-6"/>
          <w:sz w:val="28"/>
          <w:szCs w:val="28"/>
          <w:shd w:fill="FFFFFF" w:val="clear"/>
          <w:lang w:eastAsia="ru-RU"/>
        </w:rPr>
      </w:pPr>
      <w:r>
        <w:rPr>
          <w:rFonts w:eastAsia="Times New Roman" w:cs="Times New Roman" w:ascii="Times New Roman" w:hAnsi="Times New Roman"/>
          <w:b/>
          <w:color w:val="222222"/>
          <w:spacing w:val="-6"/>
          <w:sz w:val="28"/>
          <w:szCs w:val="28"/>
          <w:shd w:fill="FFFFFF" w:val="clear"/>
          <w:lang w:eastAsia="ru-RU"/>
        </w:rPr>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1. Однією з основних тенденцій розвитку праворозуміння сьогодні є перехід від захисту права на інформацію до захисту приватного життя (</w:t>
      </w:r>
      <w:r>
        <w:rPr>
          <w:rFonts w:eastAsia="Times New Roman" w:cs="Times New Roman" w:ascii="Times New Roman" w:hAnsi="Times New Roman"/>
          <w:sz w:val="28"/>
          <w:szCs w:val="28"/>
          <w:lang w:eastAsia="ru-RU"/>
        </w:rPr>
        <w:t>зокрема, безпеки персональних даних</w:t>
      </w:r>
      <w:r>
        <w:rPr>
          <w:rFonts w:eastAsia="Times New Roman" w:cs="Times New Roman" w:ascii="Times New Roman" w:hAnsi="Times New Roman"/>
          <w:spacing w:val="-6"/>
          <w:sz w:val="28"/>
          <w:szCs w:val="28"/>
          <w:lang w:eastAsia="ru-RU"/>
        </w:rPr>
        <w:t>) та захисту права на інформаційне самовизначення (інформаційну автономію). Нормативно-правовий розвиток зазначеного права став своєрідною відповіддю на загрозу з боку створення та активного зростання рівня потужностей інформаційно-телекомунікаційних технологій для збору, управління та використання інформації про будь-яку людину.</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езважаючи на те, що початок зазначеного процесу було покладено зарубіжним правом, Україна сприйняла його, як видається, досить успішно, врахувавши не тільки накопичений іноземними державами правовий досвід, а й політичні перетворення, громадські реалії, а також сучасні тенденції розвитку права, що відбулися в українському суспільстві. Зокрема, особливо важливим є той факт, що Україна використала можливості трансформації основоположного акту міжнародного рівня в даній сфері — конвенції — з урахуванням національних умов реалізації правових норм, що, безумовно, свідчить про готовність держави розвивати інститут персональних даних і забезпечувати його ефективне функціонування.</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рахування європейського та міжнародного досвіду правового регулювання обігу персональних даних, безперечно, дозволить Україні не тільки привести національне законодавство у відповідність до міжнародних стандартів, але також сприятиме зміцненню позиції України на міжнародній арені та розширенню співробітництва й інформаційного обміну між нашою країною та іноземними державами.</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 Сьогодні в рамках української системи регулювання персональних даних успішно розвиваються три найважливіших напрями: 1) формування законодавчого масиву, спрямованого на регулювання обігу персональних даних; 2) встановлення чітких принципів обігу персональних даних, які отримали послідовне закріплення в нормативних актах різного рівня; 3) створення спеціальної інституційної структури, що забезпечує нагляд за дотриманням прав суб’єктів персональних даних.</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днак, процес формування нормативної бази, котра регулює обіг персональних даних, сьогодні знаходиться лише на стадії розвитку, про що свідчить, перш за все, активна нормотворча діяльність у цьому напрямку. Безумовно, законодавцю ще належить знайти вирішення низки найважливіших завдань і нагальних проблем правозастосування. Зокрема, до них належать наступні: 1) визначення місця Закону Укрїни «Про захист персональних даних» у системі нормативних актів, що регулюють окремі види інформації обмеженого доступу; 2) упорядкування масиву підзаконних актів, які регламентують окремі питання обробки персональних даних; 3) зміщення акценту закону з порядку та умов обігу персональних даних на принципові питання захисту прав і свобод суб’єкта даних.</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 </w:t>
      </w:r>
      <w:r>
        <w:rPr>
          <w:rFonts w:eastAsia="Times New Roman" w:cs="Times New Roman" w:ascii="Times New Roman" w:hAnsi="Times New Roman"/>
          <w:sz w:val="28"/>
          <w:szCs w:val="28"/>
          <w:lang w:eastAsia="ru-RU"/>
        </w:rPr>
        <w:t>У Законі України «Про захист персональних даних» має місце семантично невдалий вибір ключового для даного законодавчого акту термін «обробка персональних даних» і невиправдано широке його трактування. Саме тому, запропоновано більш точний за змістом термін «обіг персональних даних», що дозволяє охопити весь спектр суспільних відносин, які складаються в сфері персональних даних особи.</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Зміст, що вкладається законом в поняття «персональні дані», є дуже широким, що підтверджується відкритістю переліку відомостей, віднесених до числа персональних даних. Зважаючи на саму природу персональних даних, повністю їх перерахувати досить складно, що й зумовило підхід законодавця, згідно з яким суб’єкт має право частково самостійно формувати свій «інформаційний портрет», вирішуючи, які з характеристик, що його ідентифікують, слід віднести до числа персональних даних, а які ні.</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кон також не встановлює чіткої класифікації персональних даних в залежності від певного критерію, але його аналіз дозволяє зробити висновок про наявність основних категорій персональних даних: звичайні, спеціальні («вразливі») та біометричні. Особливість останніх полягає в наявності спеціального правового регулювання обігу їх окремих видів.</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 Однією з основних проблем у цьому відношенні, котра вимагає адекватного правового вирішення, є те, що часто одні й ті ж персональні дані можуть бути одночасно віднесені до двох або навіть трьох видів. При цьому алгоритм вибору оператором дій, відповідного виду персональних даних законом не встановлений. Видається, що при вирішенні зазначеної проблеми слід враховувати таку властивість персональних даних як системність, що передбачає необхідність наявності сукупності персональних даних для ефективної ідентифікації особистості, а не єдиного інформаційного критерію. Отже, оператору необхідно, визначаючи принципи обробки тих чи інших даних, враховувати основну мету, поставлену перед ним.</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6. Поняття загальнодоступних персональних даних не надане в Законі України «Про захист персональних даних». </w:t>
      </w:r>
      <w:r>
        <w:rPr>
          <w:rFonts w:eastAsia="Times New Roman" w:cs="Times New Roman" w:ascii="Times New Roman" w:hAnsi="Times New Roman"/>
          <w:color w:val="000000"/>
          <w:spacing w:val="-6"/>
          <w:sz w:val="28"/>
          <w:szCs w:val="28"/>
          <w:lang w:eastAsia="ru-RU"/>
        </w:rPr>
        <w:t xml:space="preserve">Тому висловлюємо пропозицію щодо необхідності введення в законодавство термінів «загальнодоступні персональні дані» та «загальнодоступні джерела персональних даних». Під </w:t>
      </w:r>
      <w:r>
        <w:rPr>
          <w:rFonts w:eastAsia="Times New Roman" w:cs="Times New Roman" w:ascii="Times New Roman" w:hAnsi="Times New Roman"/>
          <w:spacing w:val="-6"/>
          <w:sz w:val="28"/>
          <w:szCs w:val="28"/>
          <w:lang w:eastAsia="ru-RU"/>
        </w:rPr>
        <w:t>загальнодоступними персональними даними слід розуміти персональні дані, доступ необмеженого кола осіб до яких надано за згодою суб’єкта персональних даних або на які, відповідно до законодавства, не поширюється вимога дотримання конфіденційності. У свою чергу, п</w:t>
      </w:r>
      <w:r>
        <w:rPr>
          <w:rFonts w:eastAsia="Times New Roman" w:cs="Times New Roman" w:ascii="Times New Roman" w:hAnsi="Times New Roman"/>
          <w:sz w:val="28"/>
          <w:szCs w:val="28"/>
          <w:lang w:eastAsia="ru-RU"/>
        </w:rPr>
        <w:t xml:space="preserve">ід загальнодоступними джерелами персональних даних слід розуміти бази даних, які здійснюють збір персональної інформації з метою забезпечення їх загального доступу. </w:t>
      </w:r>
      <w:r>
        <w:rPr>
          <w:rFonts w:eastAsia="Times New Roman" w:cs="Times New Roman" w:ascii="Times New Roman" w:hAnsi="Times New Roman"/>
          <w:color w:val="000000"/>
          <w:spacing w:val="-6"/>
          <w:sz w:val="28"/>
          <w:szCs w:val="28"/>
          <w:lang w:eastAsia="ru-RU"/>
        </w:rPr>
        <w:t>До загальнодоступних джерел персональних даних можуть належати довідники, каталоги, адресні книги, соціальні мережі тощо.</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7. </w:t>
      </w:r>
      <w:r>
        <w:rPr>
          <w:rFonts w:eastAsia="Times New Roman" w:cs="Times New Roman" w:ascii="Times New Roman" w:hAnsi="Times New Roman"/>
          <w:spacing w:val="-6"/>
          <w:sz w:val="28"/>
          <w:szCs w:val="28"/>
          <w:shd w:fill="FFFFFF" w:val="clear"/>
          <w:lang w:eastAsia="ru-RU"/>
        </w:rPr>
        <w:t xml:space="preserve">Законом «Про захист персональних даних» не врегульовано правовий режим персональних даних, що містяться в базах даних після смерті особи. </w:t>
      </w:r>
      <w:r>
        <w:rPr>
          <w:rFonts w:eastAsia="Times New Roman" w:cs="Times New Roman" w:ascii="Times New Roman" w:hAnsi="Times New Roman"/>
          <w:spacing w:val="-6"/>
          <w:sz w:val="28"/>
          <w:szCs w:val="28"/>
          <w:lang w:eastAsia="ru-RU"/>
        </w:rPr>
        <w:t>Тобто на сьогодні в разі смерті суб’єкта персональних даних згоду на їх обробку повинні давати в письмовій формі спадкоємці особи, якщо така згода не було надана при житті. Якщо розглядати незаконну обробку персональних даних особи після її смерті як дію, спрямовану на применшення її честі, гідності та/або ділової репутації (наприклад, у разі внесення в них змін, що не відповідають дійсності), то вважаємо необхідним законодавчо передбачити можливість захисту честі та гідності громадян після їх смерті на вимогу зацікавлених осіб. Якби право на недоторканність персональних даних мало майновий характер, воно могло б бути реалізоване, зокрема, спадкоємцями суб’єкта персональних даних, а також за допомогою інших механізмів.</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рім того, в Законі України «Про захист персональних даних» слід закріпити положення наступного змісту: «у разі, якщо незаконна обробка персональних даних особи після її смерті призвела до заподіяння моральної шкоди її спадкоємцям, у тому числі за допомогою применшення честі, гідності або ділової репутації, її компенсація проводиться в порядку, передбаченому Цивільним кодексом України».</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8. Оскільки чинне законодавство України не дає відповіді на питання — чи слід розглядати персональні дані колишніх посадових осіб (президентів, народних депутатів, депутатів місцевих рад і т.д.) як персональні дані вищих посадових осіб держави, застосовуючи до них особливий режим, передбачений Законом «Про захист персональних даних», або відносити їх до персональних даних рядових громадян (у зв’язку з припиненням виконання ними посадових обов’язків), обробка яких повинна здійснюватися з їх обов’язкового згоди – вважаємо цілком логічним, що о</w:t>
      </w:r>
      <w:r>
        <w:rPr>
          <w:rFonts w:eastAsia="Times New Roman" w:cs="Times New Roman" w:ascii="Times New Roman" w:hAnsi="Times New Roman"/>
          <w:color w:val="000000"/>
          <w:spacing w:val="-6"/>
          <w:sz w:val="28"/>
          <w:szCs w:val="28"/>
          <w:shd w:fill="FFFFFF" w:val="clear"/>
          <w:lang w:eastAsia="ru-RU"/>
        </w:rPr>
        <w:t>скільки відкритою є будь-яка інформація, крім тієї, що віднесена законом до інформації з обмеженим доступом (частина друга статті 20 Закону України «Про інформацію»), а</w:t>
      </w:r>
      <w:r>
        <w:rPr>
          <w:rFonts w:eastAsia="Times New Roman" w:cs="Times New Roman" w:ascii="Times New Roman" w:hAnsi="Times New Roman"/>
          <w:spacing w:val="-6"/>
          <w:sz w:val="28"/>
          <w:szCs w:val="28"/>
          <w:lang w:eastAsia="ru-RU"/>
        </w:rPr>
        <w:t xml:space="preserve"> посадова особа після закінчення виконання своїх обов’язків урівнюється у правах із простими громадянами, слід відносити подібну інформацію до персональних даних рядових громадян (саме через припинення виконання ними посадових обов’язків), обробка яких повинна здійснюватися з їх обов’язкового згоди</w:t>
      </w:r>
      <w:r>
        <w:rPr>
          <w:rFonts w:eastAsia="Times New Roman" w:cs="Times New Roman" w:ascii="Times New Roman" w:hAnsi="Times New Roman"/>
          <w:color w:val="000000"/>
          <w:spacing w:val="-6"/>
          <w:sz w:val="28"/>
          <w:szCs w:val="28"/>
          <w:lang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9. Потребує в</w:t>
      </w:r>
      <w:r>
        <w:rPr>
          <w:rFonts w:eastAsia="Times New Roman" w:cs="Times New Roman" w:ascii="Times New Roman" w:hAnsi="Times New Roman"/>
          <w:color w:val="000000"/>
          <w:spacing w:val="-6"/>
          <w:sz w:val="28"/>
          <w:szCs w:val="28"/>
          <w:lang w:eastAsia="ru-RU"/>
        </w:rPr>
        <w:t xml:space="preserve">досконалення чинне законодавство України у сфері освіти щодо захисту персональних даних, зокрема: 1) масив персональних даних, які фігурують та виникають в процесі навчання й потребують захисту згідно з законодавством України, вміщує в себе майже весь спектр персональних даних особи, у тому числі «вразливі»; 2) забезпечити легітимність обігу персональних даних, які фігурують та виникають у процесі навчання, можливо шляхом запровадження обов’язкової письмової згоди на їх обробку; 3) згода на обробку персональних даних дитини повинна надаватись її батьками разом зі згодою батьків на обробку їх персональних даних. </w:t>
      </w:r>
    </w:p>
    <w:p>
      <w:pPr>
        <w:pStyle w:val="Normal"/>
        <w:spacing w:lineRule="auto" w:line="336"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ерераховані висновки і пропозиції забезпечать легітимність обігу персональних даних у навчальному процесі, однак для гарантування безпеки обігу цих даних необхідно здійснити ряд дій, а саме: 1) здійснити автоматизацію баз персональних даних; 2) забезпечити збір персональних даних, необхідних для особистого контакту суб’єкта, розпорядника і володільця баз персональних даних (у разі, якщо суб’єкт неповнолітній та не володіє повною правоздатністю забезпечити доступ до персональних даних його представника); 3) розробити посадові інструкції для розпорядників баз персональних даних з чітким визначенням категорій персональних даних, які їм необхідні для здійснення їх повноважень (у разі необхідності забезпечити доступом виключно до знеособлених даних); 4) заборонити публічне оприлюднення персональних даних (щодо результатів зарахування в навчальний заклад та оцінювання знань вихованців: а) шляхом прямого контакту суб’єкта, розпорядника і володільця цих персональних даних забезпечити інформування суб’єкта про результати зарахування та оцінювання знань; б) закріпити механізми оскарження рішення приймальної комісії та вчителя (викладача), які б гарантували безпеку персональних даних; в) закріпити відповідальність, у разі необхідності кримінальну – за грубі порушення в цій сфері).</w:t>
      </w:r>
    </w:p>
    <w:p>
      <w:pPr>
        <w:pStyle w:val="Normal"/>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 Аналіз нормативно правових актів дає підстави встановити випадки, які допускають розголошення лікарської таємниці за відсутності погодження з боку суб’єкта таких правовідносин або його законних представників: 1) з метою забезпечення інтересів національної безпеки, територіальної цілісності або громадянського порядку, для запобігання випадків масових заворушень чи злочинів, для захисту репутації або прав інших людей, для охорони здоров’я населення, для запобігання розголошення інформації, отриманої конфіденційно, або для підтримання авторитету та неупередженості правосуддя; 2) у випадку надання допомоги неповнолітній особі, яка не досягла 14-ти років, з метою інформування його батьків (усиновлювачів) чи інших законних представників; 3) у випадку наявності загрози розповсюдження інфекційних захворювань, ухилення від обов’язкових медичних оглядів чи щеплень проти інфекційних захворювань, що передбачані нормативними актами, з метою усунення підприємствами, установами й організаціями, за поданням відповідних посадових осіб державної санітарно-епідеміологічної служби, від роботи, навчання, відвідування дошкільних закладів осіб, які є носіями збудників інфекційних захворювань, хворих на небезпечні для оточуючих інфекційні хвороби або осіб, які були в контакті з такими хворими, а також осіб, які ухиляються від обов’язкового медичного огляду або щеплення проти інфекційних захворювань, вичерпний перелік яких встановлено центральним органом виконавчої влади в галузі охорони здоров’я; 4) у випадку організації надання особі, що хворіє тяжким психічним розладом, психіатричної допомоги; 5) у разі виявлення ВІЛ-інфекції у неповнолітньої особи, а також недієздатних осіб, з метою інформування про це батьків або їх законних представників; 6) у випадку надзвичайних подій і ситуацій, що являють загрозу здоров’ю населення, санітарному та епідемічному благополуччю, з метою інформування органів, установ і закладів державної санітарно-епідеміологічної служби.</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 Весь спектр прав, що надаються законодавством суб’єкту персональних даних, виникає у нього одноразово, однак реалізація кожного з них залежить від етапу розвитку правовідносин з обігу персональних даних. У зв’язку з цим, можна запровадити наступну класифікацію прав суб’єкта персональних даних в залежності від часу їх реалізації: 1) права суб’єкта персональних даних, реалізовані до початку їх обробки (право на надання згоди на обробку персональних даних; право на надання згоди на включення персональних даних в загальнодоступні джерела; право на отримання відомостей про процес обробки персональних даних); 2) права суб’єкта персональних даних, реалізовані під час їх обробки (право направлення запиту про наявність оброблюваних персональних даних; право доступу до оброблюваних персональних даних; право вимагати уточнення, блокування і знищення персональних даних; право відкликати згоду на обробку персональних даних; право вимагати виключення персональних даних із загальнодоступних джерел; право на судове оскарження неправомірних дій; право на звернення до уповноваженого органу з захисту прав суб’єктів персональних даних у разі їх порушення); 3) права суб’єкта персональних даних, реалізовані після їх обробки (право на судове оскарження неправомірних дії; право на звернення до уповноваженого органу із захисту прав суб’єктів персональних даних у разі їх порушення).</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 xml:space="preserve">12. Основною критичною характеристикою статусу уповноваженого органу, що виділяється теоретиками права, є його «залежність» від інших владних структур у зв’язку з його входження в систему органів виконавчої влади України. Досвід європейських країн свідчить про те, що </w:t>
      </w:r>
      <w:r>
        <w:rPr>
          <w:rFonts w:eastAsia="Times New Roman" w:cs="Times New Roman" w:ascii="Times New Roman" w:hAnsi="Times New Roman"/>
          <w:bCs/>
          <w:spacing w:val="-6"/>
          <w:sz w:val="28"/>
          <w:szCs w:val="28"/>
          <w:lang w:eastAsia="ru-RU"/>
        </w:rPr>
        <w:t xml:space="preserve">уповноважений орган з питань захисту персональних даних — це структура, яка підпорядковується парламенту, тобто </w:t>
      </w:r>
      <w:r>
        <w:rPr>
          <w:rFonts w:eastAsia="Times New Roman" w:cs="Times New Roman" w:ascii="Times New Roman" w:hAnsi="Times New Roman"/>
          <w:spacing w:val="-6"/>
          <w:sz w:val="28"/>
          <w:szCs w:val="28"/>
          <w:lang w:eastAsia="ru-RU"/>
        </w:rPr>
        <w:t>це організаційна структура, що має спеціальні повноваження, які визначені саме парламентом, що здійснює нагляд і контроль діяльності у сфері захисту персональних даних, несе відповідальність за вирішення питань щодо виконання законодавства про захист персональних даних.</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 xml:space="preserve">13. Слід внести зміни до чинного законодавства України, що визначає статус </w:t>
      </w:r>
      <w:hyperlink r:id="rId3">
        <w:r>
          <w:rPr>
            <w:rStyle w:val="InternetLink"/>
            <w:rFonts w:eastAsia="Times New Roman" w:cs="Times New Roman" w:ascii="Times New Roman" w:hAnsi="Times New Roman"/>
            <w:bCs/>
            <w:color w:val="0000FF"/>
            <w:spacing w:val="-6"/>
            <w:sz w:val="28"/>
            <w:szCs w:val="28"/>
            <w:u w:val="single"/>
            <w:shd w:fill="FFFFFF" w:val="clear"/>
            <w:lang w:eastAsia="ru-RU"/>
          </w:rPr>
          <w:t>про Державну службу України з питань захисту персональних даних</w:t>
        </w:r>
      </w:hyperlink>
      <w:r>
        <w:rPr>
          <w:rFonts w:eastAsia="Times New Roman" w:cs="Times New Roman" w:ascii="Times New Roman" w:hAnsi="Times New Roman"/>
          <w:spacing w:val="-6"/>
          <w:sz w:val="28"/>
          <w:szCs w:val="28"/>
          <w:lang w:eastAsia="ru-RU"/>
        </w:rPr>
        <w:t xml:space="preserve"> України. Так, зокрема:</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 xml:space="preserve">а) до основних завдань ДСЗПД України (п. 3 Положення </w:t>
      </w:r>
      <w:hyperlink r:id="rId4">
        <w:r>
          <w:rPr>
            <w:rStyle w:val="InternetLink"/>
            <w:rFonts w:eastAsia="Times New Roman" w:cs="Times New Roman" w:ascii="Times New Roman" w:hAnsi="Times New Roman"/>
            <w:bCs/>
            <w:color w:val="0000FF"/>
            <w:spacing w:val="-6"/>
            <w:sz w:val="28"/>
            <w:szCs w:val="28"/>
            <w:u w:val="single"/>
            <w:shd w:fill="FFFFFF" w:val="clear"/>
            <w:lang w:eastAsia="ru-RU"/>
          </w:rPr>
          <w:t>про Державну службу України з питань захисту персональних даних</w:t>
        </w:r>
      </w:hyperlink>
      <w:r>
        <w:rPr>
          <w:rFonts w:eastAsia="Times New Roman" w:cs="Times New Roman" w:ascii="Times New Roman" w:hAnsi="Times New Roman"/>
          <w:spacing w:val="-6"/>
          <w:sz w:val="28"/>
          <w:szCs w:val="28"/>
          <w:lang w:eastAsia="ru-RU"/>
        </w:rPr>
        <w:t>) слід додати наступні:</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єстрація баз персональних даних, систем автоматизованої обробки персональних даних і систем обробки картотек персональних даних;</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розгляд пропозицій, запитів, звернень, вимог і скарг фізичних і юридичних осіб з питань захисту персональних даних в адміністративно</w:t>
      </w:r>
      <w:r>
        <w:rPr>
          <w:rFonts w:eastAsia="Times New Roman" w:cs="Times New Roman" w:ascii="Times New Roman" w:hAnsi="Times New Roman"/>
          <w:bCs/>
          <w:color w:val="000000"/>
          <w:spacing w:val="-6"/>
          <w:sz w:val="28"/>
          <w:szCs w:val="28"/>
          <w:lang w:eastAsia="ru-RU"/>
        </w:rPr>
        <w:t>-</w:t>
      </w:r>
      <w:r>
        <w:rPr>
          <w:rFonts w:eastAsia="Times New Roman" w:cs="Times New Roman" w:ascii="Times New Roman" w:hAnsi="Times New Roman"/>
          <w:spacing w:val="-6"/>
          <w:sz w:val="28"/>
          <w:szCs w:val="28"/>
          <w:lang w:eastAsia="ru-RU"/>
        </w:rPr>
        <w:t>правовому порядку;</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дання дозволу на здійснення діяльності у сфері захисту персональних даних;</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часть у роботі Консультативного комітету Ради Європи та інших міжнародних організацій з питань захисту персональних даних»;</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 xml:space="preserve">б) п. 4 Положення </w:t>
      </w:r>
      <w:hyperlink r:id="rId5">
        <w:r>
          <w:rPr>
            <w:rStyle w:val="InternetLink"/>
            <w:rFonts w:eastAsia="Times New Roman" w:cs="Times New Roman" w:ascii="Times New Roman" w:hAnsi="Times New Roman"/>
            <w:bCs/>
            <w:color w:val="0000FF"/>
            <w:spacing w:val="-6"/>
            <w:sz w:val="28"/>
            <w:szCs w:val="28"/>
            <w:u w:val="single"/>
            <w:shd w:fill="FFFFFF" w:val="clear"/>
            <w:lang w:eastAsia="ru-RU"/>
          </w:rPr>
          <w:t>про Державну службу України з питань захисту персональних даних</w:t>
        </w:r>
      </w:hyperlink>
      <w:r>
        <w:rPr>
          <w:rFonts w:eastAsia="Times New Roman" w:cs="Times New Roman" w:ascii="Times New Roman" w:hAnsi="Times New Roman"/>
          <w:spacing w:val="-6"/>
          <w:sz w:val="28"/>
          <w:szCs w:val="28"/>
          <w:lang w:eastAsia="ru-RU"/>
        </w:rPr>
        <w:t xml:space="preserve"> має бути доповнений наступними положеннями:</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значає категорії персональних даних і розробляє список персональних даних, що підлягають захисту, вносить його на затвердження у встановленому законодавством порядку;</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дає допомогу громадянам України, що проживають за кордоном, у зв’язку із захистом персональних даних;</w:t>
      </w:r>
    </w:p>
    <w:p>
      <w:pPr>
        <w:pStyle w:val="Normal"/>
        <w:spacing w:lineRule="auto" w:line="336"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8"/>
          <w:szCs w:val="28"/>
          <w:lang w:eastAsia="ru-RU"/>
        </w:rPr>
        <w:t>щорічно надає звіт про стан захисту персональних даних в органах державної влади й органах місцевого самоврядування, організаціях, установах і на підприємствах усіх форм власності»;</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вважаємо за потрібне внести пропозицію про призначення Уповноваженим Верховної Ради України з прав людини Уповноваженого з питань захисту персональних даних, з обов’язковим внесенням змін до Закону України «Про Уповноваженого Верховної Ради України з прав людини» (стаття 13), де міститься перелік його прав;</w:t>
      </w:r>
    </w:p>
    <w:p>
      <w:pPr>
        <w:pStyle w:val="Normal"/>
        <w:spacing w:lineRule="auto" w:line="336" w:before="0" w:after="0"/>
        <w:ind w:firstLine="567"/>
        <w:jc w:val="both"/>
        <w:rPr/>
      </w:pPr>
      <w:r>
        <w:rPr>
          <w:rFonts w:eastAsia="Times New Roman" w:cs="Times New Roman" w:ascii="Times New Roman" w:hAnsi="Times New Roman"/>
          <w:color w:val="222222"/>
          <w:spacing w:val="-6"/>
          <w:sz w:val="28"/>
          <w:szCs w:val="28"/>
          <w:shd w:fill="FFFFFF" w:val="clear"/>
          <w:lang w:eastAsia="ru-RU"/>
        </w:rPr>
        <w:t>г) </w:t>
      </w:r>
      <w:r>
        <w:rPr>
          <w:rFonts w:eastAsia="Times New Roman" w:cs="Times New Roman" w:ascii="Times New Roman" w:hAnsi="Times New Roman"/>
          <w:spacing w:val="-6"/>
          <w:sz w:val="28"/>
          <w:szCs w:val="28"/>
          <w:lang w:eastAsia="ru-RU"/>
        </w:rPr>
        <w:t xml:space="preserve"> п. 9 Положення </w:t>
      </w:r>
      <w:hyperlink r:id="rId6">
        <w:r>
          <w:rPr>
            <w:rStyle w:val="InternetLink"/>
            <w:rFonts w:eastAsia="Times New Roman" w:cs="Times New Roman" w:ascii="Times New Roman" w:hAnsi="Times New Roman"/>
            <w:bCs/>
            <w:color w:val="0000FF"/>
            <w:spacing w:val="-6"/>
            <w:sz w:val="28"/>
            <w:szCs w:val="28"/>
            <w:u w:val="single"/>
            <w:shd w:fill="FFFFFF" w:val="clear"/>
            <w:lang w:eastAsia="ru-RU"/>
          </w:rPr>
          <w:t>про Державну службу України з питань захисту персональних даних</w:t>
        </w:r>
      </w:hyperlink>
      <w:r>
        <w:rPr>
          <w:rFonts w:eastAsia="Times New Roman" w:cs="Times New Roman" w:ascii="Times New Roman" w:hAnsi="Times New Roman"/>
          <w:spacing w:val="-6"/>
          <w:sz w:val="28"/>
          <w:szCs w:val="28"/>
          <w:lang w:eastAsia="ru-RU"/>
        </w:rPr>
        <w:t xml:space="preserve"> варто викласти у наступній редакції:</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повноважений орган очолює Голова, якого призначає на посаду та знімає з посади Президент України за поданням Уповноваженого Верховної Ради України з прав людини»;</w:t>
      </w:r>
    </w:p>
    <w:p>
      <w:pPr>
        <w:pStyle w:val="Normal"/>
        <w:spacing w:lineRule="auto" w:line="336" w:before="0" w:after="0"/>
        <w:ind w:firstLine="709"/>
        <w:jc w:val="both"/>
        <w:rPr/>
      </w:pPr>
      <w:r>
        <w:rPr>
          <w:rFonts w:eastAsia="Times New Roman" w:cs="Times New Roman" w:ascii="Times New Roman" w:hAnsi="Times New Roman"/>
          <w:spacing w:val="-6"/>
          <w:sz w:val="28"/>
          <w:szCs w:val="28"/>
          <w:lang w:eastAsia="ru-RU"/>
        </w:rPr>
        <w:t>ґ</w:t>
      </w:r>
      <w:r>
        <w:rPr>
          <w:rFonts w:eastAsia="Times New Roman" w:cs="Times New Roman" w:ascii="Times New Roman" w:hAnsi="Times New Roman"/>
          <w:color w:val="222222"/>
          <w:sz w:val="28"/>
          <w:szCs w:val="28"/>
          <w:shd w:fill="FFFFFF" w:val="clear"/>
          <w:lang w:eastAsia="ru-RU"/>
        </w:rPr>
        <w:t>) </w:t>
      </w:r>
      <w:r>
        <w:rPr>
          <w:rFonts w:eastAsia="Times New Roman" w:cs="Times New Roman" w:ascii="Times New Roman" w:hAnsi="Times New Roman"/>
          <w:sz w:val="28"/>
          <w:szCs w:val="28"/>
          <w:lang w:eastAsia="ru-RU"/>
        </w:rPr>
        <w:t xml:space="preserve"> п. 10 Положення </w:t>
      </w:r>
      <w:r>
        <w:rPr>
          <w:rFonts w:eastAsia="Times New Roman" w:cs="Times New Roman" w:ascii="Times New Roman" w:hAnsi="Times New Roman"/>
          <w:bCs/>
          <w:sz w:val="28"/>
          <w:szCs w:val="28"/>
          <w:shd w:fill="FFFFFF" w:val="clear"/>
          <w:lang w:eastAsia="ru-RU"/>
        </w:rPr>
        <w:t>про Державну службу України з питань захисту персональних даних</w:t>
      </w:r>
      <w:r>
        <w:rPr>
          <w:rFonts w:eastAsia="Times New Roman" w:cs="Times New Roman" w:ascii="Times New Roman" w:hAnsi="Times New Roman"/>
          <w:sz w:val="28"/>
          <w:szCs w:val="28"/>
          <w:lang w:eastAsia="ru-RU"/>
        </w:rPr>
        <w:t xml:space="preserve"> варто викласти у наступній редакції:</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  ДСЗПД України має двох заступників,  у тому числі одного першого.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ого заступника та заступника голови ДСЗПД України призначає на посаду Голова  ДСЗПД на підставі пропозицій Уповноваженого Верховної Ради України з прав людини»</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ого заступника та заступника Голови ДСЗПД України звільняє з посад Голова  ДСЗПД.»</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 xml:space="preserve">д) пункт 11 Положення </w:t>
      </w:r>
      <w:hyperlink r:id="rId7">
        <w:r>
          <w:rPr>
            <w:rStyle w:val="InternetLink"/>
            <w:rFonts w:eastAsia="Times New Roman" w:cs="Times New Roman" w:ascii="Times New Roman" w:hAnsi="Times New Roman"/>
            <w:bCs/>
            <w:color w:val="0000FF"/>
            <w:spacing w:val="-6"/>
            <w:sz w:val="28"/>
            <w:szCs w:val="28"/>
            <w:u w:val="single"/>
            <w:shd w:fill="FFFFFF" w:val="clear"/>
            <w:lang w:eastAsia="ru-RU"/>
          </w:rPr>
          <w:t>про Державну службу України з питань захисту персональних даних</w:t>
        </w:r>
      </w:hyperlink>
      <w:r>
        <w:rPr>
          <w:rFonts w:eastAsia="Times New Roman" w:cs="Times New Roman" w:ascii="Times New Roman" w:hAnsi="Times New Roman"/>
          <w:spacing w:val="-6"/>
          <w:sz w:val="28"/>
          <w:szCs w:val="28"/>
          <w:lang w:eastAsia="ru-RU"/>
        </w:rPr>
        <w:t xml:space="preserve"> варто доповнити положенням наступного змісту:</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виконання визначених завдань у ДСЗПД України створюються Апеляційна комісія, Атестаційна комісія, Експертна комісія і Методична комісія.</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З метою розгляду наукових пропозицій щодо захисту персональних даних у зв’язку з питаннями щодо програм (проектів) інформатизації в уповноваженому органі може бути створена науково</w:t>
      </w:r>
      <w:r>
        <w:rPr>
          <w:rFonts w:eastAsia="Times New Roman" w:cs="Times New Roman" w:ascii="Times New Roman" w:hAnsi="Times New Roman"/>
          <w:bCs/>
          <w:color w:val="000000"/>
          <w:spacing w:val="-6"/>
          <w:sz w:val="28"/>
          <w:szCs w:val="28"/>
          <w:lang w:eastAsia="ru-RU"/>
        </w:rPr>
        <w:t>-</w:t>
      </w:r>
      <w:r>
        <w:rPr>
          <w:rFonts w:eastAsia="Times New Roman" w:cs="Times New Roman" w:ascii="Times New Roman" w:hAnsi="Times New Roman"/>
          <w:spacing w:val="-6"/>
          <w:sz w:val="28"/>
          <w:szCs w:val="28"/>
          <w:lang w:eastAsia="ru-RU"/>
        </w:rPr>
        <w:t>технічна рада з числа вчених і фахівців галузей народного господарства»;</w:t>
      </w:r>
    </w:p>
    <w:p>
      <w:pPr>
        <w:pStyle w:val="Normal"/>
        <w:spacing w:lineRule="auto" w:line="336" w:before="0" w:after="0"/>
        <w:ind w:firstLine="567"/>
        <w:jc w:val="both"/>
        <w:rPr>
          <w:rFonts w:ascii="Times New Roman" w:hAnsi="Times New Roman" w:eastAsia="Times New Roman" w:cs="Times New Roman"/>
          <w:color w:val="222222"/>
          <w:spacing w:val="-6"/>
          <w:sz w:val="28"/>
          <w:szCs w:val="28"/>
          <w:shd w:fill="FFFFFF" w:val="clear"/>
          <w:lang w:eastAsia="ru-RU"/>
        </w:rPr>
      </w:pPr>
      <w:r>
        <w:rPr>
          <w:rFonts w:eastAsia="Times New Roman" w:cs="Times New Roman" w:ascii="Times New Roman" w:hAnsi="Times New Roman"/>
          <w:color w:val="222222"/>
          <w:spacing w:val="-6"/>
          <w:sz w:val="28"/>
          <w:szCs w:val="28"/>
          <w:shd w:fill="FFFFFF" w:val="clear"/>
          <w:lang w:eastAsia="ru-RU"/>
        </w:rPr>
        <w:t>е) пропонуємо внести зміни до статті 23 Закону «Про захист персональних даних» та доповнити її положенням наступного змісту:</w:t>
      </w:r>
    </w:p>
    <w:p>
      <w:pPr>
        <w:pStyle w:val="Normal"/>
        <w:spacing w:lineRule="auto" w:line="336" w:before="0" w:after="0"/>
        <w:ind w:firstLine="567"/>
        <w:jc w:val="both"/>
        <w:rPr>
          <w:rFonts w:ascii="Times New Roman" w:hAnsi="Times New Roman" w:eastAsia="Times New Roman" w:cs="Times New Roman"/>
          <w:b/>
          <w:b/>
          <w:color w:val="222222"/>
          <w:spacing w:val="-6"/>
          <w:sz w:val="28"/>
          <w:szCs w:val="28"/>
          <w:shd w:fill="FFFFFF" w:val="clear"/>
          <w:lang w:eastAsia="ru-RU"/>
        </w:rPr>
      </w:pPr>
      <w:r>
        <w:rPr>
          <w:rFonts w:eastAsia="Times New Roman" w:cs="Times New Roman" w:ascii="Times New Roman" w:hAnsi="Times New Roman"/>
          <w:color w:val="222222"/>
          <w:spacing w:val="-6"/>
          <w:sz w:val="28"/>
          <w:szCs w:val="28"/>
          <w:shd w:fill="FFFFFF" w:val="clear"/>
          <w:lang w:eastAsia="ru-RU"/>
        </w:rPr>
        <w:t>«Уповноважений орган не вправі входити до приміщень, де здійснюється обробка персональних даних, крім випадків надходження від особи скарги про неправомірну обробку її персональних даних. При цьому, предметом перевірки не повинно бути порушення володільцем бази персональних даних будь-яких технічних регламентів, процедур, систем захисту, а лише факт конкретного порушення, щодо якого надійшла заява потерпілого».</w:t>
      </w:r>
      <w:r>
        <w:br w:type="page"/>
      </w:r>
    </w:p>
    <w:p>
      <w:pPr>
        <w:pStyle w:val="Normal"/>
        <w:spacing w:lineRule="auto" w:line="312" w:before="0" w:after="0"/>
        <w:ind w:left="720" w:hanging="36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ВИКОРИСТАНИХ ДЖЕРЕЛ</w:t>
      </w:r>
    </w:p>
    <w:p>
      <w:pPr>
        <w:pStyle w:val="Normal"/>
        <w:spacing w:lineRule="auto" w:line="312" w:before="0" w:after="0"/>
        <w:ind w:left="720" w:hanging="36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дміністративне право України. Академічний курс: Підруч.: У двох томах: Том 1. Загальна частина / Ред. колегія: В. Б. Авер’янов (голова). — К.: Видавництво «Юридична думка», 2004. — 584 с.</w:t>
      </w:r>
    </w:p>
    <w:p>
      <w:pPr>
        <w:pStyle w:val="Normal"/>
        <w:numPr>
          <w:ilvl w:val="0"/>
          <w:numId w:val="70"/>
        </w:numPr>
        <w:spacing w:lineRule="auto" w:line="312" w:before="0" w:after="0"/>
        <w:contextualSpacing/>
        <w:jc w:val="both"/>
        <w:rPr/>
      </w:pPr>
      <w:r>
        <w:rPr>
          <w:rFonts w:eastAsia="Times New Roman" w:cs="Times New Roman" w:ascii="Times New Roman" w:hAnsi="Times New Roman"/>
          <w:bCs/>
          <w:spacing w:val="-6"/>
          <w:sz w:val="28"/>
          <w:szCs w:val="28"/>
          <w:lang w:eastAsia="ru-RU"/>
        </w:rPr>
        <w:t xml:space="preserve">Азаров, Динис Сергійович. Кримінальна відповідальність за злочини у сфері комп’ютерної інформації: </w:t>
      </w:r>
      <w:r>
        <w:rPr>
          <w:rFonts w:eastAsia="Times New Roman" w:cs="Times New Roman" w:ascii="Times New Roman" w:hAnsi="Times New Roman"/>
          <w:spacing w:val="-6"/>
          <w:sz w:val="28"/>
          <w:szCs w:val="28"/>
          <w:lang w:eastAsia="ru-RU"/>
        </w:rPr>
        <w:t>Дис… на здобуття наук. ступеня к.ю.н. за спец. 12.00.08 — «кримінальне право та кримінологія; кримінально-виконавче право» / Д.С.Азаров — Інститут держави і права ім. В.М. Корецького НАН України, Київ, 2002. — 198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рифулин А. А. Защита частной жизни гражданина / А.А.Арифулин // Человек и закон. 2007. — № 9. — С. 64-7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рістова І.В. Державна інформаційна політика: організаційно-правові аспекти / За загальною редакцією д-ра юрид. наук, проф. Бандурки О.М.: Монографія. — Харків: Вид-во Ун-ту внутр. справ, 2000. — 368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фанасьев В.Г. Научное управление обществом / В.Г.Афанасьев — М., 1973. — 274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за персональних даних, володілець бази, розпорядник бази, треті особи: визначимось з поняттям // Матеріали семінару «Організація роботи з виконання вимог Закону України «Про захист персональних даних». — Міжнародний центр фінансово-економічного розвитку. — К., 2012. — 97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ндурка О.М., Арістова І.В. Державне управління інформаційною сферою: організаційно-правові засади / О.М. Бандурка, І.В.Арістова // Актуальні проблеми державного управління. — X.: Вид-во УАДУ.— 2002. — Ч. 1. — С. 227-23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ранов А., Брыжко В. Национальное агентство по вопросам информатизации при Президенте Украины и проблема персональных данных в автоматизированных системах (Доклад на конференции) / А.Баранов, В.Брыжко // Сборник трудов 2-й международной научно-практической конференции «Человек и духовность». — К., НИИ «Проблем человека», 1997. — C. 34-3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ранов А., Брыжко В, Базанов Ю. Защита персональных данных / А.Баранов, В.Брыжко, Ю.Базанов. — К.: Национальное агенство по вопросам информатизации при Президенте Украины, 1998. — 128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ранов А.А., Брыжко В.М., Базанов Ю.К. Права человека и защита персональных данных / А.А. Баранов, В.М. Брыжко, Ю.К. Базанов. — К., Государственный комитет связи и информатизации Украины, 2000.— 28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рмина А. Защита персональных данных: как соблюсти требования закона? [Електронний ресурс] / А. Бармина // Аптека. — 2011. — № 9. — Режим доступу: http://www.apteka.ua/article/74672</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Батурин Ю.М.</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Некоторые правовые проблемы отношений, связанных с использованием сети Интернет / Ю.М.Батурин // Телекоммуникации и право: вопросы стратегии / Под ред. Ю.М. Батурина. — М.: Центр Право и СМИ, 2000. — 324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чило И. Л., Сергиенко Л. А., Кристальный Б. В., Арешев А. Г. Персональные данные в структуре информационных ресурсов. Основы правового регулирования / И.Л.Бачило, Л.А.Сергиенко, Б.В.Кристальный, А.Г.Арешев. — Мн.: «Беллітфонд», 2006. — 221 c.</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чило И.Л. Информационное право: основы практической информатики. Учебное пособие / И.Л.Бачило. — М., 2001. — 35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чило И.Л. Научно-практический комментарий Федерального закона «Об информации, информатизации и защите информации» / И.Л.Бачило. — М, 1997. — 76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чило И.Л., Сергиенко Л.А., Кристальный Б.В., Арешев А.Г. Персональные данные в структуре информационных ресурсов. Основы правового регулирования / И.Л.Бачило, Л.А.Сергиенко, Б.В.Кристальный, А.Г. Арешев. — Минск, 2006.— 21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еляева Н.Г. Право на неприкосновенность частной жизни и доступ к персональным данным / Н.Г.Беляева // Правоведение — 2001. — №1. — С. 101-11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ерлин И. Две концепции свободы / И.Берлин // Современный либерализм. — М., 1998. — С. 19-20.</w:t>
      </w:r>
    </w:p>
    <w:p>
      <w:pPr>
        <w:pStyle w:val="Normal"/>
        <w:numPr>
          <w:ilvl w:val="0"/>
          <w:numId w:val="70"/>
        </w:numPr>
        <w:spacing w:lineRule="auto" w:line="312" w:before="0" w:after="0"/>
        <w:contextualSpacing/>
        <w:jc w:val="both"/>
        <w:rPr/>
      </w:pPr>
      <w:r>
        <w:rPr>
          <w:rFonts w:eastAsia="Times New Roman" w:cs="Times New Roman" w:ascii="Times New Roman" w:hAnsi="Times New Roman"/>
          <w:iCs/>
          <w:spacing w:val="-6"/>
          <w:sz w:val="28"/>
          <w:szCs w:val="28"/>
          <w:lang w:eastAsia="ru-RU"/>
        </w:rPr>
        <w:t xml:space="preserve">Бєгов, Давлат Джурабекович. Сучасні технології в судовій акустиці (проблеми автоматизації експертних досліджень): </w:t>
      </w:r>
      <w:r>
        <w:rPr>
          <w:rFonts w:eastAsia="Times New Roman" w:cs="Times New Roman" w:ascii="Times New Roman" w:hAnsi="Times New Roman"/>
          <w:spacing w:val="-6"/>
          <w:sz w:val="28"/>
          <w:szCs w:val="28"/>
          <w:lang w:eastAsia="ru-RU"/>
        </w:rPr>
        <w:t>дис… на здобуття наук. ступеня к.ю.н. за спец. : 12.00.09 — «кримінальний процес і криміналістика; судова експертиза» / Д.Д. Бєгов. — Національна академія внутрішніх справ України, Київ, 2002. — 20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иктагиров Р. Т. Субъект права как общеправовая категорія / Р.Т.Биктагиров // Право и политика. — 2009. — № 2. — С. 353-357.</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ондаренко В, Литвиненко О. Інформаційна безпека сучасної держави: концептуальні роздуми [Електронний ресурс] / В.Бондаренко, О.Литвиненко. — Режим доступу: www.crime-research.iatp.org.ua/library/strateg.htm — 29k.</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рижко В.М, Кальченко О.М., Цимбалюк B.C. Інформаційне суспільство. Дефініції. За ред. проф. Р.А. Калюжного, М.Я. Швеця. — К.: Інтеграл, 2002. — 357 с.</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Брижко В.М. Організаційно-правовий захист персональних даних [Електронний ресурс] / В.М.Брижко. — Режим доступу: </w:t>
      </w:r>
      <w:hyperlink r:id="rId8">
        <w:r>
          <w:rPr>
            <w:rStyle w:val="InternetLink"/>
            <w:rFonts w:eastAsia="Times New Roman" w:cs="Times New Roman" w:ascii="Times New Roman" w:hAnsi="Times New Roman"/>
            <w:color w:val="0000FF"/>
            <w:spacing w:val="-6"/>
            <w:sz w:val="28"/>
            <w:szCs w:val="28"/>
            <w:u w:val="single"/>
            <w:lang w:eastAsia="ru-RU"/>
          </w:rPr>
          <w:t>www.dki.org.ua</w:t>
        </w:r>
      </w:hyperlink>
      <w:r>
        <w:rPr>
          <w:rFonts w:eastAsia="Times New Roman" w:cs="Times New Roman" w:ascii="Times New Roman" w:hAnsi="Times New Roman"/>
          <w:spacing w:val="-6"/>
          <w:sz w:val="28"/>
          <w:szCs w:val="28"/>
          <w:lang w:eastAsia="ru-RU"/>
        </w:rPr>
        <w:t>.</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Брижко В.М. </w:t>
      </w:r>
      <w:r>
        <w:rPr>
          <w:rFonts w:eastAsia="Times New Roman" w:cs="Times New Roman" w:ascii="Times New Roman" w:hAnsi="Times New Roman"/>
          <w:iCs/>
          <w:spacing w:val="-6"/>
          <w:sz w:val="28"/>
          <w:szCs w:val="28"/>
          <w:lang w:eastAsia="ru-RU"/>
        </w:rPr>
        <w:t>Права людини і захист персональних даних / В.М.</w:t>
      </w:r>
      <w:r>
        <w:rPr>
          <w:rFonts w:eastAsia="Times New Roman" w:cs="Times New Roman" w:ascii="Times New Roman" w:hAnsi="Times New Roman"/>
          <w:spacing w:val="-6"/>
          <w:sz w:val="28"/>
          <w:szCs w:val="28"/>
          <w:lang w:eastAsia="ru-RU"/>
        </w:rPr>
        <w:t>Брижко. — Дк–зв’язок: Держкомзв’язку та інформатизації України. — 2000, 23 листопада.</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Брижко В.М., Гальченко О.М., Цимбалюк В.С., Орєхов О.А., Чорнобров А.М. Інформаційне суспільство. 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За ред. доктора юридичних наук, професора, Р.А. Калюжного, доктора економічних наук М.Я. Швеця. — К.: «Інтеграл», 2002. — 220 с.</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Брижко, Валерій Михайлович. О</w:t>
      </w:r>
      <w:r>
        <w:rPr>
          <w:rFonts w:eastAsia="Times New Roman" w:cs="Times New Roman" w:ascii="Times New Roman" w:hAnsi="Times New Roman"/>
          <w:bCs/>
          <w:spacing w:val="-6"/>
          <w:sz w:val="28"/>
          <w:szCs w:val="28"/>
          <w:lang w:eastAsia="ru-RU"/>
        </w:rPr>
        <w:t>рганізаційно</w:t>
      </w:r>
      <w:r>
        <w:rPr>
          <w:rFonts w:eastAsia="Times New Roman" w:cs="Times New Roman" w:ascii="Times New Roman" w:hAnsi="Times New Roman"/>
          <w:caps/>
          <w:spacing w:val="-6"/>
          <w:sz w:val="28"/>
          <w:szCs w:val="28"/>
          <w:lang w:eastAsia="ru-RU"/>
        </w:rPr>
        <w:t>-</w:t>
      </w:r>
      <w:r>
        <w:rPr>
          <w:rFonts w:eastAsia="Times New Roman" w:cs="Times New Roman" w:ascii="Times New Roman" w:hAnsi="Times New Roman"/>
          <w:bCs/>
          <w:spacing w:val="-6"/>
          <w:sz w:val="28"/>
          <w:szCs w:val="28"/>
          <w:lang w:eastAsia="ru-RU"/>
        </w:rPr>
        <w:t xml:space="preserve">правові питання захисту персональних даних: </w:t>
      </w:r>
      <w:r>
        <w:rPr>
          <w:rFonts w:eastAsia="Times New Roman" w:cs="Times New Roman" w:ascii="Times New Roman" w:hAnsi="Times New Roman"/>
          <w:spacing w:val="-6"/>
          <w:sz w:val="28"/>
          <w:szCs w:val="28"/>
          <w:lang w:eastAsia="ru-RU"/>
        </w:rPr>
        <w:t xml:space="preserve">дис… к.ю.н. за спец. 12.00.07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теорія управління; адміністративне право і процес; фінансове право; інформаційне право» / В.М.Брижко — К., 2004. — 203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уль Г.П. Доступ до інформації: юридичні аспекти. Нове законодавство щодо архівів як продукт сучасної юридичної думки: баланс свободи інформації і захисту даних / Г.П.Буль // Свобода висловлювань і приватність. — 2001. — № 4. — С. 14-1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уткевич В.Г. Соотношение внутригосударственного и международного права / В.Г.Буткевич. — К., 1981. — 28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ан Вліт А.П. Право знати, право забути? Персональна інформація в публічних архівах / А.П. Bан Вліт // Свобода висловлювань і приватність. — 2001. — № 4. — С. 19-2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алеев P.M. Контроль в современном международном праве / Р.М.Валеев. — Казан, гос. ун-т, юрид. фак. — Казань: Центр инновац. технологий, 2001. — 21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ельдер, Илья Александрович. Система правовой защиты персональных данных в Европейском Союзе [Электронный ресурс] : Дис. ... канд. юрид. наук за спец.: 12.00.10. / И.А.Вельдер — Казань: РГБ, 2006. — 164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нисов В.Н. Актуальні питання застосування норм міжнародного права у внутрішньому праві України / В.Н.Денисов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 Харків: НЮА України, 1995.— С. 153-15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нисов В.Н. Ефективність міжнародного права у правовому механізмі зовнішньополітичної діяльності держав / В.Н.Денисов // Законодавство: проблеми ефективності. — К., 1995. — С. 45-4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нисов В.Н. Коллизионные вопросы применения международного права во внутреннем праве / В.Н.Денисов // Колізії у законодавстві України: проблеми теорії і практики. Матеріали Міжнародної науково-практичної конференції, Київ, 23-24 жовтня 1995 р. — К.: Генеза, 1996. — С. 23-2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нисов В.Н. Развитие теории и практики взаимодействия международного права и внутреннего права / В.Н.Денисов // Реализация международно-правовых норм во внутреннем праве. — К., 1992. — С. 7-2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нисов В.Н., Евинтов В.И. Реализация международно-правовых норм во внутреннем праве / В.Н.Денисов, В.И.Евинтов. — К.: «Наук. думка», 1992. — 87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нисов В.Н., Євінтов В.І. Суверенітет України і міжнародне право / В.Н.Денисов, В.И.Евінтов. — К.: Манускрипт, 1995. — 71 с.</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Деякі питання практичного застосування Закону України «Про захист персональних даних»: Роз’яснення Міністерства юстиції України від 21 груд. 2012 р. [Електронний ресурс] — Режим доступу : </w:t>
      </w:r>
      <w:hyperlink r:id="rId9">
        <w:r>
          <w:rPr>
            <w:rStyle w:val="InternetLink"/>
            <w:rFonts w:eastAsia="Times New Roman" w:cs="Times New Roman" w:ascii="Times New Roman" w:hAnsi="Times New Roman"/>
            <w:color w:val="0000FF"/>
            <w:spacing w:val="-6"/>
            <w:sz w:val="28"/>
            <w:szCs w:val="28"/>
            <w:u w:val="single"/>
            <w:lang w:eastAsia="ru-RU"/>
          </w:rPr>
          <w:t>http://www.minjust.gov.ua/0/38266</w:t>
        </w:r>
      </w:hyperlink>
      <w:r>
        <w:rPr>
          <w:rFonts w:eastAsia="Times New Roman" w:cs="Times New Roman" w:ascii="Times New Roman" w:hAnsi="Times New Roman"/>
          <w:spacing w:val="-6"/>
          <w:sz w:val="28"/>
          <w:szCs w:val="28"/>
          <w:lang w:eastAsia="ru-RU"/>
        </w:rPr>
        <w:t>.</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жини К. Логика в статистике / К.Джини. — М., 1973. — 98 с.</w:t>
      </w:r>
    </w:p>
    <w:p>
      <w:pPr>
        <w:pStyle w:val="Normal"/>
        <w:numPr>
          <w:ilvl w:val="0"/>
          <w:numId w:val="70"/>
        </w:numPr>
        <w:spacing w:lineRule="auto" w:line="312" w:before="0" w:after="0"/>
        <w:contextualSpacing/>
        <w:jc w:val="both"/>
        <w:rPr/>
      </w:pPr>
      <w:r>
        <w:rPr>
          <w:rFonts w:eastAsia="Times New Roman" w:cs="Times New Roman" w:ascii="Times New Roman" w:hAnsi="Times New Roman"/>
          <w:bCs/>
          <w:spacing w:val="-6"/>
          <w:sz w:val="28"/>
          <w:szCs w:val="28"/>
          <w:lang w:eastAsia="ru-RU"/>
        </w:rPr>
        <w:t xml:space="preserve">Директива 95/46/ЄС Європейського Парламенту і Ради </w:t>
      </w:r>
      <w:r>
        <w:rPr>
          <w:rFonts w:eastAsia="Times New Roman" w:cs="Times New Roman" w:ascii="Times New Roman" w:hAnsi="Times New Roman"/>
          <w:spacing w:val="-6"/>
          <w:sz w:val="28"/>
          <w:szCs w:val="28"/>
          <w:lang w:eastAsia="ru-RU"/>
        </w:rPr>
        <w:t xml:space="preserve">«Про захист фізичних осіб при обробці персональних даних і про вільне переміщення таких даних» від 24 жовтня 1995 року. [Електронний ресурс]. — Режим доступу: </w:t>
      </w:r>
      <w:hyperlink r:id="rId10">
        <w:r>
          <w:rPr>
            <w:rStyle w:val="InternetLink"/>
            <w:rFonts w:eastAsia="Times New Roman" w:cs="Times New Roman" w:ascii="Times New Roman" w:hAnsi="Times New Roman"/>
            <w:color w:val="0000FF"/>
            <w:spacing w:val="-6"/>
            <w:sz w:val="28"/>
            <w:szCs w:val="28"/>
            <w:u w:val="single"/>
            <w:lang w:eastAsia="ru-RU"/>
          </w:rPr>
          <w:t>http://zakon2.rada.gov.ua/laws/show/994_242</w:t>
        </w:r>
      </w:hyperlink>
      <w:r>
        <w:rPr>
          <w:rFonts w:eastAsia="Times New Roman" w:cs="Times New Roman" w:ascii="Times New Roman" w:hAnsi="Times New Roman"/>
          <w:spacing w:val="-6"/>
          <w:sz w:val="28"/>
          <w:szCs w:val="28"/>
          <w:lang w:eastAsia="ru-RU"/>
        </w:rPr>
        <w:t>.</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Директива 97/66/ЄС Європейського Парламенту і Ради від від 15 грудня 1997 р «Стосовно персональних даних і захисту права на невтручання в особисте життя в телекомунікаційному секторі». [Електронний ресурс]. — Режим доступу: </w:t>
      </w:r>
      <w:hyperlink r:id="rId11">
        <w:r>
          <w:rPr>
            <w:rStyle w:val="InternetLink"/>
            <w:rFonts w:eastAsia="Times New Roman" w:cs="Times New Roman" w:ascii="Times New Roman" w:hAnsi="Times New Roman"/>
            <w:color w:val="0000FF"/>
            <w:spacing w:val="-6"/>
            <w:sz w:val="28"/>
            <w:szCs w:val="28"/>
            <w:u w:val="single"/>
            <w:lang w:eastAsia="ru-RU"/>
          </w:rPr>
          <w:t>http://zakon2.rada.gov.ua/laws/show/994_242</w:t>
        </w:r>
      </w:hyperlink>
      <w:r>
        <w:rPr>
          <w:rFonts w:eastAsia="Times New Roman" w:cs="Times New Roman" w:ascii="Times New Roman" w:hAnsi="Times New Roman"/>
          <w:spacing w:val="-6"/>
          <w:sz w:val="28"/>
          <w:szCs w:val="28"/>
          <w:lang w:eastAsia="ru-RU"/>
        </w:rPr>
        <w:t>.</w:t>
      </w:r>
    </w:p>
    <w:p>
      <w:pPr>
        <w:pStyle w:val="Normal"/>
        <w:numPr>
          <w:ilvl w:val="0"/>
          <w:numId w:val="70"/>
        </w:numPr>
        <w:spacing w:lineRule="auto" w:line="312" w:before="0" w:after="0"/>
        <w:contextualSpacing/>
        <w:jc w:val="both"/>
        <w:rPr/>
      </w:pPr>
      <w:r>
        <w:rPr>
          <w:rFonts w:eastAsia="Times New Roman" w:cs="Times New Roman" w:ascii="Times New Roman" w:hAnsi="Times New Roman"/>
          <w:bCs/>
          <w:spacing w:val="-6"/>
          <w:sz w:val="28"/>
          <w:szCs w:val="28"/>
          <w:lang w:eastAsia="ru-RU"/>
        </w:rPr>
        <w:t xml:space="preserve">Дмитренко, Олена Анатоліївна. Право фізичної особи на власні персональні дані в цивільному праві України: </w:t>
      </w:r>
      <w:r>
        <w:rPr>
          <w:rFonts w:eastAsia="Times New Roman" w:cs="Times New Roman" w:ascii="Times New Roman" w:hAnsi="Times New Roman"/>
          <w:spacing w:val="-6"/>
          <w:sz w:val="28"/>
          <w:szCs w:val="28"/>
          <w:lang w:eastAsia="ru-RU"/>
        </w:rPr>
        <w:t xml:space="preserve">дис… на здобуття наук. ступеня к.ю.н. за спец. 12.00.03 — «цивільне право і цивільний процес; сімейне право; міжнародне приватне право» / О.А.Дмитренко — Науково-дослідний інститут приватного права і підприємництва АПрН України.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 xml:space="preserve"> Київ, 2010. — 212 с.</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Европейская социальная хартия. Библиотека журнала «Социальная защита». — Серия «Права человека». — М. — 1998. — Вып. 2. — 115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фременко Т. Биоматериалам дадут пропуск / Т.Ефременко // Российская газета — 2007. — 7 июня.</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Єрмоленко Д.О. Правовий статус людини і громадянина в Україні як соціальній державі / Д.О.Єрмоленко: Дис.на здобуття наук. ступ. канд. юрид. наук за спец. 12.00.01. — «теорія та історія держави і права; історія політичних і правових учень» — Х., 2002. — 176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еплінський А. Право на знання архівних даних про себе. Архіви колишніх спецслужб / А.Жеплінський // Свобода висловлювань і приватність. — 2001. — № 4. — С. 23-2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орж М., Саттон Г. Аналіз Закону України «Про захист персональних даних» / М.Жорж, Г.Саттон. — Страсбург. — 2012. — 7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уковська О. Право на свободу слова та інформації в українському законодавстві та судовій практиці (деякі аспекти проблеми) / О.Жуковська // Свобода висловлювань і приватність. — 2002. — № 2. — С. 4-1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уковська О. Правовий зміст поняття «відомостей, що не відповідають дійсності», поширення яких є підставою для цивільної відповідальності / О.Жуковська // Адвокат. — 1999. — №3. — С. 14-1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гальна декларація прав людини від 10 груд.1948 р. / Док. ООН/PES/217 А // Права людини. Міжнародні договори України, декларації, документи / Упоряд. Ю.К. Качуренко. — К.: Наук. думка, 1996. — С. 18-24.</w:t>
      </w:r>
    </w:p>
    <w:p>
      <w:pPr>
        <w:pStyle w:val="Normal"/>
        <w:numPr>
          <w:ilvl w:val="0"/>
          <w:numId w:val="70"/>
        </w:numPr>
        <w:spacing w:lineRule="auto" w:line="312" w:before="0" w:after="0"/>
        <w:contextualSpacing/>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аконодательство в сфере защиты персональных данных и информационной безопасности. Австрия. [Електронний ресурс]. — Режим доступу: </w:t>
      </w:r>
      <w:hyperlink r:id="rId12">
        <w:r>
          <w:rPr>
            <w:rStyle w:val="InternetLink"/>
            <w:rFonts w:eastAsia="Times New Roman" w:cs="Times New Roman" w:ascii="Times New Roman" w:hAnsi="Times New Roman"/>
            <w:color w:val="0000FF"/>
            <w:spacing w:val="-6"/>
            <w:sz w:val="28"/>
            <w:szCs w:val="28"/>
            <w:u w:val="single"/>
            <w:lang w:eastAsia="ru-RU"/>
          </w:rPr>
          <w:t>http://www.uipdp.com/solutions/services/consulting/legislation/eu/austria.html</w:t>
        </w:r>
      </w:hyperlink>
      <w:r>
        <w:rPr>
          <w:rFonts w:eastAsia="Times New Roman" w:cs="Times New Roman" w:ascii="Times New Roman" w:hAnsi="Times New Roman"/>
          <w:color w:val="0000FF"/>
          <w:spacing w:val="-6"/>
          <w:sz w:val="28"/>
          <w:szCs w:val="28"/>
          <w:u w:val="single"/>
          <w:lang w:eastAsia="ru-RU"/>
        </w:rPr>
        <w:t>.</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Законодательство в сфере защиты персональных данных и информационной безопасности. Бельгия. [Електронний ресурс]. Режим доступу: </w:t>
      </w:r>
      <w:hyperlink r:id="rId13">
        <w:r>
          <w:rPr>
            <w:rStyle w:val="InternetLink"/>
            <w:rFonts w:eastAsia="Times New Roman" w:cs="Times New Roman" w:ascii="Times New Roman" w:hAnsi="Times New Roman"/>
            <w:color w:val="0000FF"/>
            <w:spacing w:val="-6"/>
            <w:sz w:val="28"/>
            <w:szCs w:val="28"/>
            <w:u w:val="single"/>
            <w:lang w:eastAsia="ru-RU"/>
          </w:rPr>
          <w:t>http://www.uipdp.com/solutions/services/consulting/legislation/eu/</w:t>
        </w:r>
      </w:hyperlink>
      <w:r>
        <w:rPr>
          <w:rFonts w:eastAsia="Times New Roman" w:cs="Times New Roman" w:ascii="Times New Roman" w:hAnsi="Times New Roman"/>
          <w:spacing w:val="-6"/>
          <w:sz w:val="28"/>
          <w:szCs w:val="28"/>
          <w:lang w:eastAsia="ru-RU"/>
        </w:rPr>
        <w:t>belgium.html</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Законодательство в сфере защиты персональных данных и информационной безопасности. Великобритания. [Електронний ресурс]. — Режим доступу: </w:t>
      </w:r>
      <w:hyperlink r:id="rId14">
        <w:r>
          <w:rPr>
            <w:rStyle w:val="InternetLink"/>
            <w:rFonts w:eastAsia="Times New Roman" w:cs="Times New Roman" w:ascii="Times New Roman" w:hAnsi="Times New Roman"/>
            <w:color w:val="0000FF"/>
            <w:spacing w:val="-6"/>
            <w:sz w:val="28"/>
            <w:szCs w:val="28"/>
            <w:u w:val="single"/>
            <w:lang w:eastAsia="ru-RU"/>
          </w:rPr>
          <w:t>http://www.uipdp.com/solutions/services/consulting/legislation/eu/england.html</w:t>
        </w:r>
      </w:hyperlink>
      <w:r>
        <w:rPr>
          <w:rFonts w:eastAsia="Times New Roman" w:cs="Times New Roman" w:ascii="Times New Roman" w:hAnsi="Times New Roman"/>
          <w:spacing w:val="-6"/>
          <w:sz w:val="28"/>
          <w:szCs w:val="28"/>
          <w:lang w:eastAsia="ru-RU"/>
        </w:rPr>
        <w:t>.</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Законодательство в сфере защиты персональных данных и информационной безопасности. Германия. [Електронний ресурс]. — Режим доступу: </w:t>
      </w:r>
      <w:hyperlink r:id="rId15">
        <w:r>
          <w:rPr>
            <w:rStyle w:val="InternetLink"/>
            <w:rFonts w:eastAsia="Times New Roman" w:cs="Times New Roman" w:ascii="Times New Roman" w:hAnsi="Times New Roman"/>
            <w:color w:val="0000FF"/>
            <w:spacing w:val="-6"/>
            <w:sz w:val="28"/>
            <w:szCs w:val="28"/>
            <w:u w:val="single"/>
            <w:lang w:eastAsia="ru-RU"/>
          </w:rPr>
          <w:t>http://www.uipdp.com/solutions/services/consulting/legislation/eu/germany.html</w:t>
        </w:r>
      </w:hyperlink>
      <w:r>
        <w:rPr>
          <w:rFonts w:eastAsia="Times New Roman" w:cs="Times New Roman" w:ascii="Times New Roman" w:hAnsi="Times New Roman"/>
          <w:spacing w:val="-6"/>
          <w:sz w:val="28"/>
          <w:szCs w:val="28"/>
          <w:lang w:eastAsia="ru-RU"/>
        </w:rPr>
        <w:t>.</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Законодательство о персональных данных Франции [Электронный ресурс] // </w:t>
      </w:r>
      <w:hyperlink r:id="rId16">
        <w:r>
          <w:rPr>
            <w:rStyle w:val="InternetLink"/>
            <w:rFonts w:eastAsia="Times New Roman" w:cs="Times New Roman" w:ascii="Times New Roman" w:hAnsi="Times New Roman"/>
            <w:spacing w:val="-6"/>
            <w:sz w:val="28"/>
            <w:szCs w:val="28"/>
            <w:lang w:eastAsia="ru-RU"/>
          </w:rPr>
          <w:t>www.privacyinternational.org/</w:t>
        </w:r>
      </w:hyperlink>
      <w:r>
        <w:rPr>
          <w:rFonts w:eastAsia="Times New Roman" w:cs="Times New Roman" w:ascii="Times New Roman" w:hAnsi="Times New Roman"/>
          <w:spacing w:val="-6"/>
          <w:sz w:val="28"/>
          <w:szCs w:val="28"/>
          <w:lang w:eastAsia="ru-RU"/>
        </w:rPr>
        <w:t xml:space="preserve"> survey/ phr2000/ countriesag.html#Headingl8.</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Законодательство о персональных данных Чешской Республики [Электронный ресурс] // </w:t>
      </w:r>
      <w:hyperlink r:id="rId17">
        <w:r>
          <w:rPr>
            <w:rStyle w:val="InternetLink"/>
            <w:rFonts w:eastAsia="Times New Roman" w:cs="Times New Roman" w:ascii="Times New Roman" w:hAnsi="Times New Roman"/>
            <w:spacing w:val="-6"/>
            <w:sz w:val="28"/>
            <w:szCs w:val="28"/>
            <w:lang w:eastAsia="ru-RU"/>
          </w:rPr>
          <w:t>www.privacyinternational.org/</w:t>
        </w:r>
      </w:hyperlink>
      <w:r>
        <w:rPr>
          <w:rFonts w:eastAsia="Times New Roman" w:cs="Times New Roman" w:ascii="Times New Roman" w:hAnsi="Times New Roman"/>
          <w:spacing w:val="-6"/>
          <w:sz w:val="28"/>
          <w:szCs w:val="28"/>
          <w:lang w:eastAsia="ru-RU"/>
        </w:rPr>
        <w:t xml:space="preserve"> survey/ phr2000/ countriesag.html#Heading27.</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харов Є. Свобода вираження поглядів в Україні в 2001 р. / Є.Захаров // Свобода висловлювань і приватність. — 2001. — № 4. — С. 4-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харов Є., Рапп І. Аналіз доступу до інформації про незаконні дії співробітників правоохоронних органів / Є.Захаров, І.Рапп // Свобода висловлювань і приватність. — 2002. — № 2. — С. 12-1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харов Є., Рапп І. Аналіз практики доступу до урядової інформації / Є.Захаров, І.Рапп // Свобода висловлювань і приватність. — 2002. — № 1. — С. 4-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харова Н. В. Индивидуальный субъект международного права / Н.В.Захарова // Советское государство и право. — 1989. — № 11. — С. 110-11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щита персональных данных. Опыт правового регулирования. — М., 2001. — 22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ванский В.П. Правовая защита информации о частной жизни граждан. Опыт современного правового регулирования: Монография / В.П.Иванский — М.: Издательство РУДН, 1999. — 276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ванский В.П. Теоретические проблемы правовой защиты частной жизни в связи с использованием информационных технологий: Дис… канд. юрид. наук за спец.: 12.00.01. — «теория государства и права; история политических и правовых учений». — М., 1998. — 205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нформационное право: актуальные проблемы теории и практики : колл. монография / под общ ред. И. Л. Бачило. — М.: Издательство «Юрайт»,2009. — 811c.</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щейнов В. Я. Персональные данные в законодательных и нормативных документах Российском Федерации и информационных системах / В.Я.Ищейнов // Делопроизводство. — 2006. — № 3. — С.90-9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Іванов В.Ф. Інформаційне законодавство: український та зарубіжний досвід / В.Ф.Іванов. — К.: Центр вільної преси, 1999. — 21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пустин А.Я. Европейский Союз: интеграция и право / А.Я.Капустин, Москва: Издательство РУДН. — 2000. — 436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стельс М. Информационная эпоха: экономика, общество и культура / М.Кастельс. — М., 2000. — 51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шкин С.Ю. Право Европейского Союза / С.Ю.Кашкин. — Москва: «Проспект». — 2005. — 33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валенко, Едуард Дмитрович. Використання оперативної інформації як підстави для застосування заходів процесуального примусу у кримінальному судочинстві: дис… на здобуття наук. ступеня к.ю.н. за спец.: 12.00.09 — «кримінальний процес та криміналістика; судова експертиза» / Е.Д.Коваленко — Київський національний університет внутрішніх справ. — Київ. — 2007. — 19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декс законів про працю України: Закон України від 10 груд. 1971 р.// </w:t>
      </w:r>
      <w:r>
        <w:rPr>
          <w:rFonts w:eastAsia="Times New Roman" w:cs="Times New Roman" w:ascii="Times New Roman" w:hAnsi="Times New Roman"/>
          <w:bCs/>
          <w:spacing w:val="-6"/>
          <w:sz w:val="28"/>
          <w:szCs w:val="28"/>
          <w:shd w:fill="FFFFFF" w:val="clear"/>
          <w:lang w:eastAsia="ru-RU"/>
        </w:rPr>
        <w:t xml:space="preserve">Відомості Верховної Ради УРСР </w:t>
      </w:r>
      <w:r>
        <w:rPr>
          <w:rFonts w:eastAsia="Times New Roman" w:cs="Times New Roman" w:ascii="Times New Roman" w:hAnsi="Times New Roman"/>
          <w:spacing w:val="-6"/>
          <w:sz w:val="28"/>
          <w:szCs w:val="28"/>
          <w:shd w:fill="FFFFFF" w:val="clear"/>
          <w:lang w:eastAsia="ru-RU"/>
        </w:rPr>
        <w:t>від 17.12.1971 — 1971 р., / Додаток до N 50.</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Кодекс про шлюб та сім’ю України </w:t>
      </w:r>
      <w:r>
        <w:rPr>
          <w:rFonts w:eastAsia="Times New Roman" w:cs="Times New Roman" w:ascii="Times New Roman" w:hAnsi="Times New Roman"/>
          <w:bCs/>
          <w:spacing w:val="-6"/>
          <w:sz w:val="28"/>
          <w:szCs w:val="28"/>
          <w:shd w:fill="FFFFFF" w:val="clear"/>
          <w:lang w:eastAsia="ru-RU"/>
        </w:rPr>
        <w:t xml:space="preserve">від 20.06.1969 № 2006-VII // </w:t>
      </w:r>
      <w:r>
        <w:rPr>
          <w:rFonts w:eastAsia="Times New Roman" w:cs="Times New Roman" w:ascii="Times New Roman" w:hAnsi="Times New Roman"/>
          <w:spacing w:val="-6"/>
          <w:sz w:val="28"/>
          <w:szCs w:val="28"/>
          <w:lang w:eastAsia="ru-RU"/>
        </w:rPr>
        <w:t>Відомості Верховної Ради УРСР від 27.06.1969 р., № 26, стаття 204.</w:t>
      </w:r>
      <w:bookmarkStart w:id="0" w:name="_Ref120720456"/>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Кодекс України про адміністративні правопорушення </w:t>
      </w:r>
      <w:r>
        <w:rPr>
          <w:rFonts w:eastAsia="Times New Roman" w:cs="Times New Roman" w:ascii="Times New Roman" w:hAnsi="Times New Roman"/>
          <w:bCs/>
          <w:spacing w:val="-6"/>
          <w:sz w:val="28"/>
          <w:szCs w:val="28"/>
          <w:shd w:fill="FFFFFF" w:val="clear"/>
          <w:lang w:eastAsia="ru-RU"/>
        </w:rPr>
        <w:t xml:space="preserve">від 07.12.1984 № 8073-X // </w:t>
      </w:r>
      <w:r>
        <w:rPr>
          <w:rFonts w:eastAsia="Times New Roman" w:cs="Times New Roman" w:ascii="Times New Roman" w:hAnsi="Times New Roman"/>
          <w:spacing w:val="-6"/>
          <w:sz w:val="28"/>
          <w:szCs w:val="28"/>
          <w:lang w:eastAsia="ru-RU"/>
        </w:rPr>
        <w:t>Відомості Верховної Ради УРСР від 18.12.1984 р., № 51, стаття 1122.</w:t>
      </w:r>
      <w:bookmarkEnd w:id="0"/>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Колосов Ю.М. </w:t>
      </w:r>
      <w:r>
        <w:rPr>
          <w:rFonts w:eastAsia="Times New Roman" w:cs="Times New Roman" w:ascii="Times New Roman" w:hAnsi="Times New Roman"/>
          <w:spacing w:val="-6"/>
          <w:sz w:val="28"/>
          <w:szCs w:val="28"/>
          <w:shd w:fill="FFFFFF" w:val="clear"/>
          <w:lang w:eastAsia="ru-RU"/>
        </w:rPr>
        <w:t>Ответственность в международном праве: Монография / Ю.М.Колосов. — М.: Изд. Юридическая литература, 1975,</w:t>
      </w:r>
      <w:r>
        <w:rPr>
          <w:rFonts w:eastAsia="Times New Roman" w:cs="Times New Roman" w:ascii="Times New Roman" w:hAnsi="Times New Roman"/>
          <w:spacing w:val="-6"/>
          <w:sz w:val="28"/>
          <w:szCs w:val="28"/>
          <w:lang w:eastAsia="ru-RU"/>
        </w:rPr>
        <w:t xml:space="preserve"> — 31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венция о защите прав и основных свобод // Международное публичное право: Сборник-документов: В 2 ч. / Сост. К. Л. Бекяшев, Д. К. Бекяшев. — М., 2006. — Ч. 1. — С. 510-52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венція про захист прав і основних свобод людини. Із поправками, внесеними відповідно до положень Протоколу №11. Офіційний переклад МЗС України та Української правничої фундації. — К.: УПФ. 1998 — 3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зюк А.В. Конвенція Ради Європи №108 «Про захист осіб стосовно автоматизованої обробки персональних даних» / А.В.Пазюк // Захист прав людини стосовно обробки персональних даних: міжнародні стандарти. — К.: МГО Прайвесі Юкрейн, 2000. — 88 c.</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shd w:fill="FFFFFF" w:val="clear"/>
          <w:lang w:eastAsia="ru-RU"/>
        </w:rPr>
        <w:t xml:space="preserve">Кони А. Ф. </w:t>
      </w:r>
      <w:r>
        <w:rPr>
          <w:rFonts w:eastAsia="Times New Roman" w:cs="Times New Roman" w:ascii="Times New Roman" w:hAnsi="Times New Roman"/>
          <w:spacing w:val="-6"/>
          <w:sz w:val="28"/>
          <w:szCs w:val="28"/>
          <w:shd w:fill="FFFFFF" w:val="clear"/>
          <w:lang w:eastAsia="ru-RU"/>
        </w:rPr>
        <w:t>Судебные речи 1868 — 1888 / А.Ф.Кони — СПб., 1897. — 21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ституція України: Закон України від 28 черв. 1996 р. / Верховна Рада України. — Офіц. вид. — К. : Парлам. вид-во, 2011. — 198 с. — (Бібліотека офіційних видань).</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пылов В.А. Информационное право: Учебник / В.А. Копилов. — М., 2003. — 51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пылов В.А. О структуре и составе информационного законодательства / В.А.Копылов // Государство и право. — 1996. — № 6 . — С. 67-7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мич Б.А. Організаційно-правові засади політики інформаційної безпеки України: Монографія / Б.А.Кормич. — Одеса: «Юридична література», 2003. — 472 с.</w:t>
      </w:r>
    </w:p>
    <w:p>
      <w:pPr>
        <w:pStyle w:val="Normal"/>
        <w:numPr>
          <w:ilvl w:val="0"/>
          <w:numId w:val="70"/>
        </w:numPr>
        <w:spacing w:lineRule="auto" w:line="312" w:before="0" w:after="0"/>
        <w:contextualSpacing/>
        <w:jc w:val="both"/>
        <w:rPr/>
      </w:pPr>
      <w:r>
        <w:rPr>
          <w:rFonts w:eastAsia="Times New Roman" w:cs="Times New Roman" w:ascii="Times New Roman" w:hAnsi="Times New Roman"/>
          <w:bCs/>
          <w:spacing w:val="-6"/>
          <w:sz w:val="28"/>
          <w:szCs w:val="28"/>
          <w:lang w:eastAsia="ru-RU"/>
        </w:rPr>
        <w:t xml:space="preserve">Кормич Борис Анатолійович. Організаційно-правові основи політики інформаційної безпеки України: </w:t>
      </w:r>
      <w:r>
        <w:rPr>
          <w:rFonts w:eastAsia="Times New Roman" w:cs="Times New Roman" w:ascii="Times New Roman" w:hAnsi="Times New Roman"/>
          <w:spacing w:val="-6"/>
          <w:sz w:val="28"/>
          <w:szCs w:val="28"/>
          <w:lang w:eastAsia="ru-RU"/>
        </w:rPr>
        <w:t>дис… на здобуття наук. ступеня д.ю.н. за спеціальністю 12.00.07 — «теорія управління; адміністративне право і процес; фінансове право; інформаційне право» / Б.А.Кормич — Національний університет внутрішніх справ МВС України. — Харків, 2004. — 49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стецька Т.А. Гармонізація національного інформаційного законодавства як умова входження України в світове інформаційне середовище / Т.А. Костецька // Проблеми гармонізації законодавства України з міжнародним правом: матеріали наук.-практ. конференції. — К.: Ін-т законод. Верх. Ради України, 1998. — С. 286-28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стецька Т.А. До питання про систему інформаційного законодавства / Т.А.Костецька // Концепція розвитку законодавства України: матеріали наук.-практ. конференції. — К.: Ін-т законод. Верх. Ради України, 1996. — С. 67-68.</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стецька Т.А. Право на інформацію в Україні / Т.А.Костецька. — К., 1998. — 39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хановська О.В. Правове регулювання у сфері інформаційних відносин: Монографія / О.В. Кохановська. — К.: Національна академія внутрішніх справ України, 2001. — 21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хановська О.В. Суб’єкти та об’єкти інформаційних правовідносин в сучасній правовій доктрині / О.В. Кохановська // Вісник Київського національного університету ім. Т.Г.Шевченка. — Серія «Юридичні науки». — № 67-69. — 2005 р. — С. 51-5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риминалистика: Учебник / Под ред. И. Ф. Пантелеева, Н. А. Селиванова. — М., 1993. — С. 48-5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римінально-процесуальний кодекс України від 28 груд.1960 р. // Відомості Верховної Ради УРСР. — 1961. — № 2. — С. 1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рюков О.І. Інформаційна безпека держави в умовах глобалізації / О.І. Крюков [Електронний ресурс]. — Режим доступу: </w:t>
      </w:r>
      <w:hyperlink r:id="rId18">
        <w:r>
          <w:rPr>
            <w:rStyle w:val="InternetLink"/>
            <w:rFonts w:eastAsia="Times New Roman" w:cs="Times New Roman" w:ascii="Times New Roman" w:hAnsi="Times New Roman"/>
            <w:color w:val="0000FF"/>
            <w:spacing w:val="-6"/>
            <w:sz w:val="28"/>
            <w:szCs w:val="28"/>
            <w:u w:val="single"/>
            <w:lang w:eastAsia="ru-RU"/>
          </w:rPr>
          <w:t>http://www.nbuv.gov.ua/e-journals/DeBu/2007-2/doc/1/10.pdf</w:t>
        </w:r>
      </w:hyperlink>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інтана А.Г. Архіви служб безпеки колишніх репресивних режимів / А.Г.Куінтана // Свобода висловлювань і приватність. — 2002. — № 1. — С. 16-2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раков Л.П., Смирнов С.Н. Информация как объект правовой защиты / Л.П. Кураков, С.Н.Смирнов. — М.: Гелиос, 1998. — 24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черенко А.В. Классификация персональных данных: теоретико-правовой аспект / А.В.Кучеренко // Политика и право. Ученые записки. — Вып. 9. — Благовещенск: УКЦ «Юрист», 2009. — С. 127-13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черенко А.В. Особенности правового режима биометрических персональных данных / А.В.Кучеренко // Юридические науки и современность. Всероссийская научно-практическая конференция: сборник статей / МНИЦ ПГСХА. — Пенза: РИО ПГСХА, 2009. — С.59-6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черенко А.В. Персональные данные как институт становления информационного общества в Российской Федерации / А.В.Кучеренко // Экономика, социология, философия, право: пути созидания и развития: Материалы междунар. научно-практич. конференции (21 декабря 2009 г.). — Ч.2. Саратов: ООО Издательство «КУБиК», 2010. — С. 183-185.</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Кучеренко А.В. Персональные данные как объект правовой охраны / А.В.Кучеренко // Вестник АмГУ. Серия «Гуманитарные науки». — 2008.</w:t>
      </w:r>
      <w:r>
        <w:rPr>
          <w:rFonts w:eastAsia="Times New Roman" w:cs="Times New Roman" w:ascii="Times New Roman" w:hAnsi="Times New Roman"/>
          <w:b/>
          <w:spacing w:val="-6"/>
          <w:sz w:val="28"/>
          <w:szCs w:val="28"/>
          <w:lang w:eastAsia="ru-RU"/>
        </w:rPr>
        <w:t xml:space="preserve"> — </w:t>
      </w:r>
      <w:r>
        <w:rPr>
          <w:rFonts w:eastAsia="Times New Roman" w:cs="Times New Roman" w:ascii="Times New Roman" w:hAnsi="Times New Roman"/>
          <w:spacing w:val="-6"/>
          <w:sz w:val="28"/>
          <w:szCs w:val="28"/>
          <w:lang w:eastAsia="ru-RU"/>
        </w:rPr>
        <w:t>Вып. 40. — С. 32-3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черенко А.В. Понятие и признаки оператора, осуществляющего обработку персональных данных / А.В.Кучеренко // Альманах современной науки и образования. — Тамбов: «Грамота», 2009. — №12 (31). — Ч.2. — С. 59-60.</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Кучеренко А.В. Сравнительный анализ принципов отнесения информации к персональным данным и иным видам сведений конфиденциального характера / А.В.Кучеренко // Вестник АмГУ. Серия «Гуманитарные науки». — 2009.</w:t>
      </w:r>
      <w:r>
        <w:rPr>
          <w:rFonts w:eastAsia="Times New Roman" w:cs="Times New Roman" w:ascii="Times New Roman" w:hAnsi="Times New Roman"/>
          <w:b/>
          <w:spacing w:val="-6"/>
          <w:sz w:val="28"/>
          <w:szCs w:val="28"/>
          <w:lang w:eastAsia="ru-RU"/>
        </w:rPr>
        <w:t xml:space="preserve"> — </w:t>
      </w:r>
      <w:r>
        <w:rPr>
          <w:rFonts w:eastAsia="Times New Roman" w:cs="Times New Roman" w:ascii="Times New Roman" w:hAnsi="Times New Roman"/>
          <w:spacing w:val="-6"/>
          <w:sz w:val="28"/>
          <w:szCs w:val="28"/>
          <w:lang w:eastAsia="ru-RU"/>
        </w:rPr>
        <w:t>Вып.44. — С.66-68.</w:t>
      </w:r>
    </w:p>
    <w:p>
      <w:pPr>
        <w:pStyle w:val="Normal"/>
        <w:numPr>
          <w:ilvl w:val="0"/>
          <w:numId w:val="70"/>
        </w:numPr>
        <w:spacing w:lineRule="auto" w:line="312" w:before="0" w:after="0"/>
        <w:contextualSpacing/>
        <w:jc w:val="both"/>
        <w:rPr/>
      </w:pPr>
      <w:r>
        <w:rPr>
          <w:rFonts w:eastAsia="Times New Roman" w:cs="Times New Roman" w:ascii="Times New Roman" w:hAnsi="Times New Roman"/>
          <w:bCs/>
          <w:spacing w:val="-6"/>
          <w:sz w:val="28"/>
          <w:szCs w:val="28"/>
          <w:lang w:eastAsia="ru-RU"/>
        </w:rPr>
        <w:t>Кучеренко, Анна Вячеславовна. Правовое регулирование персональных данных в Российской Федерации</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Электронный ресурс]: дисс ... канд.. юрид. наук по спец.: 12.00.14. / А.В.Кучеренко — Челябинск, 2010 (Из фондов Российской Государственной Библиотеки). — 19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азарев В.В., Липень C.B. Теория государства и права. Учеб. для вузов, II изд. / В.В.Лазарев, С.В.Липень. — M., 2000.— 31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едях И. А. Защита прав и свобод человека и гражданина — функция российской системы конституционного контроля / И.А.Ледях // Общая теория прав человека. — М., 1996. — 31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овягин Л., Миронов Н., Мотылева В., Тыцкая Г. Международное сотрудничество в области охраны промышленной собственности. Учебное пособие. 2-е изд., исп. и доп. Под общ. ред. проф. Н.Миронова. — М., ВНИИПИ, 1991. — 31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шникова М.В., Лушников А.М. Право на информацию суб’ектов трудового права / М.В.Лушникова, А.М.Лушников // Государство и право. — 2004. — №6. — С.42-48.</w:t>
      </w:r>
    </w:p>
    <w:p>
      <w:pPr>
        <w:pStyle w:val="Normal"/>
        <w:numPr>
          <w:ilvl w:val="0"/>
          <w:numId w:val="70"/>
        </w:numPr>
        <w:spacing w:lineRule="auto" w:line="312" w:before="0" w:after="0"/>
        <w:contextualSpacing/>
        <w:jc w:val="both"/>
        <w:rPr/>
      </w:pPr>
      <w:r>
        <w:rPr>
          <w:rFonts w:eastAsia="Times New Roman" w:cs="Times New Roman" w:ascii="Times New Roman" w:hAnsi="Times New Roman"/>
          <w:bCs/>
          <w:spacing w:val="-6"/>
          <w:sz w:val="28"/>
          <w:szCs w:val="28"/>
          <w:lang w:eastAsia="ru-RU"/>
        </w:rPr>
        <w:t xml:space="preserve">Максименко, Юлія Євгенівна. Теоретико-правові засади забезпечення інформаційної безпеки України: </w:t>
      </w:r>
      <w:r>
        <w:rPr>
          <w:rFonts w:eastAsia="Times New Roman" w:cs="Times New Roman" w:ascii="Times New Roman" w:hAnsi="Times New Roman"/>
          <w:spacing w:val="-6"/>
          <w:sz w:val="28"/>
          <w:szCs w:val="28"/>
          <w:lang w:eastAsia="ru-RU"/>
        </w:rPr>
        <w:t>Дис. на здобуття наук. ступеня к.ю.н. за спец. 12.00.01 — «теорія та історія держави і права, історія політичних і правових учень» / Ю.Є.Максименко — Київський національний університет внутрішніх справ. — Київ, 2007. — 205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eastAsia="ru-RU"/>
        </w:rPr>
        <w:t>Малий М.В.</w:t>
      </w:r>
      <w:r>
        <w:rPr>
          <w:rFonts w:eastAsia="Times New Roman" w:cs="Times New Roman" w:ascii="Times New Roman" w:hAnsi="Times New Roman"/>
          <w:spacing w:val="-6"/>
          <w:sz w:val="28"/>
          <w:szCs w:val="28"/>
          <w:lang w:eastAsia="ru-RU"/>
        </w:rPr>
        <w:t xml:space="preserve"> Інформаційна політика держави: стан і стратегія розвитку </w:t>
      </w:r>
      <w:r>
        <w:rPr>
          <w:rFonts w:eastAsia="Times New Roman" w:cs="Times New Roman" w:ascii="Times New Roman" w:hAnsi="Times New Roman"/>
          <w:iCs/>
          <w:spacing w:val="-6"/>
          <w:sz w:val="28"/>
          <w:szCs w:val="28"/>
          <w:lang w:eastAsia="ru-RU"/>
        </w:rPr>
        <w:t>[Електронний ресурс]</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iCs/>
          <w:spacing w:val="-6"/>
          <w:sz w:val="28"/>
          <w:szCs w:val="28"/>
          <w:lang w:eastAsia="ru-RU"/>
        </w:rPr>
        <w:t xml:space="preserve">М. В. Малий. — Режим доступу: </w:t>
      </w:r>
      <w:hyperlink r:id="rId19">
        <w:r>
          <w:rPr>
            <w:rStyle w:val="InternetLink"/>
            <w:rFonts w:eastAsia="Times New Roman" w:cs="Times New Roman" w:ascii="Times New Roman" w:hAnsi="Times New Roman"/>
            <w:color w:val="0000FF"/>
            <w:spacing w:val="-6"/>
            <w:sz w:val="28"/>
            <w:szCs w:val="28"/>
            <w:u w:val="single"/>
            <w:lang w:eastAsia="ru-RU"/>
          </w:rPr>
          <w:t>http://journlib.univ.kiev.ua/index.php?act=article&amp;article=1341</w:t>
        </w:r>
      </w:hyperlink>
      <w:r>
        <w:rPr>
          <w:rFonts w:eastAsia="Times New Roman" w:cs="Times New Roman" w:ascii="Times New Roman" w:hAnsi="Times New Roman"/>
          <w:color w:val="0000FF"/>
          <w:spacing w:val="-6"/>
          <w:sz w:val="28"/>
          <w:szCs w:val="28"/>
          <w:u w:val="single"/>
          <w:lang w:eastAsia="ru-RU"/>
        </w:rPr>
        <w:t>.</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рущак А. Поняття суб’єктів інформаційних відносин та їх класифікація / А. Марущак // Правова інформатика. — № 4(12) — 2007. — С. 20-2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рченко С.В., Лазарєва-Пацкая Н.В. Проблеми компенсації моральної шкоди у дзеркалі російського права [Текст] / С.В.Марченко, Н.В.Лазарєва-Пацкая // Адвокатська практика. — 2008. — № 5. — С. 2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индрова Е. А. Понятие «персональные данные» в российском законодательств / Е. А. Миндрова // Административное и информационное право (состояние и перспективы развития). — М.: Академический правовой университет, 2003. — 21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ихеева М.Р. Проблема правовой защиты персональных даннях [Електронный ресурс] / М.Р.Михеева. — Режим доступу: http://www.crime.vl.ru/index.php?p=l 115&amp;more= 1 &amp;с= 1 &amp;tb= 1 &amp;pb= 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іжнародний пакт про громадянські та політичні права від 16 груд. 1966 р. / Док. ООН /RES/2200 А (ХХІ) // Права людини. Міжнародні договори України, декларації, документи / Упоряд. Ю.К. Качуренко. — К.: Наук. думка, 1996. — С. 36-58.</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іжнародний пакт про економічні, соціальні та культурні права від 16 груд. 1966 р. // Права людини. Міжнародні договори України, декларації, документи / Упоряд. Ю.К. Качуренко. — К.: Наук. думка, 1996. — С. 58-6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ісьо М., Петрова Н. Українське законодавство і захист преси / М.Місьо, Н.Петрова. // Свобода висловлювань і приватність. — 2000. — № 1-2. — С. 3-3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лчанов С. В., Нехайчик В. К. Обеспечение конфиденциальности информации в России и некоторых зарубежных странах: сравнительно-правовое исследование / С. В Молчанов., В. К. Нехайчик // Право и политика. — 2008. — № 6. — С. 13-97.</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розов О. Інформаційна безпека в умовах сучасного стану і перспективи розвитку державності / О.Морозов // Віче. — 2007. — № 12. — Спецвипуск. — С. 23 — 2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рмативно-правовое обеспечение в сфере информации, информатизации и информационной безопасности в Украине // Винарик Л.С. и др.; НАН Украины, Ин-т экономики и промышленности. — Донецк, 1996. — 25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жегов С. Словарь русского языка / С.Ожегов — М., 1953, — 84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ніщенко І., Захист персональних даних «по новому» — крок в Європу чи навпаки [Електронний ресурс] / І.Оніщенко. — Режим доступу: </w:t>
      </w:r>
      <w:hyperlink r:id="rId20" w:tgtFrame="_self">
        <w:r>
          <w:rPr>
            <w:rStyle w:val="InternetLink"/>
            <w:rFonts w:eastAsia="Times New Roman" w:cs="Times New Roman" w:ascii="Times New Roman" w:hAnsi="Times New Roman"/>
            <w:color w:val="0000FF"/>
            <w:spacing w:val="-6"/>
            <w:sz w:val="28"/>
            <w:szCs w:val="28"/>
            <w:u w:val="single"/>
            <w:lang w:eastAsia="ru-RU"/>
          </w:rPr>
          <w:t>http://news.ligazakon.ua/news/2011/1/17/36298.htm</w:t>
        </w:r>
      </w:hyperlink>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нопчук І.Ю. Міжнародно-правові проблеми формування інформаційної інфрастурктури України / І.Ю.Онопчук // Законодавство України та міжнародне право: проблеми гармонізації: Збірник наук. праць Ін-т законод. Верх. Ради України. — К., 1998. — С. 102-11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нопчук І.Ю. Окремі проблеми міжнародного та національного інформаційного права / І.Ю.Онопчук // Проблеми гармонізації законодавства України з міжнародним правом: матеріали наук. — практ. конференції. — К.: Ін-т закнод. Верх. Ради України, 1998. — С. 312-31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пришко В. Питання трансформації Європейського права в законодавство України / В.Опришко // Право України. — 2001.— № 2.— С. 27-3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нови законодавства України про охорону здоров’я: Закон України від 19.11.1992 р. № 2801-ХІІ [Електронний ресурс]. — Режим доступу: http://zakon1.rada.gov.ua.</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новні правила роботи державних архівів України / Державний комітет архівів України, Український науково-дослідний інститут архівної справи та документознавства. — К., 2004. — 334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ерсональные данные: Федеральный закон Российской Федерации от</w:t>
      </w:r>
      <w:r>
        <w:rPr>
          <w:rFonts w:eastAsia="Times New Roman" w:cs="Times New Roman" w:ascii="Times New Roman" w:hAnsi="Times New Roman"/>
          <w:bCs/>
          <w:spacing w:val="-6"/>
          <w:sz w:val="28"/>
          <w:szCs w:val="28"/>
          <w:lang w:eastAsia="ru-RU"/>
        </w:rPr>
        <w:t xml:space="preserve"> 27 июля 2006 г. № 152-ФЗ</w:t>
      </w:r>
      <w:r>
        <w:rPr>
          <w:rFonts w:eastAsia="Times New Roman" w:cs="Times New Roman" w:ascii="Times New Roman" w:hAnsi="Times New Roman"/>
          <w:spacing w:val="-6"/>
          <w:sz w:val="28"/>
          <w:szCs w:val="28"/>
          <w:lang w:eastAsia="ru-RU"/>
        </w:rPr>
        <w:t xml:space="preserve"> // Росссийская газета.</w:t>
      </w:r>
      <w:hyperlink r:id="rId21">
        <w:r>
          <w:rPr>
            <w:rStyle w:val="InternetLink"/>
            <w:rFonts w:eastAsia="Times New Roman" w:cs="Times New Roman" w:ascii="Times New Roman" w:hAnsi="Times New Roman"/>
            <w:color w:val="0000FF"/>
            <w:spacing w:val="-6"/>
            <w:sz w:val="28"/>
            <w:szCs w:val="28"/>
            <w:u w:val="single"/>
            <w:shd w:fill="FFFFFF" w:val="clear"/>
            <w:lang w:eastAsia="ru-RU"/>
          </w:rPr>
          <w:t xml:space="preserve"> — Федеральный выпуск № 4131</w:t>
        </w:r>
      </w:hyperlink>
      <w:r>
        <w:rPr>
          <w:rFonts w:eastAsia="Times New Roman" w:cs="Times New Roman" w:ascii="Times New Roman" w:hAnsi="Times New Roman"/>
          <w:spacing w:val="-6"/>
          <w:sz w:val="28"/>
          <w:szCs w:val="28"/>
          <w:shd w:fill="FFFFFF" w:val="clear"/>
          <w:lang w:eastAsia="ru-RU"/>
        </w:rPr>
        <w:t>.</w:t>
      </w:r>
    </w:p>
    <w:p>
      <w:pPr>
        <w:pStyle w:val="Normal"/>
        <w:numPr>
          <w:ilvl w:val="0"/>
          <w:numId w:val="70"/>
        </w:numPr>
        <w:spacing w:lineRule="auto" w:line="312" w:before="0" w:after="0"/>
        <w:contextualSpacing/>
        <w:jc w:val="both"/>
        <w:rPr>
          <w:rFonts w:ascii="Times New Roman" w:hAnsi="Times New Roman" w:eastAsia="Times New Roman" w:cs="Times New Roman"/>
          <w:color w:val="0000FF"/>
          <w:spacing w:val="-6"/>
          <w:sz w:val="28"/>
          <w:szCs w:val="28"/>
          <w:u w:val="single"/>
          <w:lang w:eastAsia="ru-RU"/>
        </w:rPr>
      </w:pPr>
      <w:r>
        <w:rPr>
          <w:rFonts w:eastAsia="Times New Roman" w:cs="Times New Roman" w:ascii="Times New Roman" w:hAnsi="Times New Roman"/>
          <w:spacing w:val="-6"/>
          <w:sz w:val="28"/>
          <w:szCs w:val="28"/>
          <w:lang w:eastAsia="ru-RU"/>
        </w:rPr>
        <w:t xml:space="preserve">Павленко Ю. Контролюючий орган [Електронний ресурс] / Ю.Павленко. — Режим доступу: </w:t>
      </w:r>
      <w:hyperlink r:id="rId22">
        <w:r>
          <w:rPr>
            <w:rStyle w:val="InternetLink"/>
            <w:rFonts w:eastAsia="Times New Roman" w:cs="Times New Roman" w:ascii="Times New Roman" w:hAnsi="Times New Roman"/>
            <w:color w:val="0000FF"/>
            <w:spacing w:val="-6"/>
            <w:sz w:val="28"/>
            <w:szCs w:val="28"/>
            <w:u w:val="single"/>
            <w:lang w:eastAsia="ru-RU"/>
          </w:rPr>
          <w:t>http://pdp.net.ua/ua/kontroluuchij-organ1</w:t>
        </w:r>
      </w:hyperlink>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личенко О. Захист прав людини — до норм Ради Європи / О.Павличенко // Закон і бізнес.—1996.— 23 жовтня. — С. 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зюк А.В. Захист прав громадян у зв’язку з обробкою персональних даних у правоохоронній діяльності: європейські стандарти і Україні / А.В.Пазюк. — К.: МГО Прайвесі Юкрейн, 2001. — 258 c.</w:t>
      </w:r>
    </w:p>
    <w:p>
      <w:pPr>
        <w:pStyle w:val="Normal"/>
        <w:numPr>
          <w:ilvl w:val="0"/>
          <w:numId w:val="70"/>
        </w:numPr>
        <w:spacing w:lineRule="auto" w:line="312" w:before="0" w:after="0"/>
        <w:contextualSpacing/>
        <w:jc w:val="both"/>
        <w:rPr/>
      </w:pPr>
      <w:r>
        <w:rPr>
          <w:rFonts w:eastAsia="Times New Roman" w:cs="Times New Roman" w:ascii="Times New Roman" w:hAnsi="Times New Roman"/>
          <w:bCs/>
          <w:spacing w:val="-6"/>
          <w:sz w:val="28"/>
          <w:szCs w:val="28"/>
          <w:lang w:eastAsia="ru-RU"/>
        </w:rPr>
        <w:t>Пазюк, Андрій Валерійович. Міжнародно-правовий захист права людини на приватність персоніфікованої інформації</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bCs/>
          <w:spacing w:val="-6"/>
          <w:sz w:val="28"/>
          <w:szCs w:val="28"/>
          <w:lang w:eastAsia="ru-RU"/>
        </w:rPr>
        <w:t>дис…</w:t>
      </w:r>
      <w:r>
        <w:rPr>
          <w:rFonts w:eastAsia="Times New Roman" w:cs="Times New Roman" w:ascii="Times New Roman" w:hAnsi="Times New Roman"/>
          <w:spacing w:val="-6"/>
          <w:sz w:val="28"/>
          <w:szCs w:val="28"/>
          <w:lang w:eastAsia="ru-RU"/>
        </w:rPr>
        <w:t xml:space="preserve"> на здобуття наук. ступеня к.ю.н. за спец. 12.00.00 — «міжнародне право» / А.В. </w:t>
      </w:r>
      <w:r>
        <w:rPr>
          <w:rFonts w:eastAsia="Times New Roman" w:cs="Times New Roman" w:ascii="Times New Roman" w:hAnsi="Times New Roman"/>
          <w:bCs/>
          <w:spacing w:val="-6"/>
          <w:sz w:val="28"/>
          <w:szCs w:val="28"/>
          <w:lang w:eastAsia="ru-RU"/>
        </w:rPr>
        <w:t>Пазюк.</w:t>
      </w:r>
      <w:r>
        <w:rPr>
          <w:rFonts w:eastAsia="Times New Roman" w:cs="Times New Roman" w:ascii="Times New Roman" w:hAnsi="Times New Roman"/>
          <w:spacing w:val="-6"/>
          <w:sz w:val="28"/>
          <w:szCs w:val="28"/>
          <w:lang w:eastAsia="ru-RU"/>
        </w:rPr>
        <w:t xml:space="preserve"> — Київський національний університет імені Тараса Шевченка, Київ, 2004. — 21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рахонський Б., Загороднюк В. Гуманітарізація науки — стратегія інтелектуального розвитку України / Б.Парахонський, В.Загороднюк — К., 1996. — 153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трович Н.Т. Поговорим об информации / Н.Т.Петрович — М., 1973. — 18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трухин И.Л. Личные тайны (человек и власть) / И.Л.Петрухин — М.: Ин-т гос. и права Российской Академии наук, 1998. — 23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трыкина Н. И. Некоторые вопросы регулирования оборота персональных данных в Российской Федерации / Н.И.Петрыкина // Московский журнал международного права. — 2007. — № 2. — С. 78-7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трыкина, Наталья Ивановна. Правовое регулирование оборота персональных данных в России и странах ЕС [Электронный ресурс]: сравнительно-правовое исследование: дисс... кандидата юридических наук: 12.00.14. / Н.И. Петрыкина. — Москва: РГБ, 2007. — (Из фондов Российской Государственной Библиотеки). — 188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итання концепції реформування інформаційного законодавства України / Р.Калюжний, В.Гавловський, В.Цимбалюк, М.Гуцалюк // Правове, нормативне та метрологічне забезпечення системи захисту інформації в Україні. –К.: НТУУ «КПІ», Міносвіти і науки України, СБУ. — К., 2000. — 211 c.</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інкевич К.Б. Окремі питання гармонізації законодавства України та міжнародного права в інформаційній сфері / К.Б.Полінкевич // Законодавство України та міжнародне право: проблеми гармонізації: Збірник наук. праць Ін-т законод. Верх. Ради України. — К., 1998. — В. 4. — С. 114-12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інкевич К.Б. Проблеми впровадження міжнародно-правових стандартів захисту конфіденційної інформації про особу / К.Б.Полінкевич // Проблеми гармонізації законодавства України з міжнародним правом: матеріали наук.-практ. конференції. — К.: Ін-т законод. Верх. Ради України. — К., 1999. — В. 4. — С. 319-323.</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Портал Комиссара по информационным делам. [Электронный ресурс] — Режим доступа: </w:t>
      </w:r>
      <w:hyperlink r:id="rId23">
        <w:r>
          <w:rPr>
            <w:rStyle w:val="InternetLink"/>
            <w:rFonts w:eastAsia="Times New Roman" w:cs="Times New Roman" w:ascii="Times New Roman" w:hAnsi="Times New Roman"/>
            <w:spacing w:val="-6"/>
            <w:sz w:val="28"/>
            <w:szCs w:val="28"/>
            <w:lang w:eastAsia="ru-RU"/>
          </w:rPr>
          <w:t>www.informationcommissioner.gov.uk</w:t>
        </w:r>
      </w:hyperlink>
      <w:r>
        <w:rPr>
          <w:rFonts w:eastAsia="Times New Roman" w:cs="Times New Roman" w:ascii="Times New Roman" w:hAnsi="Times New Roman"/>
          <w:spacing w:val="-6"/>
          <w:sz w:val="28"/>
          <w:szCs w:val="28"/>
          <w:lang w:eastAsia="ru-RU"/>
        </w:rPr>
        <w:t>.</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авила распространения периодических печатных изданий по подписке: Постановление Правительства Российской Федерации № 976 от 02.08.97 г. // Российская газета. — 12.8.97 г.</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авова інформатика / М.Я. Швець, Р.А. Калюжний, В.А. Савицький та ін. / За заг. ред. М.Я. Швеця та Р.А. Калюжного — Ужгород: ІВА, 2003. — 212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ватність і права людини. Міжнародний огляд законодавства та практики його застосування щодо приватності // Свобода висловлювань і приватність. Інформаційний бюлетень Харківської правозахистної групи «Права людини» (Редактор-упорядник Є.Захаров) — № 2. — 1999. — С. 65-68.</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авторське та суміжні права: Закон України 23.12.1993 № 3792-XII // Відомості Верховної Ради України від 29.03.1994 р., № 13, стаття 6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адвокатуру: Закон України від 19.12.1992 № 2887-XII // Відомості Верховної Ради України від 02.03.1993 р., № 9, стаття 6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банки і банківську діяльність: Закон України від 7 груд. 2000 р. // Відомості Верховної Ради України. — 2001. — №5-6. — Ст. 3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бібліотеки і бібліотечну справу: Закон України від 27 січ. 1995 р. // Відомості Верховної Ради України. — 1995. — № 7. — Ст. 4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боротьбу з тероризмом: Закон України від 20 берез. 2003 р. // Відомості Верховної Ради України. — 2003. — № 25. — Ст. 180.</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Про вибори депутатів Верховної Ради Автономної Республіки Крим, місцевих рад та сільських, селищних, міських голів від </w:t>
      </w:r>
      <w:r>
        <w:rPr>
          <w:rFonts w:eastAsia="Times New Roman" w:cs="Times New Roman" w:ascii="Times New Roman" w:hAnsi="Times New Roman"/>
          <w:spacing w:val="-6"/>
          <w:sz w:val="28"/>
          <w:szCs w:val="28"/>
          <w:shd w:fill="FFFFFF" w:val="clear"/>
          <w:lang w:eastAsia="ru-RU"/>
        </w:rPr>
        <w:t>06.04.2004</w:t>
      </w:r>
      <w:r>
        <w:rPr>
          <w:rFonts w:eastAsia="Times New Roman" w:cs="Times New Roman" w:ascii="Times New Roman" w:hAnsi="Times New Roman"/>
          <w:b/>
          <w:bCs/>
          <w:spacing w:val="-6"/>
          <w:sz w:val="28"/>
          <w:szCs w:val="28"/>
          <w:shd w:fill="FFFFFF" w:val="clear"/>
          <w:lang w:eastAsia="ru-RU"/>
        </w:rPr>
        <w:t> </w:t>
      </w:r>
      <w:r>
        <w:rPr>
          <w:rFonts w:eastAsia="Times New Roman" w:cs="Times New Roman" w:ascii="Times New Roman" w:hAnsi="Times New Roman"/>
          <w:spacing w:val="-6"/>
          <w:sz w:val="28"/>
          <w:szCs w:val="28"/>
          <w:shd w:fill="FFFFFF" w:val="clear"/>
          <w:lang w:eastAsia="ru-RU"/>
        </w:rPr>
        <w:t>№</w:t>
      </w:r>
      <w:r>
        <w:rPr>
          <w:rFonts w:eastAsia="Times New Roman" w:cs="Times New Roman" w:ascii="Times New Roman" w:hAnsi="Times New Roman"/>
          <w:b/>
          <w:bCs/>
          <w:spacing w:val="-6"/>
          <w:sz w:val="28"/>
          <w:szCs w:val="28"/>
          <w:shd w:fill="FFFFFF" w:val="clear"/>
          <w:lang w:eastAsia="ru-RU"/>
        </w:rPr>
        <w:t> </w:t>
      </w:r>
      <w:r>
        <w:rPr>
          <w:rFonts w:eastAsia="Times New Roman" w:cs="Times New Roman" w:ascii="Times New Roman" w:hAnsi="Times New Roman"/>
          <w:spacing w:val="-6"/>
          <w:sz w:val="28"/>
          <w:szCs w:val="28"/>
          <w:shd w:fill="FFFFFF" w:val="clear"/>
          <w:lang w:eastAsia="ru-RU"/>
        </w:rPr>
        <w:t xml:space="preserve">1667-IV // </w:t>
      </w:r>
      <w:r>
        <w:rPr>
          <w:rFonts w:eastAsia="Times New Roman" w:cs="Times New Roman" w:ascii="Times New Roman" w:hAnsi="Times New Roman"/>
          <w:spacing w:val="-6"/>
          <w:sz w:val="28"/>
          <w:szCs w:val="28"/>
          <w:lang w:eastAsia="ru-RU"/>
        </w:rPr>
        <w:t>Відомості Верховної Ради України від 30.07.2004 р., № 30, / 30-31 /, стор. 1194, стаття 382.</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ро вибори народних депутатів України: Закон України </w:t>
      </w:r>
      <w:r>
        <w:rPr>
          <w:rFonts w:eastAsia="Times New Roman" w:cs="Times New Roman" w:ascii="Times New Roman" w:hAnsi="Times New Roman"/>
          <w:bCs/>
          <w:spacing w:val="-6"/>
          <w:sz w:val="28"/>
          <w:szCs w:val="28"/>
          <w:shd w:fill="FFFFFF" w:val="clear"/>
          <w:lang w:eastAsia="ru-RU"/>
        </w:rPr>
        <w:t xml:space="preserve">від 25.03.2004 № 1665-IV // </w:t>
      </w:r>
      <w:r>
        <w:rPr>
          <w:rFonts w:eastAsia="Times New Roman" w:cs="Times New Roman" w:ascii="Times New Roman" w:hAnsi="Times New Roman"/>
          <w:spacing w:val="-6"/>
          <w:sz w:val="28"/>
          <w:szCs w:val="28"/>
          <w:lang w:eastAsia="ru-RU"/>
        </w:rPr>
        <w:t>Відомості Верховної Ради України від 09.07.2004 / 27-28 /, стор. 1098, стаття 366.</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Про вибори Президента України: Закон України </w:t>
      </w:r>
      <w:r>
        <w:rPr>
          <w:rFonts w:eastAsia="Times New Roman" w:cs="Times New Roman" w:ascii="Times New Roman" w:hAnsi="Times New Roman"/>
          <w:bCs/>
          <w:spacing w:val="-6"/>
          <w:sz w:val="28"/>
          <w:szCs w:val="28"/>
          <w:shd w:fill="FFFFFF" w:val="clear"/>
          <w:lang w:eastAsia="ru-RU"/>
        </w:rPr>
        <w:t xml:space="preserve">від 05.03.1999 № 474-XIV // </w:t>
      </w:r>
      <w:r>
        <w:rPr>
          <w:rFonts w:eastAsia="Times New Roman" w:cs="Times New Roman" w:ascii="Times New Roman" w:hAnsi="Times New Roman"/>
          <w:spacing w:val="-6"/>
          <w:sz w:val="28"/>
          <w:szCs w:val="28"/>
          <w:lang w:eastAsia="ru-RU"/>
        </w:rPr>
        <w:t>Офіційний вісник України від 09.04.1999 р., № 12, стор. 3, код акту 7135/1999.</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Про власність: Закон України </w:t>
      </w:r>
      <w:r>
        <w:rPr>
          <w:rFonts w:eastAsia="Times New Roman" w:cs="Times New Roman" w:ascii="Times New Roman" w:hAnsi="Times New Roman"/>
          <w:bCs/>
          <w:spacing w:val="-6"/>
          <w:sz w:val="28"/>
          <w:szCs w:val="28"/>
          <w:shd w:fill="FFFFFF" w:val="clear"/>
          <w:lang w:eastAsia="ru-RU"/>
        </w:rPr>
        <w:t xml:space="preserve">від 07.02.1991 № 697-XII (втратив чинність </w:t>
      </w:r>
      <w:r>
        <w:rPr>
          <w:rFonts w:eastAsia="Times New Roman" w:cs="Times New Roman" w:ascii="Times New Roman" w:hAnsi="Times New Roman"/>
          <w:iCs/>
          <w:spacing w:val="-6"/>
          <w:sz w:val="28"/>
          <w:szCs w:val="28"/>
          <w:lang w:eastAsia="ru-RU"/>
        </w:rPr>
        <w:t>на підставі Закону № 997-V від 27.04.2007</w:t>
      </w:r>
      <w:r>
        <w:rPr>
          <w:rFonts w:eastAsia="Times New Roman" w:cs="Times New Roman" w:ascii="Times New Roman" w:hAnsi="Times New Roman"/>
          <w:bCs/>
          <w:spacing w:val="-6"/>
          <w:sz w:val="28"/>
          <w:szCs w:val="28"/>
          <w:shd w:fill="FFFFFF" w:val="clear"/>
          <w:lang w:eastAsia="ru-RU"/>
        </w:rPr>
        <w:t xml:space="preserve">) // </w:t>
      </w:r>
      <w:r>
        <w:rPr>
          <w:rFonts w:eastAsia="Times New Roman" w:cs="Times New Roman" w:ascii="Times New Roman" w:hAnsi="Times New Roman"/>
          <w:spacing w:val="-6"/>
          <w:sz w:val="28"/>
          <w:szCs w:val="28"/>
          <w:lang w:eastAsia="ru-RU"/>
        </w:rPr>
        <w:t>Відомості Верховної Ради УРСР від 14.04.1991 р., № 20, стаття 24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ержавну підтримку засобів масової інформації та соціальний захист журналістів: Закон України від 23 вер. 1997 р. // Відомості Верховної Ради України. — 1997. — № 50. — Ст. 302.</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Про державну реєстрацію актів цивільного стану: Закон України </w:t>
      </w:r>
      <w:r>
        <w:rPr>
          <w:rFonts w:eastAsia="Times New Roman" w:cs="Times New Roman" w:ascii="Times New Roman" w:hAnsi="Times New Roman"/>
          <w:bCs/>
          <w:spacing w:val="-6"/>
          <w:sz w:val="28"/>
          <w:szCs w:val="28"/>
          <w:shd w:fill="FFFFFF" w:val="clear"/>
          <w:lang w:eastAsia="ru-RU"/>
        </w:rPr>
        <w:t xml:space="preserve">від 01.07.2010 № 2398-VI // </w:t>
      </w:r>
      <w:r>
        <w:rPr>
          <w:rFonts w:eastAsia="Times New Roman" w:cs="Times New Roman" w:ascii="Times New Roman" w:hAnsi="Times New Roman"/>
          <w:spacing w:val="-6"/>
          <w:sz w:val="28"/>
          <w:szCs w:val="28"/>
          <w:lang w:eastAsia="ru-RU"/>
        </w:rPr>
        <w:t>Відомості Верховної Ради України від 24.09.2010 р., № 38, стор. 1381, стаття 50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ержавну службу спеціального зв’язку та захисту інформації України: Закон України від 23 лют. 2006 р. // Відомості Верховної Ради України. — 2006. — № 30. — Ст. 258.</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ержавну службу: Закон України від 16 грудня 1993 р. // Відомості Верховної Ради України від 28.12.1993 р., № 52, стаття 49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ержавну статистику: Закон України від 13 лип. 2000 р. // Відомості Верховної Ради України. — 2000. — № 43. — Ст. 36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ержавну таємницю: Закон України від 21 січ. 1994 р. // Відомості Верховної Ради України. — 1994. — № 16. — Ст. 93.</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Про доступ до публічної інформації: Закон України </w:t>
      </w:r>
      <w:r>
        <w:rPr>
          <w:rFonts w:eastAsia="Times New Roman" w:cs="Times New Roman" w:ascii="Times New Roman" w:hAnsi="Times New Roman"/>
          <w:bCs/>
          <w:spacing w:val="-6"/>
          <w:sz w:val="28"/>
          <w:szCs w:val="28"/>
          <w:shd w:fill="FFFFFF" w:val="clear"/>
          <w:lang w:eastAsia="ru-RU"/>
        </w:rPr>
        <w:t xml:space="preserve">від 13.01.2011 № 2939-VI // </w:t>
      </w:r>
      <w:r>
        <w:rPr>
          <w:rFonts w:eastAsia="Times New Roman" w:cs="Times New Roman" w:ascii="Times New Roman" w:hAnsi="Times New Roman"/>
          <w:spacing w:val="-6"/>
          <w:sz w:val="28"/>
          <w:szCs w:val="28"/>
          <w:lang w:eastAsia="ru-RU"/>
        </w:rPr>
        <w:t>Відомості Верховної Ради України від 12.08.2011 р., № 32, стор. 1491, стаття 31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руковані засоби масової інформації (пресу) в Україні: Закон України від 16 лист. 1992 р. // Відомості Верховної Ради України. — 1993. — № 1. — Ст. 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гальну середню освіту: Закон України від 13.05.1999 № 651-XIV // Відомості Верховної Ради України від 16.07.1999 р., № 28, стаття 23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побігання та протидію легалізації (відмиванню) доходів, одержаних злочинним шляхом: Закон України від 28 листопада 2002 р. // Відомості Верховної Ради України. — 2003. — № 1. — Ст. 2.</w:t>
      </w:r>
    </w:p>
    <w:p>
      <w:pPr>
        <w:pStyle w:val="Normal"/>
        <w:numPr>
          <w:ilvl w:val="0"/>
          <w:numId w:val="70"/>
        </w:numPr>
        <w:shd w:fill="FFFFFF" w:val="clear"/>
        <w:spacing w:lineRule="auto" w:line="312" w:before="0" w:after="0"/>
        <w:contextualSpacing/>
        <w:jc w:val="both"/>
        <w:rPr/>
      </w:pPr>
      <w:r>
        <w:rPr>
          <w:rFonts w:eastAsia="Times New Roman" w:cs="Times New Roman" w:ascii="Times New Roman" w:hAnsi="Times New Roman"/>
          <w:spacing w:val="-6"/>
          <w:sz w:val="28"/>
          <w:szCs w:val="28"/>
          <w:lang w:eastAsia="ru-RU"/>
        </w:rPr>
        <w:t>Про затвердження Інструкції про порядок конкурсного приймання дітей (учнів, вихованців) до гімназій, ліцеїв, колегіумів, спеціалізованих шкіл (шкіл-інтернатів): Наказ Міністерства освіти і науки України</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від 19 черв. 2003 № 389 // Офіційний вісник України від 25.07.2003 р., № 28, стор. 197, стаття 1390.</w:t>
      </w:r>
    </w:p>
    <w:p>
      <w:pPr>
        <w:pStyle w:val="Normal"/>
        <w:numPr>
          <w:ilvl w:val="0"/>
          <w:numId w:val="70"/>
        </w:numPr>
        <w:shd w:fill="FFFFFF" w:val="clea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Про наукову і науково-технічну діяльність: </w:t>
      </w:r>
      <w:r>
        <w:rPr>
          <w:rFonts w:eastAsia="Times New Roman" w:cs="Times New Roman" w:ascii="Times New Roman" w:hAnsi="Times New Roman"/>
          <w:bCs/>
          <w:spacing w:val="-6"/>
          <w:sz w:val="28"/>
          <w:szCs w:val="28"/>
          <w:shd w:fill="FFFFFF" w:val="clear"/>
          <w:lang w:eastAsia="ru-RU"/>
        </w:rPr>
        <w:t xml:space="preserve">Закон України від 13.12.1991 № 1977-XII // </w:t>
      </w:r>
      <w:r>
        <w:rPr>
          <w:rFonts w:eastAsia="Times New Roman" w:cs="Times New Roman" w:ascii="Times New Roman" w:hAnsi="Times New Roman"/>
          <w:spacing w:val="-6"/>
          <w:sz w:val="28"/>
          <w:szCs w:val="28"/>
          <w:lang w:eastAsia="ru-RU"/>
        </w:rPr>
        <w:t>Відомості Верховної Ради України від 24.03.1992 р., № 12, стаття 16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Наказ Міністерства юстиції України N 53/5 від 08 лист. 1998 // Офіційний вісник України від 03.12.1998.</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Положення про Державну службу України з питань захисту персональних даних: Указ Президента України від 6 квіт. 2011 р. // Офіційний вісник України від 22.04.2011, № 28, стор. 36, стаття 116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 [Електронний ресурс]: Наказ МОЗ України від 23.09.2009 р. № 690 (зареєстр. в Мін’юсті України 29 жовтня 2009 р. за № 1010/17026). — Режим доступу: http://zakon1.rada.gov.ua/cgi-bin/laws/main.cgi?nreg=z1010-0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Порядку розгляду заяв про зміну імені (прізвища, власного імені, по батькові) фізичної особи: Постанова Кабінету Міністрів України від 11 лип. 2007 р. // Урядовий кур’єр від 25.07.2007 № 13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авила адвокатської етики від 01 листопада 1999 р. // </w:t>
      </w:r>
      <w:r>
        <w:rPr>
          <w:rFonts w:eastAsia="Times New Roman" w:cs="Times New Roman" w:ascii="Times New Roman" w:hAnsi="Times New Roman"/>
          <w:spacing w:val="-6"/>
          <w:sz w:val="28"/>
          <w:szCs w:val="28"/>
          <w:shd w:fill="FFFFFF" w:val="clear"/>
          <w:lang w:eastAsia="ru-RU"/>
        </w:rPr>
        <w:t xml:space="preserve">Юридичний вісник України, № 46, 18 — 24 листопада 1999 р. </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shd w:fill="FFFFFF" w:val="clear"/>
          <w:lang w:eastAsia="ru-RU"/>
        </w:rPr>
        <w:t xml:space="preserve">Про затвердження Правил надання та отримання телекомунікаційних послуг: Постанова Кабінету Міністрів України від 9 серп. 2005 р. № 720 // </w:t>
      </w:r>
      <w:r>
        <w:rPr>
          <w:rFonts w:eastAsia="Times New Roman" w:cs="Times New Roman" w:ascii="Times New Roman" w:hAnsi="Times New Roman"/>
          <w:spacing w:val="-6"/>
          <w:sz w:val="28"/>
          <w:szCs w:val="28"/>
          <w:lang w:eastAsia="ru-RU"/>
        </w:rPr>
        <w:t>Урядовий кур’єр від 14.09.2005 № 17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Правил реєстрації актів цивільного стану в Україні: Наказ Міністерства юстиції України від 18.10.2000 р. № 52/5 // Офіційний вісник України від 03.11.2000 р., № 42, стор. 205, стаття 1803, код акту 16932/2000.</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Про затвердження Умов прийому до вищих навчальних закладів України в 2012 році: </w:t>
      </w:r>
      <w:r>
        <w:rPr>
          <w:rFonts w:eastAsia="Times New Roman" w:cs="Times New Roman" w:ascii="Times New Roman" w:hAnsi="Times New Roman"/>
          <w:bCs/>
          <w:spacing w:val="-6"/>
          <w:sz w:val="28"/>
          <w:szCs w:val="28"/>
          <w:lang w:eastAsia="ru-RU"/>
        </w:rPr>
        <w:t xml:space="preserve">Наказ Міністерства освіти і науки, молоді та спорту України від </w:t>
      </w:r>
      <w:r>
        <w:rPr>
          <w:rFonts w:eastAsia="Times New Roman" w:cs="Times New Roman" w:ascii="Times New Roman" w:hAnsi="Times New Roman"/>
          <w:spacing w:val="-6"/>
          <w:sz w:val="28"/>
          <w:szCs w:val="28"/>
          <w:lang w:eastAsia="ru-RU"/>
        </w:rPr>
        <w:t>12 лист. 2011 № 1179 // Офіційний вісник України від 04.11.2011 р., № 83, стор. 155, стаття 304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ист від недобросовісної конкуренції: Закон України від 7 червня 1996 р. // Відомості Верховної Ради України. — 1996. — № 36. — Ст. 16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ист інформації в автоматизованих системах: Закон України від 05 лип. 1994 р. / Верховна Рада України. — Офіц. вид. — К. : Парлам. вид-во, 1994. — 45 с. — (Бібліотека офіційних видань).</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ист інформації в інформаційно-телекомунікаційних системах: Закон України від 5 липня 1994 р. (нова редакція) // Відомості Верховної Ради України. — 1994. — № 31. — Ст. 28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ист персональних даних: Закон України від 01 черв. 2010 р. / Верховна Рада України. — Офіц. вид. — К. : Парлам. вид-во, 2010. — 34 с. — (Бібліотека офіційних видань).</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ист прав приватних осіб щодо обробки персональних даних органами та установами ЄС та про вільний рух таких даних: Регламент Європейського парламенту та Ради № 45/2001 від 18 груд. 2000 року // Інформаційне законодавство: Збірник законодавчих актів: У 6 т. / За заг.ред. Ю.С. Шемшученка, І.С. Чижа .- Т.5. Міжнародно-правові акти в інформаційній сфері. — К.: ТОВ «Видавництво «Юридична думка», 2005. — 328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ист суспільної моралі: Закон України від 20 лист. 2003 р. // Відомості Верховної Ради України. — 2004. — № 14. — Ст. 192.</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Про захист фізичних осіб при обробці персональних даних і про вільне переміщення таких даних:</w:t>
      </w:r>
      <w:r>
        <w:rPr>
          <w:rFonts w:eastAsia="Times New Roman" w:cs="Times New Roman" w:ascii="Times New Roman" w:hAnsi="Times New Roman"/>
          <w:bCs/>
          <w:spacing w:val="-6"/>
          <w:sz w:val="28"/>
          <w:szCs w:val="28"/>
          <w:lang w:eastAsia="ru-RU"/>
        </w:rPr>
        <w:t xml:space="preserve"> Директива 95/46/ЄС Європейського Парламенту і Ради </w:t>
      </w:r>
      <w:bookmarkStart w:id="1" w:name="o2"/>
      <w:bookmarkEnd w:id="1"/>
      <w:r>
        <w:rPr>
          <w:rFonts w:eastAsia="Times New Roman" w:cs="Times New Roman" w:ascii="Times New Roman" w:hAnsi="Times New Roman"/>
          <w:spacing w:val="-6"/>
          <w:sz w:val="28"/>
          <w:szCs w:val="28"/>
          <w:lang w:eastAsia="ru-RU"/>
        </w:rPr>
        <w:t>від 24 жовтня 1995 року // Інформаційне законодавство: Збірник законодавчих актів: У 6 т. / За заг.ред. Ю.С. Шемшученка, І.С. Чижа .- Т.5. Міжнародно-правові акти в інформаційній сфері. — К.: ТОВ «Видавництво «Юридична думка», 2005. — 328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імміграцію: Закон України від 7 червня 2001 р. // Відомості Верховної Ради України від 12.10.2001, № 41, стаття 197</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інформаційні агентства: Закон України від 28 лютого 1995 р. // Відомості Верховної Ради України. — 1995. — № 13. — Ст. 8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інформацію: Закон України від 02 листопада 1992 р. / Верховна Рада України. — Офіц. вид. — К. : Парлам. вид-во, 1992. — 56 с. — (Бібліотека офіційних видань).</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контррозвідувальну діяльність: Закон України від 26 грудня 2002 р. // Відомості Верховної Ради України. — 2003. — № 12. — Ст. 8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міліцію: Закон України від 20 грудня 1990 р. // Відомості Верховної Ради України. — 1991. — № 4. — Ст. 2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місцеве самоврядування в Україні: Закон України від 21 травня 1997 р. // Відомості Верховної Ради України. — 1997. — № 24. — Ст. 17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науково-технічну інформацію: Закон України від 25 червня 1993 р. // Відомості Верховної Ради України. — 1993. — № 33. — Ст. 34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Національний архівний фонд та архівні установи: Закон України від 24 грудня 1993 р. // Відомості Верховної Ради України. — 1994. — № 15. — Ст. 8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Національну систему конфіденційного зв’язку: Закон України від 10 січня. 2002 // Відомості Верховної Ради України. — 2002. — № 15. — Ст. 10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обов’язковий примірник документів: Закон України від 9 квітня 1999 р. // Відомості Верховної Ради України. — 1999. — № 22-23. — Ст. 19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оперативно-розшукову діяльність: Закон України від 18 лютого 1992 р. // Відомості Верховної Ради України. — 1992. — № 22. — Ст. 30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освіту: Закон України від 23 травня 1991 р. // Відомості Верховної Ради України. — 1991. — № 34. — Ст. 45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основні засади державного нагляду (контролю) у сфері господарської діяльності: Закон України від 5 квіт. 2007 р. // Відомості Верховної Ради України. — 2007. — № 29. — Ст. 38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охорону дитинства [Електронний ресурс]: Закон України вiд 26.04.2001 р. № 2402-III (в редакції від 27.07.2010 р.). — Режим доступу: http://zakon1.rada.gov.ua/cgi-bin/laws/main.cgi?nreg=2402-1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охорону навколишнього природного середовища: Закон України від 25 черв. 1991 р. // Відомості Верховної Ради України. — 1991. — № 41. — Ст. 54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оложення про технічний захист інформації в Україні: Указ Президента України від 27 вер. 1999 р. // Офіційний вісник України від 15.10.199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риєднання України до Статуту Ради Європи: Закон України від 31 жовт. 1995 р. / Верховна Рада України. — Офіц. вид. — К. : Парлам. вид-во, 1995. — 37 с. — (Бібліотека офіційних видань).</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прийом дітей до 1 класу загальноосвітніх навчальних закладів: Наказ Міністерства освіти і науки України № 204, від 07.04.2005 р. [Електронний ресурс]. — Режим доступу: </w:t>
      </w:r>
      <w:hyperlink r:id="rId24">
        <w:r>
          <w:rPr>
            <w:rStyle w:val="InternetLink"/>
            <w:rFonts w:eastAsia="Times New Roman" w:cs="Times New Roman" w:ascii="Times New Roman" w:hAnsi="Times New Roman"/>
            <w:color w:val="0000FF"/>
            <w:spacing w:val="-6"/>
            <w:sz w:val="28"/>
            <w:szCs w:val="28"/>
            <w:u w:val="single"/>
            <w:lang w:eastAsia="ru-RU"/>
          </w:rPr>
          <w:t>http://osvita.ua/legislation/Ser_osv/4346/</w:t>
        </w:r>
      </w:hyperlink>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рокуратуру: Закон України від 5 лист. 1991 р. // Відомості Верховної Ради України. — 1991. — № 53. — Ст. 79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рофесійних творчих працівників та творчі спілки: Закон Україні від 7 жовт. 1997 р. // Відомості Верховної Ради України від 23.01.1998 р., № 52, стаття 31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розвідувальні органи України: Закон України від 22 берез. 2001 р. // Відомості Верховної Ради України. — 2001. — № 19. — Ст. 9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татус народного депутата України: Закон України від 17 лист. 1992 р. // Відомості Верховної Ради України. — 1993. — № 3. — Ст. 17.</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телебачення і радіомовлення: Закон України від 21 груд. 1993 р. // Відомості Верховної Ради України. — 2006. — № 18. — Ст. 155.</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Про Уповноваженого Верховної ради України з прав людини: Закон України </w:t>
      </w:r>
      <w:r>
        <w:rPr>
          <w:rFonts w:eastAsia="Times New Roman" w:cs="Times New Roman" w:ascii="Times New Roman" w:hAnsi="Times New Roman"/>
          <w:bCs/>
          <w:spacing w:val="-6"/>
          <w:sz w:val="28"/>
          <w:szCs w:val="28"/>
          <w:shd w:fill="FFFFFF" w:val="clear"/>
          <w:lang w:eastAsia="ru-RU"/>
        </w:rPr>
        <w:t xml:space="preserve">від 23.12.1997 № 776/97-ВР // </w:t>
      </w:r>
      <w:r>
        <w:rPr>
          <w:rFonts w:eastAsia="Times New Roman" w:cs="Times New Roman" w:ascii="Times New Roman" w:hAnsi="Times New Roman"/>
          <w:spacing w:val="-6"/>
          <w:sz w:val="28"/>
          <w:szCs w:val="28"/>
          <w:lang w:eastAsia="ru-RU"/>
        </w:rPr>
        <w:t>Відомості Верховної Ради України від 13.05.1998 р., № 20, стаття 9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фінансові послуги та державне регулювання ринків фінансових послуг: Закон України від 12 лип. 2001 р. // Відомості Верховної Ради України. — 2002. — № 1. — Ст. 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цінні папери та фондовий ринок: Закон України від 23 лют. 2006 р. // Офіційний вісник України. — 2006. — № 13. — Ст. 857.</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бінович П.М., Хавронюк М.І. Права людини і громадянина: Навчальний посібник. / П.М.Рабінович, М.І.Хавронюк — К.: Атака, 2004. — 464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ссолов М.М. Информационное право: Учебное пособие / М.М.Рассолов. — М., 1999. — 40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ізак М.В. Захист персональних даних: аналіз міжнародно-правових стандартів та законодавства України / М.В.Різак // Матеріали науково-практичної конференції «Інформаційні технології в житті студентів та молодих науковів Закарпаття» — Ужгород, 18 листопада 2011 року — С. 14-28.</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рівняльно-правовий аналіз міжнародно-правових стандартів та законодавства України про захист персональних даних працівника / М.В.Різак // Програми і тези доповідей науково-практичної конференції «Інформаційні технології в житті студентів та молодих науковів Закарпаття» — Ужгород, 18 листопада 2011 року — С. 18-2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ізак М.В. Особливості правового регулювання безпеки обігу «вразливих» персональних даних в Україні / М.В.Різак // Наукові записки Інституту законодавства Верховної Ради України. — № 2. — 2012. — С. 50-5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ізак М.В. Права людини та легітимні підстави їх обмеження у сфері обробки інформації про особу у базах даних / М.В.Різак // Науковий вісник УжНУ. Серія «Право». — Ужгород. — 2011. — № 16. — С. 200-20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ізак М.В. Правові аспекти захисту персональних даних, які підлягають обробці в навчальному процесі / М.В.Різак // Віче. — квітень № 8. — 2012 р. — С. 21-2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ізак М.В. Проблеми забезпечення захисту прав і свобод людини при впровадженні Єдиного реєстру фізичних осіб України та документів посвідчення особи з електронним носієм інформації / М.В.Різак // Віче. — грудень № 24. — 2011 р. — С. 17-2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ізак М.В. Правові основи державної політики у сфері обігу персональних даних / М.В.Різак. // Науковий вісник УжНУ. Серія «Право». — Ужгород. — 2011. — № 16. — С. 157-163.</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Рішення Конституційного суду України </w:t>
      </w:r>
      <w:r>
        <w:rPr>
          <w:rFonts w:eastAsia="Times New Roman" w:cs="Times New Roman" w:ascii="Times New Roman" w:hAnsi="Times New Roman"/>
          <w:spacing w:val="-6"/>
          <w:sz w:val="28"/>
          <w:szCs w:val="28"/>
          <w:shd w:fill="FFFFFF" w:val="clear"/>
          <w:lang w:eastAsia="ru-RU"/>
        </w:rPr>
        <w:t>у справі за конституційним поданням Жашківської районної ради Черкаської області щодо офіційного тлумачення положень частин першої, другої статті 32, частин другої, третьої статті 34 Конституції України</w:t>
      </w:r>
      <w:r>
        <w:rPr>
          <w:rFonts w:eastAsia="Times New Roman" w:cs="Times New Roman" w:ascii="Times New Roman" w:hAnsi="Times New Roman"/>
          <w:spacing w:val="-6"/>
          <w:sz w:val="28"/>
          <w:szCs w:val="28"/>
          <w:lang w:eastAsia="ru-RU"/>
        </w:rPr>
        <w:t xml:space="preserve"> від 20 січ. 2012 р. // Офіційний вісник України від 10.02.2012 р., № 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 від 30 жовтня 1997 року // Офіційний вісник України. — 1997. — № 46. — Cт. 12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гова О.Г. Право на збереження лікарської таємниці та таємниці щодо стану здоров’я дитини / О.Г. Рогова // Новости медицины и фармации. — 7 (361) — 2011 г. — С. 2-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манов Р. Громадянин і держава: сучасні проблеми ідентифікації особи в Україні / Р.Романов // Свобода висловлювань і приватність. Інформаційний бюлетень Харківської правозахистної групи «Права людини». — №3-4. — 1999. — 221 с.</w:t>
      </w:r>
    </w:p>
    <w:p>
      <w:pPr>
        <w:pStyle w:val="Normal"/>
        <w:numPr>
          <w:ilvl w:val="0"/>
          <w:numId w:val="70"/>
        </w:numPr>
        <w:spacing w:lineRule="auto" w:line="312" w:before="0" w:after="0"/>
        <w:contextualSpacing/>
        <w:jc w:val="both"/>
        <w:rPr/>
      </w:pPr>
      <w:r>
        <w:rPr>
          <w:rFonts w:eastAsia="Times New Roman" w:cs="Times New Roman" w:ascii="Times New Roman" w:hAnsi="Times New Roman"/>
          <w:bCs/>
          <w:iCs/>
          <w:spacing w:val="-6"/>
          <w:sz w:val="28"/>
          <w:szCs w:val="28"/>
          <w:lang w:eastAsia="ru-RU"/>
        </w:rPr>
        <w:t>Рудик, Михайло Вікторович.</w:t>
      </w:r>
      <w:r>
        <w:rPr>
          <w:rFonts w:eastAsia="Times New Roman" w:cs="Times New Roman" w:ascii="Times New Roman" w:hAnsi="Times New Roman"/>
          <w:bCs/>
          <w:spacing w:val="-6"/>
          <w:sz w:val="28"/>
          <w:szCs w:val="28"/>
          <w:lang w:eastAsia="ru-RU"/>
        </w:rPr>
        <w:t xml:space="preserve"> Незаконний збут, розповсюдження комп’ютерної інформації з обмеженим доступом: </w:t>
      </w:r>
      <w:r>
        <w:rPr>
          <w:rFonts w:eastAsia="Times New Roman" w:cs="Times New Roman" w:ascii="Times New Roman" w:hAnsi="Times New Roman"/>
          <w:spacing w:val="-6"/>
          <w:sz w:val="28"/>
          <w:szCs w:val="28"/>
          <w:lang w:eastAsia="ru-RU"/>
        </w:rPr>
        <w:t>дис… на здобуття наук. ступеня к.ю.н. за спец.: 12.00.08 — «кримінальне право та кримінологія; кримінально-виконавче право» / М.В.Рудик. — Одеська національна юридична академія, Одеса, 2007. — 195 с.</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Рудой, </w:t>
      </w:r>
      <w:r>
        <w:rPr>
          <w:rFonts w:eastAsia="Times New Roman" w:cs="Times New Roman" w:ascii="Times New Roman" w:hAnsi="Times New Roman"/>
          <w:bCs/>
          <w:spacing w:val="-6"/>
          <w:sz w:val="28"/>
          <w:szCs w:val="28"/>
          <w:lang w:eastAsia="ru-RU"/>
        </w:rPr>
        <w:t>Катерина Миколаївна</w:t>
      </w:r>
      <w:r>
        <w:rPr>
          <w:rFonts w:eastAsia="Times New Roman" w:cs="Times New Roman" w:ascii="Times New Roman" w:hAnsi="Times New Roman"/>
          <w:spacing w:val="-6"/>
          <w:sz w:val="28"/>
          <w:szCs w:val="28"/>
          <w:lang w:eastAsia="ru-RU"/>
        </w:rPr>
        <w:t>. Адаптація адміністративного законодавства України у сфері охорони особистих прав громадян до норм Європейського Союзу: дис.на здобуття наук. ступ. канд. юрид. наук за спец.: 12.00.07. / К.М.Рудой — Х., 2004. — 214 с.</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Сивухін, Владислав Сергійович. Конституційне право людини і громадянина на невтручання в їх особисте і сімейне життя та його забезпечення органами внутрішніх справ України:</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дис… на здобуття наук. ступеня к.ю.н. за спец.: 12.00.02 — «конституційне право» / В.С.Сивухін. − Київський національний університет внутрішніх справ. − Київ, 2007. — 201 с.</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Сімейний кодекс України: Закон України від </w:t>
      </w:r>
      <w:r>
        <w:rPr>
          <w:rFonts w:eastAsia="Times New Roman" w:cs="Times New Roman" w:ascii="Times New Roman" w:hAnsi="Times New Roman"/>
          <w:bCs/>
          <w:spacing w:val="-6"/>
          <w:sz w:val="28"/>
          <w:szCs w:val="28"/>
          <w:shd w:fill="FFFFFF" w:val="clear"/>
          <w:lang w:eastAsia="ru-RU"/>
        </w:rPr>
        <w:t>10.01.2002 № 2947-III</w:t>
      </w:r>
      <w:r>
        <w:rPr>
          <w:rFonts w:eastAsia="Times New Roman" w:cs="Times New Roman" w:ascii="Times New Roman" w:hAnsi="Times New Roman"/>
          <w:spacing w:val="-6"/>
          <w:sz w:val="28"/>
          <w:szCs w:val="28"/>
          <w:lang w:eastAsia="ru-RU"/>
        </w:rPr>
        <w:t xml:space="preserve"> // Відомості Верховної Ради України від 31.05.2002 р., № 21, стаття 13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околова О.С. Персональные данные как информация ограниченного доступа: Проблемы правового регулирования / О.С.Соколова // Современное право. — 2004. — №2. — С.18-2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опілко, Ірина Миколаївна. Правове регулювання відносин щодо отримання органами державної влади України інформації: дис… на здобуття наук. ступеня к.ю.н. за спец.: 12.00.07 — «адміністративне право і процес; фінансове право; інформаційне право» / І.М.Сопілко. — Київ, 2010. — 21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ценко С. Г. Адміністративне право України / С.Г.Стеценко. — К., 2008. — 624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ценко С.Г. Медичне право України: Підручник / С.Г. Стеценко, В.Ю. Стеценко, І.Я. Сенюта; за заг. ред. д.ю.н., проф. С.Г. Стеценка. — К.: Всеукраїнська асоціація видавництв «Правова єдність», 2008. — 507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ценко С.Г. Шатковська І.В. Медичне право України (правове забезпечення лікарської таємниці): Монографія / С.Г. Стеценко, І.В. Шатковська. — К.: Атіка, 2010. — 144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оєцький О., Суб’єкти забезпечення інформаційної безпеки україни: адміністративно-правові засади / О.Стоєцький // Інформаційне право. — № 11. — С. 161-164.</w:t>
      </w:r>
    </w:p>
    <w:p>
      <w:pPr>
        <w:pStyle w:val="Normal"/>
        <w:numPr>
          <w:ilvl w:val="0"/>
          <w:numId w:val="70"/>
        </w:numPr>
        <w:spacing w:lineRule="auto" w:line="312" w:before="0" w:after="0"/>
        <w:contextualSpacing/>
        <w:jc w:val="both"/>
        <w:rPr/>
      </w:pPr>
      <w:r>
        <w:rPr>
          <w:rFonts w:eastAsia="Times New Roman" w:cs="Times New Roman" w:ascii="Times New Roman" w:hAnsi="Times New Roman"/>
          <w:iCs/>
          <w:spacing w:val="-6"/>
          <w:sz w:val="28"/>
          <w:szCs w:val="28"/>
          <w:lang w:eastAsia="ru-RU"/>
        </w:rPr>
        <w:t>Томин, Сергій Володимирович.</w:t>
      </w:r>
      <w:r>
        <w:rPr>
          <w:rFonts w:eastAsia="Times New Roman" w:cs="Times New Roman" w:ascii="Times New Roman" w:hAnsi="Times New Roman"/>
          <w:spacing w:val="-6"/>
          <w:sz w:val="28"/>
          <w:szCs w:val="28"/>
          <w:lang w:eastAsia="ru-RU"/>
        </w:rPr>
        <w:t xml:space="preserve"> Основні етапи роботи з джерелами особистісної інформації у процесі розкриття та розслідування злочинів: дис… на здобуття наук. ступеня к.ю.н. за спец.: 12.00.09 — «кримінальний процес та криміналістика; судова експертиза» / С.В.Томин. — Одеська національна юридична академія, Одеса, 2006. — 198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равкин Ю. В. Персональные данные / Ю.Травкін — М.: «Амалданик», 2007. — 211 c.</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тьянов А.А. Правовое обеспечение безопасности информации в Российской Федерации. Учеб. Пособие / А.А.Фатьянов — М., 2001 г. — 25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Хальота, Андрій Іванович. Конституційні особисті права та свободи людини і громадянина та їх забезпечення органами внутрішніх справ: дисертація на здобуття наук. ступеня к.ю.н. за спец.: 12.00.02 — «конституційне право» / А.І.Хальота. — Національна академія внутрішніх справ України — Київ, 2004. — 21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Цивільний кодекс України від 16 січня 2003 р. // Офіційний вісник України. — 2003. — № 11. — Ст. 46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ерніков А. Чому закон про захист персональних даних неможливо виконати / А.Черніков // Економічна правда. — 10 березня — 2012 р.</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Чернобай А.М. Правові засоби захисту персональних даних працівника : дис. на здобуття наук. ступеня канд. юрид. наук : спец. 12.00.05 — «Т</w:t>
      </w:r>
      <w:r>
        <w:rPr>
          <w:rFonts w:eastAsia="Times New Roman" w:cs="Times New Roman" w:ascii="Times New Roman" w:hAnsi="Times New Roman"/>
          <w:bCs/>
          <w:spacing w:val="-6"/>
          <w:sz w:val="28"/>
          <w:szCs w:val="28"/>
          <w:lang w:eastAsia="ru-RU"/>
        </w:rPr>
        <w:t>рудове право; право соціального забезпечення»</w:t>
      </w:r>
      <w:r>
        <w:rPr>
          <w:rFonts w:eastAsia="Times New Roman" w:cs="Times New Roman" w:ascii="Times New Roman" w:hAnsi="Times New Roman"/>
          <w:spacing w:val="-6"/>
          <w:sz w:val="28"/>
          <w:szCs w:val="28"/>
          <w:lang w:eastAsia="ru-RU"/>
        </w:rPr>
        <w:t xml:space="preserve"> / А.М.Чернобай — Одесса, 2006. — 19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ернобай A.M. Міжнародно-правові стандарти захисту відомостей про особу / А.М.Чернобай // Науковий часопис НПУ імені М.П. Драгоманова. — Серія № 18. — Економіка і право: 36. наук. праць. — К.: НПУ імені М.П. Драгоманова, 2005. —№3. — С. 179-19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ернобай A.M. Поняття персональних даних працівника / А.М.Чернобай // Актуальні проблеми держави і права: 36. наук. праць. Вип. 22. — Одеса: Юридична літ-ра, 2004. — С. 827-83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Швець М.Я., Калюжний Р.А., Брижко В.М. Вступ до інформаційної культури та інформаційного права / За заг. ред. М.Я. Швеця та Р.А. Калюжного — Ужгород: ІВА, 2003 . — 240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Шевчук С.В. Доступ до документованої інформації про особу: європейське право та практика Конституційного Суду України // Проблеми гармонізації законодавства України з міжнародним правом: матеріали наук.-практ. конференції. — К.: Ін-т законод. Верх. Ради України. — К., 1998. — С. 170-17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Юридическая энциклопедия. Издание 6-е, дополненное и переработанное / Под ред. М. Тихомирова. — М., 2008. — 1011 с.</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dditional Protocol to the Convention No 108. — Council of Europe Press: Strasbourg, 200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ennett C.J., Raab C.D. Protecting Privacy Across Borders: European Policies and Prospects // Public Administration. — 1994. — № 1 (7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ennett C.J., Raab C.D. Taking the Measure of Privacy: Can Data Protection be Evaluated? // International Review of Administrative Sciences. — 1996. — № 4 (6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ennett C.J., Raab C.D. The Adequacy of Privacy: The European Union Data Protection Directive and the North American Response // The Information Society. — 1997. — № 1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lume Peter. The Data Protection Directive and Danish Law // International Review of Law Computers and Technology, Cambridge. — 1997. — March. — Vol. 11. — No. 1. — P. 65-77.</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oulanger Marie-Helene, Terwangne Cecile de, Leonard Thierry. La protection des donnees a caractere personnel en droit communautaire. I // Journal Des Tribunaux Droit Europeen, Bruxelles. — 1997. — Annee 5. — No. 40. — P. 121-15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raibant Guy, Bruhann Ulf, Raab Charles D. La protection des donnees personnelles. I // Revue Francaise D’administration Publique, Paris. — 1999. — Janvier-mars. — No. 89. — P. 5-48.</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rouwer Frederic de. Protection of Personal Data: a New Belgian Legal Framework // Revue de Droit Des Affaires Internationales, Paris. — 1999. — No. 2. — P. 181-20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ruhann Ulf. La protection des donnees a caractere personnel et la Communaute europeenne // Revue Du Marche Commun Et De L’union Europeenne, Paris. — 1999. — Mai. — No. 428. — P. 328-37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adoux Louise; Rule James B La protection des donnees personnelles. III // Revue Francaise D’administration Publique, Paris. — 1999. — Janvier-mars. — No. 89. — P. 83-10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arlin Fiona M. The Data Protection Directive: the introduction of common privacy standards // European Law Review, London. — 1996. — February. — Vol. 21. — No. 1. — P. 65-7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astono Suarez Raquel. Directiva 95/46, de 24 de octubre de 1995, relativa a la proteccion de las personas fisicas en lo que respecta al tratamiento de datos personales y a la libre circulacion de estos. Similitudes y diferencias con la Ley Organica 5/1992, de 29 de octubre (LORTAD) // Noticias De La Union Europea. CISS, Valencia. — 1998. — Julio. — Ano 14. — No. 162. — P. 9-1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halton Simon. The Transposition into UK Law of EU Directive 95/46/EC (the Data Protection Directive) // International Review of Law Computers and Technology, Cambridge. — 1997. — March. — Vol. 11. — No. 1. — P. 25-3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harter of Fundamental Rights of the European Union //Official Journal of the European Communities. — 2000. — Р. 1-2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ommission Recommendation relating to the Council of Europe Convention for the protection of individuals with regard to automatic processing of personal data //Official Journal. — 1981. — L 24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ox Jean-Claude. Base de donnees et protection de la vie privee: mythe ou necessite? // Reflets Et Perspectives De La Vie Economique, Bruxelles. — 1996. — T. 35. — No. 3. — P. 345-35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ix A. Case Study: North America and the European Directive. The German Railway Card: A Model contractual solution of the ‘adequate level of protection’ issue? // 18th International Privacy and data Protection Conference ‘Privacy beyond Borders’. — Ottawa: 1996. — 6 р.</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Donk Wim van de, Bennett Colin J., Raab Charles D. Dossier: Les politiques et la politique de protection des donnees // Revue Internationale Des Sciences Administratives, Bruxelles. — 1996. — Decembre — Vol. 62. — No. 4. — P. 549-61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onk Wim van de, Bennett Colin J., Raab Charles D. Dossier: Les politiques et la politique de protection des donnees. I // Revue Internationale Des Sciences Administratives, Bruxelles. — 1998. — Octobre. — Vol. 78. — No. 5. — P. 231-23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onk Wim van de, Duivenboden Hein van, Raab Charles D. Dossier: Les politiques et la politique de protection des donnees. II. (Fin) // Revue Internationale Des Sciences Administratives, Bruxelles. — 1996. — Decembre. — Vol. 62. — No. 4. — P. 613-68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Escobar de la Serna Luis. La proteccion de datos en el ambito internacional y en el derecho comunitario // Comunidad Europea Aranzadi. Editorial, Pamplona. — 1996. — Evero. — Ano 23. — No. 1. — P. 45-5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Fisher L. American Constitutional Law. — N. Y., 1990. — 1250 р.</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Fleischmann Amy Personal Data Security: Divergent Standards in the European Union and the United States // Fordham International Law Journal, New York. — 1995. — October. — Vol. 19. — No. 1. — P. 143-18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Garstka Hansjurgen. Empfiehlt es sich Notwendigkeit und Grenzen des Schutzes personenbezogener — auch grenzuberschreitender — Informationen neu zu bestimmen? // Deutsches Verwaltungsblatt, Koln. — 1998. — September. — Nr. 18. — Р. 981-99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Geis Ivo. Internet und Datenschutzrecht // Neue Juristische Wochenschrift, Munchen. — 1997. — Januar. — Jahrg. 50. — Nr. 5. — Р. 288-29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arala Riitta, Reinikainen Anna-Leena. Confidentiality in the use of administrative data sources // Statistical Journal. United Nations Economic Commission for Europe, Geneva. — 1996. — Vol. 13. — No. 4. — P. 361-368.</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uman rights in global politics / Ed. By Dunne T. — Wheeler. -№1. — Cambridge University Press, 2000. — XI. — 337 p.</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Imperiali d’Afflitto Rosario. La direttiva comunitaria sulla privacy informatica // Diritto Comunitario E Degli Scambi Internazionali, Parma. 1995. — Luglio — dicembre. — Anno 34. — No 3-4. — P. 569-588.</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Kotschy W. Model Contracts for securing data protection in cases of transborder data flow to countries without adequate data protection // 22nd International Conference on Privacy and Data Protection. — Venice: 2000. — 8 p.</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Krimphove Dieter. Neuer Europaischer Datenschutz im Arbeitsrecht // Neue Zeitschrift Fur Arbeitsrecht, Munchen. — 1996. — November. — Jahrg. 13. — Nr. 21. — Р. 1120-1125.</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Linant de Bellefonds Xavier. Les resistances des droits comptables et fiscaux europeens au developpement des echanges de donnees informatisees // Revue Internationale De Droit Compare, Paris. — 1995. — Janvier — mars. — Annee 47. — No. 1. — P. 77-9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Longworth E. Contractual Privacy Solutions // 22-nd International Conference on Privacy and Data Protection. — Venice: 2000. — 21 p.</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allet-Poujol Nathalie, Mestre Delagado Juan Francisco, Poullet Yves La protection des donnees personnelles. II // Revue Francaise D’administration Publique, Paris. — 1999. — Janvier-mars. — No. 89. — P. 49-8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ayer-Schonberger Viktor, Zeger Hans G., Kronegger Dieter Auf dem Weg nach Europa: Zur Novellierung des Datenschutzgesetzes // Osterreichische Juristen-Zeitung, Wien. — 1998. — April. — Jahrg. 53. — Nr. 7. — Р. 244-25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ayer-Schönberger. Generational Development of Data Protection in Europe // Technology and Privacy: The New Landscape; Ed. Philip E. Agre, Marc Rotenberg. — Cambridge: The MIT Press, 1997.</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ei Peter. The EC Proposed Data Protection Law // Law and Policy in International Business, Washington. — 1993. — Vol. 25. — No. 1. — P. 305-33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orton Jeremy. Data Protection and Privacy: R v Brown // European Intellectual Property Review, Oxford. — 1996. — October. — Vol. 18. — No. 10. — P. 558-56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Nova Antonio. La tutela del diritto alla riservatezza nel trattamento dei dati personali // Aggiornamenti Sociali, Milano. — 1998. — Aprile. — Anno 49. — No. 4. — P. 259-272.</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Pearce Graham, Platten Nicholas. Achieving Personal Data Protection in the European Union // Journal of Common Market Studies, Oxford. — 1998. — Vol. 36. — No. 4. — Р. 529-547.</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Platten Nicolas. Orchestrating Transatlantic Approaches to Personal Data Protection: a European Perspective // Fordham International Law Journal, New York. — 1999. — June. — Vol. 22. — No. 5. — P. 2024-205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Ponthoreau Marie-Claire. La directive 95/46 CE du 24 octobre 1995 relative a la protection des personnes physiques a l’egard du traitement des donnees a caractere personnel et a la libre circulation de ces donnees // Revue Francaise De Droit Admimistratif, Paris. — 1997. — Janvier — fevrier. — Annee 13. — No. 1. — P. 125-150.</w:t>
      </w:r>
    </w:p>
    <w:p>
      <w:pPr>
        <w:pStyle w:val="Normal"/>
        <w:numPr>
          <w:ilvl w:val="0"/>
          <w:numId w:val="70"/>
        </w:numPr>
        <w:spacing w:lineRule="auto" w:line="312" w:before="0" w:after="0"/>
        <w:contextualSpacing/>
        <w:jc w:val="both"/>
        <w:rPr/>
      </w:pPr>
      <w:r>
        <w:rPr>
          <w:rFonts w:eastAsia="Times New Roman" w:cs="Times New Roman" w:ascii="Times New Roman" w:hAnsi="Times New Roman"/>
          <w:bCs/>
          <w:spacing w:val="-6"/>
          <w:sz w:val="28"/>
          <w:szCs w:val="28"/>
          <w:lang w:eastAsia="uk-UA"/>
        </w:rPr>
        <w:t xml:space="preserve">Prešovská univerzita v prešove fakulty humanitných a prírodných vied «Statut» </w:t>
      </w:r>
      <w:r>
        <w:rPr>
          <w:rFonts w:eastAsia="Times New Roman" w:cs="Times New Roman" w:ascii="Times New Roman" w:hAnsi="Times New Roman"/>
          <w:spacing w:val="-6"/>
          <w:sz w:val="28"/>
          <w:szCs w:val="28"/>
          <w:lang w:eastAsia="uk-UA"/>
        </w:rPr>
        <w:t xml:space="preserve">[Електронний ресурс] / Режим доступу </w:t>
      </w:r>
      <w:hyperlink r:id="rId25">
        <w:r>
          <w:rPr>
            <w:rStyle w:val="InternetLink"/>
            <w:rFonts w:eastAsia="Times New Roman" w:cs="Times New Roman" w:ascii="Times New Roman" w:hAnsi="Times New Roman"/>
            <w:color w:val="0000FF"/>
            <w:spacing w:val="-6"/>
            <w:sz w:val="28"/>
            <w:szCs w:val="28"/>
            <w:u w:val="single"/>
            <w:lang w:eastAsia="ru-RU"/>
          </w:rPr>
          <w:t>http://www.ecav.sk/files/user/20080529_nrsr_skolsky_zakon.pdf</w:t>
        </w:r>
      </w:hyperlink>
      <w:r>
        <w:rPr>
          <w:rFonts w:eastAsia="Times New Roman" w:cs="Times New Roman" w:ascii="Times New Roman" w:hAnsi="Times New Roman"/>
          <w:spacing w:val="-6"/>
          <w:sz w:val="28"/>
          <w:szCs w:val="28"/>
          <w:lang w:eastAsia="ru-RU"/>
        </w:rPr>
        <w:t>.</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Privacy and Human Rights 1998: An International Survey of Privacy Laws and Developments. — EPIC. — 1998. — 211 р.</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shd w:fill="FFFFFF" w:val="clear"/>
          <w:lang w:eastAsia="ru-RU"/>
        </w:rPr>
        <w:t>Raymond Wakes, Protection of Privacy. — London; Sweet &amp; Maxwell, 1980. — 185 p. (Mod. legal studies)</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Regan Priscilla M. American Business and the European Data Protection Directive: Lobbying Strategies and Tactics // Visions of Privacy: Policy Choices for the Digital Age; Ed. By Colin J. Bennett, Rebecca Grant. — Toronto. — P. 20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Rotenberg M. Preface to first edition // The Privacy Law Sourcebook 2001. — Washington: EPIC, 2001.</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Ruiz Miguel Carlos. En torno a la proteccion de los datos personales automatizados // Revista De Estudios Politicos, Madrid. — 1994. — Abril — Junio. — No. 84. — P. 237-26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aarenpaa Ahti. Data Protection: In Pursuit of Information. Some Background to, and Implementations of, Data Protection in Finland // International Review of Law Computers and Technology, Cambridge. — 1997. — March. — Vol. 11. — No. 1. — P. 47-6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amuel D. Warren &amp; Louis D. Brandeis. The Right to Privacy // Harvard Law Revue. 1890. Vol. 193. — P. 193-220.</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child Hans-Hermann. Die Richtlinie uber die Verarbeitung personenbezogener Daten und den Schutz der Privatsphare im Bereich der Telekommunikation // Europaische Zeitschrift Fur Wirschaftsrecht, Frankfurt am Main. — 1999. — Februar. — Jahrg. 10. — Nr. 3. — S. 69-74.</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imitis Spiros. Reconsidering the Premises of Labour Law: Prolegomena to an EU Regulation on the Protection of Employees’ Personal Data // European Law Journal, Oxford. — 1999. — March. — Vol. 5. — No. 1. — P. 45-62.</w:t>
      </w:r>
    </w:p>
    <w:p>
      <w:pPr>
        <w:pStyle w:val="Normal"/>
        <w:numPr>
          <w:ilvl w:val="0"/>
          <w:numId w:val="70"/>
        </w:numPr>
        <w:spacing w:lineRule="auto" w:line="312" w:before="0" w:after="0"/>
        <w:contextualSpacing/>
        <w:jc w:val="both"/>
        <w:rPr/>
      </w:pPr>
      <w:r>
        <w:rPr>
          <w:rFonts w:eastAsia="Times New Roman" w:cs="Times New Roman" w:ascii="Times New Roman" w:hAnsi="Times New Roman"/>
          <w:spacing w:val="-6"/>
          <w:sz w:val="28"/>
          <w:szCs w:val="28"/>
          <w:lang w:eastAsia="ru-RU"/>
        </w:rPr>
        <w:t xml:space="preserve">Summary of the results of the Questionnaire year 2003. Spring Conference of European Data Protection Authorities, Rotterdam, April 21-22-23, 2004. College Bescherming Persoonsgegevens. Netherlands // [Электронный ресурс] — Режим доступа: </w:t>
      </w:r>
      <w:hyperlink r:id="rId26">
        <w:r>
          <w:rPr>
            <w:rStyle w:val="InternetLink"/>
            <w:rFonts w:eastAsia="Times New Roman" w:cs="Times New Roman" w:ascii="Times New Roman" w:hAnsi="Times New Roman"/>
            <w:spacing w:val="-6"/>
            <w:sz w:val="28"/>
            <w:szCs w:val="28"/>
            <w:lang w:eastAsia="ru-RU"/>
          </w:rPr>
          <w:t>http://ec.europa.eu/justice_home/fsj7privacy</w:t>
        </w:r>
      </w:hyperlink>
      <w:r>
        <w:rPr>
          <w:rFonts w:eastAsia="Times New Roman" w:cs="Times New Roman" w:ascii="Times New Roman" w:hAnsi="Times New Roman"/>
          <w:spacing w:val="-6"/>
          <w:sz w:val="28"/>
          <w:szCs w:val="28"/>
          <w:lang w:eastAsia="ru-RU"/>
        </w:rPr>
        <w:t>.</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Thierry L., Yves P. La protection des donnees a caractere personnel en pleine (r)evolution. La loi du 11 decembre 1998 transposant la directive 95/46/CE du 24 octobre 1995 // Journal des Tribunaux, Bruxelles. — 1999. — 22 mai. — Annee 118. — No. 5928. — P. 377-396.</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Vassilaki Irini. The constitutional background of privacy protection within the European Communities: Basic principles for the interpretation and implementation of the EC Data Protection Directive. // Revue Europeenne de Droit Public. Revue quadrilingue, London. — 1994. — Vol. 6. — No. 1. — P. 109-129.</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arufsel Bertrand, Burkert Herbert La protection des donnees personnelles. IV. (Fin.) // Revue Francaise D’administration Publique, Paris. — 1999. — Janvier-mars. — No. 89. — P. 105-163.</w:t>
      </w:r>
    </w:p>
    <w:p>
      <w:pPr>
        <w:pStyle w:val="Normal"/>
        <w:numPr>
          <w:ilvl w:val="0"/>
          <w:numId w:val="70"/>
        </w:numPr>
        <w:spacing w:lineRule="auto" w:line="312"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ohlgemuth Hans H. Auswirkungen der EG-Datenschutzrichtlinie auf den Arbeitnehmer-Datenschutz // Betriebsberater, Heidelberg. — 1996. — Marz. — Jahrg. 51. — Nr. 13. — S. 690-695.</w:t>
      </w:r>
    </w:p>
    <w:p>
      <w:pPr>
        <w:pStyle w:val="Normal"/>
        <w:numPr>
          <w:ilvl w:val="0"/>
          <w:numId w:val="70"/>
        </w:numPr>
        <w:spacing w:lineRule="auto" w:line="312" w:before="0" w:after="0"/>
        <w:contextualSpacing/>
        <w:jc w:val="both"/>
        <w:rPr/>
      </w:pPr>
      <w:r>
        <w:rPr>
          <w:rFonts w:eastAsia="Times New Roman" w:cs="Times New Roman" w:ascii="Times New Roman" w:hAnsi="Times New Roman"/>
          <w:bCs/>
          <w:spacing w:val="-6"/>
          <w:sz w:val="28"/>
          <w:szCs w:val="28"/>
          <w:lang w:eastAsia="uk-UA"/>
        </w:rPr>
        <w:t xml:space="preserve">О výchove a vzdelávaní (školský zákon) a o zmene a doplnení niektorých zákonov, z 22, mája 2008 </w:t>
      </w:r>
      <w:r>
        <w:rPr>
          <w:rFonts w:eastAsia="Times New Roman" w:cs="Times New Roman" w:ascii="Times New Roman" w:hAnsi="Times New Roman"/>
          <w:spacing w:val="-6"/>
          <w:sz w:val="28"/>
          <w:szCs w:val="28"/>
          <w:lang w:eastAsia="uk-UA"/>
        </w:rPr>
        <w:t xml:space="preserve">[Електронний ресурс] / Режим доступу </w:t>
      </w:r>
      <w:hyperlink r:id="rId27">
        <w:r>
          <w:rPr>
            <w:rStyle w:val="InternetLink"/>
            <w:rFonts w:eastAsia="Times New Roman" w:cs="Times New Roman" w:ascii="Times New Roman" w:hAnsi="Times New Roman"/>
            <w:color w:val="0000FF"/>
            <w:spacing w:val="-6"/>
            <w:sz w:val="28"/>
            <w:szCs w:val="28"/>
            <w:u w:val="single"/>
            <w:lang w:eastAsia="ru-RU"/>
          </w:rPr>
          <w:t>http://www.ecav.sk/files/user/20080529_nrsr_skolsky_zakon.pdf</w:t>
        </w:r>
      </w:hyperlink>
      <w:r>
        <w:rPr>
          <w:rFonts w:eastAsia="Times New Roman" w:cs="Times New Roman" w:ascii="Times New Roman" w:hAnsi="Times New Roman"/>
          <w:spacing w:val="-6"/>
          <w:sz w:val="28"/>
          <w:szCs w:val="28"/>
          <w:lang w:eastAsia="ru-RU"/>
        </w:rPr>
        <w:t>.</w:t>
      </w:r>
    </w:p>
    <w:p>
      <w:pPr>
        <w:pStyle w:val="Normal"/>
        <w:keepNext w:val="true"/>
        <w:keepLines/>
        <w:numPr>
          <w:ilvl w:val="0"/>
          <w:numId w:val="0"/>
        </w:numPr>
        <w:spacing w:lineRule="auto" w:line="240" w:before="240" w:after="240"/>
        <w:jc w:val="center"/>
        <w:outlineLvl w:val="0"/>
        <w:rPr>
          <w:vanish/>
          <w:sz w:val="28"/>
          <w:szCs w:val="28"/>
        </w:rPr>
      </w:pPr>
      <w:r>
        <w:rPr/>
      </w:r>
      <w:bookmarkStart w:id="2" w:name="_PictureBullets"/>
      <w:bookmarkStart w:id="3" w:name="_PictureBullets"/>
      <w:bookmarkEnd w:id="3"/>
    </w:p>
    <w:sectPr>
      <w:headerReference w:type="default" r:id="rId28"/>
      <w:headerReference w:type="first" r:id="rId29"/>
      <w:type w:val="nextPage"/>
      <w:pgSz w:w="11906" w:h="16838"/>
      <w:pgMar w:left="794" w:right="107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3.8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996"/>
        </w:tabs>
        <w:ind w:left="996" w:hanging="636"/>
      </w:pPr>
      <w:rPr>
        <w:rFonts w:ascii="Symbol" w:hAnsi="Symbol" w:cs="Symbol" w:hint="default"/>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0"/>
        </w:tabs>
        <w:ind w:left="927" w:hanging="360"/>
      </w:pPr>
      <w:rPr>
        <w:rFonts w:ascii="Times New Roman" w:hAnsi="Times New Roman" w:cs="Times New Roman" w:hint="default"/>
        <w:sz w:val="28"/>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eastAsia="Times New Roman" w:cs="Times New Roman"/>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ascii="Symbol" w:hAnsi="Symbol" w:cs="Symbol"/>
      <w:b w:val="false"/>
      <w:i w:val="false"/>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bCs w:val="false"/>
      <w:i w:val="false"/>
      <w:iCs w:val="false"/>
      <w:color w:val="000000"/>
      <w:kern w:val="0"/>
      <w:sz w:val="22"/>
      <w:szCs w:val="22"/>
      <w:vertAlign w:val="superscript"/>
    </w:rPr>
  </w:style>
  <w:style w:type="character" w:styleId="WW8Num188z1">
    <w:name w:val="WW8Num188z1"/>
    <w:qFormat/>
    <w:rPr>
      <w:rFonts w:ascii="Wingdings" w:hAnsi="Wingdings" w:cs="Times New Roman"/>
      <w:b w:val="false"/>
      <w:bCs w:val="false"/>
      <w:i w:val="false"/>
      <w:iCs w:val="false"/>
      <w:color w:val="000000"/>
      <w:kern w:val="0"/>
      <w:sz w:val="22"/>
      <w:szCs w:val="22"/>
      <w:vertAlign w:val="superscrip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go/390/2011" TargetMode="External"/><Relationship Id="rId4" Type="http://schemas.openxmlformats.org/officeDocument/2006/relationships/hyperlink" Target="http://zakon.rada.gov.ua/go/390/2011" TargetMode="External"/><Relationship Id="rId5" Type="http://schemas.openxmlformats.org/officeDocument/2006/relationships/hyperlink" Target="http://zakon.rada.gov.ua/go/390/2011" TargetMode="External"/><Relationship Id="rId6" Type="http://schemas.openxmlformats.org/officeDocument/2006/relationships/hyperlink" Target="http://zakon.rada.gov.ua/go/390/2011" TargetMode="External"/><Relationship Id="rId7" Type="http://schemas.openxmlformats.org/officeDocument/2006/relationships/hyperlink" Target="http://zakon.rada.gov.ua/go/390/2011" TargetMode="External"/><Relationship Id="rId8" Type="http://schemas.openxmlformats.org/officeDocument/2006/relationships/hyperlink" Target="http://www.dki.org.ua/" TargetMode="External"/><Relationship Id="rId9" Type="http://schemas.openxmlformats.org/officeDocument/2006/relationships/hyperlink" Target="http://www.minjust.gov.ua/0/38266" TargetMode="External"/><Relationship Id="rId10" Type="http://schemas.openxmlformats.org/officeDocument/2006/relationships/hyperlink" Target="http://zakon2.rada.gov.ua/laws/show/994_242" TargetMode="External"/><Relationship Id="rId11" Type="http://schemas.openxmlformats.org/officeDocument/2006/relationships/hyperlink" Target="http://zakon2.rada.gov.ua/laws/show/994_242" TargetMode="External"/><Relationship Id="rId12" Type="http://schemas.openxmlformats.org/officeDocument/2006/relationships/hyperlink" Target="http://www.uipdp.com/solutions/services/consulting/legislation/eu/austria.html" TargetMode="External"/><Relationship Id="rId13" Type="http://schemas.openxmlformats.org/officeDocument/2006/relationships/hyperlink" Target="http://www.uipdp.com/solutions/services/consulting/legislation/eu/austria.html" TargetMode="External"/><Relationship Id="rId14" Type="http://schemas.openxmlformats.org/officeDocument/2006/relationships/hyperlink" Target="http://www.uipdp.com/solutions/services/consulting/legislation/eu/england.html" TargetMode="External"/><Relationship Id="rId15" Type="http://schemas.openxmlformats.org/officeDocument/2006/relationships/hyperlink" Target="http://www.uipdp.com/solutions/services/consulting/legislation/eu/germany.html" TargetMode="External"/><Relationship Id="rId16" Type="http://schemas.openxmlformats.org/officeDocument/2006/relationships/hyperlink" Target="http://www.privacyinternational.org/" TargetMode="External"/><Relationship Id="rId17" Type="http://schemas.openxmlformats.org/officeDocument/2006/relationships/hyperlink" Target="http://www.privacyinternational.org/" TargetMode="External"/><Relationship Id="rId18" Type="http://schemas.openxmlformats.org/officeDocument/2006/relationships/hyperlink" Target="http://www.nbuv.gov.ua/e-journals/DeBu/2007-2/doc/1/10.pdf" TargetMode="External"/><Relationship Id="rId19" Type="http://schemas.openxmlformats.org/officeDocument/2006/relationships/hyperlink" Target="http://journlib.univ.kiev.ua/index.php?act=article&amp;article=1341" TargetMode="External"/><Relationship Id="rId20" Type="http://schemas.openxmlformats.org/officeDocument/2006/relationships/hyperlink" Target="http://news.ligazakon.ua/news/2011/1/17/36298.htm???history=0&amp;sample=3&amp;ref=0" TargetMode="External"/><Relationship Id="rId21" Type="http://schemas.openxmlformats.org/officeDocument/2006/relationships/hyperlink" Target="http://www.rg.ru/gazeta/rg/2006/07/29.html" TargetMode="External"/><Relationship Id="rId22" Type="http://schemas.openxmlformats.org/officeDocument/2006/relationships/hyperlink" Target="http://pdp.net.ua/ua/kontroluuchij-organ1" TargetMode="External"/><Relationship Id="rId23" Type="http://schemas.openxmlformats.org/officeDocument/2006/relationships/hyperlink" Target="http://www.informationcommissioner.gov.uk/" TargetMode="External"/><Relationship Id="rId24" Type="http://schemas.openxmlformats.org/officeDocument/2006/relationships/hyperlink" Target="http://osvita.ua/legislation/Ser_osv/4346/" TargetMode="External"/><Relationship Id="rId25" Type="http://schemas.openxmlformats.org/officeDocument/2006/relationships/hyperlink" Target="http://www.ecav.sk/files/user/20080529_nrsr_skolsky_zakon.pdf" TargetMode="External"/><Relationship Id="rId26" Type="http://schemas.openxmlformats.org/officeDocument/2006/relationships/hyperlink" Target="http://ec.europa.eu/justice_home/fsj7privacy" TargetMode="External"/><Relationship Id="rId27" Type="http://schemas.openxmlformats.org/officeDocument/2006/relationships/hyperlink" Target="http://www.ecav.sk/files/user/20080529_nrsr_skolsky_zakon.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30:00Z</dcterms:modified>
  <cp:revision>351</cp:revision>
  <dc:subject/>
  <dc:title/>
</cp:coreProperties>
</file>