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уваев Сергей Владимирович. Разработка метода оценки подрастания трещиноподобных дефектов в сварных соединениях трубопроводов в процессе длительной эксплуатации для обоснования продления срока службы оборудования АЭС : диссертация ... кандидата технических наук : 01.02.06.- Москва, 2007.- 148 с.: ил. РГБ ОД, 61 07-5/200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3:18:00Z</dcterms:modified>
  <cp:revision>451</cp:revision>
  <dc:subject/>
  <dc:title/>
</cp:coreProperties>
</file>