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тников Роман Олегович. Исследование фазовой зависимости энергообмена и особенностей распространения регулярных волн в средах без дисперсии : диссертация ... кандидата технических наук : 01.04.06.- Таганрог, 2007.- 167 с.: ил. РГБ ОД, 61 07-5/3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2:59:00Z</dcterms:modified>
  <cp:revision>9</cp:revision>
  <dc:subject/>
  <dc:title/>
</cp:coreProperties>
</file>