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воднения принадлежат к числу наиболее опасных для человека природных явлений. По числу жертв и причиняемым ущербам наводнения занимают одно из первых мест среди других стихийных бедствий. Так, согласно данным ООН, с наводнениями связано наибольшее количество бедствий, сопровождаемых гибелью 100 и более человек (Кондратьев, Донченко, 1999). На территориях, подверженных периодическим затоплением, проживает порядка 1 млрд. человек (Авакян, 2000).</w:t>
      </w:r>
    </w:p>
    <w:p>
      <w:pPr>
        <w:pStyle w:val="Normal"/>
        <w:rPr/>
      </w:pPr>
      <w:r>
        <w:rPr/>
      </w:r>
    </w:p>
    <w:p>
      <w:pPr>
        <w:pStyle w:val="Normal"/>
        <w:rPr/>
      </w:pPr>
      <w:r>
        <w:rPr/>
        <w:t>Важно подчеркнуть, что наводнения - глобальное явление. Наводнения происходят почти во всех странах и почти во всех природных зонах. Однако, несмотря на обилие связанных с наводнениями научных исследований (в основном посвященных конкретным наводнениям или наводнениям на конкретных реках и в конкретных регионах ), до сих пор в научной литературе отсутствовали географические работы широкого плана, в которых анализировались бы имеющие глобальный охват данные об этом явлении. Единственной известной нам попыткой такого рода была монография Р.Уарда «Наводнения. Географическая перспектива»2. Эта полезная для своего времени работа была, вместе с тем, написана более четверти века назад - когда соответствующее глобальное информационное покрытие отсутствовало - и была, по существу, описанием наводнений на отдельных, хотя и важных, примерах.</w:t>
      </w:r>
    </w:p>
    <w:p>
      <w:pPr>
        <w:pStyle w:val="Normal"/>
        <w:rPr/>
      </w:pPr>
      <w:r>
        <w:rPr/>
      </w:r>
    </w:p>
    <w:p>
      <w:pPr>
        <w:pStyle w:val="Normal"/>
        <w:rPr/>
      </w:pPr>
      <w:r>
        <w:rPr/>
        <w:t>Однако в последние годы появилась возможность охарактеризовать явление наводнений с учетом его глобального — в полном смысле слова - масштаба и сопоставить полученную картину с общей картиной российских наводнений. Информационной базой для такого подхода является, в первую очередь, Глобальный кадастр наводнений, подготовленный Дартмутской обсерваторией наводнений (США) (Dartmouth..., 1998 -2005). Для России большое количество данных собрано в рамках оперативных сводок МЧС (МЧС РФ, 1998-2002), в разнообразных литературных источниках (Таратунин, 2000; и др.). Таким образом, в настоящее время имеется возможность обобщить информацию по большому количеству наводнений (порядка 2000) по одним и тем же основным их</w:t>
      </w:r>
    </w:p>
    <w:p>
      <w:pPr>
        <w:pStyle w:val="Normal"/>
        <w:rPr/>
      </w:pPr>
      <w:r>
        <w:rPr/>
      </w:r>
    </w:p>
    <w:p>
      <w:pPr>
        <w:pStyle w:val="Normal"/>
        <w:rPr/>
      </w:pPr>
      <w:r>
        <w:rPr/>
        <w:t>1 См., например, около ста работ в сборнике представительной международной конференции (Экстремальные гидрологические события, 2003).</w:t>
      </w:r>
    </w:p>
    <w:p>
      <w:pPr>
        <w:pStyle w:val="Normal"/>
        <w:rPr/>
      </w:pPr>
      <w:r>
        <w:rPr/>
      </w:r>
    </w:p>
    <w:p>
      <w:pPr>
        <w:pStyle w:val="Normal"/>
        <w:rPr/>
      </w:pPr>
      <w:r>
        <w:rPr/>
        <w:t>2 Ward R., 1978. Floods. A Geographical Perspective. The Macmillan Press, London et al., 244 p.</w:t>
      </w:r>
    </w:p>
    <w:p>
      <w:pPr>
        <w:pStyle w:val="Normal"/>
        <w:rPr/>
      </w:pPr>
      <w:r>
        <w:rPr/>
      </w:r>
    </w:p>
    <w:p>
      <w:pPr>
        <w:pStyle w:val="Normal"/>
        <w:rPr/>
      </w:pPr>
      <w:r>
        <w:rPr/>
        <w:t>3 К сожалению, Дартмутская обсерватория наводнений ставит своей задачей в основном сбор данных о наводнениях и ограничивается лишь самым первичным их анализом.</w:t>
      </w:r>
    </w:p>
    <w:p>
      <w:pPr>
        <w:pStyle w:val="Normal"/>
        <w:rPr/>
      </w:pPr>
      <w:r>
        <w:rPr/>
      </w:r>
    </w:p>
    <w:p>
      <w:pPr>
        <w:pStyle w:val="Normal"/>
        <w:rPr/>
      </w:pPr>
      <w:r>
        <w:rPr/>
        <w:t>параметрам. Целесообразным было проанализировать соответствующие данные как для России, так и для сопоставимых по площади макрорегионов Земли, для отдельных крупных стран, для групп стран с различным уровнем экономического развития, для мира в целом.</w:t>
      </w:r>
    </w:p>
    <w:p>
      <w:pPr>
        <w:pStyle w:val="Normal"/>
        <w:rPr/>
      </w:pPr>
      <w:r>
        <w:rPr/>
      </w:r>
    </w:p>
    <w:p>
      <w:pPr>
        <w:pStyle w:val="Normal"/>
        <w:rPr/>
      </w:pPr>
      <w:r>
        <w:rPr/>
        <w:t>Важной особенностью наводнений является то, что их сущность двойственна. С одной стороны, они представляют по своим первопричинам преимущественно природное явление, а с другой - социально-экономическое, так как наводнения вызывают негативные последствия, причиняют социально-экономический ущерб обществу. Поэтому существенную роль в исследовании глобальных аспектов наводнений играет сопоставление природных и социально-экономических параметров наводнений, рассмотрение различий между регионами мира, имеющими разный уровень экономического развития - в том, насколько успешно экономика этих регионов «справляется» с ущербами от наводнений.</w:t>
      </w:r>
    </w:p>
    <w:p>
      <w:pPr>
        <w:pStyle w:val="Normal"/>
        <w:rPr/>
      </w:pPr>
      <w:r>
        <w:rPr/>
      </w:r>
    </w:p>
    <w:p>
      <w:pPr>
        <w:pStyle w:val="Normal"/>
        <w:rPr/>
      </w:pPr>
      <w:r>
        <w:rPr/>
        <w:t>Исследование наводнений в глобальном масштабе представляет не только академический интерес, но чрезвычайно важно и для изучения российских наводнений. Это связано со многими причинами, в том числе со следующими обстоятельствами:</w:t>
      </w:r>
    </w:p>
    <w:p>
      <w:pPr>
        <w:pStyle w:val="Normal"/>
        <w:rPr/>
      </w:pPr>
      <w:r>
        <w:rPr/>
      </w:r>
    </w:p>
    <w:p>
      <w:pPr>
        <w:pStyle w:val="Normal"/>
        <w:rPr/>
      </w:pPr>
      <w:r>
        <w:rPr/>
        <w:t xml:space="preserve">• </w:t>
      </w:r>
      <w:r>
        <w:rPr/>
        <w:t>Достоверная статистика по наводнениям в России имеется лишь за немногое количество последних лет. Намного более длинные ряды параметров наводнений в других странах (прежде всего в США) позволяют проверить методы анализа этих данных, и получить результаты, которые могут оказаться применимыми и к российским условиям.</w:t>
      </w:r>
    </w:p>
    <w:p>
      <w:pPr>
        <w:pStyle w:val="Normal"/>
        <w:rPr/>
      </w:pPr>
      <w:r>
        <w:rPr/>
      </w:r>
    </w:p>
    <w:p>
      <w:pPr>
        <w:pStyle w:val="Normal"/>
        <w:rPr/>
      </w:pPr>
      <w:r>
        <w:rPr/>
        <w:t xml:space="preserve">• </w:t>
      </w:r>
      <w:r>
        <w:rPr/>
        <w:t>Теоретически, можно допустить возникновение в РФ наводнений большего масштаба и с большими ущербами, чем те, которые наблюдались за последнее время и по которым имеется сравнительно достоверная информация. Анализ данных по такого рода сверхкатастрофическим наводнениям (прежде всего, в Восточной и Юго-восточной Азии и в США) также может быть полезен для нашей страны.</w:t>
      </w:r>
    </w:p>
    <w:p>
      <w:pPr>
        <w:pStyle w:val="Normal"/>
        <w:rPr/>
      </w:pPr>
      <w:r>
        <w:rPr/>
      </w:r>
    </w:p>
    <w:p>
      <w:pPr>
        <w:pStyle w:val="Normal"/>
        <w:rPr/>
      </w:pPr>
      <w:r>
        <w:rPr/>
        <w:t xml:space="preserve">• </w:t>
      </w:r>
      <w:r>
        <w:rPr/>
        <w:t>Изучения ряда аспектов наводнений - например, возможных изменений параметров наводнений вследствие глобальных изменений климата - невозможно без глобального подхода к явлению наводнений.</w:t>
      </w:r>
    </w:p>
    <w:p>
      <w:pPr>
        <w:pStyle w:val="Normal"/>
        <w:rPr/>
      </w:pPr>
      <w:r>
        <w:rPr/>
      </w:r>
    </w:p>
    <w:p>
      <w:pPr>
        <w:pStyle w:val="Normal"/>
        <w:rPr/>
      </w:pPr>
      <w:r>
        <w:rPr/>
        <w:t xml:space="preserve">• </w:t>
      </w:r>
      <w:r>
        <w:rPr/>
        <w:t>Наконец, важно охарактеризовать место России в общей картине социально-экономических последствий наводнений в мире - с тем, чтобы получить представление о том, насколько успешно страна «управляет» ущербами от</w:t>
      </w:r>
    </w:p>
    <w:p>
      <w:pPr>
        <w:pStyle w:val="Normal"/>
        <w:rPr/>
      </w:pPr>
      <w:r>
        <w:rPr/>
      </w:r>
    </w:p>
    <w:p>
      <w:pPr>
        <w:pStyle w:val="Normal"/>
        <w:rPr/>
      </w:pPr>
      <w:r>
        <w:rPr/>
        <w:t>наводнений и каковы могут быть перспективы уменьшения этих ущербов в относительном исчислении.</w:t>
      </w:r>
    </w:p>
    <w:p>
      <w:pPr>
        <w:pStyle w:val="Normal"/>
        <w:rPr/>
      </w:pPr>
      <w:r>
        <w:rPr/>
      </w:r>
    </w:p>
    <w:p>
      <w:pPr>
        <w:pStyle w:val="Normal"/>
        <w:rPr/>
      </w:pPr>
      <w:r>
        <w:rPr/>
        <w:t>Таким образом, целью работы является оценка различных аспектов наводнений и их социально-экономических последствий в глобальном масштабе.</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1. Показать планетарный характер наводнений в широком историко-географическом контексте.</w:t>
      </w:r>
    </w:p>
    <w:p>
      <w:pPr>
        <w:pStyle w:val="Normal"/>
        <w:rPr/>
      </w:pPr>
      <w:r>
        <w:rPr/>
      </w:r>
    </w:p>
    <w:p>
      <w:pPr>
        <w:pStyle w:val="Normal"/>
        <w:rPr/>
      </w:pPr>
      <w:r>
        <w:rPr/>
        <w:t>2. Определить информационную основу современных наводнений на основе обзора состояния исследований явления наводнений.</w:t>
      </w:r>
    </w:p>
    <w:p>
      <w:pPr>
        <w:pStyle w:val="Normal"/>
        <w:rPr/>
      </w:pPr>
      <w:r>
        <w:rPr/>
      </w:r>
    </w:p>
    <w:p>
      <w:pPr>
        <w:pStyle w:val="Normal"/>
        <w:rPr/>
      </w:pPr>
      <w:r>
        <w:rPr/>
        <w:t>3. Проанализировать наиболее важные природные параметры крупных наводнений -количество (частоты) событий, площади затоплений, продолжительности наводнений; выявить их генезис.</w:t>
      </w:r>
    </w:p>
    <w:p>
      <w:pPr>
        <w:pStyle w:val="Normal"/>
        <w:rPr/>
      </w:pPr>
      <w:r>
        <w:rPr/>
      </w:r>
    </w:p>
    <w:p>
      <w:pPr>
        <w:pStyle w:val="Normal"/>
        <w:rPr/>
      </w:pPr>
      <w:r>
        <w:rPr/>
        <w:t>4. Охарактеризовать социально-экономические параметры крупных наводнений (количество погибших и эвакуированных, площади пострадавших административно-экономических регионов, материальный ущерб); сопоставить количественные показатели социально-экономического ущерба в разных регионах мира, в том числе в России, с природными параметрами крупных наводнений.</w:t>
      </w:r>
    </w:p>
    <w:p>
      <w:pPr>
        <w:pStyle w:val="Normal"/>
        <w:rPr/>
      </w:pPr>
      <w:r>
        <w:rPr/>
      </w:r>
    </w:p>
    <w:p>
      <w:pPr>
        <w:pStyle w:val="Normal"/>
        <w:rPr/>
      </w:pPr>
      <w:r>
        <w:rPr/>
        <w:t>Объект исследования — современные наводнения (в основном за последние два десятилетия) в мире, отдельных странах и макрорегионах.</w:t>
      </w:r>
    </w:p>
    <w:p>
      <w:pPr>
        <w:pStyle w:val="Normal"/>
        <w:rPr/>
      </w:pPr>
      <w:r>
        <w:rPr/>
      </w:r>
    </w:p>
    <w:p>
      <w:pPr>
        <w:pStyle w:val="Normal"/>
        <w:rPr/>
      </w:pPr>
      <w:r>
        <w:rPr/>
        <w:t>Предмет исследования - природные и социально-экономические параметры наводнений.</w:t>
      </w:r>
    </w:p>
    <w:p>
      <w:pPr>
        <w:pStyle w:val="Normal"/>
        <w:rPr/>
      </w:pPr>
      <w:r>
        <w:rPr/>
      </w:r>
    </w:p>
    <w:p>
      <w:pPr>
        <w:pStyle w:val="Normal"/>
        <w:rPr/>
      </w:pPr>
      <w:r>
        <w:rPr/>
        <w:t>Методы исследования - общенаучные подходы и методы (исторический, системный), конкретно-научные подходы и методы (экономико-статистический, картографический - с использованием электронных карт и атласов), а также методы эмпирического и теоретического обобщения информации: методы анализа временных рядов, методы построения многомерных зависимостей (различные методы интерполяции трехмерных поверхностей) и др. При этом, среди прочего, использовалось следующее программное обеспечение: Microsoft Office (Excel, PowerPoint), Adobe Photoshop 5.0 (Adobe Syst. Inc.), Microsoft Encarta Reference Library (2003), Statistica 5.0 for Windows (StatSoft), Series for Norton (Dobrovolski, 2000), Большая энциклопедия электронных географических карт (ООО Фирма «Ингит», 2000, 2002).</w:t>
      </w:r>
    </w:p>
    <w:p>
      <w:pPr>
        <w:pStyle w:val="Normal"/>
        <w:rPr/>
      </w:pPr>
      <w:r>
        <w:rPr/>
      </w:r>
    </w:p>
    <w:p>
      <w:pPr>
        <w:pStyle w:val="Normal"/>
        <w:rPr/>
      </w:pPr>
      <w:r>
        <w:rPr/>
        <w:t>Научная новизна:</w:t>
      </w:r>
    </w:p>
    <w:p>
      <w:pPr>
        <w:pStyle w:val="Normal"/>
        <w:rPr/>
      </w:pPr>
      <w:r>
        <w:rPr/>
      </w:r>
    </w:p>
    <w:p>
      <w:pPr>
        <w:pStyle w:val="Normal"/>
        <w:rPr/>
      </w:pPr>
      <w:r>
        <w:rPr/>
        <w:t>1. Создан кадастр наводнений РФ.</w:t>
      </w:r>
    </w:p>
    <w:p>
      <w:pPr>
        <w:pStyle w:val="Normal"/>
        <w:rPr/>
      </w:pPr>
      <w:r>
        <w:rPr/>
      </w:r>
    </w:p>
    <w:p>
      <w:pPr>
        <w:pStyle w:val="Normal"/>
        <w:rPr/>
      </w:pPr>
      <w:r>
        <w:rPr/>
        <w:t>2. Впервые в глобальном масштабе, а также по отдельным странам и макрорегионам качественно и количественно исследованы природные и социально-экономические параметры наводнений.</w:t>
      </w:r>
    </w:p>
    <w:p>
      <w:pPr>
        <w:pStyle w:val="Normal"/>
        <w:rPr/>
      </w:pPr>
      <w:r>
        <w:rPr/>
      </w:r>
    </w:p>
    <w:p>
      <w:pPr>
        <w:pStyle w:val="Normal"/>
        <w:rPr/>
      </w:pPr>
      <w:r>
        <w:rPr/>
        <w:t>3. Получены и проанализированы сравнительно детальные, во временном разрешении -по месячным интервалам - количественные данные о повторяемости (частотах) крупных наводнений на территории Российской Федерации, ее макрорегионам, а также по территории стран, терпящих наибольшие убытки от наводнений (Китай, США), по каждому из материков и в целом по Земному шару.</w:t>
      </w:r>
    </w:p>
    <w:p>
      <w:pPr>
        <w:pStyle w:val="Normal"/>
        <w:rPr/>
      </w:pPr>
      <w:r>
        <w:rPr/>
      </w:r>
    </w:p>
    <w:p>
      <w:pPr>
        <w:pStyle w:val="Normal"/>
        <w:rPr/>
      </w:pPr>
      <w:r>
        <w:rPr/>
        <w:t>4. Впервые глобальный подход к явлению наводнений позволил сделать ряд важных суждений о закономерностях временных изменений интенсивности, частот и повторяемости наводнений в свете глобальных изменений климата.</w:t>
      </w:r>
    </w:p>
    <w:p>
      <w:pPr>
        <w:pStyle w:val="Normal"/>
        <w:rPr/>
      </w:pPr>
      <w:r>
        <w:rPr/>
      </w:r>
    </w:p>
    <w:p>
      <w:pPr>
        <w:pStyle w:val="Normal"/>
        <w:rPr/>
      </w:pPr>
      <w:r>
        <w:rPr/>
        <w:t>5. Показаны количественные различия в социально-экономическом ущербе от наводнений по регионам мира, имеющим разный уровень экономического развития - в том, насколько успешно экономика этих регионов «справляется» с ущербами от наводнений.</w:t>
      </w:r>
    </w:p>
    <w:p>
      <w:pPr>
        <w:pStyle w:val="Normal"/>
        <w:rPr/>
      </w:pPr>
      <w:r>
        <w:rPr/>
      </w:r>
    </w:p>
    <w:p>
      <w:pPr>
        <w:pStyle w:val="Normal"/>
        <w:rPr/>
      </w:pPr>
      <w:r>
        <w:rPr/>
        <w:t>6. Впервые показано место России в общей картине социально-экономических последствий наводнений в мире - дано представление о том, насколько успешно страна «управляет» ущербами от наводнений и каковы могут быть перспективы уменьшения этих ущербов в относительном исчислении.</w:t>
      </w:r>
    </w:p>
    <w:p>
      <w:pPr>
        <w:pStyle w:val="Normal"/>
        <w:rPr/>
      </w:pPr>
      <w:r>
        <w:rPr/>
      </w:r>
    </w:p>
    <w:p>
      <w:pPr>
        <w:pStyle w:val="Normal"/>
        <w:rPr/>
      </w:pPr>
      <w:r>
        <w:rPr/>
        <w:t>7. Предложена детализированная классификация наводнений по генезису; по количественным данным впервые разработана классификация наводнений по социально-экономическому ущербу - как инструменты анализа наводнений и их последствий.</w:t>
      </w:r>
    </w:p>
    <w:p>
      <w:pPr>
        <w:pStyle w:val="Normal"/>
        <w:rPr/>
      </w:pPr>
      <w:r>
        <w:rPr/>
      </w:r>
    </w:p>
    <w:p>
      <w:pPr>
        <w:pStyle w:val="Normal"/>
        <w:rPr/>
      </w:pPr>
      <w:r>
        <w:rPr/>
        <w:t>Основные защищаемые положения:</w:t>
      </w:r>
    </w:p>
    <w:p>
      <w:pPr>
        <w:pStyle w:val="Normal"/>
        <w:rPr/>
      </w:pPr>
      <w:r>
        <w:rPr/>
      </w:r>
    </w:p>
    <w:p>
      <w:pPr>
        <w:pStyle w:val="Normal"/>
        <w:rPr/>
      </w:pPr>
      <w:r>
        <w:rPr/>
        <w:t>1. Общая площадь региона, охваченного явлением наводнения, - более информативный и универсальный по сравнению с площадью непосредственно затопляемых участков параметр, характеризующий пространственные особенности наводнений.</w:t>
      </w:r>
    </w:p>
    <w:p>
      <w:pPr>
        <w:pStyle w:val="Normal"/>
        <w:rPr/>
      </w:pPr>
      <w:r>
        <w:rPr/>
      </w:r>
    </w:p>
    <w:p>
      <w:pPr>
        <w:pStyle w:val="Normal"/>
        <w:rPr/>
      </w:pPr>
      <w:r>
        <w:rPr/>
        <w:t>2. Временные изменения параметров наводнений удовлетворительно описываются последовательностями некоррелированных (или слабо коррелированных) по времени величин и не обнаруживают присутствия статистически значимых детерминированных трендов. Вместе с тем, для ряда важных регионов, нельзя исключить существование</w:t>
      </w:r>
    </w:p>
    <w:p>
      <w:pPr>
        <w:pStyle w:val="Normal"/>
        <w:rPr/>
      </w:pPr>
      <w:r>
        <w:rPr/>
      </w:r>
    </w:p>
    <w:p>
      <w:pPr>
        <w:pStyle w:val="Normal"/>
        <w:rPr/>
      </w:pPr>
      <w:r>
        <w:rPr/>
        <w:t>значимой связи между изменениями глобальной температуры воздуха и параметрами наводнений.</w:t>
      </w:r>
    </w:p>
    <w:p>
      <w:pPr>
        <w:pStyle w:val="Normal"/>
        <w:rPr/>
      </w:pPr>
      <w:r>
        <w:rPr/>
      </w:r>
    </w:p>
    <w:p>
      <w:pPr>
        <w:pStyle w:val="Normal"/>
        <w:rPr/>
      </w:pPr>
      <w:r>
        <w:rPr/>
        <w:t>3. Несмотря на большую уязвимость территории развитых стран к наводнениям, относительное экономическое и финансовое бремя от последствий наводнений для этих стран меньше, чем для слаборазвитых и развивающихся. Ситуация с ущербами от наводнений в РФ, в сравнении с ситуацией в других макрорегионах мира, носит крайне противоречивый характер: одна из наименее уязвимых к наводнениям территорий в мире имеет самые высокие за 1998-2002 гг. показатели ущерба относительно ВВП. Стратегическим направлением на пути уменьшения относительных ущербов от наводнений (в т.ч. и для России) является рост экономики страны в целом.</w:t>
      </w:r>
    </w:p>
    <w:p>
      <w:pPr>
        <w:pStyle w:val="Normal"/>
        <w:rPr/>
      </w:pPr>
      <w:r>
        <w:rPr/>
      </w:r>
    </w:p>
    <w:p>
      <w:pPr>
        <w:pStyle w:val="Normal"/>
        <w:rPr/>
      </w:pPr>
      <w:r>
        <w:rPr/>
        <w:t>4. Многомерные (трехмерных) зависимости величин ущербов при наводнениях от продолжительности и общей площади регионов, охваченных наводнением.</w:t>
      </w:r>
    </w:p>
    <w:p>
      <w:pPr>
        <w:pStyle w:val="Normal"/>
        <w:rPr/>
      </w:pPr>
      <w:r>
        <w:rPr/>
      </w:r>
    </w:p>
    <w:p>
      <w:pPr>
        <w:pStyle w:val="Normal"/>
        <w:rPr/>
      </w:pPr>
      <w:r>
        <w:rPr/>
        <w:t>Теоретически-методическая и практическая значимость. Теоретически-методическая значимость заключается в том, что работа является первым исследованием тех, наиболее важных, природных и социально-экономических параметров наводнений, для которых имеются данные в глобальном масштабе. Часть результатов работы вошла в одобренные и утвержденные научные отчеты по программам фундаментальных исследований РАН и Российского фонда фундаментальных исследований. Результаты работы могут быть полезны для практики работы ведомств РФ, связанных с чрезвычайными ситуациями, при анализе наводнений и их негативных последствий (в том числе в диагностике и прогнозе социально-экономического ущерба). Так, для территории РФ оказалась значимой зависимость между двумя основными параметрами социально-экономических ущербов от наводнений - количествами эвакуированных и общими материальными ущербами от наводнений в денежном выражении. В связи с тем, что первый параметр оценивается значительно проще и быстрее, сделано предположение о том, что эту зависимость можно, в первом приближении, использовать для предварительной оценки масштаба ущербов от наиболее крупных наводнений. Эти оценки можно сочетать с диагностическими оценками при помощи трехмерных зависимостей для ущербов от наводнений на территории РФ (соответствующее диагностическое уравнение также приводится).</w:t>
      </w:r>
    </w:p>
    <w:p>
      <w:pPr>
        <w:pStyle w:val="Normal"/>
        <w:rPr/>
      </w:pPr>
      <w:r>
        <w:rPr/>
      </w:r>
    </w:p>
    <w:p>
      <w:pPr>
        <w:pStyle w:val="Normal"/>
        <w:rPr/>
      </w:pPr>
      <w:r>
        <w:rPr/>
        <w:t>10</w:t>
      </w:r>
    </w:p>
    <w:p>
      <w:pPr>
        <w:pStyle w:val="Normal"/>
        <w:rPr/>
      </w:pPr>
      <w:r>
        <w:rPr/>
      </w:r>
    </w:p>
    <w:p>
      <w:pPr>
        <w:pStyle w:val="Normal"/>
        <w:rPr/>
      </w:pPr>
      <w:r>
        <w:rPr/>
        <w:t>Апробация работы. Основные результаты и положения диссертации доложены на научных семинарах и конференциях в ИВП РАН (2002, 2003, 2005 г.), на IV-VI Международных конгрессах «Вода: экология и технология» (Экватэк - 2000, 2002 и 2004 г.) и VI Всероссийском гидрологическом съезде (ГГИ, 2004).</w:t>
      </w:r>
    </w:p>
    <w:p>
      <w:pPr>
        <w:pStyle w:val="Normal"/>
        <w:rPr/>
      </w:pPr>
      <w:r>
        <w:rPr/>
      </w:r>
    </w:p>
    <w:p>
      <w:pPr>
        <w:pStyle w:val="Normal"/>
        <w:rPr/>
      </w:pPr>
      <w:r>
        <w:rPr/>
        <w:t>Работа поддержана грантами РФФИ (№ 99-05-65477, 02-05-64115, 04-05-64855), в том числе молодежными грантами РФФИ (№ 01-05-06200, 02-05-06390; 03-05-06294), а также НИР по программе отделения наук о Земле РАН «Водные ресурсы, динамика и охрана подземных и поверхностных вод и ледников».</w:t>
      </w:r>
    </w:p>
    <w:p>
      <w:pPr>
        <w:pStyle w:val="Normal"/>
        <w:rPr/>
      </w:pPr>
      <w:r>
        <w:rPr/>
      </w:r>
    </w:p>
    <w:p>
      <w:pPr>
        <w:pStyle w:val="Normal"/>
        <w:rPr/>
      </w:pPr>
      <w:r>
        <w:rPr/>
        <w:t>Публикации. Результаты исследований изложены в академических и отраслевых журналах и сборниках, а также в научно-популярной литературе. Всего опубликовано 23 статьи и 5 тезисов докладов.</w:t>
      </w:r>
    </w:p>
    <w:p>
      <w:pPr>
        <w:pStyle w:val="Normal"/>
        <w:rPr/>
      </w:pPr>
      <w:r>
        <w:rPr/>
      </w:r>
    </w:p>
    <w:p>
      <w:pPr>
        <w:pStyle w:val="Normal"/>
        <w:rPr/>
      </w:pPr>
      <w:r>
        <w:rPr/>
        <w:t>Структура и объем работы. Диссертация состоит из введения, 3 глав и заключения, изложена на 195 страницах, включает 87 рисунков, 15 таблиц, список литературы из 143 наименований (в том числе 39 — на иностранном языке).</w:t>
      </w:r>
    </w:p>
    <w:p>
      <w:pPr>
        <w:pStyle w:val="Normal"/>
        <w:rPr/>
      </w:pPr>
      <w:r>
        <w:rPr/>
      </w:r>
    </w:p>
    <w:p>
      <w:pPr>
        <w:pStyle w:val="Normal"/>
        <w:rPr/>
      </w:pPr>
      <w:r>
        <w:rPr/>
        <w:t>11</w:t>
      </w:r>
    </w:p>
    <w:p>
      <w:pPr>
        <w:pStyle w:val="Normal"/>
        <w:rPr/>
      </w:pPr>
      <w:r>
        <w:rPr/>
      </w:r>
    </w:p>
    <w:p>
      <w:pPr>
        <w:pStyle w:val="Normal"/>
        <w:rPr/>
      </w:pPr>
      <w:r>
        <w:rPr/>
        <w:t>ГЛАВА 1. НАВОДНЕНИЯ И ИХ РОЛЬ В ЖИЗНИ ОБЩЕСТВА: ОБЗОР</w:t>
      </w:r>
    </w:p>
    <w:p>
      <w:pPr>
        <w:pStyle w:val="Normal"/>
        <w:rPr/>
      </w:pPr>
      <w:r>
        <w:rPr/>
      </w:r>
    </w:p>
    <w:p>
      <w:pPr>
        <w:pStyle w:val="Normal"/>
        <w:rPr/>
      </w:pPr>
      <w:r>
        <w:rPr/>
        <w:t>1.1. Понятие «наводнение»: природные и социально-экономические аспекты</w:t>
      </w:r>
    </w:p>
    <w:p>
      <w:pPr>
        <w:pStyle w:val="Normal"/>
        <w:rPr/>
      </w:pPr>
      <w:r>
        <w:rPr/>
      </w:r>
    </w:p>
    <w:p>
      <w:pPr>
        <w:pStyle w:val="Normal"/>
        <w:rPr/>
      </w:pPr>
      <w:r>
        <w:rPr/>
        <w:t>В понятие «наводнение» вкладывается различный смысл, при этом наиболее известные точки зрения можно разделить на две группы. К первой относятся формулировки, в которых под наводнением подразумевается стихийный процесс, выражающийся в затоплении суши в результате подъема уровня воды в реке, озере или море (Любомирова, 1975; Географический ... , 1988). Сходно определение наводнения « ... как повторяющегося непродолжительного или сезонного затопления участков суши водами из любых источников благодаря действию различных сил и под влиянием различных факторов» (Мандыч, 2002).</w:t>
      </w:r>
    </w:p>
    <w:p>
      <w:pPr>
        <w:pStyle w:val="Normal"/>
        <w:rPr/>
      </w:pPr>
      <w:r>
        <w:rPr/>
      </w:r>
    </w:p>
    <w:p>
      <w:pPr>
        <w:pStyle w:val="Normal"/>
        <w:rPr/>
      </w:pPr>
      <w:r>
        <w:rPr/>
        <w:t>Несколько иная интерпретация понятия «наводнение» дана в гидрологическом словаре А.И. Чеботарева (Чеботарев, 1978), где это явление определяется как «затопление водой местности в пределах речной долины и населенных пунктов, расположенных выгие ежегодно затопляемой поймы».</w:t>
      </w:r>
    </w:p>
    <w:p>
      <w:pPr>
        <w:pStyle w:val="Normal"/>
        <w:rPr/>
      </w:pPr>
      <w:r>
        <w:rPr/>
      </w:r>
    </w:p>
    <w:p>
      <w:pPr>
        <w:pStyle w:val="Normal"/>
        <w:rPr/>
      </w:pPr>
      <w:r>
        <w:rPr/>
        <w:t>Ко второй группе относятся определения, в которых под наводнением понимается затопление водой используемых человеком земель, в результате чего причиняется ущерб. В отечественных публикациях многие исследователи придерживаются определения Р.А.Нежиховского: «под наводнением понимается затопление водой прилегающей к реке или озеру местности, которое причиняет материальный ущерб, наносит урон здоровью или приводит к гибели людей. Затопление же водой местности, не сопровождающееся ущербом, есть разлив реки или озера» (Нежиховский, 1988).</w:t>
      </w:r>
    </w:p>
    <w:p>
      <w:pPr>
        <w:pStyle w:val="Normal"/>
        <w:rPr/>
      </w:pPr>
      <w:r>
        <w:rPr/>
      </w:r>
    </w:p>
    <w:p>
      <w:pPr>
        <w:pStyle w:val="Normal"/>
        <w:rPr/>
      </w:pPr>
      <w:r>
        <w:rPr/>
        <w:t>В данной работе под наводнением понимается временное затопление территории, освоенной человеком для различных хозяйственных г^елей, вызывающее отрицательные последствия социально-экономического характера, которые могут выражаться в гибели людей, эвакуации населения, в материальном и нематериальном ущербе (Авакян, Истомина, 2003).</w:t>
      </w:r>
    </w:p>
    <w:p>
      <w:pPr>
        <w:pStyle w:val="Normal"/>
        <w:rPr/>
      </w:pPr>
      <w:r>
        <w:rPr/>
      </w:r>
    </w:p>
    <w:p>
      <w:pPr>
        <w:pStyle w:val="Normal"/>
        <w:rPr/>
      </w:pPr>
      <w:r>
        <w:rPr/>
        <w:t>1.2. Исторический обзор</w:t>
      </w:r>
    </w:p>
    <w:p>
      <w:pPr>
        <w:pStyle w:val="Normal"/>
        <w:rPr/>
      </w:pPr>
      <w:r>
        <w:rPr/>
      </w:r>
    </w:p>
    <w:p>
      <w:pPr>
        <w:pStyle w:val="Normal"/>
        <w:rPr/>
      </w:pPr>
      <w:r>
        <w:rPr/>
        <w:t>Более-менее подробная количественная информация о наводнениях - как в глобальном масштабе, так и в масштабах отдельных стран и территорий - стала доступна лишь недавно и лишь относительно недавних наводнений. Вместе с тем, до нас дошли и</w:t>
      </w:r>
    </w:p>
    <w:p>
      <w:pPr>
        <w:pStyle w:val="Normal"/>
        <w:rPr/>
      </w:pPr>
      <w:r>
        <w:rPr/>
      </w:r>
    </w:p>
    <w:p>
      <w:pPr>
        <w:pStyle w:val="Normal"/>
        <w:rPr/>
      </w:pPr>
      <w:r>
        <w:rPr/>
        <w:t>12</w:t>
      </w:r>
    </w:p>
    <w:p>
      <w:pPr>
        <w:pStyle w:val="Normal"/>
        <w:rPr/>
      </w:pPr>
      <w:r>
        <w:rPr/>
      </w:r>
    </w:p>
    <w:p>
      <w:pPr>
        <w:pStyle w:val="Normal"/>
        <w:rPr/>
      </w:pPr>
      <w:r>
        <w:rPr/>
        <w:t>эпизодические, в основном качественного характера, сведения о наводнениях, происходивших с древнейших времен. Эту информацию чрезвычайно трудно интерпретировать и анализировать, однако - иногда в сочетании с другими сведениями (например, с объективными палео-реконструкциями) она может быть интересна и полезна. В первую очередь, исторические сведения о наводнениях говорят о том, что наводнения имеют глобальный характер - охватывали самые разнообразные страны и регионы, а также о том, что они наблюдались во все периоды исторического развития различных стран и человеческого общества в целом.</w:t>
      </w:r>
    </w:p>
    <w:p>
      <w:pPr>
        <w:pStyle w:val="Normal"/>
        <w:rPr/>
      </w:pPr>
      <w:r>
        <w:rPr/>
      </w:r>
    </w:p>
    <w:p>
      <w:pPr>
        <w:pStyle w:val="Normal"/>
        <w:rPr/>
      </w:pPr>
      <w:r>
        <w:rPr/>
        <w:t>1.2.1. Сведения о «Великом потопе» (4 — 6 тысяч лет назад)</w:t>
      </w:r>
    </w:p>
    <w:p>
      <w:pPr>
        <w:pStyle w:val="Normal"/>
        <w:rPr/>
      </w:pPr>
      <w:r>
        <w:rPr/>
      </w:r>
    </w:p>
    <w:p>
      <w:pPr>
        <w:pStyle w:val="Normal"/>
        <w:rPr/>
      </w:pPr>
      <w:r>
        <w:rPr/>
        <w:t>Легенды о великом потопе, в котором якобы погибло почти все человечество, распространены во многих народах и религиях. Многие исследователи полагают, что значительная часть преданий о потопе основывается на действительно происшедших катастрофах в разных районах Земного шара на протяжении нескольких последних тысячелетий (Авакян, Истомина, 1999).</w:t>
      </w:r>
    </w:p>
    <w:p>
      <w:pPr>
        <w:pStyle w:val="Normal"/>
        <w:rPr/>
      </w:pPr>
      <w:r>
        <w:rPr/>
      </w:r>
    </w:p>
    <w:p>
      <w:pPr>
        <w:pStyle w:val="Normal"/>
        <w:rPr/>
      </w:pPr>
      <w:r>
        <w:rPr/>
        <w:t>Исследованиями археологов, биологов, историков и этнографов установлено, что 4-6 тысяч лет назад в Месопотамии произошли большие наводнения. Населению, проживавшему в долине Тигра и Евфрата, обжитые ими районы между горами и пустыней представлялись целым миром - поэтому катастрофические наводнения, в которых погибла большая часть жителей долины, у немногих оставшихся в живых могли рассматриваться как «всемирный потоп». Высказываются предположения, что одно из этих наводнений, о котором говорится в Шумерской легенде, послужило основанием для рассказа о всемирном потопе в Ветхом завете (Хлопин, 1990).</w:t>
      </w:r>
    </w:p>
    <w:p>
      <w:pPr>
        <w:pStyle w:val="Normal"/>
        <w:rPr/>
      </w:pPr>
      <w:r>
        <w:rPr/>
      </w:r>
    </w:p>
    <w:p>
      <w:pPr>
        <w:pStyle w:val="Normal"/>
        <w:rPr/>
      </w:pPr>
      <w:r>
        <w:rPr/>
        <w:t>Историю потопа историки, поэты излагают каждый на свой лад. В тексте библейской легенды о всемирном потопе, в частности, говорится: «И был на земле ливень сорок дней и сорок ночей. И Господь затворил за ними ковчег снаружи. И сорок дней был потоп на земле, и вода, прибывая, подняла ковчег высоко над землей. Умерло все, в чем было на суше дыхание жизни. Так, стер он все сущее на земле. От человека до скота, до гадов ползучих, до птиц небесных - все было стерто с лица земли, и остался лишь Ной и те, что с ним были в ковчеге» (Поэзия..., 1973).</w:t>
      </w:r>
    </w:p>
    <w:p>
      <w:pPr>
        <w:pStyle w:val="Normal"/>
        <w:rPr/>
      </w:pPr>
      <w:r>
        <w:rPr/>
      </w:r>
    </w:p>
    <w:p>
      <w:pPr>
        <w:pStyle w:val="Normal"/>
        <w:rPr/>
      </w:pPr>
      <w:r>
        <w:rPr/>
        <w:t>Историками, археологами и другими специалистами проделана большая работа по исследованию сказаний о великом потопе в разных странах. Судить о том, что крупные наводнения, как и в наше время, происходили практически во всех районах Земного шара,</w:t>
      </w:r>
    </w:p>
    <w:p>
      <w:pPr>
        <w:pStyle w:val="Normal"/>
        <w:rPr/>
      </w:pPr>
      <w:r>
        <w:rPr/>
      </w:r>
    </w:p>
    <w:p>
      <w:pPr>
        <w:pStyle w:val="Normal"/>
        <w:rPr/>
      </w:pPr>
      <w:r>
        <w:rPr/>
        <w:t>13</w:t>
      </w:r>
    </w:p>
    <w:p>
      <w:pPr>
        <w:pStyle w:val="Normal"/>
        <w:rPr/>
      </w:pPr>
      <w:r>
        <w:rPr/>
      </w:r>
    </w:p>
    <w:p>
      <w:pPr>
        <w:pStyle w:val="Normal"/>
        <w:rPr/>
      </w:pPr>
      <w:r>
        <w:rPr/>
        <w:t>можно из перечня этих сказаний: Вавилонское, Еврейское, Древнегреческое, Древнеиндийское, а также сказания о великом потопе в Восточной Азии, на островах Малайского архипелага, в Австралии, в Новой Гвинее и Меланезии, в Полинезии и Микронезии, в Южной Америке, в Центральной Америке и Мексике, в Северной Америке, в Африке (Фрейзер, 1986).</w:t>
      </w:r>
    </w:p>
    <w:p>
      <w:pPr>
        <w:pStyle w:val="Normal"/>
        <w:rPr/>
      </w:pPr>
      <w:r>
        <w:rPr/>
      </w:r>
    </w:p>
    <w:p>
      <w:pPr>
        <w:pStyle w:val="Normal"/>
        <w:rPr/>
      </w:pPr>
      <w:r>
        <w:rPr/>
        <w:t>Обращает на себя внимание то, что датировки этого глобального «всемирного потопа» имеют примерно тот же масштаб времени, что и «сотворение мира», фигурирующее в самых разных религиях - порядка 5-7 тысяч лет назад. Не исключено, что обе легенды имели в своей основе одно и то же глобальное явление. В качестве гипотезы можно предположить, что таким событием мог быть последний этап быстрого подъема уровня Мирового океана в результате распада евразийского и североамериканского оледенения и достижение уровнем наивысших, за последние 100000 лет отметок именно 5 — 7 тысяч лет назад: см., например, палео-реконструкции уровня в работах (Bard et al., 1991; Newman et al., 1980).</w:t>
      </w:r>
    </w:p>
    <w:p>
      <w:pPr>
        <w:pStyle w:val="Normal"/>
        <w:rPr/>
      </w:pPr>
      <w:r>
        <w:rPr/>
      </w:r>
    </w:p>
    <w:p>
      <w:pPr>
        <w:pStyle w:val="Normal"/>
        <w:rPr/>
      </w:pPr>
      <w:r>
        <w:rPr/>
        <w:t>1.2.2. Китай и Бангладеш - страны, наиболее сильно страдающие от наводнений</w:t>
      </w:r>
    </w:p>
    <w:p>
      <w:pPr>
        <w:pStyle w:val="Normal"/>
        <w:rPr/>
      </w:pPr>
      <w:r>
        <w:rPr/>
      </w:r>
    </w:p>
    <w:p>
      <w:pPr>
        <w:pStyle w:val="Normal"/>
        <w:rPr/>
      </w:pPr>
      <w:r>
        <w:rPr/>
        <w:t>К числу стран, особенно сильно страдающих от наводнений, относится Китай, где плотность населения в речных долинах достигает 2200 человек на один квадратный километр. Паводки - национальное бедствие для жителей этой страны. Наиболее остро проблема наводнений стоит в бассейнах двух крупнейших рек: Янцзы (длина 5800 км, площадь бассейна 1808 тыс. км2) и Хуанхэ (длина 4845 км, площадь бассейна 771 тыс. км2). Обе реки берут начало на Тибетском нагорье: р. Янцзы на высоте более 5500 м, а р. Хуанхэ на высоте более 4000 м. Здесь расположены многие крупные города: Чунцин, Ухань, Нанкин, Шанхай (в долине р. Янцзы); Ланьчжоу, Баотоу, Лоян, Чжэнчжоу, Кайфын, Цзинань (в долине р. Хуанхэ). В паводок уровень воды поднимается на р. Хуанхэ в равнинной части на 4-5, а на р. Янцзы - до 10 м. В горах же подъем уровня достигает 15-20 м. Обе реки несут много взвешенных наносов, которые интенсивно отлагаются в нижнем течении, способствуя повышению высотных отметок русел. Например, русло р. Хуанхэ располагается на отдельных участках на 3-10 м выше прилегающих равнин. Поэтому для защиты от наводнений русла рек ограждены дамбами, длина которых составляет на р. Хуанхэ около 5000, а на р. Янцзы около 2700 км (Муранов, 1957; 1959; Flood..., 1983).</w:t>
      </w:r>
    </w:p>
    <w:p>
      <w:pPr>
        <w:pStyle w:val="Normal"/>
        <w:rPr/>
      </w:pPr>
      <w:r>
        <w:rPr/>
      </w:r>
    </w:p>
    <w:p>
      <w:pPr>
        <w:pStyle w:val="Normal"/>
        <w:rPr/>
      </w:pPr>
      <w:r>
        <w:rPr/>
        <w:t>Нарастание частоты наводнений и причиняемого ими ущерба происходило с ростом населения и с освоением паводкоопасных долин рек. Так, на Хуанхэ в период с XXI по XVI</w:t>
      </w:r>
    </w:p>
    <w:p>
      <w:pPr>
        <w:pStyle w:val="Normal"/>
        <w:rPr/>
      </w:pPr>
      <w:r>
        <w:rPr/>
      </w:r>
    </w:p>
    <w:p>
      <w:pPr>
        <w:pStyle w:val="Normal"/>
        <w:rPr/>
      </w:pPr>
      <w:r>
        <w:rPr/>
        <w:t>14</w:t>
      </w:r>
    </w:p>
    <w:p>
      <w:pPr>
        <w:pStyle w:val="Normal"/>
        <w:rPr/>
      </w:pPr>
      <w:r>
        <w:rPr/>
      </w:r>
    </w:p>
    <w:p>
      <w:pPr>
        <w:pStyle w:val="Normal"/>
        <w:rPr/>
      </w:pPr>
      <w:r>
        <w:rPr/>
        <w:t>века до нашей эры наводнения происходили примерно каждые 50 лет. Затем частота наводнений начала расти от века к веку. В период с 206 года до нашей эры по 25 год нашей эры в правление династии Хэн было отмечено 12 наводнений с интервалом в 20 лет. С 618 по 907 годы нашей эры в период правления династии Тэн произошло 31 наводнение с интервалом 9 лет. С 1368 по 1644 г. в правление династии Минг было 454 наводнения с интервалом в 0,6 года. В период династии Кинг с 1644 по 1911 г. было отмечено 480 наводнений с интервалом 0,55 года. Не столь стремительно, как на Хуанхэ, росла частота наводнений и на р. Янцзы (Луканг, 1999).</w:t>
      </w:r>
    </w:p>
    <w:p>
      <w:pPr>
        <w:pStyle w:val="Normal"/>
        <w:rPr/>
      </w:pPr>
      <w:r>
        <w:rPr/>
      </w:r>
    </w:p>
    <w:p>
      <w:pPr>
        <w:pStyle w:val="Normal"/>
        <w:rPr/>
      </w:pPr>
      <w:r>
        <w:rPr/>
        <w:t>Память о катастрофических событиях живет в течение многих столетий. На протяжении долгого времени р. Хуанхэ называли «горе Китая». Река неоднократно прорывала дамбы и заливала многие тысячи квадратных километров земель. Одно из самых катастрофических наводнений произошло в 1332 г., в результате наводнения и свирепствовавшей в последующие годы «черной смерти» (чумы) погибли 7 млн. человек. Не менее крупное наводнение произошло осенью 1887 г., когда было затоплено 11 городов и 300 деревень. По официальным данным наводнение унесло жизни 900 тыс., а по данным неофициальных источников жертвами наводнения стали от 2 до 6 млн. человек, включая тех, кто погиб после наводнения от различных заболеваний, голода и телесных повреждений.</w:t>
      </w:r>
    </w:p>
    <w:p>
      <w:pPr>
        <w:pStyle w:val="Normal"/>
        <w:rPr/>
      </w:pPr>
      <w:r>
        <w:rPr/>
      </w:r>
    </w:p>
    <w:p>
      <w:pPr>
        <w:pStyle w:val="Normal"/>
        <w:rPr/>
      </w:pPr>
      <w:r>
        <w:rPr/>
        <w:t>В 1931 г. от наводнения пострадало 40 млн. человек. Было затоплено более 300 тыс. км2 (что превышает территорию Великобритании), погибли 140 тыс. человек. Еще более сильное наводнение произошло в 1954 г., но благодаря хорошей организации и привлечению для борьбы с ним нескольких сотен миллионов человек, ущерб был меньше, чем в 1931 г. (Milne, 1986).</w:t>
      </w:r>
    </w:p>
    <w:p>
      <w:pPr>
        <w:pStyle w:val="Normal"/>
        <w:rPr/>
      </w:pPr>
      <w:r>
        <w:rPr/>
      </w:r>
    </w:p>
    <w:p>
      <w:pPr>
        <w:pStyle w:val="Normal"/>
        <w:rPr/>
      </w:pPr>
      <w:r>
        <w:rPr/>
        <w:t>В 1998 г. в Китае произошла череда самых разрушительных наводнений за последние годы. За июнь-август было зафиксировано 13 паводков. От них пострадали более 200 млн. человек. Затоплению подверглось 5 млн. домов, а общая площадь затопления составила свыше 20 млн. га. Около 56 млн. человек пришлось временно эвакуировать. По разным данным погибли от одной до трех тысяч человек. Материальный ущерб превысил 20 млрд. долл. (Dartmouth..., 1998; Yongqiang, Xiqing, 2000).</w:t>
      </w:r>
    </w:p>
    <w:p>
      <w:pPr>
        <w:pStyle w:val="Normal"/>
        <w:rPr/>
      </w:pPr>
      <w:r>
        <w:rPr/>
      </w:r>
    </w:p>
    <w:p>
      <w:pPr>
        <w:pStyle w:val="Normal"/>
        <w:rPr/>
      </w:pPr>
      <w:r>
        <w:rPr/>
        <w:t>Другой страной мира, сильно страдающей от наводнений, является Бангладеш, где площадь затопления равнинных территорий во время разливов Ганга, Брахмапутры, Мегхны и небольших рек может достигать 80% всей площади страны. Низменный характер рельефа определяет подверженность Бангладеш частым затоплениям, связанным как с разливом рек из-за сильных дождей, так и с вторжениями моря на побережье во время прохождения мощных циклонов. Наводнения представляют собой регулярное явление, во время которого жизнь страны полностью парализуется, людям приходится спасаться на возвышенностях, на</w:t>
      </w:r>
    </w:p>
    <w:p>
      <w:pPr>
        <w:pStyle w:val="Normal"/>
        <w:rPr/>
      </w:pPr>
      <w:r>
        <w:rPr/>
      </w:r>
    </w:p>
    <w:p>
      <w:pPr>
        <w:pStyle w:val="Normal"/>
        <w:rPr/>
      </w:pPr>
      <w:r>
        <w:rPr/>
        <w:t>15</w:t>
      </w:r>
    </w:p>
    <w:p>
      <w:pPr>
        <w:pStyle w:val="Normal"/>
        <w:rPr/>
      </w:pPr>
      <w:r>
        <w:rPr/>
      </w:r>
    </w:p>
    <w:p>
      <w:pPr>
        <w:pStyle w:val="Normal"/>
        <w:rPr/>
      </w:pPr>
      <w:r>
        <w:rPr/>
        <w:t>высоких насыпях, на крышах домов и даже на деревьях и оставаться там без еды и питьевой воды до тех пор, пока не придет помощь. Основным способ защиты от стихии является огораживание обширных площадей земляными валами, которые часто прорываются при сильных наводнениях,</w:t>
      </w:r>
    </w:p>
    <w:p>
      <w:pPr>
        <w:pStyle w:val="Normal"/>
        <w:rPr/>
      </w:pPr>
      <w:r>
        <w:rPr/>
      </w:r>
    </w:p>
    <w:p>
      <w:pPr>
        <w:pStyle w:val="Normal"/>
        <w:rPr/>
      </w:pPr>
      <w:r>
        <w:rPr/>
        <w:t>С 1960 по 1970 г. тропические циклоны обрушивались на побережье страны 13 раз. В общей сложности с 1950 по 1988 г. на территории Бангладеш произошло 25 сильнейших наводнений. В 1970 г. в районе дельты Ганга и прибрежной полосы под водой оказалась территория в 20 тыс. км2. По официальным данным от наводнения погибли 300 тыс. человек, по другим - около 1,5 миллиона. Ущерб составил 63 млн. долл. Внимание всего мира приковали к себе наводнения 1987 и 1988 годов. По официальной оценке в 1988 г. из общей площади территории страны (144,8 тыс. км2) было затоплено более половины (82 тыс. км2). От наводнения пострадало 7 млн. домов, погибли более 2 тыс. человек, 172 тыс. голов крупного рогатого скота, утрачено 2 млн. тонн риса. Материальный ущерб был оценен почти в 2 млрд. долл. (Brammer, 1990).</w:t>
      </w:r>
    </w:p>
    <w:p>
      <w:pPr>
        <w:pStyle w:val="Normal"/>
        <w:rPr/>
      </w:pPr>
      <w:r>
        <w:rPr/>
      </w:r>
    </w:p>
    <w:p>
      <w:pPr>
        <w:pStyle w:val="Normal"/>
        <w:rPr/>
      </w:pPr>
      <w:r>
        <w:rPr/>
        <w:t>В 1991 г. мощный циклон, сопровождавшийся большими морскими волнами высотой до 6 м, подверг удару побережье Бангладеш на протяжении 160 км. По официальным данным от наводнения погибли 139 тыс. (по другим оценкам потери были вдвое больше), пострадали 11 млн. человек. Ущерб превысил сумму в 2 млрд. долл. (Haque, 1997).</w:t>
      </w:r>
    </w:p>
    <w:p>
      <w:pPr>
        <w:pStyle w:val="Normal"/>
        <w:rPr/>
      </w:pPr>
      <w:r>
        <w:rPr/>
      </w:r>
    </w:p>
    <w:p>
      <w:pPr>
        <w:pStyle w:val="Normal"/>
        <w:rPr/>
      </w:pPr>
      <w:r>
        <w:rPr/>
        <w:t>1.2.3. Исторические сведения о наводнениях в России</w:t>
      </w:r>
    </w:p>
    <w:p>
      <w:pPr>
        <w:pStyle w:val="Normal"/>
        <w:rPr/>
      </w:pPr>
      <w:r>
        <w:rPr/>
      </w:r>
    </w:p>
    <w:p>
      <w:pPr>
        <w:pStyle w:val="Normal"/>
        <w:rPr/>
      </w:pPr>
      <w:r>
        <w:rPr/>
        <w:t>Россия, в связи с ее географическим положением, размером территории и рельефом -страна, в которой наблюдаются наводнения многих генетических типов. На большей части территории страны наводнения происходят весной в период таяния снега, летом причиной многих наводнений являются обильные осадки, от которых особенно страдают районы Дальнего Востока в период интенсификации циклонической деятельности. На многих реках, в особенности текущих с юга на север и впадающих в Северный Ледовитый океан, довольно часто наводнения вызываются зажорами и заторами льда. На восточном побережье страны многие районы страдают от наводнений, вызванных цунами, а на западном - ветровыми нагонами. На Северном Кавказе наводнения вызываются обильными дождями; прорывом озер, образованных ледниками, или обвалами горных пород; схождением селевых потоков.</w:t>
      </w:r>
    </w:p>
    <w:p>
      <w:pPr>
        <w:pStyle w:val="Normal"/>
        <w:rPr/>
      </w:pPr>
      <w:r>
        <w:rPr/>
      </w:r>
    </w:p>
    <w:p>
      <w:pPr>
        <w:pStyle w:val="Normal"/>
        <w:rPr/>
      </w:pPr>
      <w:r>
        <w:rPr/>
        <w:t>Наиболее ранние упоминания о высоких половодьях и паводках, в которых указываются только время наводнений, встречаются в русских летописях X - XIV вв. Для XV - XVI вв. характерно более подробное описание событий, например: «В лето 7052 (1544 г.) ...</w:t>
      </w:r>
    </w:p>
    <w:p>
      <w:pPr>
        <w:pStyle w:val="Normal"/>
        <w:rPr/>
      </w:pPr>
      <w:r>
        <w:rPr/>
      </w:r>
    </w:p>
    <w:p>
      <w:pPr>
        <w:pStyle w:val="Normal"/>
        <w:rPr/>
      </w:pPr>
      <w:r>
        <w:rPr/>
        <w:t>16</w:t>
      </w:r>
    </w:p>
    <w:p>
      <w:pPr>
        <w:pStyle w:val="Normal"/>
        <w:rPr/>
      </w:pPr>
      <w:r>
        <w:rPr/>
      </w:r>
    </w:p>
    <w:p>
      <w:pPr>
        <w:pStyle w:val="Normal"/>
        <w:rPr/>
      </w:pPr>
      <w:r>
        <w:rPr/>
        <w:t>в Новгороде была вода велика, потопила монастыри многие и дворы многие, и воду черпали с моста Волховского колпаками, а в Ильмень ниже Новгорода по Волхову и по иным рекам дворы и ораная земля в потопе». Как свидетельствуют летописи, в период с 988 по 1716 г. катастрофические наводнения происходили в Новгороде свыше 25 раз (Нежиховский, 1988).</w:t>
      </w:r>
    </w:p>
    <w:p>
      <w:pPr>
        <w:pStyle w:val="Normal"/>
        <w:rPr/>
      </w:pPr>
      <w:r>
        <w:rPr/>
      </w:r>
    </w:p>
    <w:p>
      <w:pPr>
        <w:pStyle w:val="Normal"/>
        <w:rPr/>
      </w:pPr>
      <w:r>
        <w:rPr/>
        <w:t>В 1908 г. на Европейской части России произошло небывалое наводнение в бассейне Верхней Волги. Из-за чрезвычайно дружной весны снег, запасы воды в котором превышали норму на 170-200%, сошел за очень короткий промежуток времени. Почва сильно промерзла за зиму, что повлияло на ее инфильтрационную способность. Прохождение весеннего половодья усугубилось еще и тем, что в конце апреля в течение нескольких недель шли проливные дожди. В результате были затоплены сотни тысяч домов и различных построек, десятки тысяч гектаров посевов. Без крова остались свыше 50 тыс. человек. Страна понесла огромные убытки.</w:t>
      </w:r>
    </w:p>
    <w:p>
      <w:pPr>
        <w:pStyle w:val="Normal"/>
        <w:rPr/>
      </w:pPr>
      <w:r>
        <w:rPr/>
      </w:r>
    </w:p>
    <w:p>
      <w:pPr>
        <w:pStyle w:val="Normal"/>
        <w:rPr/>
      </w:pPr>
      <w:r>
        <w:rPr/>
        <w:t>От летних паводков страдали многие районы страны. Например, в августе 1973 г. в Бурятии произошло катастрофическое наводнение, которое бывает 1 раз в 100 лет. В р.Витиме уровень воды поднялся на 14 метров. Такой же стремительный подъем наблюдался и на р. Селенге. Под водой оказалась вся левобережная часть г. Улан-Удэ (более 3 тыс. домов). Из района бедствия были эвакуированы около 19 тыс. жителей и выведено 200 тыс. голов скота. Всего было затоплено 27 населенных пунктов.</w:t>
      </w:r>
    </w:p>
    <w:p>
      <w:pPr>
        <w:pStyle w:val="Normal"/>
        <w:rPr/>
      </w:pPr>
      <w:r>
        <w:rPr/>
      </w:r>
    </w:p>
    <w:p>
      <w:pPr>
        <w:pStyle w:val="Normal"/>
        <w:rPr/>
      </w:pPr>
      <w:r>
        <w:rPr/>
        <w:t>Сложная ситуация наблюдалась в Приморском крае в 1989 г. В результате прохождения тайфуна «Джуди» в зоне бедствия оказалось 140 населенных пунктов. Было затоплено и частично разрушено 267 мостов, повреждено более 1600 км автомобильных дорог, 500 км линий электропередачи. Под водой оказалось более трети пахотного клина. Более половины всех сельхозугодий (лучшие пойменные земли) были смыты до коренных пород. Потери урожая составили около 90%. Общий ущерб от наводнения был оценен в 540 млн. руб. (в ценах 1989 г.) (Защита..., 1996; Таратунин, 2000).</w:t>
      </w:r>
    </w:p>
    <w:p>
      <w:pPr>
        <w:pStyle w:val="Normal"/>
        <w:rPr/>
      </w:pPr>
      <w:r>
        <w:rPr/>
      </w:r>
    </w:p>
    <w:p>
      <w:pPr>
        <w:pStyle w:val="Normal"/>
        <w:rPr/>
      </w:pPr>
      <w:r>
        <w:rPr/>
        <w:t>Из-за ледяных заторов на р. Лене в 1807 и 1809 гг. затоплению подверглась центральная часть г. Якутска. Есть сведения о больших наводнениях в 1830, 1894, 1902, 1904, 1907, 1913, 1917, 1924 и 1933 гг., во время которых большая часть города находилась в воде. Самым катастрофическим в XIX веке в Якутске было заторное наводнение 1864 г. При образовании мощных заторов льда редкой повторяемости затоплению подвержен и ряд других населенных пунктов, расположенных по берегам Лены. В 1966 г. город Ленек (поселок Мухтуя) оказался затоплен на 2/3 его территории, а отдельные дома, расположенные на берегу, были разрушены льдом (Таратунин, 2000).</w:t>
      </w:r>
    </w:p>
    <w:p>
      <w:pPr>
        <w:pStyle w:val="Normal"/>
        <w:rPr/>
      </w:pPr>
      <w:r>
        <w:rPr/>
      </w:r>
    </w:p>
    <w:p>
      <w:pPr>
        <w:pStyle w:val="Normal"/>
        <w:rPr/>
      </w:pPr>
      <w:r>
        <w:rPr/>
        <w:t>В мае 1941 г. в районе г. Красноярска образовался затор льда очень большой мощности, при котором наблюдался самый высокий подпорный уровень воды за период</w:t>
      </w:r>
    </w:p>
    <w:p>
      <w:pPr>
        <w:pStyle w:val="Normal"/>
        <w:rPr/>
      </w:pPr>
      <w:r>
        <w:rPr/>
      </w:r>
    </w:p>
    <w:p>
      <w:pPr>
        <w:pStyle w:val="Normal"/>
        <w:rPr/>
      </w:pPr>
      <w:r>
        <w:rPr/>
        <w:t>17</w:t>
      </w:r>
    </w:p>
    <w:p>
      <w:pPr>
        <w:pStyle w:val="Normal"/>
        <w:rPr/>
      </w:pPr>
      <w:r>
        <w:rPr/>
      </w:r>
    </w:p>
    <w:p>
      <w:pPr>
        <w:pStyle w:val="Normal"/>
        <w:rPr/>
      </w:pPr>
      <w:r>
        <w:rPr/>
        <w:t>наблюдений с 1902 по 1970 г. На возникновение заторного наводнения существенное влияние оказали не только условия, при которых происходило вскрытие р. Енисея, но и характер установления ледостава осенью предшествовавшего года. В ноябре 1940 г. в Красноярске наблюдался подъем уровня воды из-за образования зажора, что в последующем способствовало более интенсивному нарастанию льда. Таким образом, весною в результате затора некоторые районы города были затоплены, причинив значительный ущерб ряду объектов.</w:t>
      </w:r>
    </w:p>
    <w:p>
      <w:pPr>
        <w:pStyle w:val="Normal"/>
        <w:rPr/>
      </w:pPr>
      <w:r>
        <w:rPr/>
      </w:r>
    </w:p>
    <w:p>
      <w:pPr>
        <w:pStyle w:val="Normal"/>
        <w:rPr/>
      </w:pPr>
      <w:r>
        <w:rPr/>
        <w:t>Нагонные наводнения представляют особую опасность для побережья с пологими берегами, как, например, в Санкт-Петербурге. За 300-летний период, в течение которого ведутся наблюдения над уровнем Невы, река чуть ли не ежегодно выходила из своих берегов и затопляла пониженные части города. За период с 1703 по 1968 г. зарегистрировано 227 наводнений. Самым памятным для Санкт-Петербурга было наводнение 7(19) ноября 1824 г., увековеченное А.С. Пушкиным в «Медном всаднике». Под натиском ураганного ветра уровень воды в Неве сильно поднялся. Многочисленные реки и каналы невской дельты слились с водами, покрывавшими улицы. Было полностью разрушено 324 дома, повреждено 3257 разных строений. Из 94 судов, стоявших в гавани, удалось спасти только 12. Погибли несколько сот человек. Долгое время в городе свирепствовали болезни. Цены на продукты питания, сено и дрова резко подскочили. Еще долгое время спустя это наводнение именовалось «потопом» (Нежиховский, 1988; Авакян, Истомина, 2001).</w:t>
      </w:r>
    </w:p>
    <w:p>
      <w:pPr>
        <w:pStyle w:val="Normal"/>
        <w:rPr/>
      </w:pPr>
      <w:r>
        <w:rPr/>
      </w:r>
    </w:p>
    <w:p>
      <w:pPr>
        <w:pStyle w:val="Normal"/>
        <w:rPr/>
      </w:pPr>
      <w:r>
        <w:rPr/>
        <w:t>В нашей стране первое описание цунами датируется 1737 г. Ущерб, причиненный этим наводнением на побережье Камчатки, описывается таким образом: «От сего наводнения тамошние жители совсем разорились, а многие бедственно скончали живот свой» (Пясковский, 1975). В 1923 г. на Камчатку (в устье р. Камчатки и п. Усть-Камчатск), Командорские острова и остров Беринга обрушились волны цунами высотой до 11 м. В результате наводнения погибли 36 человек, а общий ущерб был оценен в 58 тыс. рублей золотом. За последнее время наиболее катастрофическое событие произошло в 1952 г. на острове Парамушир (Курильские острова), когда в результате 7-балльного землетрясения на берег обрушились три волны цунами с интервалом в 20 минут. Высота самой большой волны достигала 10 м. На некоторое время морской водой оказались залиты обширные площади. Северо-Курильск был практически стерт с лица земли. Точных данных о числе погибших и величине материального ущерба, к сожалению, до сих пор нет. (Авакян, Полюшкин, 1989; Таратунин, 2000).</w:t>
      </w:r>
    </w:p>
    <w:p>
      <w:pPr>
        <w:pStyle w:val="Normal"/>
        <w:rPr/>
      </w:pPr>
      <w:r>
        <w:rPr/>
      </w:r>
    </w:p>
    <w:p>
      <w:pPr>
        <w:pStyle w:val="Normal"/>
        <w:rPr/>
      </w:pPr>
      <w:r>
        <w:rPr/>
        <w:t>По повторяемости и своим катастрофическим последствиям селевые и завальные наводнения на Северном Кавказе России трудно сравнить с подобными явлениями на территории Казахстана, Таджикистана и Киргизии, по которым в литературе имеетс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12:00Z</dcterms:created>
  <dc:creator>Admin</dc:creator>
  <dc:description/>
  <cp:keywords/>
  <dc:language>en-US</dc:language>
  <cp:lastModifiedBy>Rezanko</cp:lastModifiedBy>
  <dcterms:modified xsi:type="dcterms:W3CDTF">2010-03-10T11:12:00Z</dcterms:modified>
  <cp:revision>2</cp:revision>
  <dc:subject/>
  <dc:title>Введение </dc:title>
</cp:coreProperties>
</file>