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b/>
          <w:b/>
          <w:sz w:val="28"/>
          <w:szCs w:val="20"/>
          <w:lang w:val="uk-UA" w:eastAsia="ru-RU"/>
        </w:rPr>
      </w:pPr>
      <w:bookmarkStart w:id="0" w:name="р32"/>
      <w:bookmarkEnd w:id="0"/>
      <w:r>
        <w:rPr>
          <w:rFonts w:eastAsia="Times New Roman" w:cs="Times New Roman" w:ascii="Times New Roman" w:hAnsi="Times New Roman"/>
          <w:b/>
          <w:sz w:val="28"/>
          <w:szCs w:val="20"/>
          <w:lang w:val="uk-UA" w:eastAsia="ru-RU"/>
        </w:rPr>
        <w:t>НАЦІОНАЛЬНА АКАДЕМІЯ ДЕРЖАВНОГО УПРАВЛІННЯ</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РИ ПРЕЗИДЕНТОВІ УКРАЇНИ</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ДНІПРОПЕТРОВСЬКИЙ РЕГІОНАЛЬНИЙ ІНСТИТУТ </w:t>
        <w:br/>
        <w:t>ДЕРЖАВНОГО УПРАВЛІННЯ</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равах рукопису</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МАМАТОВА Тетяна Валеріївна</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left="4678"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УДК 35.072.2(477)::35.078</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ТЕОРЕТИКО-МЕТОДОЛОГІЧНІ ЗАСАДИ </w:t>
        <w:br/>
        <w:t xml:space="preserve">РЕАЛІЗАЦІЇ ФУНКЦІЇ ДЕРЖАВНОГО КОНТРОЛЮ </w:t>
        <w:br/>
        <w:t xml:space="preserve">ЯК ПУБЛІЧНОЇ ПОСЛУГИ </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а наук з державного управління</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left="4253"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ий консультант</w:t>
        <w:br/>
        <w:t xml:space="preserve">Рач Валентин Анатолійович, </w:t>
        <w:br/>
        <w:t>доктор технічних наук, професор,</w:t>
        <w:br/>
        <w:t xml:space="preserve">заслужений діяч науки і техніки України </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ДНІПРОПЕТРОВСЬК – 2010</w:t>
      </w:r>
      <w:r>
        <w:br w:type="page"/>
      </w:r>
    </w:p>
    <w:p>
      <w:pPr>
        <w:pStyle w:val="Normal"/>
        <w:spacing w:lineRule="auto" w:line="336" w:before="0" w:after="0"/>
        <w:jc w:val="center"/>
        <w:rPr/>
      </w:pPr>
      <w:r>
        <w:rPr/>
        <w:t>ЗМІСТ</w:t>
      </w:r>
    </w:p>
    <w:tbl>
      <w:tblPr>
        <w:tblW w:w="4900" w:type="pct"/>
        <w:jc w:val="left"/>
        <w:tblInd w:w="-108" w:type="dxa"/>
        <w:tblLayout w:type="fixed"/>
        <w:tblCellMar>
          <w:top w:w="0" w:type="dxa"/>
          <w:left w:w="108" w:type="dxa"/>
          <w:bottom w:w="0" w:type="dxa"/>
          <w:right w:w="108" w:type="dxa"/>
        </w:tblCellMar>
      </w:tblPr>
      <w:tblGrid>
        <w:gridCol w:w="8743"/>
        <w:gridCol w:w="6"/>
        <w:gridCol w:w="696"/>
      </w:tblGrid>
      <w:tr>
        <w:trPr>
          <w:trHeight w:val="169" w:hRule="atLeast"/>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СТУП</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ОЗДІ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pPr>
            <w:r>
              <w:rPr>
                <w:rFonts w:eastAsia="Times New Roman" w:cs="Times New Roman" w:ascii="Times New Roman" w:hAnsi="Times New Roman"/>
                <w:b/>
                <w:color w:val="000000"/>
                <w:sz w:val="28"/>
                <w:szCs w:val="28"/>
                <w:lang w:val="uk-UA" w:eastAsia="ru-RU"/>
              </w:rPr>
              <w:t xml:space="preserve">МЕХАНІЗМИ РЕАЛІЗАЦІЇ ФУНКЦІЇ ДЕРЖАВНОГО КОНТРОЛЮ В УКРАЇНІ: СУЧАСНІ ПРОБЛЕМИ </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color w:val="000000"/>
                <w:sz w:val="28"/>
                <w:szCs w:val="28"/>
                <w:lang w:val="uk-UA" w:eastAsia="ru-RU"/>
              </w:rPr>
              <w:t>ТА ВЕКТОР РОЗВИТКУ</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21</w:t>
            </w:r>
          </w:p>
        </w:tc>
      </w:tr>
      <w:tr>
        <w:trPr>
          <w:trHeight w:val="649" w:hRule="atLeast"/>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Основоположні тенденції розвитку системи надання публічних послуг в Україні в контексті глобалізаційних та євроінтеграційних процесів</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br/>
              <w:t>21</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Встановлення відповідності реалізації функції державного контролю в Україні міжнародним нормам і усталеним практикам</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eastAsia="Times New Roman" w:cs="Times New Roman" w:ascii="Times New Roman" w:hAnsi="Times New Roman"/>
                <w:color w:val="000000"/>
                <w:sz w:val="28"/>
                <w:szCs w:val="28"/>
                <w:lang w:val="uk-UA" w:eastAsia="ru-RU"/>
              </w:rPr>
              <w:br/>
              <w:t>3</w:t>
            </w:r>
            <w:r>
              <w:rPr>
                <w:rFonts w:eastAsia="Times New Roman" w:cs="Times New Roman" w:ascii="Times New Roman" w:hAnsi="Times New Roman"/>
                <w:color w:val="000000"/>
                <w:sz w:val="28"/>
                <w:szCs w:val="28"/>
                <w:lang w:val="en-US" w:eastAsia="ru-RU"/>
              </w:rPr>
              <w:t>6</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Стан та перспективи вирішення проблем методовизначального </w:t>
              <w:br/>
              <w:t xml:space="preserve">рівня реалізації функції державного контролю в Україні </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eastAsia="Times New Roman" w:cs="Times New Roman" w:ascii="Times New Roman" w:hAnsi="Times New Roman"/>
                <w:color w:val="000000"/>
                <w:sz w:val="28"/>
                <w:szCs w:val="28"/>
                <w:lang w:val="uk-UA" w:eastAsia="ru-RU"/>
              </w:rPr>
              <w:br/>
              <w:t>5</w:t>
            </w:r>
            <w:r>
              <w:rPr>
                <w:rFonts w:eastAsia="Times New Roman" w:cs="Times New Roman" w:ascii="Times New Roman" w:hAnsi="Times New Roman"/>
                <w:color w:val="000000"/>
                <w:sz w:val="28"/>
                <w:szCs w:val="28"/>
                <w:lang w:val="en-US" w:eastAsia="ru-RU"/>
              </w:rPr>
              <w:t>4</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4. Огляд невирішених методологічних проблем у сфері реалізації </w:t>
              <w:br/>
              <w:t>функції державного контролю та побудова концепції дослідження</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val="en-US" w:eastAsia="ru-RU"/>
              </w:rPr>
              <w:t>80</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1</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1</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ОЗДІ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ТЕОРЕТИЧНІ ОСНОВИ </w:t>
            </w:r>
            <w:r>
              <w:rPr>
                <w:rFonts w:eastAsia="Times New Roman" w:cs="Times New Roman" w:ascii="Times New Roman" w:hAnsi="Times New Roman"/>
                <w:b/>
                <w:color w:val="000000"/>
                <w:sz w:val="28"/>
                <w:szCs w:val="20"/>
                <w:lang w:val="uk-UA" w:eastAsia="ru-RU"/>
              </w:rPr>
              <w:t>РЕАЛІЗАЦІЇ ФУНКЦІЇ ДЕРЖАВНОГО КОНТРОЛЮ ЯК ПУБЛІЧНОЇ ПОСЛУГИ</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br/>
              <w:t>95</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 Концептуальна модель механізму реалізації функції державного контролю як публічної послуги на засадах сучасних моделей якості діяльності</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br/>
              <w:t>95</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2. Категоріальний апарат реалізації функції державного контролю </w:t>
              <w:br/>
              <w:t xml:space="preserve">як публічної послуги </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116</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3. СДПП-підхід як методологічне підґрунтя механізму реалізації функції державного контролю </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138</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 Методологічні засади формування в органах державного контролю нової проектно- та клієнт-орієнтованої організаційної культури</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567"/>
              <w:jc w:val="right"/>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147</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 Модель знань у сфері управління на основі якості для органів державного контролю</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567"/>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160</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2</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7</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pPr>
            <w:r>
              <w:rPr>
                <w:rFonts w:eastAsia="Times New Roman" w:cs="Times New Roman" w:ascii="Times New Roman" w:hAnsi="Times New Roman"/>
                <w:b/>
                <w:color w:val="000000"/>
                <w:sz w:val="28"/>
                <w:szCs w:val="28"/>
                <w:lang w:val="uk-UA" w:eastAsia="ru-RU"/>
              </w:rPr>
              <w:t>РОЗДІЛ 3</w:t>
            </w:r>
            <w:r>
              <w:rPr>
                <w:rFonts w:eastAsia="Times New Roman" w:cs="Times New Roman" w:ascii="Times New Roman" w:hAnsi="Times New Roman"/>
                <w:b/>
                <w:color w:val="000000"/>
                <w:sz w:val="24"/>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МОДЕЛІ МЕТОДОВИЗНАЧАЛЬНОГО РІВНЯ МЕХАНІЗМУ РЕАЛІЗАЦІЇ ФУНКЦІЇ ДЕРЖАВНОГО КОНТРОЛЮ </w:t>
              <w:br/>
              <w:t xml:space="preserve">ЯК </w:t>
            </w:r>
            <w:r>
              <w:rPr>
                <w:rFonts w:eastAsia="Times New Roman" w:cs="Times New Roman" w:ascii="Times New Roman" w:hAnsi="Times New Roman"/>
                <w:b/>
                <w:color w:val="000000"/>
                <w:sz w:val="28"/>
                <w:szCs w:val="20"/>
                <w:lang w:val="uk-UA" w:eastAsia="ru-RU"/>
              </w:rPr>
              <w:t>ПУБЛІЧНОЇ ПОСЛУГИ</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br/>
              <w:br/>
              <w:t>190</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1. Модель адаптації системи технічного регулювання України </w:t>
              <w:br/>
              <w:t>до міжнародних вимог</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190</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Модель інтегрованої системи управління органу державного контролю</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214</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3. Модель механізму адаптації вимог міжнародних стандартів корпоративної соціальної відповідальності для застосування </w:t>
              <w:br/>
              <w:t>в органах державного контролю України</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br/>
              <w:t>227</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4. Підхід щодо визначення рівнів зрілості систем надання </w:t>
              <w:br/>
              <w:t>якісних послуг з державного контролю</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240</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3</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4</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ОЗДІ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МОДЕЛІ МЕТОДИЧНОГО (ІНСТРУМЕНТАЛЬНОГО) </w:t>
              <w:br/>
              <w:t xml:space="preserve">РІВНЯ МЕХАНІЗМУ РЕАЛІЗАЦІЇ ФУНКЦІЇ ДЕРЖАВНОГО КОНТРОЛЮ ЯК </w:t>
            </w:r>
            <w:r>
              <w:rPr>
                <w:rFonts w:eastAsia="Times New Roman" w:cs="Times New Roman" w:ascii="Times New Roman" w:hAnsi="Times New Roman"/>
                <w:b/>
                <w:color w:val="000000"/>
                <w:sz w:val="28"/>
                <w:szCs w:val="20"/>
                <w:lang w:val="uk-UA" w:eastAsia="ru-RU"/>
              </w:rPr>
              <w:t>ПУБЛІЧНОЇ ПОСЛУГИ</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br/>
              <w:br/>
              <w:t>258</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 Модель оцінювання якості діяльності органів державного контролю</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258</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2. Механізм впровадження моделі знань у сфері управління </w:t>
              <w:br/>
              <w:t>на основі якості для органів державного контролю</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277</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 Модель оцінювання результативності заходів з підвищення компетентності персоналу органів державного контролю</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290</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4. Документована методика забезпечення системної взаємодії </w:t>
              <w:br/>
              <w:t>учасників заходу з державного контролю як проекту</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298</w:t>
            </w:r>
          </w:p>
        </w:tc>
      </w:tr>
      <w:tr>
        <w:trPr/>
        <w:tc>
          <w:tcPr>
            <w:tcW w:w="8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Висновки до розділу 4</w:t>
            </w:r>
          </w:p>
        </w:tc>
        <w:tc>
          <w:tcPr>
            <w:tcW w:w="70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9</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РОЗДІЛ 5</w:t>
              <w:br/>
              <w:t>РОЗРОБКА ПРАКТИЧН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 xml:space="preserve">ОРІЄНТОВАНИХ РЕКОМЕНДАЦІЙ ЩОДО РЕАЛІЗАЦІЇ ФУНКЦІЇ ДЕРЖАВНОГО КОНТРОЛЮ </w:t>
              <w:br/>
              <w:t xml:space="preserve">ЯК </w:t>
            </w:r>
            <w:r>
              <w:rPr>
                <w:rFonts w:eastAsia="Times New Roman" w:cs="Times New Roman" w:ascii="Times New Roman" w:hAnsi="Times New Roman"/>
                <w:b/>
                <w:color w:val="000000"/>
                <w:sz w:val="28"/>
                <w:szCs w:val="20"/>
                <w:lang w:val="uk-UA" w:eastAsia="ru-RU"/>
              </w:rPr>
              <w:t>ПУБЛІЧНОЇ ПОСЛУГИ</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br/>
              <w:br/>
              <w:t>313</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1. Структура та змістовні модулі проекту </w:t>
              <w:br/>
              <w:t>ДСТУ «Державний нагляд і контроль. Основні положення»</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313</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 Настанови щодо впровадження та постійного вдосконалення інтегрованої системи управління органу державного контролю</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333</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 Настанови щодо оцінювання якості діяльності органів державного контролю</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345</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 Настанови щодо поліпшення процесу «Робота зі зверненнями громадян» у системі управління якістю органу державного контролю</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br/>
              <w:t>35</w:t>
            </w:r>
            <w:r>
              <w:rPr>
                <w:rFonts w:eastAsia="Times New Roman" w:cs="Times New Roman" w:ascii="Times New Roman" w:hAnsi="Times New Roman"/>
                <w:color w:val="000000"/>
                <w:sz w:val="28"/>
                <w:szCs w:val="28"/>
                <w:lang w:val="en-US" w:eastAsia="ru-RU"/>
              </w:rPr>
              <w:t>4</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5. Оцінювання рівня досягнення поставлених завдань дослідження</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2</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сновки до розділу 5 </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9</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pPr>
            <w:r>
              <w:rPr>
                <w:rFonts w:eastAsia="Times New Roman" w:cs="Times New Roman" w:ascii="Times New Roman" w:hAnsi="Times New Roman"/>
                <w:b/>
                <w:color w:val="000000"/>
                <w:sz w:val="28"/>
                <w:szCs w:val="28"/>
                <w:lang w:val="uk-UA" w:eastAsia="ru-RU"/>
              </w:rPr>
              <w:t>ВИСНОВКИ</w:t>
            </w:r>
            <w:r>
              <w:rPr>
                <w:rFonts w:eastAsia="Times New Roman" w:cs="Times New Roman" w:ascii="Times New Roman" w:hAnsi="Times New Roman"/>
                <w:color w:val="000000"/>
                <w:sz w:val="28"/>
                <w:szCs w:val="28"/>
                <w:lang w:val="uk-UA" w:eastAsia="ru-RU"/>
              </w:rPr>
              <w:t xml:space="preserve"> </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72</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pPr>
            <w:r>
              <w:rPr>
                <w:rFonts w:eastAsia="Times New Roman" w:cs="Times New Roman" w:ascii="Times New Roman" w:hAnsi="Times New Roman"/>
                <w:b/>
                <w:color w:val="000000"/>
                <w:sz w:val="28"/>
                <w:szCs w:val="28"/>
                <w:lang w:val="uk-UA" w:eastAsia="ru-RU"/>
              </w:rPr>
              <w:t>ДОДАТКИ</w:t>
            </w:r>
            <w:r>
              <w:rPr>
                <w:rFonts w:eastAsia="Times New Roman" w:cs="Times New Roman" w:ascii="Times New Roman" w:hAnsi="Times New Roman"/>
                <w:color w:val="000000"/>
                <w:sz w:val="28"/>
                <w:szCs w:val="28"/>
                <w:lang w:val="uk-UA" w:eastAsia="ru-RU"/>
              </w:rPr>
              <w:t xml:space="preserve"> </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lang w:val="uk-UA" w:eastAsia="ru-RU"/>
              </w:rPr>
              <w:t>377</w:t>
            </w:r>
          </w:p>
        </w:tc>
      </w:tr>
      <w:tr>
        <w:trPr/>
        <w:tc>
          <w:tcPr>
            <w:tcW w:w="874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СПИСОК ВИКОРИСТАНИХ ДЖЕРЕЛ</w:t>
            </w:r>
          </w:p>
        </w:tc>
        <w:tc>
          <w:tcPr>
            <w:tcW w:w="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4</w:t>
            </w:r>
          </w:p>
        </w:tc>
      </w:tr>
    </w:tbl>
    <w:p>
      <w:pPr>
        <w:pStyle w:val="Normal"/>
        <w:tabs>
          <w:tab w:val="clear" w:pos="708"/>
          <w:tab w:val="left" w:pos="851" w:leader="none"/>
        </w:tabs>
        <w:autoSpaceDE w:val="false"/>
        <w:spacing w:lineRule="auto" w:line="360" w:before="0" w:after="0"/>
        <w:ind w:firstLine="567"/>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УМОВНИХ ПОЗНАЧЕНЬ</w:t>
      </w:r>
    </w:p>
    <w:p>
      <w:pPr>
        <w:pStyle w:val="Normal"/>
        <w:spacing w:lineRule="auto" w:line="360" w:before="0" w:after="0"/>
        <w:rPr/>
      </w:pPr>
      <w:r>
        <w:rPr/>
        <w:t> </w:t>
      </w:r>
    </w:p>
    <w:tbl>
      <w:tblPr>
        <w:tblW w:w="9255" w:type="dxa"/>
        <w:jc w:val="left"/>
        <w:tblInd w:w="384" w:type="dxa"/>
        <w:tblLayout w:type="fixed"/>
        <w:tblCellMar>
          <w:top w:w="0" w:type="dxa"/>
          <w:left w:w="108" w:type="dxa"/>
          <w:bottom w:w="0" w:type="dxa"/>
          <w:right w:w="108" w:type="dxa"/>
        </w:tblCellMar>
      </w:tblPr>
      <w:tblGrid>
        <w:gridCol w:w="1316"/>
        <w:gridCol w:w="356"/>
        <w:gridCol w:w="7583"/>
      </w:tblGrid>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ЕФ</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сесвітній економічний форум</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К</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ержавний контроль</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НіК</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ержавний нагляд (контроль)</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П</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ержавне підприємство</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ССУ</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ержавний комітет України з питань технічного регулювання та споживчої політики (Держспоживстандарт України)</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СТУ</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ержавний стандарт України</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ЄС</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Європейський Союз</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mn-ea" w:cs="Times New Roman"/>
                <w:bCs/>
                <w:color w:val="000000"/>
                <w:kern w:val="2"/>
                <w:sz w:val="28"/>
                <w:szCs w:val="28"/>
                <w:lang w:val="uk-UA" w:eastAsia="ru-RU"/>
              </w:rPr>
            </w:pPr>
            <w:r>
              <w:rPr>
                <w:rFonts w:eastAsia="Times New Roman" w:cs="Times New Roman" w:ascii="Times New Roman" w:hAnsi="Times New Roman"/>
                <w:bCs/>
                <w:color w:val="000000"/>
                <w:sz w:val="28"/>
                <w:szCs w:val="28"/>
                <w:lang w:val="uk-UA" w:eastAsia="ru-RU"/>
              </w:rPr>
              <w:t>ІСУ</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інтегрована система управління </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ОДК</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орган державного контролю</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ЕСР</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Організації економічного співробітництва та розвитку </w:t>
              <w:br/>
              <w:t>(The Organisation for Economic Co-operation and Development)</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ООН</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рганізація об’єднаних націй</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ОТ</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Світова організація торгівлі </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mn-ea" w:cs="Times New Roman"/>
                <w:bCs/>
                <w:color w:val="000000"/>
                <w:kern w:val="2"/>
                <w:sz w:val="28"/>
                <w:szCs w:val="28"/>
                <w:lang w:val="uk-UA" w:eastAsia="ru-RU"/>
              </w:rPr>
            </w:pPr>
            <w:r>
              <w:rPr>
                <w:rFonts w:eastAsia="Times New Roman" w:cs="Times New Roman" w:ascii="Times New Roman" w:hAnsi="Times New Roman"/>
                <w:bCs/>
                <w:color w:val="000000"/>
                <w:sz w:val="28"/>
                <w:szCs w:val="28"/>
                <w:lang w:val="uk-UA" w:eastAsia="ru-RU"/>
              </w:rPr>
              <w:t>СУЯ</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система управління якістю</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mn-ea" w:cs="Times New Roman"/>
                <w:bCs/>
                <w:color w:val="000000"/>
                <w:kern w:val="2"/>
                <w:sz w:val="28"/>
                <w:szCs w:val="28"/>
                <w:lang w:val="uk-UA" w:eastAsia="ru-RU"/>
              </w:rPr>
            </w:pPr>
            <w:r>
              <w:rPr>
                <w:rFonts w:eastAsia="Times New Roman" w:cs="Times New Roman" w:ascii="Times New Roman" w:hAnsi="Times New Roman"/>
                <w:bCs/>
                <w:color w:val="000000"/>
                <w:sz w:val="28"/>
                <w:szCs w:val="28"/>
                <w:lang w:val="uk-UA" w:eastAsia="ru-RU"/>
              </w:rPr>
              <w:t>ТК</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технічний комітет стандартизації</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mn-ea" w:cs="Times New Roman"/>
                <w:bCs/>
                <w:color w:val="000000"/>
                <w:kern w:val="2"/>
                <w:sz w:val="28"/>
                <w:szCs w:val="28"/>
                <w:lang w:val="uk-UA" w:eastAsia="ru-RU"/>
              </w:rPr>
            </w:pPr>
            <w:r>
              <w:rPr>
                <w:rFonts w:eastAsia="Times New Roman" w:cs="Times New Roman" w:ascii="Times New Roman" w:hAnsi="Times New Roman"/>
                <w:bCs/>
                <w:color w:val="000000"/>
                <w:sz w:val="28"/>
                <w:szCs w:val="28"/>
                <w:lang w:val="uk-UA" w:eastAsia="ru-RU"/>
              </w:rPr>
              <w:t>ISO</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mn-ea" w:cs="Times New Roman"/>
                <w:bCs/>
                <w:color w:val="000000"/>
                <w:kern w:val="2"/>
                <w:sz w:val="28"/>
                <w:szCs w:val="28"/>
                <w:lang w:val="uk-UA" w:eastAsia="ru-RU"/>
              </w:rPr>
            </w:pPr>
            <w:r>
              <w:rPr>
                <w:rFonts w:eastAsia="Times New Roman" w:cs="Times New Roman" w:ascii="Times New Roman" w:hAnsi="Times New Roman"/>
                <w:bCs/>
                <w:color w:val="000000"/>
                <w:sz w:val="28"/>
                <w:szCs w:val="28"/>
                <w:lang w:val="uk-UA" w:eastAsia="ru-RU"/>
              </w:rPr>
              <w:t xml:space="preserve">Міжнародна організація зі стандартизації </w:t>
              <w:br/>
              <w:t>(International Organization of Standardization)</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ІSО 9001</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міжнародний стандарт </w:t>
            </w:r>
            <w:r>
              <w:rPr>
                <w:rFonts w:eastAsia="Times New Roman" w:cs="Times New Roman" w:ascii="Times New Roman" w:hAnsi="Times New Roman"/>
                <w:color w:val="000000"/>
                <w:sz w:val="28"/>
                <w:szCs w:val="28"/>
                <w:lang w:val="uk-UA" w:eastAsia="ru-RU"/>
              </w:rPr>
              <w:t>ІSО 9001</w:t>
              <w:br/>
              <w:t>«Системи управління якістю. Вимоги»</w:t>
            </w:r>
          </w:p>
        </w:tc>
      </w:tr>
      <w:tr>
        <w:trPr/>
        <w:tc>
          <w:tcPr>
            <w:tcW w:w="13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TQM</w:t>
            </w:r>
          </w:p>
        </w:tc>
        <w:tc>
          <w:tcPr>
            <w:tcW w:w="3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7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сеохопне управління на основі якості</w:t>
              <w:br/>
              <w:t>(Total Quality Management)</w:t>
            </w:r>
          </w:p>
        </w:tc>
      </w:tr>
    </w:tbl>
    <w:p>
      <w:pPr>
        <w:pStyle w:val="Normal"/>
        <w:tabs>
          <w:tab w:val="clear" w:pos="708"/>
          <w:tab w:val="left" w:pos="851" w:leader="none"/>
        </w:tabs>
        <w:autoSpaceDE w:val="false"/>
        <w:spacing w:lineRule="auto" w:line="360" w:before="0" w:after="0"/>
        <w:ind w:firstLine="567"/>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r>
        <w:br w:type="page"/>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ind w:firstLine="709"/>
        <w:jc w:val="both"/>
        <w:rPr/>
      </w:pPr>
      <w:r>
        <w:rPr>
          <w:rFonts w:eastAsia="Times New Roman" w:cs="Times New Roman" w:ascii="Times New Roman" w:hAnsi="Times New Roman"/>
          <w:spacing w:val="40"/>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Останнім часом Україна зазнає глибоких геополітичних змін, тому визначальним завданням нашої держави є створення сприятливих інституційних передумов реалізації положень європейської інтеграції та утвердження соціально орієнтованої інноваційної моделі розвитку. Відповідно до цього основна мета нового етапу адміністративної реформи полягає у створенні ефективної системи державного управління, яка відповідала б стандартам демократичної правової держави з соціально орієнтованою ринковою економікою. Саме така модель розвитку може забезпечити підвищення якості життя громадян України.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розвинутих країнах з 80-х рр. ХХ ст. провадяться реформи,  частиною загального спрямування яких є зосередження уваги на якості послуг державного управління та місцевого самоврядування. Одним із головних положень, які є підґрунтям звернення уваги на якість публічних послуг (public services), є те, що організації державного сектора існують, перш за все, для того, щоб надавати послуги клієнтам (споживачам, замовникам, користувачам тощо). Останніми роками в Україні активізувалися процеси, спрямовані на адаптацію інституту державної служби до стандартів Європейського Союзу, тому дуже важливими стають питання формування системи забезпечення якості публічних послуг. Розробка методологічних підходів до формування означених механізмів та побудова на цій основі ефективних моделей, методів та інструментарію управління як один із напрямів подальшого розвитку методології державного управління набуває сьогодні надзвичайної актуальності.</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днією з головних причин, яка гальмує в Україні процеси адаптації до міжнародних норм та усталених практик контролю, є те, що при реалізації функції державного контролю зберігаються традиційні підходи – панує «методологія управління на основі зовнішнього репресивного контролю». Функція контролю в державному управлінні України є гіпертрофованою і такою, що не реалізується системно. Розгалужена система органів державного контролю та нагляду має дуже низьку результативність і не сприяє забезпеченню сталого розвитку нашої держави. Світові тенденції забезпечення якості контрольної діяльності держави – це гармонізація інтересів усіх зацікавлених сторін, гуманізація, застосування ризик-орієнтованого підходу, перехід до застосування механізмів самооцінювання, самокорегування, самовдосконалення. В Україні, навпаки, органи виконавчої влади, що здійснюють державний контроль, мають досить великий вплив на діяльність інших організацій, широкі «карні» повноваження й до сьогодні не розглядають свою діяльність як діяльність з надання послуг, тому для прискорення процесів євроінтеграції, першочерговими мають бути зміни саме в діяльності органів державного контролю. Державний контроль має розглядатись з позиції принципово нової парадигми – як системна діяльність з надання послуг неявно вираженому споживачеві. А це потребує розробки нової методології діяльності цих установ на підґрунті методології управління на основі якості.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й підхід кореспондує з міжнародним досвідом та успішною практикою лідерів світової економіки. Завдання забезпечення якості та організаційної досконалості стає сьогодні одним із найважливіших для всіх організацій, незалежно від сектора економіки, у якому здійснюється їх діяльність. Постійно вивчати потреби споживача, задовольняти їх та відстежувати рівень їх виконання організація може саме завдяки впровадженню сучасних моделей якості діяльності. Орієнтація на якість як шлях до підвищення національної конкурентоспроможності та рівня життя має стати однією зі складових національної стратегії інноваційного розвитку Україн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обливості реалізації контрольно-наглядової діяльності держави досліджувались у працях Д. Андрєєва, О. Андрійко, О. Баклана, В. Бакуменка, В. Гаращука, М. Климишина, А. Монаєнка, Н. Нижник, О. Сушинського, В. Шостака, І. Якушика  та інших вчених. Зокрема, у працях О. Сушинського зроблено наголос на визначній ролі контролю в адаптації або виборі програм і моделей подальшого розвитку, а також на тому, що здійснення контролю з цих позицій спрямовує управління до суспільного прогресу, у чому й виявляється його «творча місія».</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У працях Р. Бранда, М. Вінтар, В. Долечека,  Г. Канджи, С. Коена, Т. Конті, В. Лапідуса, А. Ліпенцева, Д. Лесечко, В. Лобанова, Е. Льофлер, В. Маслова, О. Оболенського, П. Прокопа, Дж. Роуз, С. Серьогіна, В. Сороко, Р. Стоуна, К. Хаксевера,  І. Хожило, О. Чемериса, О. Черниш розглянуті проблеми поліпшення якості надання публічних послуг. Зокрема, у працях П. Калити, Т. Калити, М. Лахижи, Т. Мотренка, О. Никитюка, В. Новикова, Т. Пахомової, В. Полтавець, Ю. Шарова порушено питання щодо необхідності розробки на базі кращих світових досягнень вітчизняних підходів до управління на основі якості в організаціях, що надають публічні послуги в Україні.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агомий внесок у дослідження механізмів державного управління, складові теорії та історії державного управління, у тому числі на місцевому й регіональному рівнях, зробили В. Авер’янов, В. Бакуменко, М. Білинська, В. Бодров, М. Долішній, О. Долгальова, О. Іваницька, М. Корецький, А. Мерзляк, О. Мордвінов, П. Надолішній, Н. Нижник, В. Огаренко, О. Оболенський, В. Рижих, І. Розпутенко, В. Тронь, В. Шамрай, О. Шапоренко та інші, дослідження яких містять як концептуальний, так і локальний підходи.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зважаючи на значний науковий та практичний інтерес до окресленої предметної галузі, системних досліджень механізмів реалізації функції державного контролю в Україні як публічної послуги, поліпшення якої уможливлюється завдяки впровадженню в органах державного контролю сучасних моделей якості діяльності, та розробки науково обґрунтованих підходів до вирішення наявних проблем ще не проводилось.</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вирішеність зазначених проблем стала підставою для вибору теми дисертаційного дослідження, визначення його мети і завдань та є свідченням його актуальності.</w:t>
      </w:r>
    </w:p>
    <w:p>
      <w:pPr>
        <w:pStyle w:val="Normal"/>
        <w:spacing w:lineRule="auto" w:line="360" w:before="0" w:after="0"/>
        <w:ind w:firstLine="709"/>
        <w:jc w:val="both"/>
        <w:rPr/>
      </w:pPr>
      <w:r>
        <w:rPr>
          <w:rFonts w:eastAsia="Times New Roman" w:cs="Times New Roman" w:ascii="Times New Roman" w:hAnsi="Times New Roman"/>
          <w:spacing w:val="40"/>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ослідження проводилося протягом 2001–2009 рр. Робота виконана в межах тем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color w:val="000000"/>
          <w:sz w:val="28"/>
          <w:szCs w:val="28"/>
          <w:lang w:val="uk-UA" w:eastAsia="ru-RU"/>
        </w:rPr>
        <w:t xml:space="preserve">«Науково-методичне забезпечення муніципального менеджменту» (номер державної реєстрації 0104U006878) (2004–2005 рр.), </w:t>
      </w:r>
      <w:r>
        <w:rPr>
          <w:rFonts w:eastAsia="Times New Roman" w:cs="Times New Roman" w:ascii="Times New Roman" w:hAnsi="Times New Roman"/>
          <w:sz w:val="28"/>
          <w:szCs w:val="28"/>
          <w:lang w:val="uk-UA" w:eastAsia="ru-RU"/>
        </w:rPr>
        <w:t xml:space="preserve">«Розробка підходів і механізмів забезпечення якості муніципальної управлінської діяльності» </w:t>
      </w:r>
      <w:r>
        <w:rPr>
          <w:rFonts w:eastAsia="Times New Roman" w:cs="Times New Roman" w:ascii="Times New Roman" w:hAnsi="Times New Roman"/>
          <w:color w:val="000000"/>
          <w:sz w:val="28"/>
          <w:szCs w:val="28"/>
          <w:lang w:val="uk-UA" w:eastAsia="ru-RU"/>
        </w:rPr>
        <w:t>(номер державної реєстрації 0106U006533)</w:t>
      </w:r>
      <w:r>
        <w:rPr>
          <w:rFonts w:eastAsia="Times New Roman" w:cs="Times New Roman" w:ascii="Times New Roman" w:hAnsi="Times New Roman"/>
          <w:sz w:val="28"/>
          <w:szCs w:val="28"/>
          <w:lang w:val="uk-UA" w:eastAsia="ru-RU"/>
        </w:rPr>
        <w:t xml:space="preserve"> (2006–2007 рр.), </w:t>
      </w:r>
      <w:r>
        <w:rPr>
          <w:rFonts w:eastAsia="Times New Roman" w:cs="Times New Roman" w:ascii="Times New Roman" w:hAnsi="Times New Roman"/>
          <w:color w:val="000000"/>
          <w:sz w:val="28"/>
          <w:szCs w:val="28"/>
          <w:lang w:val="uk-UA" w:eastAsia="ru-RU"/>
        </w:rPr>
        <w:t xml:space="preserve">«Методологічне забезпечення програмування розвитку публічних інституцій та якості їх діяльності» (номер державної реєстрації </w:t>
      </w:r>
      <w:r>
        <w:rPr>
          <w:rFonts w:eastAsia="Times New Roman" w:cs="Times New Roman" w:ascii="Times New Roman" w:hAnsi="Times New Roman"/>
          <w:sz w:val="28"/>
          <w:szCs w:val="28"/>
          <w:lang w:val="uk-UA" w:eastAsia="ru-RU"/>
        </w:rPr>
        <w:t>0108U003405</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2008 р.)</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Розроблення підходів та моделей адаптації системи управління місцевим розвитком до стандартів Європейського Союзу» (</w:t>
      </w:r>
      <w:r>
        <w:rPr>
          <w:rFonts w:eastAsia="Times New Roman" w:cs="Times New Roman" w:ascii="Times New Roman" w:hAnsi="Times New Roman"/>
          <w:color w:val="000000"/>
          <w:sz w:val="28"/>
          <w:szCs w:val="28"/>
          <w:lang w:val="uk-UA" w:eastAsia="ru-RU"/>
        </w:rPr>
        <w:t xml:space="preserve">номер державної реєстрації </w:t>
      </w:r>
      <w:r>
        <w:rPr>
          <w:rFonts w:eastAsia="Times New Roman" w:cs="Times New Roman" w:ascii="Times New Roman" w:hAnsi="Times New Roman"/>
          <w:sz w:val="28"/>
          <w:szCs w:val="28"/>
          <w:lang w:val="uk-UA" w:eastAsia="ru-RU"/>
        </w:rPr>
        <w:t xml:space="preserve">0109U000467) </w:t>
        <w:br/>
        <w:t xml:space="preserve">(2009–2010 рр.), які досліджувалися в рамк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де автор була </w:t>
      </w:r>
      <w:r>
        <w:rPr>
          <w:rFonts w:eastAsia="Times New Roman" w:cs="Times New Roman" w:ascii="Times New Roman" w:hAnsi="Times New Roman"/>
          <w:spacing w:val="-4"/>
          <w:sz w:val="28"/>
          <w:szCs w:val="28"/>
          <w:lang w:val="uk-UA" w:eastAsia="ru-RU"/>
        </w:rPr>
        <w:t>виконавцем</w:t>
      </w:r>
      <w:r>
        <w:rPr>
          <w:rFonts w:eastAsia="Times New Roman" w:cs="Times New Roman" w:ascii="Times New Roman" w:hAnsi="Times New Roman"/>
          <w:sz w:val="28"/>
          <w:szCs w:val="28"/>
          <w:lang w:val="uk-UA" w:eastAsia="ru-RU"/>
        </w:rPr>
        <w:t xml:space="preserve">, а також теми науково-дослідної роботи </w:t>
        <w:br/>
        <w:t>ДП «Дніпростандартметрологія» «Оцінка якості діяльності територіального органу Держспоживстандарту України в контексті євроінтеграційних процесів» (</w:t>
      </w:r>
      <w:r>
        <w:rPr>
          <w:rFonts w:eastAsia="Times New Roman" w:cs="Times New Roman" w:ascii="Times New Roman" w:hAnsi="Times New Roman"/>
          <w:color w:val="000000"/>
          <w:sz w:val="28"/>
          <w:szCs w:val="28"/>
          <w:lang w:val="uk-UA" w:eastAsia="ru-RU"/>
        </w:rPr>
        <w:t xml:space="preserve">номер державної реєстрації </w:t>
      </w:r>
      <w:r>
        <w:rPr>
          <w:rFonts w:eastAsia="Times New Roman" w:cs="Times New Roman" w:ascii="Times New Roman" w:hAnsi="Times New Roman"/>
          <w:sz w:val="28"/>
          <w:szCs w:val="28"/>
          <w:lang w:val="uk-UA" w:eastAsia="ru-RU"/>
        </w:rPr>
        <w:t>0104U009337</w:t>
      </w:r>
      <w:r>
        <w:rPr>
          <w:rFonts w:eastAsia="Times New Roman" w:cs="Times New Roman" w:ascii="Times New Roman" w:hAnsi="Times New Roman"/>
          <w:color w:val="000000"/>
          <w:sz w:val="28"/>
          <w:szCs w:val="28"/>
          <w:lang w:val="uk-UA" w:eastAsia="ru-RU"/>
        </w:rPr>
        <w:t>) (2004–2005 рр.)</w:t>
      </w:r>
      <w:r>
        <w:rPr>
          <w:rFonts w:eastAsia="Times New Roman" w:cs="Times New Roman" w:ascii="Times New Roman" w:hAnsi="Times New Roman"/>
          <w:sz w:val="28"/>
          <w:szCs w:val="28"/>
          <w:lang w:val="uk-UA" w:eastAsia="ru-RU"/>
        </w:rPr>
        <w:t xml:space="preserve">. У дисертації використано також результати реалізації Програми запровадження системи управління якістю в органах місцевого самоврядування м. Дніпропетровськ відповідно до вимог ДСТУ ISO 9001:2001 </w:t>
        <w:br/>
        <w:t xml:space="preserve">(2008–2009 рр.), угоди про співробітництво між Головним управлінням державної служби України, Дніпропетровською обласною державною адміністрацією та Дніпропетровською обласною радою, а також договорів про співробітництво між Дніпропетровським регіональним інститутом державного управління Національної академії державного управління при Президентові України та Дніпропетровською обласною державною адміністрацією, Дніпропетровською міською радою. </w:t>
      </w:r>
      <w:r>
        <w:rPr>
          <w:rFonts w:eastAsia="Times New Roman" w:cs="Times New Roman" w:ascii="Times New Roman" w:hAnsi="Times New Roman"/>
          <w:sz w:val="28"/>
          <w:szCs w:val="28"/>
          <w:shd w:fill="FFFFFF" w:val="clear"/>
          <w:lang w:val="uk-UA" w:eastAsia="ru-RU"/>
        </w:rPr>
        <w:t xml:space="preserve">У межах участі в цих роботах як виконавця дисертантом було обґрунтовано необхідність впровадження управління на основі якості при наданні публічних послуг в Україні, зокрема, в органах державного контролю; </w:t>
      </w:r>
      <w:r>
        <w:rPr>
          <w:rFonts w:eastAsia="Times New Roman" w:cs="Times New Roman" w:ascii="Times New Roman" w:hAnsi="Times New Roman"/>
          <w:sz w:val="28"/>
          <w:szCs w:val="28"/>
          <w:lang w:val="uk-UA" w:eastAsia="ru-RU"/>
        </w:rPr>
        <w:t>удосконалено інструментарій вимірювання якості діяльності органів державного контролю у сфері технічного регулювання та споживчої політики в Україні; розроблено та апробовано концептуальні положення щодо забезпечення компетентності персоналу державних інституцій у сфері управління на основі якості</w:t>
      </w:r>
      <w:r>
        <w:rPr>
          <w:rFonts w:eastAsia="Times New Roman" w:cs="Times New Roman" w:ascii="Times New Roman" w:hAnsi="Times New Roman"/>
          <w:sz w:val="28"/>
          <w:szCs w:val="28"/>
          <w:shd w:fill="FFFFFF" w:val="clear"/>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0"/>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ослідження є </w:t>
      </w:r>
      <w:r>
        <w:rPr>
          <w:rFonts w:eastAsia="Times New Roman" w:cs="Times New Roman" w:ascii="Times New Roman" w:hAnsi="Times New Roman"/>
          <w:sz w:val="28"/>
          <w:szCs w:val="28"/>
          <w:lang w:val="uk-UA" w:eastAsia="uk-UA"/>
        </w:rPr>
        <w:t xml:space="preserve">наукове обґрунтування теоретико-методологічних засад і практичних рекомендацій щодо </w:t>
      </w:r>
      <w:r>
        <w:rPr>
          <w:rFonts w:eastAsia="Times New Roman" w:cs="Times New Roman" w:ascii="Times New Roman" w:hAnsi="Times New Roman"/>
          <w:sz w:val="28"/>
          <w:szCs w:val="28"/>
          <w:lang w:val="uk-UA" w:eastAsia="ru-RU"/>
        </w:rPr>
        <w:t xml:space="preserve">розроблення та функціонування механізмів </w:t>
      </w:r>
      <w:r>
        <w:rPr>
          <w:rFonts w:eastAsia="Times New Roman" w:cs="Times New Roman" w:ascii="Times New Roman" w:hAnsi="Times New Roman"/>
          <w:sz w:val="28"/>
          <w:szCs w:val="28"/>
          <w:lang w:val="uk-UA" w:eastAsia="uk-UA"/>
        </w:rPr>
        <w:t>реалізації функції державного контролю в Україні як публічної послуги</w:t>
      </w:r>
      <w:r>
        <w:rPr>
          <w:rFonts w:eastAsia="Times New Roman" w:cs="Times New Roman" w:ascii="Times New Roman" w:hAnsi="Times New Roman"/>
          <w:sz w:val="28"/>
          <w:szCs w:val="28"/>
          <w:lang w:val="uk-UA" w:eastAsia="ru-RU"/>
        </w:rPr>
        <w:t xml:space="preserve"> неявно вираженому споживачеві</w:t>
      </w:r>
      <w:r>
        <w:rPr>
          <w:rFonts w:eastAsia="Times New Roman"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досягнення цієї мети було поставлено такі завд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дійснити комплексний аналіз основоположних тенденцій розвитку системи надання публічних послуг в України в контексті глобалізаційних та євроінтеграційних процес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становити рівень відповідності реалізації функції державного контролю в Україні міжнародним нормам і усталеним практикам, виявити відповідні проблеми на методовизначальному та методологічному рівнях розгляду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апропонувати концептуальну модель механізму реалізації функції державного контролю як публічної послуги з урахуванням виявлених парадигмальних складових перетворення діяльності органів державного контролю на системну діяльність на засадах сучасних моделей якості та сформулювати основні припущення, принципи й аксіоматичні положення ціє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досконалити категоріальний апарат реалізації функції державного контролю як надання публічних послуг неявно вираженому споживаче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озробити методологічні основи механізму взаємодії органів державного контролю в сучасних складних динамічно змінюваних умовах оточуюч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овести стратегічну роль нової організаційної культури органів державного контролю, розробити її базові принципи в контексті розгляду діяльності з державного контролю як надання публічних послуг;</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озробити модель знань у сфері управління на основі якості як методологічний інструмент просування отриманих наукових результатів у діяльність органів державного контролю та науково обґрунтувати напрями її впровадж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адаптувати модель інтегрованої системи управління, що рекомендована Міжнародною організацією зі стандартизації, для впровадження в органах державного контролю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ґрунтувати підхід щодо визначення рівнів зрілості систем надання якісних послуг з державного контрол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апропонувати підхід щодо оцінювання діяльності органів державного контрол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озробити пропозиції щодо структури та змістовних модулів національного стандарту України на реалізацію функції державного контролю.</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
          <w:sz w:val="28"/>
          <w:szCs w:val="28"/>
          <w:lang w:val="uk-UA" w:eastAsia="uk-UA"/>
        </w:rPr>
        <w:t>Об’єкт дослідже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процеси</w:t>
      </w:r>
      <w:r>
        <w:rPr>
          <w:rFonts w:eastAsia="Times New Roman" w:cs="Times New Roman" w:ascii="Times New Roman" w:hAnsi="Times New Roman"/>
          <w:bCs/>
          <w:sz w:val="28"/>
          <w:szCs w:val="28"/>
          <w:lang w:val="uk-UA" w:eastAsia="ru-RU"/>
        </w:rPr>
        <w:t xml:space="preserve"> реалізації </w:t>
      </w:r>
      <w:r>
        <w:rPr>
          <w:rFonts w:eastAsia="Times New Roman" w:cs="Times New Roman" w:ascii="Times New Roman" w:hAnsi="Times New Roman"/>
          <w:sz w:val="28"/>
          <w:szCs w:val="28"/>
          <w:lang w:val="uk-UA" w:eastAsia="uk-UA"/>
        </w:rPr>
        <w:t>функції державного контролю</w:t>
      </w:r>
      <w:r>
        <w:rPr>
          <w:rFonts w:eastAsia="Times New Roman" w:cs="Times New Roman" w:ascii="Times New Roman" w:hAnsi="Times New Roman"/>
          <w:sz w:val="28"/>
          <w:szCs w:val="28"/>
          <w:lang w:val="uk-UA" w:eastAsia="ru-RU"/>
        </w:rPr>
        <w:t xml:space="preserve"> в Україні</w:t>
      </w:r>
      <w:r>
        <w:rPr>
          <w:rFonts w:eastAsia="Times New Roman" w:cs="Times New Roman" w:ascii="Times New Roman" w:hAnsi="Times New Roman"/>
          <w:sz w:val="28"/>
          <w:szCs w:val="28"/>
          <w:lang w:val="uk-UA" w:eastAsia="uk-UA"/>
        </w:rPr>
        <w:t xml:space="preserve"> в умовах </w:t>
      </w:r>
      <w:r>
        <w:rPr>
          <w:rFonts w:eastAsia="Times New Roman" w:cs="Times New Roman" w:ascii="Times New Roman" w:hAnsi="Times New Roman"/>
          <w:sz w:val="28"/>
          <w:szCs w:val="28"/>
          <w:lang w:val="uk-UA" w:eastAsia="ru-RU"/>
        </w:rPr>
        <w:t>реалізації національної стратегії інноваційного розвитку</w:t>
      </w:r>
      <w:r>
        <w:rPr>
          <w:rFonts w:eastAsia="Times New Roman" w:cs="Times New Roman" w:ascii="Times New Roman" w:hAnsi="Times New Roman"/>
          <w:sz w:val="28"/>
          <w:szCs w:val="28"/>
          <w:lang w:val="uk-UA" w:eastAsia="uk-UA"/>
        </w:rPr>
        <w:t xml:space="preserve"> на шляху до євроінтеграції.</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uk-UA"/>
        </w:rPr>
        <w:t>Предмет дослідження</w:t>
      </w:r>
      <w:r>
        <w:rPr>
          <w:rFonts w:eastAsia="Times New Roman" w:cs="Times New Roman" w:ascii="Times New Roman" w:hAnsi="Times New Roman"/>
          <w:sz w:val="28"/>
          <w:szCs w:val="28"/>
          <w:lang w:val="uk-UA" w:eastAsia="uk-UA"/>
        </w:rPr>
        <w:t xml:space="preserve"> – теоретико-методологічні засади реалізації функції державного контролю як публічної послуг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w:t>
      </w:r>
      <w:bookmarkStart w:id="1" w:name="OLE_LINK3"/>
      <w:bookmarkStart w:id="2" w:name="OLE_LINK2"/>
      <w:r>
        <w:rPr>
          <w:rFonts w:eastAsia="Times New Roman" w:cs="Times New Roman" w:ascii="Times New Roman" w:hAnsi="Times New Roman"/>
          <w:sz w:val="28"/>
          <w:szCs w:val="28"/>
          <w:lang w:val="uk-UA" w:eastAsia="uk-UA"/>
        </w:rPr>
        <w:t xml:space="preserve">базується на припущенні, </w:t>
      </w:r>
      <w:r>
        <w:rPr>
          <w:rFonts w:eastAsia="Times New Roman" w:cs="Times New Roman" w:ascii="Times New Roman" w:hAnsi="Times New Roman"/>
          <w:sz w:val="28"/>
          <w:szCs w:val="28"/>
          <w:lang w:val="uk-UA" w:eastAsia="ru-RU"/>
        </w:rPr>
        <w:t>що переорієнтація діяльності органів державного контролю із зовнішніх репресивних впливів на об’єкти контролю на діяльність з надання публічних послуг неявно вираженому споживачеві на засадах сучасних моделей якості дасть можливість усунути гіпертрофованість функції державного контролю в Україні та суттєво прискорить процеси адаптації до стандартів Європейського Союзу як складової євроінтеграційних процесів</w:t>
      </w:r>
      <w:bookmarkEnd w:id="1"/>
      <w:bookmarkEnd w:id="2"/>
      <w:r>
        <w:rPr>
          <w:rFonts w:eastAsia="Times New Roman"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0"/>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У процесі роботи використані методи теоретичного й емпіричного дослідження, основними з яких є системний та історичний підходи,  методи аналізу та синтезу (індукція й дедукція, порівняння, аналогія, абстрагування, класифікація), структурний аналіз, експертне опитування, моделювання, у тому числі структурно-логічне, структурно-функціональне та графічне.</w:t>
      </w:r>
    </w:p>
    <w:p>
      <w:pPr>
        <w:pStyle w:val="Normal"/>
        <w:tabs>
          <w:tab w:val="clear" w:pos="708"/>
          <w:tab w:val="left" w:pos="1400" w:leader="none"/>
        </w:tabs>
        <w:spacing w:lineRule="auto" w:line="360" w:before="0" w:after="0"/>
        <w:ind w:firstLine="709"/>
        <w:jc w:val="both"/>
        <w:rPr/>
      </w:pPr>
      <w:r>
        <w:rPr>
          <w:rFonts w:eastAsia="Times New Roman" w:cs="Times New Roman" w:ascii="Times New Roman" w:hAnsi="Times New Roman"/>
          <w:sz w:val="28"/>
          <w:szCs w:val="20"/>
          <w:lang w:val="uk-UA" w:eastAsia="ru-RU"/>
        </w:rPr>
        <w:t>Системний підхід є методологічною основою всієї дисертаційної роботи й використовується для вирішення більшості завдань дослідження. Історичний метод, індукція, порівняння, аналогія та абстрагування застосовані окремо або в комплексі під час визначення  предмета дослідження,</w:t>
      </w:r>
      <w:r>
        <w:rPr>
          <w:rFonts w:eastAsia="Times New Roman" w:cs="Times New Roman" w:ascii="Times New Roman" w:hAnsi="Times New Roman"/>
          <w:sz w:val="28"/>
          <w:szCs w:val="28"/>
          <w:lang w:val="uk-UA" w:eastAsia="ru-RU"/>
        </w:rPr>
        <w:t xml:space="preserve"> виявлення парадигмальних складових перетворення діяльності органів державного контролю на системну діяльність з надання публічних послуг неявно вираженому споживачеві</w:t>
      </w:r>
      <w:r>
        <w:rPr>
          <w:rFonts w:eastAsia="Times New Roman" w:cs="Times New Roman" w:ascii="Times New Roman" w:hAnsi="Times New Roman"/>
          <w:sz w:val="28"/>
          <w:szCs w:val="20"/>
          <w:lang w:val="uk-UA" w:eastAsia="ru-RU"/>
        </w:rPr>
        <w:t>, удосконалення понятійно-категоріального апарату й розкриття методологічних категорій у предметній сфері дослідження. З</w:t>
      </w:r>
      <w:r>
        <w:rPr>
          <w:rFonts w:eastAsia="Times New Roman" w:cs="Times New Roman" w:ascii="Times New Roman" w:hAnsi="Times New Roman"/>
          <w:sz w:val="28"/>
          <w:szCs w:val="28"/>
          <w:lang w:val="uk-UA" w:eastAsia="ru-RU"/>
        </w:rPr>
        <w:t xml:space="preserve">а допомогою аналітичного методу здійснено відбір наукової інформації за темою дисертації; із застосуванням методу єдності історичного й логічного підходів досліджено основні етапи розвитку методології управління на основі якості. Метод поетапного розгляду діяльності з позицій методологічного, методовизначального та методичного (інструментального) рівнів, який ґрунтується на пірамідальній моделі «3М» («методологія», «метод», «методика»), використаний  для побудови концепції дослідження та термінологічних систем. За допомогою системного процесно-діяльнісного методу визначення термінів здійснено перевірку коректності запропонованих формулювань та встановлення логічно-змістовних зв’язків між елементами системних тріад дефініцій. Для вирішення окремих наукових завдань використовувались методи порівняння, групування та класифікації. </w:t>
      </w:r>
      <w:r>
        <w:rPr>
          <w:rFonts w:eastAsia="Times New Roman" w:cs="Times New Roman" w:ascii="Times New Roman" w:hAnsi="Times New Roman"/>
          <w:sz w:val="28"/>
          <w:szCs w:val="20"/>
          <w:lang w:val="uk-UA" w:eastAsia="ru-RU"/>
        </w:rPr>
        <w:t>З метою виявлення рівнів зрілості надання публічних послуг, зокрема послуг з державного контролю, та опанування моделі знань фахівцями органів державного контролю використане експертне опитування.</w:t>
      </w:r>
    </w:p>
    <w:p>
      <w:pPr>
        <w:pStyle w:val="Normal"/>
        <w:tabs>
          <w:tab w:val="clear" w:pos="708"/>
          <w:tab w:val="left" w:pos="1400" w:leader="none"/>
        </w:tabs>
        <w:spacing w:lineRule="auto" w:line="360" w:before="0" w:after="0"/>
        <w:ind w:firstLine="709"/>
        <w:jc w:val="both"/>
        <w:rPr/>
      </w:pPr>
      <w:r>
        <w:rPr>
          <w:rFonts w:eastAsia="Times New Roman" w:cs="Times New Roman" w:ascii="Times New Roman" w:hAnsi="Times New Roman"/>
          <w:spacing w:val="40"/>
          <w:sz w:val="28"/>
          <w:szCs w:val="28"/>
          <w:lang w:val="uk-UA" w:eastAsia="ru-RU"/>
        </w:rPr>
        <w:t>Наукова новизна одержаних результатів полягає в</w:t>
      </w:r>
      <w:r>
        <w:rPr>
          <w:rFonts w:eastAsia="Times New Roman" w:cs="Times New Roman" w:ascii="Times New Roman" w:hAnsi="Times New Roman"/>
          <w:sz w:val="28"/>
          <w:szCs w:val="20"/>
          <w:lang w:val="uk-UA" w:eastAsia="ru-RU"/>
        </w:rPr>
        <w:t xml:space="preserve"> розробці теоретико-методологічних засад механізмів реалізації функції державного контролю в Україні як публічної послуги на засадах сучасних моделей якості діяльності, що створює можливість вирішення практичних проблем системної реалізації функції державного контролю і прискорення процесів адаптації до стандартів Європейського Союзу, зокрема:</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перше: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розкрито сутність державного контролю як публічної послуги, що надається неявно вираженому споживачеві, що дало можливість обґрунтувати необхідність переходу до здійснення державного контролю на засадах сучасних моделей якості діяльності та формування нової проектно- та клієнт-орієнтованої організаційної культури інституцій, які залучені до реалізації функції державного контрол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формовано концептуальну модель механізму реалізації функції державного контролю як публічної послуги з урахуванням адаптованих принципів всеохопного управління на основі якості для органів державного контролю, що створює підґрунтя для усунення гіпертрофованості функції державного контролю. Механізм поданий як процес, що ініціюється потребами неявно виражених споживачів у безпечному і якісному житті, продукує інформацію для прийняття державно-управлінських рішень й приводить до наслідків першого й другого порядків, які є відчутними як для суб’єктів господарювання, так і для невизначеного кола фізичних осіб – мешканців даної території (неявно виражених споживачів послуг з державного контролю);</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апропоновано поєднання системного, діяльнісного, процесного та проектного підходів (СДПП-підхід) як методологічного підґрунтя механізму системної реалізації функції державного контролю, що дало можливість розробити проект ДСТУ «Державний нагляд і контроль. Основні положення», застосування якого дасть змогу реалізувати спільні заходи різних органів державного контролю у вигляді проектів, підвищуючи результативність заходів та використання ресурсів</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ласифікацію видів контролю у сфері державного управління шляхом створення інтегрованого набору класифікаційних ознак, що дало можливість визначити пріоритетність напрямів впровадження управління на основі якості в органи державного контролю в сучасній Украї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категоріальний апарат управління на основі якості в органах державного контролю, а саме: сформульовано операціональні визначення основних категорій у галузі державного контролю та трикомпонентні визначення понять «державний контроль/нагляд», завдяки чому сформовано тезаурусну базу гармонізації національних норм і стандартів у сфері контрольної діяльності з міжнародними, зокрема європейськи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нцептуальні положення щодо формування структури та змістовного наповнення моделі знань у сфері управління на основі якості для органів державного контролю, що дає змогу на основі реалізації відповідних навчальних програм підтримувати поступові зміни організаційної культур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хід щодо оцінювання якості діяльності органів державного контролю шляхом побудови моделі оцінювання якості діяльності органу державного контролю з чотирьох елементів: аудит системи управління якістю; самооцінювання за моделлю CAF (загальна схема оцінювання); оцінювання стратегії за індивідуальною багатокритеріальною моделлю; оцінювання діяльності за індивідуальною багатокритеріальною моделлю – системне поєднання яких дає можливість подолати догматичність прихильності до окремих моделей або підходів й узгодити оцінювання зі стратегіями розвитку та ситуативними моделями конкретних органів державного контролю;</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хід щодо ініціації змін організаційної культури органів державного контролю шляхом оновлення організаційних цінностей у напрямі створення проектно- та клієнт-орієнтованої культури якості та соціальної відповідальності, поступове впровадження яких сприятиме перетворенню діяльності з державного контролю на діяльність щодо надання послуг неявно вираженому споживаче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хід щодо подання цілеспрямованої системи дій з адаптації системи технічного регулювання України до міжнародних вимог як проекту розвитку та відповідна процесна модель механізму адаптації з метою реалізації принципів обмеження втручання держави у справи виробника, підвищення прозорості та безпристрасності, залучення громадськості та неурядових організ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одель інтегрованої системи управління, що рекомендована Міжнародною організацією зі стандартизації, шляхом введення додаткових елементів, які враховують міжнародні та національні гуманістичні цінності, що дає можливість підвищити рівень відповідності систем управління вітчизняних органів державного контролю міжнародним стандартам корпоративної соціальної відповіда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хід щодо визначення зрілості систем надання якісних послуг у сфері державного контролю за чотирма рівнями: знання термінології; розуміння вимог щодо елементів моделі забезпечення якості публічних послуг (стандарти публічних послуг, системи управління якістю, моделі організаційної досконалості, поширення позитивної практики та бенчмаркінг); практичне використання сучасних моделей якості діяльності; інновативний розвиток організації, заснований на знаннях, – що дає змогу формувати програми коригувальних та запобіжних дій з метою підвищення результативності системи надання якісних послуг з державного контролю.</w:t>
      </w:r>
    </w:p>
    <w:p>
      <w:pPr>
        <w:pStyle w:val="Normal"/>
        <w:spacing w:lineRule="auto" w:line="360" w:before="0" w:after="0"/>
        <w:ind w:firstLine="709"/>
        <w:jc w:val="both"/>
        <w:rPr/>
      </w:pPr>
      <w:r>
        <w:rPr>
          <w:rFonts w:eastAsia="Times New Roman" w:cs="Times New Roman" w:ascii="Times New Roman" w:hAnsi="Times New Roman"/>
          <w:spacing w:val="40"/>
          <w:sz w:val="28"/>
          <w:szCs w:val="28"/>
          <w:lang w:val="uk-UA" w:eastAsia="ru-RU"/>
        </w:rPr>
        <w:t>Практичне значення одержаних результат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Основні концептуальні положення, висновки та рекомендації роботи мають практичне спрямування й можуть бути враховані при визначенні державної політики, впровадженні дієвих інституціональних і правових механізмів системної реалізації функції державного контролю. Висновки та рекомендації наукового дослідження використані (додаток 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Головним управлінням державної служби у Дніпропетровській області</w:t>
      </w:r>
      <w:r>
        <w:rPr>
          <w:rFonts w:eastAsia="Times New Roman" w:cs="Times New Roman" w:ascii="Times New Roman" w:hAnsi="Times New Roman"/>
          <w:sz w:val="28"/>
          <w:szCs w:val="28"/>
          <w:lang w:val="uk-UA" w:eastAsia="ru-RU"/>
        </w:rPr>
        <w:t xml:space="preserve"> – на основі пропонованої системної моделі забезпечення якості публічних послуг та підходу щодо визначення рівнів зрілості систем надання якісних послуг з державного контролю проведене опитування «Визначення рівнів зрілості систем надання якісних послуг в органах державної влади та місцевого самоврядування» (акт від 14.05.2010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територіальними органами Держспоживстандарту України: </w:t>
        <w:br/>
        <w:t>(ДП «Дніпростандартметрологія»; ДП «Кримстандартметрологія»;</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i/>
          <w:sz w:val="28"/>
          <w:szCs w:val="28"/>
          <w:lang w:val="uk-UA" w:eastAsia="ru-RU"/>
        </w:rPr>
        <w:t xml:space="preserve">ДП «Львів-стандартметрологія»; ДП «Харківстандартметрологі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раховуючи положення документованої методики системи управління якістю «Настанови щодо оцінювання якості діяльності органів державного контролю», сформовано багатокритеріальні моделі оцінювання стратегії та діяльності територіального органу технічного регулювання та проведено оцінювання відповідності стратегії й поточної діяльності організації побудованим моделям </w:t>
      </w:r>
      <w:r>
        <w:rPr>
          <w:rFonts w:eastAsia="Times New Roman" w:cs="Times New Roman" w:ascii="Times New Roman" w:hAnsi="Times New Roman"/>
          <w:sz w:val="28"/>
          <w:szCs w:val="28"/>
          <w:lang w:val="uk-UA" w:eastAsia="ru-RU"/>
        </w:rPr>
        <w:t xml:space="preserve">(акти № 4-н від 11.11.2009 р., № 2 від 22.02.2010 р., </w:t>
        <w:br/>
        <w:t>№ 6-нд від 14.12.2009 р., від 17.02.2010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ДП «Укрметтестстандарт»</w:t>
      </w:r>
      <w:r>
        <w:rPr>
          <w:rFonts w:eastAsia="Times New Roman" w:cs="Times New Roman" w:ascii="Times New Roman" w:hAnsi="Times New Roman"/>
          <w:sz w:val="28"/>
          <w:szCs w:val="28"/>
          <w:lang w:val="uk-UA" w:eastAsia="ru-RU"/>
        </w:rPr>
        <w:t xml:space="preserve"> – упроваджено «Н</w:t>
      </w:r>
      <w:r>
        <w:rPr>
          <w:rFonts w:eastAsia="Times New Roman" w:cs="Times New Roman" w:ascii="Times New Roman" w:hAnsi="Times New Roman"/>
          <w:color w:val="000000"/>
          <w:sz w:val="28"/>
          <w:szCs w:val="28"/>
          <w:lang w:val="uk-UA" w:eastAsia="ru-RU"/>
        </w:rPr>
        <w:t xml:space="preserve">астанови щодо процесу оцінювання знань персоналу органів державного контролю у сфері якості», що дало змогу актуалізувати відповідні документовані методики системи управління якістю, які стосуються діяльності Центру сертифікації персоналу та провести встановлення відповідності знань персоналу органів технічного регулювання запропонованій моделі </w:t>
      </w:r>
      <w:r>
        <w:rPr>
          <w:rFonts w:eastAsia="Times New Roman" w:cs="Times New Roman" w:ascii="Times New Roman" w:hAnsi="Times New Roman"/>
          <w:sz w:val="28"/>
          <w:szCs w:val="28"/>
          <w:lang w:val="uk-UA" w:eastAsia="ru-RU"/>
        </w:rPr>
        <w:t xml:space="preserve">(акт № 42-24/001 </w:t>
        <w:br/>
        <w:t>від 11.01.2010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Дніпропетровською міською радою</w:t>
      </w:r>
      <w:r>
        <w:rPr>
          <w:rFonts w:eastAsia="Times New Roman" w:cs="Times New Roman" w:ascii="Times New Roman" w:hAnsi="Times New Roman"/>
          <w:sz w:val="28"/>
          <w:szCs w:val="28"/>
          <w:lang w:val="uk-UA" w:eastAsia="ru-RU"/>
        </w:rPr>
        <w:t xml:space="preserve"> – </w:t>
      </w:r>
      <w:bookmarkStart w:id="3" w:name="OLE_LINK7"/>
      <w:r>
        <w:rPr>
          <w:rFonts w:eastAsia="Times New Roman" w:cs="Times New Roman" w:ascii="Times New Roman" w:hAnsi="Times New Roman"/>
          <w:sz w:val="28"/>
          <w:szCs w:val="28"/>
          <w:lang w:val="uk-UA" w:eastAsia="ru-RU"/>
        </w:rPr>
        <w:t xml:space="preserve">розроблено навчальні модулі та методичні матеріали для співробітників та аудиторів виконавчих органів місцевого самоврядування м. Дніпропетровськ, побудовані відповідно до моделі знань у сфері управління на основі якості, у межах </w:t>
        <w:br/>
        <w:t xml:space="preserve">Програми запровадження системи управління якістю в органах </w:t>
        <w:br/>
        <w:t xml:space="preserve">місцевого самоврядування м. Дніпропетровськ відповідно до вимог </w:t>
        <w:br/>
        <w:t xml:space="preserve">ДСТУ ISO 9001:2001 (2008–2009 рр.) проведено модульне навчання за відповідною навчальною програмою </w:t>
      </w:r>
      <w:bookmarkEnd w:id="3"/>
      <w:r>
        <w:rPr>
          <w:rFonts w:eastAsia="Times New Roman" w:cs="Times New Roman" w:ascii="Times New Roman" w:hAnsi="Times New Roman"/>
          <w:sz w:val="28"/>
          <w:szCs w:val="28"/>
          <w:lang w:val="uk-UA" w:eastAsia="ru-RU"/>
        </w:rPr>
        <w:t>(акт № 7 від 03.09.2010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Головним Дніпропетровським обласним управлінням та управлінням у м.</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uk-UA" w:eastAsia="ru-RU"/>
        </w:rPr>
        <w:t xml:space="preserve">Севастополь у справах захисту прав споживачів </w:t>
      </w:r>
      <w:r>
        <w:rPr>
          <w:rFonts w:eastAsia="Times New Roman" w:cs="Times New Roman" w:ascii="Times New Roman" w:hAnsi="Times New Roman"/>
          <w:sz w:val="28"/>
          <w:szCs w:val="28"/>
          <w:lang w:val="uk-UA" w:eastAsia="ru-RU"/>
        </w:rPr>
        <w:t xml:space="preserve">– відповідно до документованої методики забезпечення системної взаємодії учасників заходу з державного контролю як проекту проведено пілотні проекти спільних перевірок, які виявили більшу результативність порівняно із застосуванням традиційного підходу до здійснення заходів з державного контролю (нагляду), зокрема, в напрямі реалізації основних положень Постанови Кабінету Міністрів України «Про створення системи оперативного обміну між органами державного нагляду (контролю) інформацією про виявлення небезпечної та фальсифікованої продукції» № 1126 від 11.09.2007 р. (акти </w:t>
        <w:br/>
        <w:t>№ 1/-18-4-43 від 27.01.2010 р. та від 07.04.2010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Державним центром сертифікації МНС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Дніпропетровською обласною санітарно-епідеміологічною службою та Головним управлінням ветеринарної медицини в Дніпропетровській області </w:t>
      </w:r>
      <w:r>
        <w:rPr>
          <w:rFonts w:eastAsia="Times New Roman" w:cs="Times New Roman" w:ascii="Times New Roman" w:hAnsi="Times New Roman"/>
          <w:sz w:val="28"/>
          <w:szCs w:val="28"/>
          <w:lang w:val="uk-UA" w:eastAsia="ru-RU"/>
        </w:rPr>
        <w:t xml:space="preserve">– настанови щодо впровадження та постійного вдосконалення інтегрованої системи управління органу державного контролю, що дало можливість розробити план заходів щодо впровадження інтегрованої системи управління, проект інтегрованої політики та провести модульне навчання за відповідною навчальною програмою (акти № 444 від 15.05.2010, </w:t>
        <w:br/>
        <w:t>№ 1/-11-3-71 від 28.01.2010 р. та від 17.02.2010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уково-прикладні положення дисертаційного дослідження щодо особливостей впровадження систем управління якістю у сфері надання публічних послуг використовувались </w:t>
      </w:r>
      <w:r>
        <w:rPr>
          <w:rFonts w:eastAsia="Times New Roman" w:cs="Times New Roman" w:ascii="Times New Roman" w:hAnsi="Times New Roman"/>
          <w:i/>
          <w:sz w:val="28"/>
          <w:szCs w:val="28"/>
          <w:lang w:val="uk-UA" w:eastAsia="ru-RU"/>
        </w:rPr>
        <w:t xml:space="preserve">Підкомітетом ПК 93/1 «Системи управління якістю» національного технічного комітету стандартизації </w:t>
        <w:br/>
        <w:t xml:space="preserve">ТК 93 «Системи управління якістю, довкіллям, безпечністю харчових продуктів та соціальна відповідальність» </w:t>
      </w:r>
      <w:r>
        <w:rPr>
          <w:rFonts w:eastAsia="Times New Roman" w:cs="Times New Roman" w:ascii="Times New Roman" w:hAnsi="Times New Roman"/>
          <w:sz w:val="28"/>
          <w:szCs w:val="28"/>
          <w:lang w:val="uk-UA" w:eastAsia="ru-RU"/>
        </w:rPr>
        <w:t xml:space="preserve">під час здійснення фахової експертизи нормативного документа «Настанова щодо застосування ДСТУ ISO 9001-2001 «Системи управління якістю. Вимоги» в органах виконавчої влади» та підготовки проектів національних стандартів ДСТУ-П </w:t>
      </w:r>
      <w:r>
        <w:rPr>
          <w:rFonts w:eastAsia="Times New Roman" w:cs="Times New Roman" w:ascii="Times New Roman" w:hAnsi="Times New Roman"/>
          <w:sz w:val="28"/>
          <w:szCs w:val="28"/>
          <w:lang w:val="en-US" w:eastAsia="ru-RU"/>
        </w:rPr>
        <w:t>IWA</w:t>
      </w:r>
      <w:r>
        <w:rPr>
          <w:rFonts w:eastAsia="Times New Roman" w:cs="Times New Roman" w:ascii="Times New Roman" w:hAnsi="Times New Roman"/>
          <w:sz w:val="28"/>
          <w:szCs w:val="28"/>
          <w:lang w:val="uk-UA" w:eastAsia="ru-RU"/>
        </w:rPr>
        <w:t> 4 2006/2010 (довідка про участь у діяльності технічного комітету стандартизації від 15.01.2010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кремі положення дисертаційного дослідження впроваджені в програму підготовки магістрів за спеціальностями «Державне управління», «Публічне адміністрування», «Державна служба» та програми підвищення кваліфікації державних службовців </w:t>
      </w:r>
      <w:r>
        <w:rPr>
          <w:rFonts w:eastAsia="Times New Roman" w:cs="Times New Roman" w:ascii="Times New Roman" w:hAnsi="Times New Roman"/>
          <w:i/>
          <w:sz w:val="28"/>
          <w:szCs w:val="28"/>
          <w:lang w:val="uk-UA" w:eastAsia="ru-RU"/>
        </w:rPr>
        <w:t>ДРІДУ НАДУ</w:t>
      </w:r>
      <w:r>
        <w:rPr>
          <w:rFonts w:eastAsia="Times New Roman" w:cs="Times New Roman" w:ascii="Times New Roman" w:hAnsi="Times New Roman"/>
          <w:sz w:val="28"/>
          <w:szCs w:val="28"/>
          <w:lang w:val="uk-UA" w:eastAsia="ru-RU"/>
        </w:rPr>
        <w:t xml:space="preserve"> (довідка № 03/1-3-11-354 від 12.05.2010 р.) та </w:t>
      </w:r>
      <w:r>
        <w:rPr>
          <w:rFonts w:eastAsia="Times New Roman" w:cs="Times New Roman" w:ascii="Times New Roman" w:hAnsi="Times New Roman"/>
          <w:i/>
          <w:sz w:val="28"/>
          <w:szCs w:val="28"/>
          <w:lang w:val="uk-UA" w:eastAsia="ru-RU"/>
        </w:rPr>
        <w:t>Східноукраїнського національного університету ім. В. Даля</w:t>
      </w:r>
      <w:r>
        <w:rPr>
          <w:rFonts w:eastAsia="Times New Roman" w:cs="Times New Roman" w:ascii="Times New Roman" w:hAnsi="Times New Roman"/>
          <w:sz w:val="28"/>
          <w:szCs w:val="28"/>
          <w:lang w:val="uk-UA" w:eastAsia="ru-RU"/>
        </w:rPr>
        <w:t xml:space="preserve"> (акт від 11.05.2010 р.).</w:t>
      </w:r>
    </w:p>
    <w:p>
      <w:pPr>
        <w:pStyle w:val="Normal"/>
        <w:shd w:fill="FFFFFF" w:val="clear"/>
        <w:spacing w:lineRule="auto" w:line="336" w:before="0" w:after="0"/>
        <w:ind w:firstLine="709"/>
        <w:jc w:val="both"/>
        <w:rPr/>
      </w:pPr>
      <w:r>
        <w:rPr>
          <w:rFonts w:eastAsia="Times New Roman" w:cs="Times New Roman" w:ascii="Times New Roman" w:hAnsi="Times New Roman"/>
          <w:spacing w:val="40"/>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я є завершеною самостійною науковою працею, у якій за результатами проведених досліджень отримано нові обґрунтовані теоретичні та методологічні результати, що закладають належне підґрунтя для вирішення важливої наукової проблеми – обґрунтування теоретико-методологічних засад реалізації функції державного контролю як публічної послуги. Наукові результати, висновки та положення, винесені на захист, одержані автором самостійно. У дисертації не використовувалися ідеї і розробки, що належать співавторам, разом з якими були опубліковані наукові праці. Конкретний внесок здобувача в ці праці зазначено в списку публікацій за темою дисертації.</w:t>
      </w:r>
    </w:p>
    <w:p>
      <w:pPr>
        <w:pStyle w:val="Normal"/>
        <w:spacing w:lineRule="auto" w:line="360" w:before="0" w:after="0"/>
        <w:ind w:firstLine="709"/>
        <w:jc w:val="both"/>
        <w:rPr/>
      </w:pPr>
      <w:r>
        <w:rPr>
          <w:rFonts w:eastAsia="Times New Roman" w:cs="Times New Roman" w:ascii="Times New Roman" w:hAnsi="Times New Roman"/>
          <w:spacing w:val="40"/>
          <w:sz w:val="28"/>
          <w:szCs w:val="28"/>
          <w:lang w:val="uk-UA" w:eastAsia="ru-RU"/>
        </w:rPr>
        <w:t>Апробація результатів дисертаційного дослідження.</w:t>
      </w:r>
      <w:r>
        <w:rPr>
          <w:rFonts w:eastAsia="Times New Roman" w:cs="Times New Roman" w:ascii="Times New Roman" w:hAnsi="Times New Roman"/>
          <w:sz w:val="28"/>
          <w:szCs w:val="28"/>
          <w:lang w:val="uk-UA" w:eastAsia="ru-RU"/>
        </w:rPr>
        <w:t xml:space="preserve"> Основні положення дисертаційного дослідження доповідались та обговорювались на міжнародних і національних конгресах, конференціях і форумах: щорічних науково-практичних конференціях у Національній академії державного управління при Президентові України (Київ, 2002–2006, 2009), «The 7th TQM World Congress» (Верона, Італія, 2002), «Теорія і практика переходу до менеджменту якості за стандартами ISO 9000:2000» (Одеса, 2003), «The 48th EOQ Congress» (Москва, Росія, 2004), «The 5th International Scientific Conference “Public Administration 2004”» (Лазне Боданец, Чехія, 2004), «Муніципальний менеджмент: становлення та розвиток в Україні» (Дніпропетровськ, 2004), «Стратегія якості у промисловості і освіті» (Варна, Болгарія, 2005–2010), «TQM/EMS. Актуальні аспекти і практичні питання» (Севастополь, 2005–2008), «The 5th/8th International Conference of the Central and Eastern European Countries» (Київ, 2005, 2008), «Реформування системи місцевого самоврядування великого промислового міста. Досвід та проблеми» (Макіївка, 2005), «Інвестиційні стратегії підприємств України на міжнародних товарних та фінансових ринках» (Дніпропетровськ, 2006), «Актуальні проблеми європейської та євроатлантичної інтеграції України» (Дніпропетровськ, 2006–2010), «Реформування системи місцевого самоврядування у процесі вступу України до ЄС: досвід Польщі» (Дніпропетровськ, 2007), «Якість у ХХI сторіччі: системний підхід і інновації» (Мінськ, Білорусія, 2008), «Стратегія регіонального розвитку: формування та механізми реалізації» (Одеса, 2008), «Демократичне врядування у контексті глобальних викликів та кризових ситуацій» (Львів, 2009), «Теорія та практика державної служби» (Дніпропетровськ, 2008, 2009), «Розвиток публічного адміністрування на засадах менеджменту: європейський контекст», (Дніпропетровськ, 2009), «Модернізація суспільного сектора економіки в умовах глобальних змін» (Тернопіль, 2009), «Вивчення та запровадження в Україні іноземного досвіду удосконалення діяльності органів влади» (Полтава, 2009), «Європеїзація публічного адміністрування в Україні в контексті європейської інтеграції» (Дніпропетровськ, 2009 р.), «Державне управління та місцеве самоврядування» (Харків, 2010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у концепцію та результати дослідження обговорено на </w:t>
        <w:br/>
        <w:t xml:space="preserve">міжкафедральному семінарі у ДРІДУ НАДУ (протокол № 11 від 24 лютого 2010 р.). </w:t>
      </w:r>
    </w:p>
    <w:p>
      <w:pPr>
        <w:pStyle w:val="Normal"/>
        <w:tabs>
          <w:tab w:val="clear" w:pos="708"/>
          <w:tab w:val="left" w:pos="709" w:leader="none"/>
        </w:tabs>
        <w:spacing w:lineRule="auto" w:line="336" w:before="0" w:after="0"/>
        <w:ind w:firstLine="709"/>
        <w:jc w:val="both"/>
        <w:rPr/>
      </w:pPr>
      <w:r>
        <w:rPr>
          <w:rFonts w:eastAsia="Times New Roman" w:cs="Times New Roman" w:ascii="Times New Roman" w:hAnsi="Times New Roman"/>
          <w:spacing w:val="40"/>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наукові результати дисертаційної роботи опубліковані у 57 працях, зокрема: одноосібній монографії, 26 статтях у наукових фахових журналах та збірниках наукових праць у галузі наук «Державне управління», 11 статтях в інших наукових фахових виданнях (у т.ч. дві статті в іноземних виданнях), 19 тезах. Публікації, що додатково відображають результати дисертаційного дослідження: ДСТУ, статті в Енциклопедичному словнику з державного управління та два навчальні посібники з грифом МОН України. Усього – 48,6 д.а.</w:t>
      </w:r>
    </w:p>
    <w:p>
      <w:pPr>
        <w:pStyle w:val="Normal"/>
        <w:shd w:fill="FFFFFF" w:val="clear"/>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val="uk-UA" w:eastAsia="ru-RU"/>
        </w:rPr>
        <w:t>Структура дисертації.</w:t>
      </w:r>
      <w:r>
        <w:rPr>
          <w:rFonts w:eastAsia="Times New Roman" w:cs="Times New Roman" w:ascii="Times New Roman" w:hAnsi="Times New Roman"/>
          <w:sz w:val="28"/>
          <w:szCs w:val="28"/>
          <w:lang w:val="uk-UA" w:eastAsia="ru-RU"/>
        </w:rPr>
        <w:t xml:space="preserve"> Дисертаційна робота складається зі вступу, п’яти розділів, висновків, додатків, списку використаних джерел. Повний обсяг дисертації становить 502 сторінки друкованого тексту, обсяг основного тексту – 376 сторінок. Матеріали дисертації містять 65 рисунків, у тому числі 6 – на окремих сторінках, 60 таблиць, у тому числі 10 – на окремих сторінках. Список використаних джерел становить 737 найменувань (з них 124 іноземною мовою) і займає 79 сторінок. Вісім додатків подано на </w:t>
        <w:br/>
        <w:t>48 сторінках.</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hadow/>
          <w:sz w:val="28"/>
          <w:szCs w:val="28"/>
          <w:lang w:val="uk-UA" w:eastAsia="uk-UA"/>
        </w:rPr>
      </w:pPr>
      <w:r>
        <w:rPr>
          <w:rFonts w:eastAsia="Times New Roman" w:cs="Times New Roman" w:ascii="Times New Roman" w:hAnsi="Times New Roman"/>
          <w:shadow/>
          <w:sz w:val="28"/>
          <w:szCs w:val="28"/>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spacing w:lineRule="auto" w:line="357"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ВИСНОВКИ</w:t>
      </w:r>
    </w:p>
    <w:p>
      <w:pPr>
        <w:pStyle w:val="Normal"/>
        <w:spacing w:lineRule="auto" w:line="357" w:before="0" w:after="0"/>
        <w:ind w:firstLine="709"/>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57"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наведено вирішення актуальної наукової проблеми обґрунтування теоретико-методологічних засад реалізації функції державного контролю як публічної послуги. Отримані наукові результати дослідження підтверджують гіпотезу, яка базувалась на припущенні, що переорієнтація діяльності органів державного контролю із зовнішніх репресивних впливів на об’єкти контролю на діяльність з надання публічних послуг неявно вираженому споживачеві на засадах сучасних моделей якості дасть можливість усунути гіпертрофованість функції державного контролю в Україні та суттєво прискорить процеси адаптації до стандартів Європейського Союзу як складової євроінтеграційних процесів, а реалізовані мета й завдання дають змогу зробити такі висновки: </w:t>
      </w:r>
    </w:p>
    <w:p>
      <w:pPr>
        <w:pStyle w:val="Normal"/>
        <w:spacing w:lineRule="auto" w:line="357"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входження України до групи країн, що рухаються за рахунок інновацій, необхідною умовою є розвиток шляхом «випереджальної інноваційності, заснованої на знаннях», який не може здійснюватись в умовах, коли панує «методологія управління на основі зовнішнього репресивного контролю», а органи державного контролю й до сьогодні не розглядають свою діяльність як діяльність щодо надання якісних публічних послуг. Вивчення основних наукових джерел та нормативних актів у сфері реалізації функції державного контролю в Україні дає змогу стверджувати, що питання теоретико-методологічного обґрунтування механізмів реалізації функції державного контролю як публічної послуги не були до цього часу предметом спеціального системного наукового дослідження. Окремі праці зарубіжних і вітчизняних учених висвітлюють лише певні загальні або конкретні аспекти, що стосуються проблемних питань цієї міждисциплінарної предметної галузі. Це дає підстави зробити висновок, що наукова розробка цієї проблеми в галузі державного управління є недостатньою, тому вона є предметом нашого дисертаційного дослідження.</w:t>
      </w:r>
    </w:p>
    <w:p>
      <w:pPr>
        <w:pStyle w:val="Normal"/>
        <w:spacing w:lineRule="auto" w:line="357"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езультаті комплексного аналізу основоположних тенденції розвитку системи надання публічних послуг в України в контексті глобалізаційних та євроінтеграційних процесів визначено, що однією з головних причин, яка гальмує в Україні процеси адаптації до міжнародних норм та усталених практик, є те, що при реалізації функції державного контролю зберігаються традиційні підходи. Це дало змогу довести, що для того, щоб в означений термін увійти до міжнародних інтеграційних об’єднань, першочерговими мають бути зміни в реалізації саме такої функції державного управління, як державний контроль.</w:t>
      </w:r>
    </w:p>
    <w:p>
      <w:pPr>
        <w:pStyle w:val="Normal"/>
        <w:spacing w:lineRule="auto" w:line="35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Встановлення відповідності реалізації функції державного контролю в Україні міжнародним нормам і усталеним практикам показало, що функція контролю в державному управлінні України є гіпертрофованою і такою, що не реалізується системно, а розгалужена система органів державного контролю й нагляду має дуже низьку результативність і не сприяє забезпеченню сталого розвитку нашої держави. Вирішення проблем, визначених на методовизначальному та методологічному рівнях розгляду діяльності, потребує системного обґрунтування методологічних засад реалізації функції державного контролю як публічної послуги.</w:t>
      </w:r>
    </w:p>
    <w:p>
      <w:pPr>
        <w:pStyle w:val="Normal"/>
        <w:spacing w:lineRule="auto" w:line="357"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Враховуючи виявлені парадигмальні складові перетворення діяльності органів державного контролю на системну діяльність на засадах сучасних моделей якості, визначено, що нову методологію діяльності з державного контролю необхідно формувати на основі методологій державного управління, всеохопного управління на основі якості, процесного підходу та управління проектами. На базі цього адаптовано принципи всеохопного управління на основі якості для органів державного контролю та розроблено концептуальну модель механізму реалізації функції державного контролю як публічної послуги, що створює підґрунтя для усунення гіперторофованості функції державного контролю.</w:t>
      </w:r>
    </w:p>
    <w:p>
      <w:pPr>
        <w:pStyle w:val="Normal"/>
        <w:spacing w:lineRule="auto" w:line="357"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Удосконалено категоріальний апарат управління на основі якості в органах державного контролю. Зокрема, сформульовано операціональні визначення основних категорій у галузі державного контролю. Врахування міжнародних підходів щодо відокремлення сфер державного контролю та нагляду дало можливість розробити метод розмежування понять і сформулювати трикомпонентні визначення понять «державний контроль/нагляд», завдяки чому сформовано тезаурусну базу гармонізації національних норм і стандартів у сфері контрольної діяльності з міжнародними, зокрема європейськими, усунуто неоднозначність визначення повноважень відповідних органів та непрозорість відповідних процедур, що підвищує дієвість спільних заходів органів контролю й запобігає зловживанням з боку їх посадових осіб.</w:t>
      </w:r>
    </w:p>
    <w:p>
      <w:pPr>
        <w:pStyle w:val="Normal"/>
        <w:spacing w:lineRule="auto" w:line="357"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Враховуючи неповноту концептуальних засад та недосконалість механізму взаємодії органів державного контролю щодо реалізації функції державного контролю в сучасних складних динамічно змінюваних умовах оточуючого середовища, запропоновано поєднання системного, діяльнісного, процесного й проектного підходів як методологічної основи реалізації державного контролю, зокрема під час здійснення спільних контрольних заходів органами державного контролю на регіональному рівні.</w:t>
      </w:r>
    </w:p>
    <w:p>
      <w:pPr>
        <w:pStyle w:val="Normal"/>
        <w:spacing w:lineRule="auto" w:line="357"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За результатами дослідження доведено стратегічну роль організаційної культури в реалізації змін, які базуються на впровадженні в органах публічного управління сучасних моделей якості діяльності. Запропоновано перелік оновлених цінностей проектно- та клієнт-орієнтованої організаційної культури якості та соціальної відповідальності органу державного контролю, поступове впровадження яких сприятиме перетворенню діяльності з державного контролю на діяльність щодо надання послуг неявно вираженому споживачеві.</w:t>
      </w:r>
    </w:p>
    <w:p>
      <w:pPr>
        <w:pStyle w:val="Normal"/>
        <w:spacing w:lineRule="auto" w:line="357"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Обґрунтовано структуру та змістовне наповнення моделі знань у сфері управління на основі якості для органів державного контролю, що може бути використана як методологічний інструмент просування отриманих наукових результатів у діяльність органів державного контролю та підтримання поступових змін їх організаційної культури та як основа для розробки навчальних програм, методичних посібників та методик оцінювання знань фахівців органів державного контролю у сфері якості.</w:t>
      </w:r>
    </w:p>
    <w:p>
      <w:pPr>
        <w:pStyle w:val="Normal"/>
        <w:spacing w:lineRule="auto" w:line="357"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За результатами вивчення міжнародних нормативних документів, які містять детальний опис елементів систем управління якістю, та міжнародних стандартів на аспекти діяльності було визначено міжнародні стандарти, вимоги яких мають бути інтегровані до системи управління органу державного контролю. На підґрунті цього адаптовано модель інтегрованої системи управління, що рекомендована Міжнародною організацією зі стандартизації, для впровадження в органах державного контролю України. Впровадження пропонованої моделі дасть можливість підвищити рівень відповідності систем управління вітчизняних органів державного контролю міжнародним стандартам корпоративної соціальної відповідальності.</w:t>
      </w:r>
    </w:p>
    <w:p>
      <w:pPr>
        <w:pStyle w:val="Normal"/>
        <w:spacing w:lineRule="auto" w:line="357"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Розроблено підхід щодо визначення зрілості систем надання якісних послуг з державного контролю за чотирма рівнями: знання термінології; розуміння вимог щодо елементів моделі забезпечення якості публічних послуг (стандарти публічних послуг, системи управління якістю, моделі організаційної досконалості, поширення позитивної практики та бенчмаркінг); практичне використання сучасних моделей якості діяльності; інновативний розвиток організації, заснований на знаннях. Застосування цього підходу дає змогу формувати програми коригувальних та запобіжних дій з метою підвищення результативності системи надання якісних послуг з державного контролю.</w:t>
      </w:r>
    </w:p>
    <w:p>
      <w:pPr>
        <w:pStyle w:val="Normal"/>
        <w:spacing w:lineRule="auto" w:line="357" w:before="0" w:after="0"/>
        <w:ind w:firstLine="709"/>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Встановлено, що підхід щодо оцінювання діяльності з державного контролю за показниками кількості проведених заходів з державного контролю та обсягів накладених за результатами цих заходів штрафних стягнень, який панує у сучасний системі державного контролю в Україні, суперечить європейським усталеним практикам оцінювання за показниками запобігання проявам небезпеки, рівня задоволення клієнтів – суб’єктів господарювання та неявно виражених споживачів. Для вирішення цієї проблеми побудовано модель оцінювання якості діяльності органу державного контролю з чотирьох елементів: аудит системи управління якістю; самооцінювання за моделлю CAF; оцінювання стратегії за індивідуальною багатокритеріальною моделлю; оцінювання діяльності за індивідуальною багатокритеріальною моделлю, – системне поєднання яких надає можливість подолати догматичність прихильності до окремих моделей або підходів й узгодити оцінювання зі стратегіями розвитку та ситуативними моделями конкретних органів державного контролю.</w:t>
      </w:r>
    </w:p>
    <w:p>
      <w:pPr>
        <w:pStyle w:val="Normal"/>
        <w:spacing w:lineRule="auto" w:line="357"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Застосування СДПП-підходу, що передбачає подання будь-якої діяльності у вигляді проектів її реалізації як системи, елементи якої процесно взаємодіють між собою шляхом виконання головних функцій діяльності, дало можливість розробити структуру та змістовні модулі ДСТУ «Державний нагляд і контроль. Основні положення», застосування якого дасть змогу реалізовувати спільні заходи різних органів державного контролю у вигляді проектів, підвищуючи результативність заходів та використання ресурсів.</w:t>
      </w:r>
    </w:p>
    <w:p>
      <w:pPr>
        <w:pStyle w:val="Normal"/>
        <w:spacing w:lineRule="auto" w:line="357"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і в дисертації нові наукові й науково-прикладні положення створюють підґрунтя для продовження досліджень у предметній частині дисертації. Провідним напрямом подальших досліджень у сфері вдосконалення механізмів реалізації функції державного контролю в Україні як публічної послуги має стати гармонізація нормативно-правових засад діяльності в органах державного контролю з можливостями реалізації підходів щодо досягнення організаційної досконалості в цій сфері. Окремий комплекс досліджень стосується методологічного узгодження запровадження сучасних моделей якості діяльності з такими напрямами розвитку механізмів реалізації функції державного контролю, як забезпечення інноваційності у сфері державного контролю, планування реалізації заходів з державного контролю на основі ризик-орієнтованого підходу, трансляція знань у сфері якості, процесний опис впровадження моделі знань з визначенням критеріїв його результативності, діагностика та реалізація змін організаційної культури, інформатизація управління на основі якості тощо.</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hadow/>
          <w:sz w:val="28"/>
          <w:szCs w:val="28"/>
          <w:lang w:val="uk-UA" w:eastAsia="uk-UA"/>
        </w:rPr>
      </w:pPr>
      <w:r>
        <w:rPr>
          <w:rFonts w:eastAsia="Times New Roman" w:cs="Times New Roman" w:ascii="Times New Roman" w:hAnsi="Times New Roman"/>
          <w:shadow/>
          <w:sz w:val="28"/>
          <w:szCs w:val="28"/>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shadow/>
          <w:lang w:val="uk-UA" w:eastAsia="uk-UA"/>
        </w:rPr>
      </w:pPr>
      <w:r>
        <w:rPr>
          <w:rFonts w:cs="Times New Roman" w:ascii="Times New Roman" w:hAnsi="Times New Roman"/>
          <w:shadow/>
          <w:lang w:val="uk-UA" w:eastAsia="uk-UA"/>
        </w:rPr>
      </w:r>
    </w:p>
    <w:p>
      <w:pPr>
        <w:pStyle w:val="Normal"/>
        <w:tabs>
          <w:tab w:val="clear" w:pos="708"/>
          <w:tab w:val="left" w:pos="0" w:leader="none"/>
        </w:tabs>
        <w:autoSpaceDE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СПИСОК ВИКОРИСТАНИХ ДЖЕРЕЛ</w:t>
      </w:r>
    </w:p>
    <w:p>
      <w:pPr>
        <w:pStyle w:val="Normal"/>
        <w:tabs>
          <w:tab w:val="clear" w:pos="708"/>
          <w:tab w:val="left" w:pos="980" w:leader="none"/>
        </w:tabs>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ер’янов В. Академічні дослідження проблем державного управління та адміністративного права: результати і перспективи / Авер’янов Вадим, Андрійко Ольга, Полюхович Валерій. – Режим доступу : http://www.justinian.com.ua/article.php?id=119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ер’янов В. Б. До питання про поняття так званих «управлінських послуг» /  В. Б. Авер’янов // Право України. – 2002. – № 6. – С. 125 – 126. </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Авер’янов В. Б. Проблеми поглиблення демократичних засад адміністративної реформи в Україні // Державне будівництво та місцеве самоврядування </w:t>
      </w:r>
      <w:r>
        <w:rPr>
          <w:rFonts w:eastAsia="Times New Roman" w:cs="Times New Roman" w:ascii="Times New Roman" w:hAnsi="Times New Roman"/>
          <w:spacing w:val="-8"/>
          <w:sz w:val="28"/>
          <w:szCs w:val="28"/>
          <w:lang w:val="uk-UA" w:eastAsia="ru-RU"/>
        </w:rPr>
        <w:t>: зб. наук. праць. – Х. : ХарІДУ НАДУ, 2002. – Вип. 2. – С. 3 – 1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лер Ю. П. «Шесть сигма»: еще одна дорога, ведущая к храму / Ю. П. Адлер, Шпер В. Л. // Методы менеджмента качества. – 2000. – № 10. – С. 15 – 2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лер Ю. П. Волны вариабельности / Ю. П. Адлер // Стандарты и качество. – 1997. – № 6. – С. 50 – 5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лер Ю. П. Восемь принципов, которые меняют мир / Ю. П. Адлер // Стандарты и качество. – 2001. – № 5 – 6. – С. 49 – 6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лер Ю. П. Истоки статистического мышления / Ю. П. Адлер, Шпер В. Л. // Методы менеджмента качества. – 2003. – № 1. – С. 34 – 40.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лер Ю. П. Качество : новая культура для новой Европы / Ю. П. Адлер, Шпер В. Л. </w:t>
      </w:r>
      <w:r>
        <w:rPr>
          <w:rFonts w:eastAsia="Times New Roman" w:cs="Times New Roman" w:ascii="Times New Roman" w:hAnsi="Times New Roman"/>
          <w:spacing w:val="-2"/>
          <w:sz w:val="28"/>
          <w:szCs w:val="28"/>
          <w:lang w:val="uk-UA" w:eastAsia="ru-RU"/>
        </w:rPr>
        <w:t xml:space="preserve">// Стандарты и качество. – 1994. – № 11. – С. 33 – 40.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лер Ю. П. Качество и рынок, или как организация настраивается на обеспечение требований потребителей / Ю. П. Адлер //  Методы менеджмента качества. – 1998. – № 8. – С. 3 – 14 ; № 9. – С. 19 – 31 ; № 10. – С. 3 – 8 ; № 11. – С. 11 – 16; № 12. – С. 9 – 18.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лер Ю. П. На пути к статистическому управлению процессами / Ю. П. Адлер, Шпер В. Л. // Методы менеджмента качества. – 2003. – № 3. – </w:t>
        <w:br/>
        <w:t>С. 23 – 2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лер Ю. П. Ощадливого Бог береже (про ощадливе виробництво та П’ять великих японських систем управління персоналом) / Ю. П. Адлер // Світ якості України. – 2004. – № 2. – С. 10 – 1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лер Ю. П. Управление знаниями: новые акценты поиска конкурентных преимуществ / Ю. П. Адлер, Е. О. Черных // Стандарты и качество. – 2002. – № 6. – С. 48 – 5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лер Ю. П. Экономика качества как система / Ю. П. Адлер, С. Е. Щепетова  // Методы менеджмента качества. – 2002. – № 5. – С. 14 – 19.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а процедура та адміністративні послуги. Зарубіжний досвід і пропозиції для України / Автор-упоряд. В. П. Тимошук. – К. : Факт, 2003. – 49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і послуги місцевих органів державної виконавчої влади : монографія / А. О. Чемерис, М. Д. Лесечко, А. В. Ліпенцев [та ін.] ; за заг. ред. А. О. Чемериса. – Л. : ЛРІДУ НАДУ, 2004. – 15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офф Р. Акофф о менеджменте / Расселл Л. Акофф ; пер. с англ. под ред. Л. А. Волковой – СПб. : Питер, 2002. – 48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 проблеми управління – Actualne problemy zarzadzania : монографія : у 2-х т. / В. Огаренко, В Корінєв, К. Райхель [та ін.]. – Запоріжжя ; Жешув : КПУ, 2008. – Т. 2. – 2008. – 547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ошин Б. ГОСТи з майбутнього / Б. Альошин, А. Камакін // Стандартизація, сертифікація, якість. – 2003. – № 1. – С. 12 – 14.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ерсен Б. Бизнес-процессы. Инструменты совершен-ствования / Бьйорн Андерсен ; пер. с англ. С. В. Ариничева ; науч. ред. Ю. П. Адлер. – М. : Стандарты и качество, 2003. – 272 с.</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Андрєєв Д. О. Щодо питання правової природи контрольно-наглядових проваджень Державної комісії з цінних паперів та фондового ринку </w:t>
      </w:r>
      <w:r>
        <w:rPr>
          <w:rFonts w:eastAsia="Times New Roman" w:cs="Times New Roman" w:ascii="Times New Roman" w:hAnsi="Times New Roman"/>
          <w:spacing w:val="-8"/>
          <w:sz w:val="28"/>
          <w:szCs w:val="28"/>
          <w:lang w:val="uk-UA" w:eastAsia="ru-RU"/>
        </w:rPr>
        <w:t>/ Д. О. Андрєєв // Форум права. – 2007. – № 3. – С. 15 – 21. – [Електронний ресурс]. – Режим доступу : http://www.nbuv.gov.ua/ejournals/FP/2007-3/07adotfr.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ко О. Ф. Державний контроль в Україні: організаційно-правові засади</w:t>
      </w:r>
      <w:r>
        <w:rPr>
          <w:rFonts w:eastAsia="Times New Roman" w:cs="Times New Roman" w:ascii="Times New Roman" w:hAnsi="Times New Roman"/>
          <w:spacing w:val="-6"/>
          <w:sz w:val="28"/>
          <w:szCs w:val="28"/>
          <w:lang w:val="uk-UA" w:eastAsia="ru-RU"/>
        </w:rPr>
        <w:t xml:space="preserve"> : монографія / О. Ф. Андрійко. – К. : Наукова думка, 2004. – 30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отація циклу семінарів Академії якості України «Системи управління якістю від „А” до „Я”». – Режим доступу : http://www.qaua.com/rus/ courses_isoaz.ht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логия русского качества / Б. В. Бойцов, Ю. В. Крянев, М. А. Кузнецов [та др.] ; под. ред. Б. В. Бойцова, Ю. В. Крянева. – 3-е изд., доп. – М. : Стандарты и качество, 2000. – 43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истов О. В. Управление качеством : учеб. пособ. для вузов / О. В. Аристов ; ГУУ. – М. : Финстатинформ, 1999. – 127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онов И. З. TQM как система управления Тейлора / И. З. Аронов // Стандарты и качество. – 2001. – № 12. – С. 94 – 9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онов И. З. О выборе системы управления / Аронов И. З., </w:t>
        <w:br/>
        <w:t>Версан В. Г. // Методы менеджмента качества. – 2003. – № 2. – С. 10 – 1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онов И. З. Техническое регулирование как инструмент инноваций и конкурентоспособности / И. З. Аронов, В. Г. Версан // The 48th Congress, Moscow, Russia, September 7–9, 2004 : Proceedings. – [Electronic resource]. – M. : EOQ ; VOK, 2004. – 1 electronic optical disk (С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утюнов В. Х. Філософія глобальних проблем сучасності : навч.-метод. посіб. для самост. вивч. дисц. / В. Х. Арутюнов, В. М. Свінціцький. – К. : КНЕУ, 2003. – 90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Теория государственного управления : курс лекцій / Г. В. Атаманчук. – М. : Юрид. лит., 1997. – 39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удит адміністративної діяльності : навч. посіб. / за ред. А. Чемериса. – Л. : ЛРІДУ УАДУ, 2003. – 21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фанасьєв К. К. Адміністративні (управлінські) послуги: дослідження визначення поняття / К. К. Афанасьєв // Вісник Луганського держ. ун-ту внутр. справ. – 2009. – № 3 (Спец. вип.). – Розвиток держави і права в сучасних умовах: досвід, реалії, перспективи : матер. міжнар. наук.-практ. Інтернет-конф., м. Луганськ, 29 трав. 2009 р. – Режим доступу : http://www.jurlugansk.org/ conference/ 2009 /ua-03-afanasev.ht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аєв І. А. Шлюзова модель системи знань в управлінні проектами / І. А. Бабаєв, С. Д. Бушуєв // Управління проектами та розвиток виробництва : зб. наук. пр. – Луганськ : СНУ ім. В. Даля, 2001. – № 1 (3). – С. 54 – 60.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іч О. Основні засади створення корпоративної культури як інструменту управління / Олександр Бабіч // Вісник УАДУ. – 2003. – № 2. – </w:t>
        <w:br/>
        <w:t>С. 449 – 45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жал Ю. Ефективність державного управління : монографія / Ю. Бажал, О. Кілієвич, О. Мертенс [та ін.] ; за заг. ред. І. Розпутенка. – К. : К.І.С., 2002. – 420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лан О. В. Контрольно-наглядова діяльність та адміністративний примус в сфері охорони праці : навч. посіб. / О. В. Баклан. – К. : Поліпром, 2003. – 16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Методологія державного управління: проблеми становлення та подальшого розвитку / Валерій Бакуменко, Володимир Князєв, Юрій Сурмін // Вісн. УАДУ. – 2003. – № 2. – С. 11 – 27.</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акуменко В. Функція контролю як важлива складова державного управління / Валерій Бакуменко // Актуальні пробл. держ. упр. : зб. нау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пр. – О. : ОРІДУ УАДУ, 2002. – Вип. 11. – С. 8 – 3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куменко В. Д. Теоретичні та організаційні засади державного управління </w:t>
      </w:r>
      <w:r>
        <w:rPr>
          <w:rFonts w:eastAsia="Times New Roman" w:cs="Times New Roman" w:ascii="Times New Roman" w:hAnsi="Times New Roman"/>
          <w:spacing w:val="-2"/>
          <w:sz w:val="28"/>
          <w:szCs w:val="28"/>
          <w:lang w:val="uk-UA" w:eastAsia="ru-RU"/>
        </w:rPr>
        <w:t xml:space="preserve">(опорний конспект дистанційного курсу навчальної дисципліни) : навч. посіб. / В. Д. Бакуменко,  П. І. Надолішній. – К. : Міленіум, 2003. – 162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ранцев Р. Г. Системная триада дефиниций </w:t>
      </w:r>
      <w:r>
        <w:rPr>
          <w:rFonts w:eastAsia="Times New Roman" w:cs="Times New Roman" w:ascii="Times New Roman" w:hAnsi="Times New Roman"/>
          <w:spacing w:val="-4"/>
          <w:sz w:val="28"/>
          <w:szCs w:val="28"/>
          <w:lang w:val="uk-UA" w:eastAsia="ru-RU"/>
        </w:rPr>
        <w:t>/ Р. Г. Баранцев // Междунар. форум по информ. и документации. – 1982. – Т. 7. – № 1. – С. 9 – 1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с В. Н. Концептуальные основы контрольно-надзорной деятельности / В. Н. Бас, С. Ю. Лосев, В. А. Такташов // Стандарты и качество. – 2004. – № 6. – С. 34 – 4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с В. Н. Полномочия контрольно-надзорных органов</w:t>
      </w:r>
      <w:r>
        <w:rPr>
          <w:rFonts w:eastAsia="Times New Roman" w:cs="Times New Roman" w:ascii="Times New Roman" w:hAnsi="Times New Roman"/>
          <w:spacing w:val="-2"/>
          <w:sz w:val="28"/>
          <w:szCs w:val="28"/>
          <w:lang w:val="uk-UA" w:eastAsia="ru-RU"/>
        </w:rPr>
        <w:t xml:space="preserve"> / В. Н. Бас, </w:t>
      </w:r>
      <w:r>
        <w:rPr>
          <w:rFonts w:eastAsia="Times New Roman" w:cs="Times New Roman" w:ascii="Times New Roman" w:hAnsi="Times New Roman"/>
          <w:spacing w:val="-6"/>
          <w:sz w:val="28"/>
          <w:szCs w:val="28"/>
          <w:lang w:val="uk-UA" w:eastAsia="ru-RU"/>
        </w:rPr>
        <w:t>С. Ю. Лосев, В. А. Такташов // Стандарты и качество. – 2004. – № 7. – С. 24 – 3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гін К. С. Діагностика ступеня адаптованості регіональних органів виконавчої влади до принципів системи управління якістю в державних адміністраціях європейського союзу / К. С. Безгін // Управління розвитком : зб. наук. праць. – Х. : ХНЕУ, 2006. – № 4. – С. 75 – 7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обрагин В. Я. Основы технического регулирования : учебн. пособ. / В. Я. Белобрагин. – М. : Стандарты и качество, 2005. – 319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обрагин В. Я. АСМС: звено в цепи непрерывного образования кадров в области качества / В. Я. Белобрагин, М. А. Ушаков // Стандарты и качество. – 2001. – № 10. – С. 34 – 3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луха Н. Т. Аудит : учебник / Н. Т. Белуха. – К. : Знання, КОО, </w:t>
        <w:br/>
        <w:t>2000. – 769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нделл Т. Наставники по качеству: сборник кратких очерков о самых знаменитых зарубежных деятелях в области качества / Тони Бенделл ; пер. с англ. А. Константинова при участии М. Розно. – М. : Стандарты и качество, 2000. – 4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bookmarkStart w:id="4" w:name="OLE_LINK10"/>
      <w:r>
        <w:rPr>
          <w:rFonts w:eastAsia="Times New Roman" w:cs="Times New Roman" w:ascii="Times New Roman" w:hAnsi="Times New Roman"/>
          <w:sz w:val="28"/>
          <w:szCs w:val="28"/>
          <w:lang w:val="uk-UA" w:eastAsia="ru-RU"/>
        </w:rPr>
        <w:t xml:space="preserve">Беттлес Я. </w:t>
      </w:r>
      <w:bookmarkEnd w:id="4"/>
      <w:r>
        <w:rPr>
          <w:rFonts w:eastAsia="Times New Roman" w:cs="Times New Roman" w:ascii="Times New Roman" w:hAnsi="Times New Roman"/>
          <w:sz w:val="28"/>
          <w:szCs w:val="28"/>
          <w:lang w:val="uk-UA" w:eastAsia="ru-RU"/>
        </w:rPr>
        <w:t>Экономное предприятие / Ян Беттлес // Европейское качество. – 2004. – № 2. – С. 36 – 39.</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Бесфамильная Л.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опросы управления качеством и сертификации страховых услуг / Л. В. Бесфамильная, А. А. Цыганов // Стандарты и качество. – 2003. – № 5. – С. 86 – 9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знес середовище в Україні : звіт за проектом IFC «Розвиток підприємництва в Україні» / Міжнародна фінансова корпорація (IFC). – К. : </w:t>
      </w:r>
      <w:r>
        <w:rPr>
          <w:rFonts w:eastAsia="Times New Roman" w:cs="Times New Roman" w:ascii="Times New Roman" w:hAnsi="Times New Roman"/>
          <w:spacing w:val="-4"/>
          <w:sz w:val="28"/>
          <w:szCs w:val="28"/>
          <w:lang w:val="uk-UA" w:eastAsia="ru-RU"/>
        </w:rPr>
        <w:t>IFC, 2007. – 109 с. – Режим доступу :  http://siteresources.worldbank.org/UKRAIN EEXTN/Resources/BusinessEnvironmentSurveyReport_2007_Ukr.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орус О. Глобалізація і нова парадигма глобального постіндустріального розвитку / Олег Білорус // Економічний часопис-ХХІ. – </w:t>
        <w:br/>
        <w:t>2002. – № 10. – С. 3 – 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орус О. Г. Глобалізація і безпека розвитку : монографія / О. Г. Білорус, Д. Г. Лук’яненко [та ін.] ; кер. авт. кол. О. Г. Білорус. – К. : КНЕУ, 2001. – 45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Т. Порівняння деяких нормативних документів / Т. Бойко // Стандартизація, сертифікація, якість. – 2003. – № 3. – С. 28 – 2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цов Б. В. Комплексная система непрерывного образования в области качества / Б. В. Бойцов, Ю. В. Шленов, В. Н. Азаров // Стандарты и качество. – 2001. – № 10. – С. 9 – 14.</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Бондаренко М. Ф. Методология интеллектуальных автоматизи-рованных систем (фундаментальность и гуманистичность научного направления)</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етод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е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 выпол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ИР / М. Ф. Бондаренко, Е. А. Соловьева, С. И. Маторин. – Х. : ХТУРЭ, 1998. – 10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Бриниг-Джонс М. Об одном из подходов к развитию системы качества / Мартин Бриниг-Джонс// Европейское качество. – 2003. – № 3. – С. 40 – 4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ю Г. Шесть сигм для менеджеров / Грег Брю ; пер. с англ. В. Н. Егорова. – М. : Фаир-пресс, 2004. – 27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ущее профессионалов в области качества // Методы менеджмента качества. – 2003. – № 10. – С. 26 – 2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асса М. Вклад ИСО в устойчивое развитие / Мишель Бурасса // Стандарты и качество. – 2009. – № 6. – С. 52–53.</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ушаит Х. А. Практическая схема оценки культуры обеспечения качества </w:t>
      </w:r>
      <w:r>
        <w:rPr>
          <w:rFonts w:eastAsia="Times New Roman" w:cs="Times New Roman" w:ascii="Times New Roman" w:hAnsi="Times New Roman"/>
          <w:spacing w:val="-4"/>
          <w:sz w:val="28"/>
          <w:szCs w:val="28"/>
          <w:lang w:val="uk-UA" w:eastAsia="ru-RU"/>
        </w:rPr>
        <w:t>// Европейское качество / Халед А. Бушаит. – 2002. – № 4. – С. 48 – 53.</w:t>
      </w:r>
      <w:r>
        <w:rPr>
          <w:rFonts w:eastAsia="Times New Roman" w:cs="Times New Roman" w:ascii="Times New Roman" w:hAnsi="Times New Roman"/>
          <w:sz w:val="28"/>
          <w:szCs w:val="28"/>
          <w:lang w:val="uk-UA" w:eastAsia="ru-RU"/>
        </w:rPr>
        <w:t xml:space="preserve">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шуев С. Д. Проактивное управление программами организационного развития / Бушуев С.Д., Бушуева Н.С. Управление проектами и программами // СОВНЕТ, 2007. – № 4 (12). –  С. 270 – 28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шуев С. Д. Развитие технологической зрелости в управлении проектами / С. Д. Бушуев, Н. С. Бушуева // Управління проектами та розвиток виробництва : зб. наук. пр. – Луганськ : Східноукр. нац. ун-т ім. В.Даля, 2003. – № 2 (7). – С. 5 – 1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шуев С. Д. Формирование национального потенциала по управлению проектами при взаимодействии государства и профессиональных ассоциаций / Бушуев С. Д., Бушуева Н. С. – Access mode : http://www.zulanas.lt/ images/adm_source/docs/Bushuev-fullpaper-RUS.pdf.</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ушуєв С. Д. Модель «PROJECT EXELLENCE» для міжнародної оцінки проектів / С. Д. Бушуєв, К. Л. Жуков // Управління проектами та розвиток виробництва : зб. наук. пр. – Луганськ : СНУ ім. В. Даля, 2001.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1 (3). – С. 6 – 1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шуєв С. Д. Технологічна зрілість як інструмент стратегічного розвитку компаній на основі управління проектами </w:t>
      </w:r>
      <w:r>
        <w:rPr>
          <w:rFonts w:eastAsia="Times New Roman" w:cs="Times New Roman" w:ascii="Times New Roman" w:hAnsi="Times New Roman"/>
          <w:spacing w:val="-4"/>
          <w:sz w:val="28"/>
          <w:szCs w:val="28"/>
          <w:lang w:val="uk-UA" w:eastAsia="ru-RU"/>
        </w:rPr>
        <w:t>/ С. Д. Бушуєв, Н. С. Бушуєва, О. О. Покровницька // Управління проектами та розвиток вироб-ництва : зб. наук. пр. – Луганськ СНУ ім. В. Даля, 2004. – № 1 (9). – С. 5 – 1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вжиняк Б. Управління знаннями – виклик майбутнього / Богдан Вавжиняк. – Режим доступу : www.management.com.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куленко А. В. Концепция управления персоналом в системе менеджмента качества </w:t>
      </w:r>
      <w:r>
        <w:rPr>
          <w:rFonts w:eastAsia="Times New Roman" w:cs="Times New Roman" w:ascii="Times New Roman" w:hAnsi="Times New Roman"/>
          <w:spacing w:val="-6"/>
          <w:sz w:val="28"/>
          <w:szCs w:val="28"/>
          <w:lang w:val="uk-UA" w:eastAsia="ru-RU"/>
        </w:rPr>
        <w:t xml:space="preserve">/ А. В. Вакуленко // Персонал. – 2001. – № 2. – С. 31 – 34.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ентієва О. В. Світова історія впровадження систем управління якістю в органах влади та місцевого самоврядування та доцільність їх впровадження в Україні / О. В. Валентієва, Т. А. Клімович, Т. А. Телятник // Нові технології : науков. вісн. Кременчуцького ун-ту економ., інформац. технол. і упр. – Кременчук : Крем. ун-т економ., інф. технол. і упр., 2008. – Вип.. 4. – С. 130 – 13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евская С. В. TQM – основа интегральной системы менеджмента </w:t>
      </w:r>
      <w:r>
        <w:rPr>
          <w:rFonts w:eastAsia="Times New Roman" w:cs="Times New Roman" w:ascii="Times New Roman" w:hAnsi="Times New Roman"/>
          <w:spacing w:val="-2"/>
          <w:sz w:val="28"/>
          <w:szCs w:val="28"/>
          <w:lang w:val="uk-UA" w:eastAsia="ru-RU"/>
        </w:rPr>
        <w:t>/ С. В. Василевская // Методы менеджмента качества. – 2005. – № 1. – С. 32 – 3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т К. Кайдзэн – лекарство от бюрократизма / К. Ватт // Методы менеджмента качества. – 2004. – № 6. – С. 50 – 5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дунг Е. Оцінювання державної політики і програм / </w:t>
        <w:br/>
        <w:t>Еверт Ведунг ; пер. з англ. В. Шульга. – К. : Всеувито, 2003.– 35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кслер Е. М. Менеджмент якості : навч. посіб. / Е. М. Векслер, В. М. Рифа, Л.Ф. Василевич  ; під заг. ред. Е. М. Векслера. – К. : ВД «Професіонал», 2008. – 32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ктори інтеграційних процесів Сходу України : матер. міжнар. </w:t>
      </w:r>
      <w:r>
        <w:rPr>
          <w:rFonts w:eastAsia="Times New Roman" w:cs="Times New Roman" w:ascii="Times New Roman" w:hAnsi="Times New Roman"/>
          <w:spacing w:val="-2"/>
          <w:sz w:val="28"/>
          <w:szCs w:val="28"/>
          <w:lang w:val="uk-UA" w:eastAsia="ru-RU"/>
        </w:rPr>
        <w:t>форуму, м. Луганськ, 25–28 бер. 2003 р. – Луганськ : Поліпринт, 2003. – 17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недіктова І. В. Юридична природа публічних послуг / Венедіктова І. В. // Вісн. Харківського нац. ун-ту. – 2009. – № 841. – </w:t>
        <w:br/>
        <w:t xml:space="preserve">С. 88 – 91. – (Сер. : Право).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рнадский В. И. Научная мысль как планетное явление / </w:t>
        <w:br/>
        <w:t>В. И. Вернадский. – М. : Мысль, 1991. – 271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рников Г. Стандарты моделирования IDEF и ABC / Геннадий Верников. – Режим доступа : http://www.cfin.ru/vernikov. – Загл. с экрана.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рсан В. Кризис в стандартизации систем менеджмента. Причины. </w:t>
      </w:r>
      <w:r>
        <w:rPr>
          <w:rFonts w:eastAsia="Times New Roman" w:cs="Times New Roman" w:ascii="Times New Roman" w:hAnsi="Times New Roman"/>
          <w:spacing w:val="-4"/>
          <w:sz w:val="28"/>
          <w:szCs w:val="28"/>
          <w:lang w:val="uk-UA" w:eastAsia="ru-RU"/>
        </w:rPr>
        <w:t>Пути выхода / Виля Версан // Стандарты и качество. – 2009. –  № 3. – С. 78 – 8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рсан В. Г. Актуальные проблемы введения в действие Федерального закона «О техническом регулировании» / В. Г. Версан // Стандарты и качество. – 2003. – № 5. – С. 17 – 2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сема Х. Менеджмент в подразделениях фирмы (предпринимательство и координация в децентрализованной компании) / Ханс Виссема ; пер. с англ. – М. : ИНФРА–М, 1996. – 249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анский О. С. Менеджмент : учебник / О. С. Виханский,  А. И. Наумов. – 3-е изд.– М. : Гардарики, 2000. – 52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ткін Л. Модель якості державного управління // Л. Віткін. – Стандартизація, сертифікація, якість. – 2008. – № 5. – С. 36 – 3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робей B. Корпоративна соціальна відповідальність чи вигода? / Володимир Воробей. – Режим доступу : http://www.management.com.ua/ cm/cm037.html.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бьев Г. Г. Информационные свойства документа / Г. Г. Воробьев // Документальные системы в управлении : сб. статей / Под ред. Г. Г. Воробьева. – М., 1973. – С. 17 – 5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кова В. Г. Менеджмент у державних організаціях : навч. посіб. / В. Г. Воронкова. – К. : Професіонал, 2004. – 25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общее управление качеством (TQM) : учеб. для вузов // О. П. Глудкин, Н. М. Горбунов, А. И. Гуров, Ю. В. Зорин ; под ред. О. П. Глудкина. – М. : Горячая линия – Телеком, 2001. – 600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общее управление на основе качества : учеб. пособие / Ю. С. Карабасов, А. И. Кочетов, В. П. Соловьев, Л. А. Дубровина. – М. : МИСиС, 2003. – 145 с.</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становлення критеріїв оцінювання, оцінювання і стратегічний менеджмент у державному секторі / пер. с англ. – Л. : SIGMA PHAR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2000. – 136 с.</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Вумек Дж. П. Бережливое производство. Как избавиться от потерь и добиться процветания вашей компании / Джеймс П. Вумек, Дэниел Т.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Джонс ; пер. с англ. – М. : Альпина Бизнес Букс, 2004. – 473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умек Дж. Средство против потерь / Джеймс П. Вумек, </w:t>
      </w:r>
      <w:r>
        <w:rPr>
          <w:rFonts w:eastAsia="Times New Roman" w:cs="Times New Roman" w:ascii="Times New Roman" w:hAnsi="Times New Roman"/>
          <w:spacing w:val="-2"/>
          <w:sz w:val="28"/>
          <w:szCs w:val="28"/>
          <w:lang w:val="uk-UA" w:eastAsia="ru-RU"/>
        </w:rPr>
        <w:t>Дэниел Т. Джонс // Методы менеджмента качества. – 2004. – № 2. – С. 17 – 2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євський Б. А. Культура державного управління: організаційний аспект</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4"/>
          <w:sz w:val="28"/>
          <w:szCs w:val="28"/>
          <w:lang w:val="uk-UA" w:eastAsia="ru-RU"/>
        </w:rPr>
        <w:t>: монографія / Б. А. Гаєвський,  В. А. Ребкало. – К. : УАДУ, 1998. – 14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еев В. И. Кухня процессного подхода / В. И. Галеев,  К. В. Пичугин  // Методы менеджмента качества. – 2003. – № 4. – С. 12 – 2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ноцька С. О. Інтерпретація стандарту ISO 9001–2001 для органів державної влади / С. О. Ганоцька // Державне будівництво. – Х. : ХаРІДУ НАДУ, 2008. – № 2. – [Електронний ресурс]. – Режим доступу : http://www.kbuapa.kharkov.ua/e-book/n_2_2008/doc/1/09.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щук В. М. Контроль та нагляд у державному управлінні : навч. посіб. / В. М. Гаращук. – Х. : Фоліо, 2002. – 17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теж В. М. Аналіз причин опору персоналу впровадженню систем управління якістю в діяльності органів виконавчої влади / В. М. Гатеж // </w:t>
      </w:r>
      <w:r>
        <w:rPr>
          <w:rFonts w:eastAsia="Times New Roman" w:cs="Times New Roman" w:ascii="Times New Roman" w:hAnsi="Times New Roman"/>
          <w:spacing w:val="-2"/>
          <w:sz w:val="28"/>
          <w:szCs w:val="28"/>
          <w:lang w:val="uk-UA" w:eastAsia="ru-RU"/>
        </w:rPr>
        <w:t>Управління розвитком : зб. наук. праць. – Х. : ХНЕУ, 2006. – № 4. – С. 21 – 2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інзбург М. Спроба класифікації українських нормативних документів // Стандартизація. Сертифікація. Якість / М. Гінзбург. – № 2. – </w:t>
        <w:br/>
        <w:t>2005. – С. 13 – 1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азунов А. В. Постоянное улучшение. Подходы, методы и приемы / А. В. Глазунов // Методы менеджмента качества. – 2003. – № 2. – С. 30 – 36.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азунов А. В. Постоянное улучшение. Экскурс в историю / А. В. Глазунов // Методы менеджмента качества. – 2003. – № 1. – С. 17 – 2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чев А. В.</w:t>
      </w:r>
      <w:r>
        <w:rPr>
          <w:rFonts w:eastAsia="Times New Roman" w:cs="Times New Roman" w:ascii="Times New Roman" w:hAnsi="Times New Roman"/>
          <w:spacing w:val="-6"/>
          <w:sz w:val="28"/>
          <w:szCs w:val="28"/>
          <w:lang w:val="uk-UA" w:eastAsia="ru-RU"/>
        </w:rPr>
        <w:t xml:space="preserve"> Основы управления качеством продукции / А. В. Гличев. – 2-е изд., перераб. и доп. – М. : Стандарты и качество, 2001. – 42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Гличев А. В. Система непрерывного образования в области качества : </w:t>
      </w:r>
      <w:r>
        <w:rPr>
          <w:rFonts w:eastAsia="Times New Roman" w:cs="Times New Roman" w:ascii="Times New Roman" w:hAnsi="Times New Roman"/>
          <w:spacing w:val="-8"/>
          <w:sz w:val="28"/>
          <w:szCs w:val="28"/>
          <w:lang w:val="uk-UA" w:eastAsia="ru-RU"/>
        </w:rPr>
        <w:t>какой ей быть? / А. В. Гличев // Стандарты и качество. – 2001. – № 12. – С. 90 – 9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ухова О. Сертифікація персоналу – гарантований захист від некомпетентних та недобросовісних фахівців / О. Глухова, М. Мухаровський // Стандартизація, сертифікація, якість. – 2003. – № 2. – С. 28 – 3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днев Е. Чего мы ждем от системы менеджмента качества в органах местного самоуправления? / Евгений Годнев // Стандарты и качество. – 2008. – № 11. – С. 34 – 3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ніченко І. П. Адміністративне право України: основні </w:t>
        <w:br/>
        <w:t xml:space="preserve">поняття : навч. посіб. / Голосніченко І. П., Стахурський М. Ф., </w:t>
        <w:br/>
        <w:t>Золотарьова Н. І. ; за заг. ред. І. П. Голосніченка. – К. : ГАН, 2005. – 23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рбашко Е. А. Качество образования в системе обучения управлению качеством / Е. А. Горбашко // Стандарты и качество. – 2001. – </w:t>
        <w:br/>
        <w:t>№ 10. – С. 20 – 2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рбашко Е. А. Подготовка специалистов в области управления качеством: реалии и перспективы / Е. А. Горбашко // Стандарты и качество. – 2001. – № 1. – С. 54 – 56.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й Кодекс України від 16 січ. 2003 р. № 436-IV. – Режим доступу : http://zakon1.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СТ 30335–95. Услуги населению. Термины и определения. – Введен в действие 1997–01–01. – К. : Госстандарт Украины, 1996. – ІІІ, 6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фкин В. Н. Интегрированные системы менеджмента – основа устойчивого развития / В. Н. Графкин // Менеджмент качества. – 2009. – № 2. – С. 42 – 35.</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ровер Р. Готовность к переменам. Человеческий фактор / Ричард Гровер, Фред Уолкер // Европейское качество. – 2004. – № 1.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С. 26 – 3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ленков В. Кто поддержит и защитит производителя? / Вячеслав Гуленков, Мария Кочева // Стандарты и качество. – 2002. – № 1. – С. 76 – 8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няева Н. Международные стандарты в области социальной ответственности / Нина Гуняева // Стандарты и качество. – 2004. – № 10. – </w:t>
        <w:br/>
        <w:t>С. 61 – 6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рне Б. Державне управління / Бернар Гурне ; пер. з франц. </w:t>
        <w:br/>
        <w:t>В. Шовкуна. – К. : Основи, 1993. – 165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саков Ю. Стандарт ВОК-КСО-2007 и социальная ответственность бизнеса / Юрий Гусаков, Ефим Тавер // Стандарты и качество. – 2009. – № 6. – С. 60 – 6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сева Т. И. Анализ документальных информационных потоков / Т. И. Гусева, В. И. Горькова. – М. : ИПКИР, 1974. – 6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льгаард С. М. П. Стратегия для прорыва и постоянного улучшения // Методы менеджмента качества / Сю Ми Парк Дальгаард, Йенс Дж. Дальгаард. – 2004. – № 11. – С. 45 – 5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льгаард С. М. П. Теория административного управления и Европейская модель делового совершенства / Сю Ми Парк Дальгаард, Йенс Дж. Дальгаард // Деловое совершенство. – 2006. – № 2. – С. 6 – 12.</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Двор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 Хорошие стандарты придумали британцы. Интеграция BS 7799 в системы менеджмента / Леонид Дворкин // Стандарты и качество. – 2005. – № 3. – С. 78 – 8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йствовать во имя будущего Земли // Стандарты и качество. – 2002. – № 8. – С. 76 – 7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минг Джуран и другие... // Все о качестве. Зарубежный опыт. – М. : НТК «Трек», 2000. –Вып. 15. – 33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минг У. Э. Лекция перед японскими менеджерами в 1959 г. / </w:t>
        <w:br/>
        <w:t xml:space="preserve">У. Э. Деминг //  Методы менеджмента качества. – 2000. – № 10. – С. 24 – 29.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минг Э. Выход из кризиса / Эдвард Деминг ; пер. с англ. – Тверь : Альба, 1994. – 498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а і споживач : інформ. вид. Держспоживстандарту України. – К. : Держспоживстандарт України, 2003. – 20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 навч. посіб. / А. Ф. Мельник, О. Ю. Оболенський, А. Ю. Васіна [та ін.] ; за ред. А. Ф. Мельник. – К. : Знання-прес, 2003. – 343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в Україні: організаційно-правові засади : навч. посіб. / Н. Р. Нижник, С. Д. Дубенко, В. І. Мельниченко [та ін.] ; за заг. ред. проф. Н. Р. Нижник. – К. : УАДУ, 2002. – 164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філософські, світоглядні та методологічні проблеми : монографія / В. М. Князєв [та ін.] ; за ред. В. М. Князєва. – К. : НАДУ. – Міленіум, 2003. – 320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жафаров Ф. Переход к устойчивому развитию в ННГ в период до 2010: представления НПО (концепция) / Ф. Джафаров. – Режим доступа : http://www.evol.nw.ru/econews/2002/eco218.htm.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уран Дж. Достижимо ли лидерство в качестве / Джозеф М. Джуран // Европейское качество. – 2003. – № 1 – 2. – С. 4 – 15.</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журан Дж. У истоков статистического контроля качества / Джозеф Джуран // Надежность и контроль качества. – 1998. – № 7.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С. 50 – 54; № 8. – С. 13 – 2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ечек В. Управлінські послуги: сутність, ознаки, види / Володимир Долечек // Вісн. НАДУ. – 2003. – № 3. – С. 93 – 9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ечек В. Якість надання управлінських послуг населенню : зарубіжний досвід / Володимир Долечек // Управління сучасним містом. – </w:t>
        <w:br/>
        <w:t>2003. – № 10 – 12 (12). – С. 37 – 43.</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олжанський А. М. Системи управління якістю : навч. посіб. / Должанський А. М., Очеретна Н. М., Ломов І. М. – Д. : Свідлер А. Л.,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2009. – 39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кер П. Задачи менеджмента в XXI веке / Питер Ф. Друкер ; </w:t>
        <w:br/>
        <w:t>пер. с англ. ; уч. пос. – М. : Вільямс, 2001. – 27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3230-95. Управління якістю та забезпечення якості. Терміни та визначення. – Надано чинності 1996–06–01 ; скасований 2003. – К. : Держстандарт України, 1996. – 39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СТУ 1.1:2001. Національна стандартизація. Стандартизація та суміжні види діяльності. Терміни та визначення основних понять. – Уведено вперше ; надано чинності 2001–29–05 ; перевид. з поправкою : ІПС № 4–2003. – К. : Держспоживстандарт України, 2003. – ІII, 38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3279-95. Стандартизация услуг. Основные положения. – Введен в действие 1997–01–01.– К. : Госстандарт Украины, 1996. – 11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3419-96. Система сертифікації УкрСЕПРО. Сертифікація систем якості. Порядок проведення. – Надано чинності 1996–12–31. – К. : Держстандарт України, 1997. – 19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ISO 10006:2005. Системи управління якістю. Настанови щодо управління якістю в проектах : (ISO 10006:2003, IDT). – Надано чинності 2007–08–01. – К. : Держспоживстандарт України, 2007. – IV, 27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ISO 14001:2006. Системи екологічного керування. Вимоги та настанови щодо застосовування : (ISO 14001:2004, IDT). – На заміну ДСТУ ISO 14001-97 ; надано чинності 2006–05–15. – К. : Держспоживстандарт України, 2006. – VI, 2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СТУ ISO 19011:2003. Настанови щодо здійснення аудитів систем управління якістю і (або) екологічного управління </w:t>
      </w:r>
      <w:r>
        <w:rPr>
          <w:rFonts w:eastAsia="Times New Roman" w:cs="Times New Roman" w:ascii="Times New Roman" w:hAnsi="Times New Roman"/>
          <w:spacing w:val="-6"/>
          <w:sz w:val="28"/>
          <w:szCs w:val="28"/>
          <w:lang w:val="uk-UA" w:eastAsia="ru-RU"/>
        </w:rPr>
        <w:t>: (ISO 19011:2002, IDT). – На заміну ДСТУ ISO 10011-1-97, ДСТУ ISO 10011-2-97, ДСТУ ISO 10011-3-97, ДСТУ ISO14010-97, ДСТУ ISO 14011-97, ДСТУ ISO 14012-97 ; надано чинності 2004–07–01. – К. : Держспоживстандарт України, 2003. – V, 2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ISO 9000:2007. Системи управління якістю. Основні положення та словник термінів : (ISO 9000:2005, IDT). – На заміну ДСТУ ISO 9000–2001 ; надано чинності 2008–01–01. – К. : Держспоживстандарт України, 2008. – V, 29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СТУ ISO 9001:2009. Системи управління якістю. Вимоги : (ISO 9001:2008, IDT). – На заміну ДСТУ ISO 9001–2001 ; надано чинності </w:t>
        <w:br/>
        <w:t>2009–09–01. – К. : Держспоживстандарт України, 2009. – VII, 2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СТУ ISO 9004–2001. Системи управління якістю. Настанови щодо поліпшення діяльності : (ISO 9004:2000, IDT). – На заміну ДСТУ ISO 9004-1–95 ; надано чинності 2001–06–27. – К. : Держстандарт України, 2001. – VIII, 4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СТУ ISO/TR 10013:2003. Настанови з розробляння документації системи управління якістю : (ISO 10013:2002, IDT). – На заміну ДСТУ </w:t>
        <w:br/>
        <w:t>3816–98 ; надано чинності 2003–11–28. – К. : Держспоживстандарт України, 2004. – IV, 1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СТУ-П IWA 4:2006. Системи керування якістю. Настанови щодо застосування ISO 9001:2000 в суб’єктах місцевого самоврядування. – Надано чинності 2006–01–11. – К. : Держспоживстандарт України, 2006. – IX, 45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Енциклопедичний словник з державного управління / уклад. : Ю. П. Сурмін, В. Д. Бакуменко, А. М. Михненко та ін. ; за ред. Ю. В. Ковбасюка, В. П. Трощинського,  Ю. П. Сурміна. – К. : НАДУ, 2010. – 820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симова Ш. А. Управление организационной культурой / Ш. А. Есимова // Університетські наукові записки. – 2006. – № 2 (18). – </w:t>
        <w:br/>
        <w:t>С. 318 – 329.</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Ефективність державного управління : монографія / Ю. Бажал, О. Кілієвич, О. Мертенс [та ін.] ; за заг. ред. І. Розпутенка. – К. : К.І.С.,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2002. – 42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 // Урядовий кур’єр. – </w:t>
        <w:br/>
        <w:t>4 черв. 2002 р. – № 10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ий досвід державного управління : курс лекцій / уклад. : О.Ю.Оржель [та ін] ; за заг. ред. О.Ю.Оболенського [та ін]. – К. : НАДУ, 2007. – 7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і орієнтири адміністративного реформування в Україні : монографія / кол. авт. : Бакуменко В. Д. (кер. авт. кол.), Гогіна Л. М., Козюра І. В. [та ін.] ; за заг. ред Бакуменка В. Д., Князєва В. М. – К. : НАДУ, 2005. – 17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і принципи державного управління / Пер. з англ. О. Ю. Куленкової. – К. : УАДУ, 2000. – 5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ременко В. К. Технічні регламенти з підтвердження відповідності – один з основних елементів технічного регулювання / В. К. Єременко </w:t>
      </w:r>
      <w:r>
        <w:rPr>
          <w:rFonts w:eastAsia="Times New Roman" w:cs="Times New Roman" w:ascii="Times New Roman" w:hAnsi="Times New Roman"/>
          <w:spacing w:val="-6"/>
          <w:sz w:val="28"/>
          <w:szCs w:val="28"/>
          <w:lang w:val="uk-UA" w:eastAsia="ru-RU"/>
        </w:rPr>
        <w:t xml:space="preserve">// СІЕТ : зб. наук. пр. – К. : КНУТД, 2003. – Вип. 13. – С. 38 – 42.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аліло Я. А. Економічна стратегія держави : теорія, методологія, практика : монографія / Я. А. Жаліло. – К. : НІСД, 2003. – 36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рба О. В. Механізми надання управлінських послуг органами державної влади в Україні // Держава та регіони : наук.-виробн. журн. – Запоріжжя : Класичний приватний ун-т, 2009. – № 1. – С. 58 – 6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лотний В. Головдержслужба: на шляху до ISO / Віктор Заболотний // Світ якості України. – 2004. – № 4. – С. 13 – 1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е Л. Понятие лингвистической переменной и его применентие к принятию приближенных решений / Лохти Заде. – М. : Мир, 1976. – 165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нфіров В. А. Критерії якості управлінських послуг публічної сфери / Занфіров В.  А. // Держава та регіони : наук.-виробн. журн. – Запоріжжя : Класичний приватний ун-т, 2009. – № 4. – С. 35 – 40. .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нкін А. Побудова комплекту нормативних документів для інтегрованих систем якості на основі обмеження різноманітності / А. Зенкін, Г. Хімічева, Б. Барей // Стандартизація, сертифікація, якість. – 2003. – № 2. – </w:t>
        <w:br/>
        <w:t>С. 22 – 2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уб А. Т. Системный стратегический менеджмент : методология и практика / А. Т. Зуб, М. В. Локтионов. – М. : Генезис, 2001. – 752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бков Ю. Системы менеджмента качества в государственных и муниципальных организациях / Юрий Зубков // Стандарты и качество. – 2009. – № 4. – С. 68 – 7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зменения в системах управления в 21-ом веке // Все о качестве. Зарубежный опыт. – М. : НТК «Трек», 2001. – Вып. 28. – 29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льченко И. Иновационное развитие и сфера технического регулирования / Ирина Ильченко // Стандарты и качество. – 2009. – № 5. – С. 28 – 3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маи М. Кайдзен : ключ к успеху японских компаний / Масааки Имаи ; пер. с англ. – М. : Альпина Бизнес Букс, 2004. – 27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нтегрированный менеджмент: как действовать // ИСО 9000 + ИСО 14000 + / Ежеквартальное приложение к журналу «Стандарты и качество». – 2004. – № 4. – С. 20 – 2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нтерактивные методы обучения в рамках курса «Управление качеством» / подгот. Т. А. Салимова // Стандарты и качество. – 2001. – № 1. – </w:t>
        <w:br/>
        <w:t>С. 57 – 5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няц Н. Малая экциклопедия качества. – В трех частях. – Часть III. – Современная история качества / Ненад Иняц ; пер. с хорватского; под общ. ред. Ю. В. Василькова и Н. Н. Аниськиной. – М. : РИА «Стандарты и качество», 2003. – 224 с.</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Искандарян Р. А. Бережливое производство: аспекты </w:t>
      </w:r>
      <w:r>
        <w:rPr>
          <w:rFonts w:eastAsia="Times New Roman" w:cs="Times New Roman" w:ascii="Times New Roman" w:hAnsi="Times New Roman"/>
          <w:spacing w:val="-4"/>
          <w:sz w:val="28"/>
          <w:szCs w:val="28"/>
          <w:lang w:val="uk-UA" w:eastAsia="ru-RU"/>
        </w:rPr>
        <w:t>реализации / Р. А. Искандарян // Методы менеджмента качества. – 2007. – № 7. – С. 10 – 1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w:t>
        <w:br/>
        <w:t>від 14 квіт. 1997 р. № 348. – Режим доступу : www.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струкція про порядок здійснення державного нагляду за додержанням стандартів, норм і правил : наказ Держспоживстандарту </w:t>
        <w:br/>
        <w:t>від 3 черв. 2002 р. № 321. – Режим доступу : http: // 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Держспоживстандарту України щодо проведення перевірок якості та безпеки продовольчих і непродовольчих товарів за січень-лютий 2006 року : прес-реліз прес-центру Держспоживстандарту України від 22 бер. 2006. – Режим доступу : // http://www.dssu.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ан П. Загальні підходи до впровадження систем менеджменту якості в центральних органах виконавчої влади / П. Кабан, Віткін Л. //  Стандартизація, сертифікація, якість. – 2000. – № 4. – С. 44 – 4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кар Р. Философия качества по Тагути: анализ и комментарий / Р. Какар // Методы менеджмента качества. – 2003. – № 8. – С. 23 – 3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лита П. Вдосконалення управління на засадах стандартів </w:t>
        <w:br/>
        <w:t>ISO серії 9000 : принципи та особливості їх використання в органах влади / Петро Калита // Світ якості України. – 2007. – № 1 – 2. – С. 10 – 1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ита П. Качество – путь к процветанию Украины / Петр Калита // Стандарты и качество. – 2001. – № 12. – С. 76 – 7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ита П. Украинский путь к европейскому уровню качества / Петр Калита // Стандарты и качество. – 2002. – № 11. – С. 62 – 6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лита П. Я. У бізнесі, як і в спорті, перемагає найсильніший / </w:t>
      </w:r>
      <w:r>
        <w:rPr>
          <w:rFonts w:eastAsia="Times New Roman" w:cs="Times New Roman" w:ascii="Times New Roman" w:hAnsi="Times New Roman"/>
          <w:spacing w:val="-4"/>
          <w:sz w:val="28"/>
          <w:szCs w:val="28"/>
          <w:lang w:val="uk-UA" w:eastAsia="ru-RU"/>
        </w:rPr>
        <w:t>П. Я. Калита // Стандартизація, сертифікація, якість. – 2003. – № 1. – С. 45 – 5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ита Т. Система управління якістю в органах державної влади / Тарас Калита // Світ якості України. – 2004. – № 4. – С. 11 – 1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мерон К. Диагностика и изменение организационной культуры / Ким Камерон, Роберт Куинн ; пер. с англ.; под ред. И. В. Андреевой. – </w:t>
        <w:br/>
        <w:t>СПб. : Питер, 2001. – 32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план Р. С. Сбалансированная система показателей. От стратегии к действию / Роберт С. Каплан, Дейвид П. Нортон ; пер. с англ. – </w:t>
        <w:br/>
        <w:t>2-е изд., испр. и доп.  – М. : Олимп-Бизнес, 2003. – 32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чалов В. А. Повышение квалификации специалистов в области менеджмента качества / В. А. Качалов // Стандарты и качество. – 2001. – </w:t>
        <w:br/>
        <w:t>№ 10. – С. 52 – 5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чанов С. Системно-процесний підхід щодо аналізу діяльності з державного нагляду і контролю / С. Качанов, Т. Маматова // Стандартизація, сертифікація, якість. – 2009. – № 2. – С. 15 – 2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анов С. О. Инновационная деятельность территориальных органов Госпотребстандарта Украины в сфере государственного контроля качества продукции / С. О. Качанов, В. П. Маматов, Т. В. Маматова // Метрология и приборостроение (Республика Беларусь). – 2008. – № 2 (41). – С. 48 – 5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анов С. О. Механізм системної реалізації наглядово-контрольної діяльності державних органів на регіональному рівні / С. О. Качанов // Управління проектами та розвиток виробництва : зб. наук. пр. – Луганськ : СНУ ім. В. Даля, 2007. – № 2 (22). – С. 117 – 12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анов С. О. Регіональні проблеми реалізації державної споживчої політики / С. О. Качанов // Управління проектами та розвиток виробництва : зб. наук. пр. – Луганськ : СНУ ім. В. Даля, 2007. – № 1 (21). – С. 160 – 16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менейд Э. Что требует бизнес и что дает ВУЗ / Эдвард Кеменейд, Пол Гарр // Стандарты и качество. – 2001. – № 10. – С. 30 – 3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мп Р. Бенчмаркинг – обзор опыта достижения делового совершенства / Роберт Кемп // Европейское качество. – 2004. – № 2. – </w:t>
        <w:br/>
        <w:t>С. 48 – 5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з питань визначення компетентності й сертифікації українських професіональних керівників і фахівців з управління проектами NCB (ua) / С. Д. Бушуєв, Н. С. Бушуєва, В. Ю. Биков, В. Д. Шпильовий. – К. : Т.А.К.К., 2000. – 8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силева Т. Качество жизни в условиях глобализации экономики / Татьяна Кисилева, Семен Полнарев, Андрей Сменковский // Стандарты и качество. – 2001. – № 11. – С. 100 – 10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шеньковий довідник з використання ISO 9001 (The Memory Jogger 9000/2000). – К. : УАЯ, 2002. – 18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ишеньковий довідник з інструментів і методів для груп удосконалення Шести Сигм (The Six Sigma Memory Jogger). – К. : УАЯ, </w:t>
        <w:br/>
        <w:t>2003. – 25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рин М. В. Корпоративный тренинг от А до Я : науч.-прак. пособ. / Кларин М.В. – М. : Дело, 2002. – 22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рк Э. Управление знаниями: польза от применения опыта в области качества / Энтони Кларк // Стандарты и качество. – 2001. – № 11. – </w:t>
        <w:br/>
        <w:t>С. 116 – 12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сики менеджмента / под ред. М. Уорнера ; пер. с англ. под ред. Ю. Н. Каптуревского. – СПб. : Питер, 2001. – 116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имишин М. Д. Контроль у сфері державного управління земельними ресурсами / М. Д. Климишин // Державне управління : теорія та практика. – НАДУ, 2006. – № 1. – [Електронний ресурс]. – Режим доступу : http://www.nbuv.gov.ua/e-journals/Dutp/2006-1/txts/GALUZEVE/06kmduzr.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валев С. М. Современные методологии описания бизнес-процессов – просто о сложном / Ковалев С. М., Ковалев В. М. – Режим доступу : http://www.betec.ru.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есников Л. А. Основы теории системного похода / </w:t>
        <w:br/>
        <w:t>Л. А. Колесников. – К. : Наукова думка. – 1988. – 11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леретт П. Управление изменениями в организации. Информация и изменения / Пьер Коллеретт, Роберт Шнайдер, Поль Легри // Европейское качество. – 2004. – № 1. – С. 16 – 25</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лексна система оцінювання і визнання рівнів досконалості підприємств і організацій України // Світ якості України. – 2004. – № 2. – </w:t>
        <w:br/>
        <w:t>С. 7 – 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о Й. Управление качеством в масштабах компании: становление и этапы развития / Йосио Кондо ; пер. с англ. Е. П. Маркова, к.т.н. И. Н. Рыбаков ; науч. ред. к.т.н. А. В. Глазунов, д.т.н. В. А. Лапидус, к.т.н. М. Е. Серов. – К. : АДЕФ-Украина, 2007.– 25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ультативний веб-сайт «Звернення громадян». – Режим </w:t>
        <w:br/>
        <w:t>доступу : http://www.kmu.gov.ua/zvg/control/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и Т. Качество в ХХI веке. Роль качества в обеспечении конкурентоспособности и устойчивого развития / Тито Конти, Грегори Ватсон, Су Ми Пак Дальгаард ; под ред. Т. Конти, Й. Кондо, Г. Ватсона ; пер. с англ. А. Раскина. – М. : РИА «Стандарты и качество», 2005. – 28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и Т. Почему не полностью используется потенциал самооценки? // Методы менеджмента качества. – 2003. – № 3. – С. 4 – 1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и Т. Самооценка в организациях / Тито Конти ; пер. с англ. И. Н. Рыбакова при участии Г. Е. Герасимовой ; науч. редактор. В. А. Лапидус и М. Е. Серов. – М. : Стандарты и качество, 2000. – 32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и Т. Система заинтересованных сторон: стратегическая ценность / Тито Конти // Методы менеджмента качества. – 2003. – № 1. – </w:t>
        <w:br/>
        <w:t>С. 4 – 1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і Т. Моделі якості та їхня основна роль в удосконаленні організації / Тіто Конті // Науково технічний вісник Українського науково-дослідного і навчального центру проблем стандартизації, сертифікації та якості. – Вип. 2. – К. : УкрНДНЦ. – 2004. – С. 39 – 5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і Т. Самооцінювання за моделлю CAF (загальний опис процесу) / Тіто Конті // Світ якості України. – 2007. – № 1 – 2. – С. 32 – 3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і Т. Стан та розвиток якості на сьогодні у світі / Тіто Конті // Наук.-техн. вісник Укр. наук.-досл. і навч. центру проблем стандартизації, сертифікації та якості. – Вип. 2. – К. : УкрНДНЦ. – 2004. – С. 10 – 38.</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няєва В. В. Теоретичні та практичні засади формування публічних послуг в Україні </w:t>
      </w:r>
      <w:r>
        <w:rPr>
          <w:rFonts w:eastAsia="Times New Roman" w:cs="Times New Roman" w:ascii="Times New Roman" w:hAnsi="Times New Roman"/>
          <w:spacing w:val="-4"/>
          <w:sz w:val="28"/>
          <w:szCs w:val="28"/>
          <w:lang w:val="uk-UA" w:eastAsia="ru-RU"/>
        </w:rPr>
        <w:t xml:space="preserve">/ Коняєва В. В. </w:t>
      </w:r>
      <w:r>
        <w:rPr>
          <w:rFonts w:eastAsia="Times New Roman" w:cs="Times New Roman" w:ascii="Times New Roman" w:hAnsi="Times New Roman"/>
          <w:sz w:val="28"/>
          <w:szCs w:val="28"/>
          <w:lang w:val="uk-UA" w:eastAsia="ru-RU"/>
        </w:rPr>
        <w:t>// Державне будівництво. – 2008. – № 2. – Режим доступу: http://www.nbuv.gov.ua/e-journals/DeBu/2008-2/doc/1/14.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льков В. Ф. Процессы управления организацией / В. Ф. Корольков, В. В. Брагин. – Ярославль : Яртелеком, 2001. – 41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ий Ю. Г. От вербальной абстракции к количественной мере / Ю. Г. Короткий // Стандарты и качество. – 2003. – № 5. – С. 66 – 6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ов Э. М. Концепция обучающейся организации / Э. М. Коротков. – Режим доступу : www.elitarium.ru.</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поративна культура : навч. посіб. / Під. заг. ред. Г. Л. Хаєта. – К. : Центр навч. літ-ри, 2003. – 403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поративная социальная ответственность // ИСО 9000 + ИСО 14000 + / Ежеквартальное приложение к журналу «Стандарты и качество». – 2004. – № 1. – С. 13 – 1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чевна Л. Щодо якості влади в рамках концепцій «сталого розвитку» та «соціальної відповідальності» </w:t>
      </w:r>
      <w:r>
        <w:rPr>
          <w:rFonts w:eastAsia="Times New Roman" w:cs="Times New Roman" w:ascii="Times New Roman" w:hAnsi="Times New Roman"/>
          <w:spacing w:val="-2"/>
          <w:sz w:val="28"/>
          <w:szCs w:val="28"/>
          <w:lang w:val="uk-UA" w:eastAsia="ru-RU"/>
        </w:rPr>
        <w:t>/ Л. Корчевна, В. Новиков, О. Никитюк // Стандартизація, сертифікація, якість. – 2009. – № 1. – С. 63 – 6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улсон-Томас К. Качество в обществе, основанном на знаниях / Колин Коулсон-Томас // Европейское качество. – 2003. – № 1–2. – С. 50 – 5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щі підприємства України – 2008 : альбом / Українська асоціація якості ; Європейський фонд управління якістю ; Європейська організація якості. – К. : УАЯ, 2008. – 6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менева Н. Ю. Формирование корпоративной культуры: инновации и стереотипы / Н. Ю. Кремнева // Социологические исследования. – 2007. – № 7. – С. 52 – 5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сби Ф. Качество и я. Жизнь бизнесмена в Америке / Филипп Б. Кросби ; пер. с англ. – М. : Стандарты и качество, 2003. – 26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углов М. Г. МГТУ «СТАНКИН»: подготовка специалистов в области управления качеством / М. Г. Круглов // Стандарты и качество. – 2001. – № 10. – С. 40 – 42.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юков И. Э. Сбалансированная система показателей в интегрированной системе качества / И. Э. Крюков, А. Д. Шадрин // Стандарты и качество. – 2004. – № 6. – С. 62 – 6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СО – 2008. Социальная ответственность организации. Требования / Всерос. орг. качества ; Укр. ассоц. качества ; Междунар. ассоц. менеджеров и аудиторов качества. – Введен впервые 12–15–2008. – М. : ВОК ; УАК ; МАМАК, 2008. – 13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ьян А. Г. Управление информацией в СМК на основе технологии менеджмента знаний / А. Г. Курьян. – Режим доступу : http://www.orientsoft.by.</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харева Л. В. Применение концепции Lean при внедрении СМК / Л. В. Кухарева // Методы менеджмента качества. – 2006. – № 7. – С. 11 – 1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ор О. Державна служба в Україні : навч. посіб. / Оксана Лазор, Олег Лазор. – Вид. 3-тє, допов. і переробл. – К. : Дакор, 2009. – 56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пидус В. А. Всеобщее качество (TQM) в российских компаніях / В. А. Лапидус. – М. : Новости, 2002. – 43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пидус В. А. Менеджмент ошибок (имеют ли люди право на ошибку) / 2-е изд., доп. – Н.Новгород : Приоритет, 2002. – 91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пидус В. А. На что потрачен век? / В. А. Лапидус // Методы менеджмента качества. – 2000. – № 6. – С. 4 – 8.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пидус В. А. Проактивная компания: модели, модули, технологии / В. А. Лапидус // The 48th EOQ Congress, Moscow, Russia, September 7–9, 2004 : Proceedings. – [Electronic resource]. – M. : EOQ ; VOK, 2004. – 1 electronic optical disk (С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пидус В. А. Система статистического управления процессами. Система Шухарта / В. А. Лапидус // Надежность и контроль качества (Методы менеджмента качества). – 1999. – № 5. – С. 11 – 19.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хижа М. Іноземний досвід впровадження СУЯ в роботу органів влади / Микола Лахижа // Вісник державної служби. – 2006. – № 3. – С. 40 – 4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хижа М. І. Модернізація публічної адміністрації: теоретичні та практичні аспекти : монографія / М. І. Лахижа. – Полтава : РВВ ПУСКУ, 2009. – 289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хижа М. І. Система управління якістю в органах влади (вітчизняний та зарубіжний досвід) : монографія / Лахижа М. І. – Полтава : РВВ ПУСКУ, 2008. – 131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вкин Н. Организационная культура: необходимость систематизации ключевых положений / Николай Левкин // Проблемы теории и практики управления. – 2006. – № 4. – С. 8 – 1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ри П. Управление изменениями в организации. Внедрение информационных технологий: от эксперимента до практического внедрения. Часть 2 / Поль Легри // Европейское качество. – 2003. – № 3. – С. 22 – 3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сік М. Дистанційна освіта – дієвий засіб підготовки фахівців у сфері управління якістю та довкіллям / М. Лесік [та ін.] // Стандартизація, сертифікація, якість. – 2002. – № 3. – С. 54 – 5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ицын А. И. Системы менеджмента качества в исполни-тельных органах власти региона: целесообразность и опыт внедрения / А. И. Лисицын // The 48th EOQ Congress, Moscow, Russia, September 7–9, 2004 : Proceedings. – [Electronic resource]. – M. : EOQ ; VOK, 2004. – </w:t>
        <w:br/>
        <w:t>1 electronic optical disk (С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ина Л. А. Глобальный капитализм и устойчивое развитие / Л. А. Литвина. – Режим доступу : http://www.sustainable-cities.net.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твиненко Г. А. Національний компонент бази знань з управління проектами / Г. А. Литвиненко // Управління проектами та розвиток виробництва : зб. наук. пр. – Луганськ : СНУ ім. В. Даля, 2001. – </w:t>
        <w:br/>
        <w:t>№ 1 (3). – С. 75 – 7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пенцев А. Організаційна культура органів державного управління і місцевого самоврядування: проблеми діагностики / Андрій Ліпенцев, Уляна Фокшей  // Вісник УАДУ. – 2000. – № 3. – С. 75 – 7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пенцев А. Основні напрямки формування механізмів надання управлінських послуг органами влади / Ліпенцев Андрій, Поляк Олександра // Теоретичні та прикладні питання державотворення. – О. : ОРІДУ НАДУ. – 2008. – Вип. 2. – [Електронний ресурс]. – Режим доступу : http://www.nbuv.gov.ua/e-journals/tppd/2008-2/08lavpov.htm/08lavpov.ht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пенцев А. В. Профіль організаційної культури органів місцевої влади: досвід конкретного дослідження / Ліпенцев А. В. , Рудницька Р. М. // Актуальні проблеми державного управління. – ЛРІДУ НАДУ – 2000. – </w:t>
        <w:br/>
        <w:t>Вип.. 3. – с. 117 – 12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банов В. В. Анализ государственной политики : учеб. пособ. / В. В. Лобанов. – М. : ГУУ, 2001. – 17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сев С. Ю. Развитие и реформирование контрольно-надзорной деятельности: зарубежный опыт / С. Ю. Лосев // Стандарты и качество. – 2004. – № 5. – С. 28 – 3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гура М. И. Организационная культура как средство успешной реализации организационных изменений / М. И. Магура // Управление персоналом. – 2002. – № 1 (66). – С. 24 – 2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заракі А. Модель Кано в системах управління якістю / А. Мазаракі, Г. Пугачевський // Стандартизація, сертифікація, якість. – </w:t>
        <w:br/>
        <w:t>2004. – № 3. – С. 55 – 5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зур И. И. Управление качеством : учеб. пособ. / И. И. Мазур, В. Д. Шапиро ; под. ред. И. И. Мазура. – М. : Высш. шк., 2003. – 33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 Я. Державне управління : навч. посіб. / В. Я. Малиновський ; Вол. держ. ун-ту ім. Лесі Українки. – Луцьк : Вежа, 2000. – 558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ышев О. В. Языковый фактор в менеджменте качества / О. В. Малышев // Методы менеджмента качества. – 2002. – № 9. – С. 9 – 1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 В. Визначення рівнів зрілості систем надання якісних послуг в органах державної влади та місцевого самоврядування / Маматов В., Маматова Т., Молошна О. // Стратегия качества в промышленности и образовании : матер. VІ междунар. конф., 4–11 июня 2010 г., г. Варна, Болгария. – В 4-х т. / сост. Т. С. Хохлова, В. А. Хохлов, Ю. А. Ступак ; ДІПОпром ; ТУ-Варна. – Т. 1 (ч. 1). – Д. ; Варна : Спец. вып. междунар. науч. журн. Acta Universitatis Pontica Euxinus, 2010. – С. 653 – 65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 В. Інноваційна діяльність при наданні послуг у сфері державного контролю / Маматов В. П., Маматова Т. В. // Матеріали Всеукраїнської науково-практичної конференції «Інвестиційні стратегії підприємств України на міжнародних товарних та фінансових ринках». – </w:t>
        <w:br/>
        <w:t>Т. 1. – Д. : Наука і освіта. – 2006. – С. 20 – 2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 В. Система обеспечения качества государственных и муниципальных услуг / В. Маматов, Т. Маматова // Менеджмент качества (Республика Казахстан). – 2009. – № 4 (28). – С. 32 – 3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 В. Система оцінювання якості діяльності органів державного контролю / В. Маматов, Т. Маматова // Стандартизація, сертифікація, якість. – 2008. – № 5. – С. 40 – 4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 В. Удосконалення методичного супроводу впровадження систем управління якістю в органах виконавчої влади / Валерій Маматов, Тетяна Маматова // Вісн. держ. служби України. – 2007. – № 4. – С. 16 – 22.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 В. П. Досвід впровадження системи управління якістю у Дніпропетровському ДДЦСМС / В. П. Маматов, В. В. Краєв, М. М. Лаврентьєва // Стандартизація, сертифікація, якість. – 2002. – № 3. – С. 58 – 6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 В. П. Перспективи застосування документів ISO при створенні та удосконаленні систем управління якістю в органах виконавчої влади / В. П. Маматов, Т. В. Маматова // Управління розвитком : зб. наук. праць. – Х. : ХНЕУ, 2006. – № 4. – С. 27 – 3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 В. П. Підвищення якості діяльності ДП «Дніпро-стандартметрологія» як фактор сталого розвитку регіону / Маматов В. П., Маматова Т. В., Рач В. А. // Стандартизація, сертифікація, якість. – 2005. – </w:t>
        <w:br/>
        <w:t>№ 2. – С. 66 – 7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 В. П. Підходи щодо вдосконалення діяльності територіальних органів державного комітету з питань технічного регулювання та споживчої політики / В. П. Маматов, Т. В. Маматова // Вісник УДУВГП. Економіка. «Пробл. управ. регіон. економ. і соц. розв.» : зб. наук. пр. – Рівне : УДУВГП, 2003. – Вип. 1 (20). – С. 558 – 56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Маматов В. П. Уточнення поняття «державний контроль (нагляд)» в контексті розмежування контрольної та наглядової діяльності у сфері технічного регулювання в Україні / В. П. Маматов, Т. В. Маматова // Стратегія якості у промисловості і освіті : матер. ІV Міжнар. конфер., 30 трав. – 6 черв. 2008 р., Варна, Болгарія : у 2 т. / упоряд. : Т. С. Хохлова, В. О. Хохлов, Ю. О. Ступак. – Т. 1. – Д. ; Варна : Волант-ТУ-Варна, 2008. – С. 748 – 75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Дистанційне навчання: стан та проблеми впровадження / Тетяна Маматова, Ірина Чикаренко, Олексій Чикаренко // Актуальні пробл. держ. упр. : зб. наук. пр. – Д. : ДФ УАДУ, 2001. – </w:t>
        <w:br/>
        <w:t xml:space="preserve">Вип. 2 (5). – С. 140 – 146.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Загальне управління якістю в суспільному секторі / Тетяна Маматова // Актуальні пробл. держ. упр. : зб. наук. пр. – Д. : ДРІДУ УАДУ, 2001. – Вип. 3 (6). – С. 47 – 5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Методологічні засади адаптації системи технічного регулювання України до вимог ЄС / Т. Маматова // Економіка та держава. – 2010. – № 3. – С. 74 – 7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Міжнародні стандарти корпоративної соціальної відповідальності: механізм адаптації для органів державного контролю України </w:t>
      </w:r>
      <w:bookmarkStart w:id="5" w:name="OLE_LINK9"/>
      <w:bookmarkStart w:id="6" w:name="OLE_LINK8"/>
      <w:r>
        <w:rPr>
          <w:rFonts w:eastAsia="Times New Roman" w:cs="Times New Roman" w:ascii="Times New Roman" w:hAnsi="Times New Roman"/>
          <w:sz w:val="28"/>
          <w:szCs w:val="28"/>
          <w:lang w:val="uk-UA" w:eastAsia="ru-RU"/>
        </w:rPr>
        <w:t>/ Тетяна Маматова // Держ. упр. та місц. самоврядув. : зб. наук. пр. – Д. : ДРІДУ НАДУ, 2010. – Вип. 1 (4). – С. 109 – 120.</w:t>
      </w:r>
      <w:bookmarkEnd w:id="5"/>
      <w:bookmarkEnd w:id="6"/>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Оцінювання ефективності заходів із підвищення компетентності персоналу територіальних органів Держспоживстандарту України / Тетяна Маматова // Актуальні пробл. держ. упр. : зб. наук. пр. – Д. : ДРІДУ НАДУ, 2004. – Вип. 2 (16). – С. 118 – 12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Оцінювання організаційної культури як елемент системи надання якісних послуг органами державного контролю / Тетяна Маматова, Елла Сергієнко // Актуальні пробл. держ. упр. : зб. наук. пр. – Д. : ДРІДУ НАДУ, 2007. – Вип. 2 (28). – С. 91 – 10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Перспективи впровадження в Україні систем забезпечення якості послуг органів державного управління та місцевого самоврядування / Т. Маматова // TQM/EMS – 2005. Актуальные аспекты и практические вопросы : тез. докл. V науч.-практ. конф., 18–20 трав. 2005 р., м. Севастополь. – Севастополь : Севастопольстандартметрология, 2005. – </w:t>
        <w:br/>
        <w:t>С. 61 – 7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Проблеми підготовки та підвищення кваліфікації державних службовців в сфері управління якістю / Тетяна Маматова // Актуальні пробл. держ. упр. : зб. наук. пр.  – Д. : ДРІДУ УАДУ, 2002. – </w:t>
        <w:br/>
        <w:t>Вип. 3 (9). – С. 190 – 20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Процес «Робота зі зверненнями громадян» в системі управління якістю органу державного контролю / Т. Маматова // Демо-</w:t>
      </w:r>
      <w:r>
        <w:rPr>
          <w:rFonts w:eastAsia="Times New Roman" w:cs="Times New Roman" w:ascii="Times New Roman" w:hAnsi="Times New Roman"/>
          <w:spacing w:val="-4"/>
          <w:sz w:val="28"/>
          <w:szCs w:val="28"/>
          <w:lang w:val="uk-UA" w:eastAsia="ru-RU"/>
        </w:rPr>
        <w:t>кратичне врядування. – Л. : ЛРІДУ НАДУ, 2009. – № 3 [Електронний ресурс]. – Режим доступу : http://www.lvivacademy.com/visnik3/fail/ +Mamatova.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Реалізація Європейської політики сприяння якості в органах державної влади України / Т. Маматова // Актуальні проблеми європейської та євроатлантичної інтеграції України : матер. ІІІ регіон. наук.-практ. конф., 15 трав. 2006 р., м. Дніпропетровськ. – Д. : ДРІДУ НАДУ, </w:t>
        <w:br/>
        <w:t>2006. – С. 195 – 19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Реалізація функції державного контролю як надання публічної послуги / Тетяна Маматова // Держ. упр. та місц. самоврядув. : зб. наук. пр. – Д. : ДРІДУ НАДУ, 2010. – Вип. 2 (5). – С. 68 – 7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Система забезпечення якості суспільних послуг / Тетяна Маматова // Актуальні пробл. держ. упр. : зб. наук. пр. – Д. : ДРІДУ НАДУ, 2004. – Вип. 4 (18). – С. 103 – 11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Технічне регулювання та споживча політика в Україні в контексті евроінтеграційних процесів: методологічні аспекти / Тетяна Маматова // Актуальні пробл. держ. упр. : зб. наук. пр. – Д. : ДРІДУ НАДУ, 2004. Вип. 3 (17). – С. 97 – 10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Трактування поняття «державний контроль» у сучасному законодавстві України та його уточнення / Тетяна Маматова // Вісн. держ. служби України. – 2004. – № 1. – С. 23 – 2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Управління на основі якості в органах державного контролю: методологічні аспекти </w:t>
      </w:r>
      <w:r>
        <w:rPr>
          <w:rFonts w:eastAsia="Times New Roman" w:cs="Times New Roman" w:ascii="Times New Roman" w:hAnsi="Times New Roman"/>
          <w:spacing w:val="-2"/>
          <w:sz w:val="28"/>
          <w:szCs w:val="28"/>
          <w:lang w:val="uk-UA" w:eastAsia="ru-RU"/>
        </w:rPr>
        <w:t>/ Тетяна Маматова // Актуальні пробл. держ. упр. : зб. наук. пр. – Д. : ДРІДУ НАДУ, 2004. – Вип. 1 (15). – С. 97 – 11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Упровадження моделі знань у сфері управління на основі якості в органах технічного регулювання в Україні / Тетяна Маматова // Актуальні пробл. держ. упр. : зб. наук. пр. – Д. : ДРІДУ НАДУ, 2005. – </w:t>
        <w:br/>
        <w:t>Вип. 1 (19). – С. 91 – 10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Визначення та моніторинг базових процесів в комерційних та некомерційних організаціях / Т. В. Маматова // Економіка. Менеджмент. Підприємництво : зб. наук. пр. – Луганськ : СНУ ім. В. Даля, 2006. – № 16. – С. 158 – 16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Використання критеріїв моделі CAF при оцінюванні  державних службовців / Т. В. Маматова // Теорія та практика державної служби : матер. наук.-практ. конф., 18–19 вер. 2009 р., м. Дніпропетровськ / за заг. ред. С. М. Серьогіна та В. В. Ченцова. – Д. : ДРІДУ НАДУ ; АМСУ, 2009. – С. 169 – 17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В. Вимірювання якості у муніципальних проектах / Т. В. Маматова, О. О. Пархомчук // Управління проектами та розвиток виробництва : зб. наук. пр. – Луганськ : Поліпрінт, 2002. – Вип. 2 (5). – </w:t>
        <w:br/>
        <w:t xml:space="preserve">С. 74 – 80.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Зміни організаційної культури публічних інституцій при впровадженні підходу «LEAN» / Маматова, Е. О. Сергієнко // Інвестиції: практика та досвід. – 2010. – № 7. – С. 60 – 6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Інтегровані системи менеджменту в органах місцевого самоврядування : адаптація міжнародних стандартів та зміни культури / Т. В. Маматова, Е. О. Сергієнко // Модернізація суспільного сектору економіки в умовах глобальних змін : матер. Міжнар. наук.-практ. конф., 22–23 жовт. 2009 р., м. Тернопіль. – Тернопіль : Економічна думка ; ТНЕУ, 2009. – Ч. 2. – С. 61 – 6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Концептуальна модель механізму реалізації функції державного контролю як публічної послуги / Т. В. Маматова // Інвестиції: практика та досвід. – 2010. – № 11. – С. 81 – 8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Методологічні засади розмежування контрольної та наглядової діяльності держави у сфері технічного регулювання в Україні / Т. В. Маматова // Ефективність держ. упр. : зб. наук. пр. – Л. : ЛРІДУ НАДУ, 2009. – Вип. 18/19. – С. 42 – 5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Методологічні засади створення та удосконалення інтегрованої системи управління органу державного контролю / Т. В. Маматова // Інвестиції: практика та досвід. – 2010. – № 5. – С. 49 – 5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Модель знань у сфері управління на основі якості для службовців органів публічного адміністрування / Т. В. Маматова // Публічне адміністрування : теорія та практика. – ДРІДУ НАДУ, 2009. – № 1. – [Електронний ресурс]. – Режим доступу : http://http://www.dridu.dp.ua/ zbirnik/2009-01/Mamatova Stat.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Модель знань у сфері управління на основі якості для державних службовців та посадових осіб органів місцевого самоврядування / Т. В. Маматова // Теорія та практика державної служби : матер. наук.-практ. конф., м. Дніпропетровськ, 19–20 вер. 2008 р. / за заг. ред. С. М. Серьогіна. – Д. : ДРІДУ НАДУ, 2008. – С. 213 – 21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В. Особливості визначення та моніторингу базових процесів в органах державного контролю (на прикладі територіального органу Держспоживстандарту України) // Якість та довкілля – 2003 : тези допов. міжнар. симпоз., м. Київ, 1–3 квіт. 2003 р. – К. : Бюро Верітас Україна, 2003. – С. 98 – 99.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Підготовка фахівців організацій суспільного сектора в сфері управління якістю / Т. В. Маматова // Вісник РДТУ. Економіка. Актуальні проблеми підготовки фахівців в умовах реструктуризації органів регіонального управління : зб. наук. пр. – Рівне : РДТУ, 2002. – Вип. 2 (15). – С. 80 – 8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В. Підхід Project при розробці, введенні та сертифікації систем менеджменту якості на відповідність МС ISO 9000 / Вікторов А. Л., Чугуєвець С. С. // Управління проектами та розвиток виробництва : зб. наук. пр. – Луганськ : Поліпрінт, 2001. – Вип. 1 (3). – </w:t>
        <w:br/>
        <w:t>С. 108 – 11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В. Посилення соціальної відповідальності органів публічного адміністрування в Україні в контексті європейської інтеграції / Т. В. Маматова // Європеїзація публічного адміністрування в Україні в контексті європейської інтеграції : матер. наук.-практ. конф., 17 груд. 2009 р., м. Дніпропетровськ / за заг. ред. Л. Л. Прокопенка. – Д. : ДРІДУ НАДУ, </w:t>
        <w:br/>
        <w:t>2009. – С. 205 – 20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Проблеми та перспективи стандартизації у сфері надання державних послуг в Україні / Т. В. Маматова // Менеджмент-освіта в контексті соціально-економічних перетворень в Україні : матер. VI Всеукр. наук.-практ. конф., 22–24 жовт. 2009 р., Донецьк–Святогорськ / за заг. ред. В. В. Дорофієнка. – Донецьк : Донецький держ. ун-т упр., 2009. – С. 89 – 9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Системная модель методологии управления на основе качества в условиях новой экономики / Т. В. Маматова // Управління проектами та розвиток виробництва : зб. наук. пр. – Луганськ : СНУ ім. В. Даля, 2004. – № 2 (10). – С. 48 – 5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В. Управління на основі якості в органах державного контролю України як складова забезпечення сталого розвитку / Т. В. Маматова // Державне управління та місцеве самоврядування : матер. Х Міжнар. наук. конгресу, 26 бер. 2010 р., м. Харків. – Х. : ХарРІ НАДУ, </w:t>
        <w:br/>
        <w:t>2010. – С. 220 – 22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В. Управління на основі якості як чинник підвищення конкурентоспроможності України в умовах глобалізації / Т. В. Маматова // Державне управління : теорія та практика. – К. : НАДУ, 2008. – № 2. – [Електронний ресурс]. – Режим доступу : http://www.academy.gov.ua/ej8/ doc_pdf/mamatova.pdf.</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матова Т. В. Управління на основі якості як чинник підвищення конкурентоспроможності України в умовах глобалізації / Т. В. Маматова // Демократичне врядування в контексті глобальних викликів </w:t>
      </w:r>
      <w:r>
        <w:rPr>
          <w:rFonts w:eastAsia="Times New Roman" w:cs="Times New Roman" w:ascii="Times New Roman" w:hAnsi="Times New Roman"/>
          <w:spacing w:val="-4"/>
          <w:sz w:val="28"/>
          <w:szCs w:val="28"/>
          <w:lang w:val="uk-UA" w:eastAsia="ru-RU"/>
        </w:rPr>
        <w:t>та кризових ситуацій : матер. наук.-пр. конф. за міжнар. участю, 3 квіт. 2009 р.,</w:t>
      </w:r>
      <w:r>
        <w:rPr>
          <w:rFonts w:eastAsia="Times New Roman" w:cs="Times New Roman" w:ascii="Times New Roman" w:hAnsi="Times New Roman"/>
          <w:sz w:val="28"/>
          <w:szCs w:val="28"/>
          <w:lang w:val="uk-UA" w:eastAsia="ru-RU"/>
        </w:rPr>
        <w:t xml:space="preserve"> м. Львів : у 2 ч. / за наук. ред. чл.-кор НАН України В. C. Загорського, доц. А. В. Ліпенцева ; ЛРІДУ НАДУ ; ДУ «Ін-т економіки та прогнозування» НАН України ; Львівська ОДА. – Ч. 1.  – Л. : ЛРІДУ НАДУ, 2009. – С. 278 – 28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В. Управління на основі якості: методологічні засади для органів державного контролю : монографія / Т. В. Маматова. – Д. : Свідлер А. Л., 2009. –  326 с. </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Маматова Т. В. Управління якістю в органах державного контролю / Т. В. Маматова // Державне управління в умовах інтеграції України в Європейський Союз : матер. наук.-практ. конф., 29 трав. 2002 р., м. Київ : у 2 т. – К. : УАДУ, 2002. – Т. 1. – С. 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1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В. Формування методологічних засад системної реалізації державного контролю та нагляду / Т. В. Маматова, С. О. Качанов // Теоретичні та прикладні питання державотворення. – О. : ОРІДУ НАДУ, 2008. – Вип. 4. – [Електронний ресурс]. – Режим доступу : http://www.nbuv.gov.ua/e-journals/tppd/2008-4/R_2/09mtvktn.pdf. </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матова Т. В. Формування механізму забезпечення якості реалізації функції державного контролю на регіональному рівні / </w:t>
      </w:r>
      <w:r>
        <w:rPr>
          <w:rFonts w:eastAsia="Times New Roman" w:cs="Times New Roman" w:ascii="Times New Roman" w:hAnsi="Times New Roman"/>
          <w:spacing w:val="-6"/>
          <w:sz w:val="28"/>
          <w:szCs w:val="28"/>
          <w:lang w:val="uk-UA" w:eastAsia="ru-RU"/>
        </w:rPr>
        <w:t>Т. В. Маматова // Стратегія регіонального розвитку : формування та механізми реалізації : пленарне засід., реком. та матер. підсумкової наук.-практ. конф. за міжнар. участю, 31 жовт. 2008 р., м. Одеса. – Одеса : ОРІДУ НАДУ, 2008. – С. 194 – 195.</w:t>
      </w:r>
      <w:r>
        <w:rPr>
          <w:rFonts w:eastAsia="Times New Roman" w:cs="Times New Roman" w:ascii="Times New Roman" w:hAnsi="Times New Roman"/>
          <w:sz w:val="28"/>
          <w:szCs w:val="28"/>
          <w:lang w:val="uk-UA" w:eastAsia="ru-RU"/>
        </w:rPr>
        <w:t xml:space="preserve">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мазов В. Адаптація законодавства України до ACQUIS ЄС / Мармазов Василь, Друзенко Геннадій // Юридична газета. – № 12 (12). – </w:t>
        <w:br/>
        <w:t>24 груд. 2003 р. – Режим доступу : http://www.yur-gazeta.c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лов В. И. Стратегическое управление персоналом в условиях эффективной организационной культуры : учеб. / В. И. Маслов. – М. : Финпресс, 2004. – 28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лов Д. От качества власти к качеству жизни: инициативы государства и «точки роста» / Дмитрий  Маслов // Стандарты и качество. – 2007. – № 5. – С. 75 – 79.</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едведєва О. М. Інтеграційний механізм ефективної комунікації </w:t>
      </w:r>
      <w:r>
        <w:rPr>
          <w:rFonts w:eastAsia="Times New Roman" w:cs="Times New Roman" w:ascii="Times New Roman" w:hAnsi="Times New Roman"/>
          <w:spacing w:val="-2"/>
          <w:sz w:val="28"/>
          <w:szCs w:val="28"/>
          <w:lang w:val="uk-UA" w:eastAsia="ru-RU"/>
        </w:rPr>
        <w:t>в проектах : дис… канд. техн. наук : 05.13.22 / Медведєва Олена Михайлівна ;</w:t>
      </w:r>
      <w:r>
        <w:rPr>
          <w:rFonts w:eastAsia="Times New Roman" w:cs="Times New Roman" w:ascii="Times New Roman" w:hAnsi="Times New Roman"/>
          <w:sz w:val="28"/>
          <w:szCs w:val="28"/>
          <w:lang w:val="uk-UA" w:eastAsia="ru-RU"/>
        </w:rPr>
        <w:t xml:space="preserve"> Київський НУ будівництва і архітектури. – К., 1999. – 23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ведєва О. М. Корпоративна культура та культурний контекст проекту розвитку організації. Частина 1. Основні визначення / О. М. Медведєва // Управління проектами та розвиток виробництва : зб. наук. пр. – Луганськ : СНУ ім. В.Даля, 2008. – № 3 (27). – С. 96 – 10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ведєва О. М. Корпоративна культура та культурний контекст проекту розвитку організації. Частина 3. Модель представлення культурного контексту проекту в компонентах корпоративної культури / О. М. Медведєва // Управління проектами та розвиток виробництва : зб. наук. пр. – Луганськ : СНУ ім. В.Даля, 2009. – № 1 (29). – С. 17 – 2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ведєва О. М. Корпоративна культура та культурний контекст проекту розвитку організації. Частина 4. Методологічні положення моделювання проектів сприяння процесам розвитку організації / О. М. Медведєва // Управління проектами та розвиток виробництва : зб. наук. пр. – Луганськ : СНУ ім. В.Даля, 2009. – № 2 (30). – С. 45 – 5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ждународные системы индикаторов устойчивого развития. – </w:t>
      </w:r>
      <w:r>
        <w:rPr>
          <w:rFonts w:eastAsia="Times New Roman" w:cs="Times New Roman" w:ascii="Times New Roman" w:hAnsi="Times New Roman"/>
          <w:spacing w:val="-2"/>
          <w:sz w:val="28"/>
          <w:szCs w:val="28"/>
          <w:lang w:val="uk-UA" w:eastAsia="ru-RU"/>
        </w:rPr>
        <w:t>Режим доступу: http://antropotok.archipelag.ru/prostr/pril-3.htm. – Загл. с экрана.</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морандум глобальной сети бенчмаркинга // Европейское качество. – 2003. – № 4. – С. 53 – 5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морандум о взаимопонимании между правительством Соединенного Королевства и Британским институтом стандартов в части деятельности последнего в качестве национальной организации по стандартизации Соединенного Королевства // Стандарты и качество. – 2003. – № 10. – С. 76 – 78.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ндес А. С. Европейская политика в области качества / А. С. Мендес // 40-й конгресс Европейской организации по качеству, г. Берлин, сент. 1996 г. : избр. труды : сборник переводов с англ. / под ред. и с предисл. </w:t>
        <w:br/>
        <w:t>Ю. П. Адлера. – М. : Стандарты и качество, 1997. – С. 9 – 1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рекомендації щодо організації розгляду пропозицій (зауважень), заяв (клопотань), скарг громадян. – Режим доступу : http://www.carpathia.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чні рекомендації щодо розроблення та впровадження систем управління якістю відповідно до стандарту ДСТУ ISO 9001–2001 в органах виконавчої влади : дод. 3 до спільн. наказу Держспоживстандарту України та Головдержслужби України від 31 лип. 2006 р. № 273/221. – Режим доступу : http://www.guds.gov.ua/control/uk/publish.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ы исследований и организация экспериментов / Под ред. К. П. Власова. – Х. : Гуманитарный Центр, 2002. – 25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ы реализации процессного похода // Все о качестве. Отечественные разработки. – М. : Трек, 2002. – Вып. 10.– 48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льман С. И. Стандарт ИСО 9001:2000. Рекомендации по применению / С. И. Мильман, К. С. Мильман // Методы менеджмента качества. – 2004. – № 5. – С. 51 – 5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хайлова М. Р. Бенчмаркинг – универсальный инструмент управления качеством / М. Р. Михайлова // Методы менеджмента качества. – 2003. – № 5. – С. 18 – 2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шин В. М. Управление качеством : учеб. пособ. для вузов / В. М. Мишин. – М. : ЮНИТИ-ДАНА, 2000. – 303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гутнова Н. Н. Корпоративная культура : понятия, подходы / </w:t>
      </w:r>
      <w:r>
        <w:rPr>
          <w:rFonts w:eastAsia="Times New Roman" w:cs="Times New Roman" w:ascii="Times New Roman" w:hAnsi="Times New Roman"/>
          <w:spacing w:val="-6"/>
          <w:sz w:val="28"/>
          <w:szCs w:val="28"/>
          <w:lang w:val="uk-UA" w:eastAsia="ru-RU"/>
        </w:rPr>
        <w:t xml:space="preserve">Н. Н. Могутнова // </w:t>
      </w:r>
      <w:bookmarkStart w:id="7" w:name="OLE_LINK5"/>
      <w:bookmarkStart w:id="8" w:name="OLE_LINK4"/>
      <w:r>
        <w:rPr>
          <w:rFonts w:eastAsia="Times New Roman" w:cs="Times New Roman" w:ascii="Times New Roman" w:hAnsi="Times New Roman"/>
          <w:spacing w:val="-6"/>
          <w:sz w:val="28"/>
          <w:szCs w:val="28"/>
          <w:lang w:val="uk-UA" w:eastAsia="ru-RU"/>
        </w:rPr>
        <w:t>Социологические исследования</w:t>
      </w:r>
      <w:bookmarkEnd w:id="7"/>
      <w:bookmarkEnd w:id="8"/>
      <w:r>
        <w:rPr>
          <w:rFonts w:eastAsia="Times New Roman" w:cs="Times New Roman" w:ascii="Times New Roman" w:hAnsi="Times New Roman"/>
          <w:spacing w:val="-6"/>
          <w:sz w:val="28"/>
          <w:szCs w:val="28"/>
          <w:lang w:val="uk-UA" w:eastAsia="ru-RU"/>
        </w:rPr>
        <w:t>. – 2005. – № 4. – С. 130 – 13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CAF // Наук.-техн. вісник Українського науково-дослідного і навчального центру проблем стандартизації, сертифікації та якості. – К. : УкрНДНЦ. – 2004. – Вип. 2. – C. 53 – 10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делового совершенства европейского фонда управления качеством (EFQM) // Европейское качество. – 2004. – № 2. – С. 4 – 1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Мозго В. А. Менеджмент качества в государственных учрежде-ниях / В. А. Мозго // Методы менеджмента качества. – 2005. – № 10. – С. 4 – 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енкамп Дж. Глобализация, устойчивое развитие и христианское предпринимательство / Джордж Моленкамп // Европейское качество. – 2003. – № 4. – С. 38 – 4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канова В. Запровадження моделі проектної зрілості в органах державної влади / Валентина Молоканова, Віктор Шевцов // Держ. упр. та місц. самоврядув. : зб. наук. пр. – Д. : ДРІДУ НАДУ, 2010. – Вип. 1 (4). – С. 43 – 5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мот В. Е. Принципи міжнародного стандарту якості ISO 9001:2000 у діяльності органів місцевого самоврядування / В. Е. Момот, В. В. Смирнов // Економіка і держава. – 2006. – № 11. – С. 62 – 6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 О. Місце контролю за виконанням Державного бюджету в системі функцій державного управління / Монаєнко А. О. // Держава та регіони : наук.-виробн. журн. – Запоріжжя : Гуманіт. ун-т  «ЗІДМУ». − 2006. − № 2.− C. 85 – 89. – (Сер. : Держ. упр.).</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 О. Нові повноваження державного контролю в діяльності Міністерства юстиції України / Монаєнко А. О. // Вісник НАДУ : зб. наук. пр. – К. : НАДУ, 2005. − № 2. − С. 343 – 34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наєнко А. О. Поняття та елементи механізму здійснення контролю за виконанням Державного бюджету України як управлінської функції / Монаєнко А. О. // Держава та регіони : наук.-виробн. журн. – Запоріжжя : Гуманіт. ун-т «ЗІДМУ». − 2006. − № 1. – С. 112 – 115. – </w:t>
        <w:br/>
        <w:t>(Сер. : Держ. упр.).</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двінов О. Г. Регуляторна гільйотина – дієвий засіб зменшення регуляторного навантаження на суб’єкти господарювання / О. Г. Мордвінов, М. А. Погрібняк. – Режим доступу : http://www.dkrp.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тивация персонала. Ключевой фактор менеджмента / под. ред. Йосио Кондо ; пер. с англ. Е. П. Марковой ; науч. ред. В. А. Лапидус, М. Е.Серов. – Н.Новгород : Приоритет, 2002. – 206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тренко Т. Запровадження системи управління якістю в органах виконавчої влади / Тимофій Мотренко // Бюрократ. – 2006. – </w:t>
        <w:br/>
        <w:t>№ 11 – 13. – С. 2 – 1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уніципальний менеджмент : навч. посіб. / Ю. П. Шаров, І. А. Чикаренко, О. Ю. Бобровська [та ін.] ; за наук. та заг. ред. Ю. П. Шарова. – К. : Атіка, 2009. – 404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уха А. Європейський досвід у сфері ринкового нагляду / </w:t>
        <w:br/>
        <w:t>А. Муха // Стандартизація, сертифікація, якість. – 2007. – № 4. – С. 65 – 6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ухаровський М. Я. Реформування системи технічного регулювання в Україні триває / М. Я. Мухаровський // Стандартизація, сертифікація, якість. – 2003. – № 1. – C. 8 – 1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анова щодо застосування ДСТУ ISO 9001−2001 «Системи управління якістю. Вимоги» в органах виконавчої влади : додаток </w:t>
        <w:br/>
        <w:t xml:space="preserve">до наказу Держспоживстандарту України від 30 черв. 2009 р. № 235. – Режим доступу : http://guds.gov.ua/control/uk/publish/article?art_id=186198&amp;cat_id= 53688. </w:t>
      </w:r>
      <w:bookmarkStart w:id="9" w:name="3"/>
      <w:bookmarkEnd w:id="9"/>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анови щодо запроваджування систем керування якістю / Л. Віткін, В. Горопацький, І. Єршова [та ін.]. – К. : Держспоживстандарт України, 2006. – 11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бібліотека України ім. В. І. Вернадського : Пошук у електронній бібліотеці авторефератів дисертацій. – Режим доступу : http://www.nbuv.gov.ua/ard.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доповідь України про стан виконання положень «Порядку денного на ХХІ століття» за десятирічний період (1992–2002 рр.). – К. : Український інститут досліджень навколишнього середовища і ресурсів, 2002. – 3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а стандартизація : ДСТУ 1.0:2003, ДСТУ 1.1:2001, ДСТУ 1.2:2003, ДСТУ 1.5:2003, ДСТУ 1.7:2001, ДСТУ 1.13:2001, ДСТУ ISO/IEC Guide 59:2000 : [збірник]. – К. : Держспоживстандарт України, </w:t>
        <w:br/>
        <w:t>2003. – III, 20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ше общее будущее. Доклад Международной комиссии по окружающей среде и развитию (МКОСР) / Пер. с англ. ; под ред. и с послесл. С. А. Евтеева и Р. А. Перелета. – М. : Прогресс, 1989. – 376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стерова М. О разграничении функций контроля и надзора в государственном управлении / Маргарита Нестерова // Власть. – 2007. – </w:t>
        <w:br/>
        <w:t>№ 2. – С. 97 – 10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в Г. Пространство доктора Деминга : в 2 кн. / Генри Нив ; пер. с англ. Ю. П. Адлера и В. Л. Шпера. – М. : Стандарты и качество, 2003. – </w:t>
        <w:br/>
        <w:t xml:space="preserve">Кн. 2. – 152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в Г.  Пространство доктора Деминга : в 2 кн. / Генри Р. Нив ; пер. с англ. – Тольятти : Городской общественный фонд «Развитие через качество», 1998. – Кн. 1. – 336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Контроль – ефективна складова соціально-економічного розвитку держави / Ніна Нижник, Іван Якушик // Президентський контроль. – 2004. – № 1. – С. 41 – 4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жник Н. Контроль у сфері державного управління / Ніна Нижник, Олег Машков, Сергій Мосов // Вісник УАДУ. – 1998. – № 2. – </w:t>
        <w:br/>
        <w:t>С. 23 – 3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лаев В. А. Повышение эффективности  управления в органах власти регионального и муниципального уровней в России / В. А. Николаев // The 48th EOQ Congress, Moscow, Russia, Sept. 7–9, 2004 : Proceedings. – [Electronic resource]. – M. : EOQ ; VOK, 2004. – 1 electronic optical disk (С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лаева С. А. Корпоративные стандарты : от концепции до инструкции. Практика разработки / Николаева С. А., Шебек С.В. – М. : Книжный мир, 2003. – 333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ли Э. Призма эфективности: Карта сбалансированных показателей для измерения успеха в бизнесе и управления им / Нили Энди, Адамс Крис, Кеннерли Майк ; пер. с англ. – Д. : Баланс-Клуб, 2003. – 40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ак-Фар А. Механізми координації європейської політики: практика країн-членів та країн-кандидаитів / Артур Новак-Фар, Наталія Гнидюк, Ігор Родюк ; за ред. Н. Гнидюк. – К. : Міленіум, 2003. – 38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ий тлумачний словник української мови. – Т. 2. – К. : Аконіт, 1998. – 912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ий тлумачний словник української мови. – Т. 4. – К. : Аконіт, 1998. – 944 с. </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овіков В. Системи управління якістю в органах влади – дієвий інструмент підвищення конкурентоспроможності країни / В. Новіков, </w:t>
        <w:br/>
      </w:r>
      <w:r>
        <w:rPr>
          <w:rFonts w:eastAsia="Times New Roman" w:cs="Times New Roman" w:ascii="Times New Roman" w:hAnsi="Times New Roman"/>
          <w:spacing w:val="-4"/>
          <w:sz w:val="28"/>
          <w:szCs w:val="28"/>
          <w:lang w:val="uk-UA" w:eastAsia="ru-RU"/>
        </w:rPr>
        <w:t>О.  Никитюк // Стандартизація, сертифікація, якість. – 2007. – № 5. – С. 50 – 5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нака И. Компания – создатель знания. Зарождение и развитие инноваций в японских фирмах : пер. с англ. / Икуджиро Нонака, Хиротака Такеучи. – М. : Олимп-Бизнес, 2003. – 38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ьюстром Дж. В. Организационное поведение / Джон В.  Ньюстром, Кейт Дэвис ; пер. с англ. под ред. Ю. Н. Каптуревского. – СПб. : Питер, 2000. – 44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 стандартах ИСО 9000 из самого достоверного источника – из «уст» ИСО // Стандарты и качество. – 2001. – № 5 – 6. – С. 66 – 6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Державне управління і державна служба України: реформування у світлі світового досвіду / Олексій Оболенський // Формування демократичного та ефективного державного управління в Україні : матер наук.-практ. семінару, м. Київ, 11–12 бер. 2002 р. – К. : УАДУ, 2002. – С. 9 – 3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воздин В. Ю. В дебрях терминологии / В. Ю. Огвоздин // Стандарты и качество. – 2003. – № 7. – С. 78 – 8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околов О. Засади прийняття та впровадження міжнародних стандартів в Україні / Одноколов О., Тетера В. // Стандартизація, сертифікація, якість. – 2001. – №2. – С. 14 – 17.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еранский Р. От сертифицированной системы менеджмента качества к бережливому производству / Роман Озеранский. –  Режим доступу : http://qualityforum.ru/node/130.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пилов В. В. Управление качеством : учебник для ВУЗов / </w:t>
        <w:br/>
        <w:t>В. В. Окрепилов ; 3-е изд., доп. и перераб. – СПб. : Наука, 2000. – 91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 державної влади в Україні: структура, функції та перспективи розвитку : навч. посіб. / Н. Р. Нижник, С. Д. Дубенко, Н. Г. Плахотнюк [та ін.] ; за заг. ред. Н. Р. Нижник. – К. ; Івано-Франківськ : Нічлава, 2003. – 28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а культура : навч.-метод. посіб. навч. дисц. «Філософськи засади державного управління» / Уклад. : Т. Е. Василевська, В. М. Князєв, А. В. Ліпенцев ; за заг. ред. О. Ю. Оболенського, С. В. Сьоміна, А. О. Чемериса [та ін.]. – К. : НАДУ, 2007. – 3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лов П. А. Менеджмент качества и сертификация продукции : учеб. пособ. /  П. А. Орлов. – Х. : ИНЖЭК, 2004. – 30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і висновки дослідження IFC «Інвестиційний клімат в Україні: яким його бачить бізнес». – Режим доступу : </w:t>
        <w:br/>
        <w:t>http://vlasnasprava.info.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 системы качества к совершенству бизнеса // Все о качестве. Зарубежный опыт. – М. : Трек, 2002. – Вып. 31. – 32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крытая отчетность в области экологии и устойчивого развития. Международные стандарты корпоративной ответственности // ИСО 9000 + ИСО 14000 + / Ежекварт. прилож. к журналу «Стандарты и качество». – </w:t>
        <w:br/>
        <w:t>2004. – № 3. – С. 22 – 3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крытая социальная отчетность: документы серии АА 1000 // ИСО 9000 + ИСО 14000 + / Ежеквартальное приложение к журналу «Стандарты и качество». – 2004. – № 2. – С. 2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Верховної Ради України. – Режим доступу : http://rada.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Вінницької міської ради. Політика якості, антикорупції та інформаційної безпеки. – Спосіб доступу : http://www.vmr.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Державного комітет України з питань регуляторної політики та підприємництва. – Режим доступу : http://www.dkrp.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Головного управління державної служби України. – Режим доступу : http://www.guds.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Державного комітету України з питань технічного регулювання та споживчої політики. – Режим доступу : http://www.dssu.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компанії SPF «Anna – Qu.Re.» Ltd. – Режим доступу : http://www.anna-qure.com.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ов К. АВС букварь предпринимателя, руководителя и всякого лица, действующего в направлении реализации любой цели / Константин Павлов. – М. : РМFS Systems of Management Co, 2000. – 14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лей С. М. Англо-русский словарь по менеджменту качества и оценке соответствия. 15 000 терминов / С. М. Палей, Ю. П. Адлер, В. Н. Загребельный ; под ред. И. И. Чайки. – М. : Стандарты и качество, </w:t>
        <w:br/>
        <w:t>2004. – 35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еха Ю. І. Ключі до успіху, або Організаційна та управлінська культури / Ю. І. Палеха. – К. : Європ. ун-т фінансів, інформ. систем, менеджм. і бізнесу, 2000. – 211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паев С. Т. Информационное обеспечение технического регулирования : состояние и перспективы / С. Т. Папаев // Стандарты и качество. – 2003. – № 5. – С. 22 – 28.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ращук В. Управлінські послуги – новий інститут чи нова політика? / В. Паращук // Вісн. Академії прав. наук. – 2001. – № 3 (26). – </w:t>
        <w:br/>
        <w:t>С. 109 – 11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хомова Т. Забезпечення якості та управління нею в органах публічної влади / Тетяна Пахомова // Право України. – 2003. – № 8. – </w:t>
        <w:br/>
        <w:t>С. 35 – 4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а Т. І. Інноваційний розвиток державної служби в контексті підвищення якості надання публічних послуг // Актуальні проблеми державного управління : зб. наук. праць. – Одеса : ОРІДУ НАДУ, 2010. – Вип. 3. – С. 247 – 26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верзєв Л. Б. Менеджмент как джаз. Сопоставительные метафоры / Л. Б. Переверзєв //  Методы менеджмента качества. – 2000. – </w:t>
        <w:br/>
        <w:t>№ 6. – С. 15 – 1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вірки в Україні: дослідження стану виконання Закону України «Про основні засади державного нагляду (контролю) у сфері господарської діяльності» у першому півріччі 2008 року / Міжнародна фінансова корпорація (IFC). – К. : IFC, 2008. – 109 с. – Режим доступу :  http://www.ifc.org/ifcext/uspp.nsf/AttachmentsByTitle/Inspections_survey_UKR_2008/$FILE/Inspections_Survey_UKR_2008.pdf.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ірки як перешкода розвитку підприємництва: результати опитування представників приватного бізнесу / Міжнародна фінансова корпорація (IFC) // Пріоритети. – 2005. – № 9 (26). – Режим доступу :  http://www.ucipr.kiev.ua/ images/prioritet/shevchuk_u_web.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органів виконавчої влади, уповноважених здійснювати державний нагляд (контроль) у відповідних сферах господарської діяльності, що підпадають під сферу дії Закону України «Про основні засади державного нагляду (контролю) у сфері господарської діяльності», та на які розповсюджується дія Постанови Кабінету Міністрів України від 21.05.2009 </w:t>
        <w:br/>
        <w:t>№ 502 «Про тимчасові обмеження щодо здійснення заходів державного нагляду (контролю) у сфері господарської діяльності на період до 31 грудня 2010 року». – Режим доступу : http://www.dkrp.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лчер Т. Бенчмаркинг как средство повышения конкурентоспособности компании / Терри Пилчер // Европейское качество. – 2004. – № 1. – С. 40 – 4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ерс Т. В поисках эффективного управления (Опыт лучших компаний) / Томас Питерс, Роберт Уотерман ; пер. с англ. ; общ. ред. и предисл. Л. И. Евенко. – М. : Прогресс, 1986. – 423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естка дня на 21 век. Конференция Организации Объединен-ных наций по окружающей среде и развитию в Рио-де-Жанейро. – Женева : ООН, 1992. – 21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жалюк В. Організаційна культура державного службовця / Володимир Пожалюк // Вісник УАДУ. – 2001. – № 2 (1). – С. 355 – 35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дняков А. В. Процессы глобализации и устойчивое развитие / А. В. Поздняков. – Режим доступу : http://lpur.tsu.ru/Public/art2002/sbornik/ 043.ht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нець О. Контроль у державному управлінні: сутність, види та форми його здійснення / Олександр Полінець // Вісник УАДУ. – 2000. – № 2. – С. 71–7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а адаптації національного законодавства у сфері технічного регулювання та споживчої політики до європейських вимог : Зелена книга / держ. ком. України з питань техн. регулювання та споживч. політики ; Голов. упр. держ. служби України. – К. : Міжнар. центр персп. дослідж., 2006. – 9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тавець В. Розробка ефективних систем менеджменту якості в органах місцевого самоврядування на основі міжнародного стандарту ISO 9001:2000 / Валентина Полтавець // Аспекти самоврядування. – 2003. – № 2. – </w:t>
        <w:br/>
        <w:t>С. 32 – 3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авець В. Д. Діяльність органів місцевого самоврядування щодо забезпечення якості надання громадських послуг : автореф. дис... к-та наук з держ. упр. : 25.00.04 / Полтавець Валентина Дмитрівна ; НАДУ при Президентові України. – К., 2008. – 18 c.</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ховская Т. М. Система менеджмента организации: почему она не дает отдачи? / Т. М. Полховская, Ю. П. Адлер, И. Г. Назарова  [и др.] // Стандарты и качество. – 2004. – № 5. – С.76 – 8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ьська Л. О. Принципи застосування міжнародного стандарту якості ISO 9001:2000 у діяльності органів місцевого самоврядування / </w:t>
        <w:br/>
        <w:t>Л. О. Польська // Державне будівництво. – Х. : ХарРІ НАДУ. – 2008. – № 2. – Режим доступу : http://www.kbuapa.kharkov.ua/e-book/n_2_2008/doc/2/16.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оведення перевірок у суб’єктів господарювання сфери торгівлі і послуг, у тому числі ресторанного господарства, якості продукції, додержання обов’язкових вимог щодо безпеки продукції, а також додержання правил торгівлі та надання послуг : наказ Держспоживстандарту України від 25 жовт. 2006 р. № 34. – Режим доступу : http: // 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лідовність. Ефективність. Відповідальність : програма діяльності Кабінету Міністрів України від 12 бер. 2004 р.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 громадян на звернення до органів державної влади та місцевого самоврядування, підприємств, установ та організацій. – Режим доступу : http://www.carpathia.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ктикум дистанционного обучения / Под ред. В. Кухаренко. – </w:t>
        <w:br/>
        <w:t>2-е изд. – К. : Милленниум, 2003. – 19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і інструменти регіонального та місцевого розвитку : навч. посіб. / В. А. Рач, А. Гоне, М. А. Черенкова [та ін.] ; за ред. проф. В. А. Рача. – Луганськ : Віртуальна реальність, 2007. – 156 c.</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адміністративні правопорушення : кодекс України </w:t>
        <w:br/>
        <w:t>вiд 7 груд. 1984 №8073-X. – Режим доступу : http://zakon1.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акредитацію органів з оцінки відповідності : закон України від 17 трав. 2001 р № 2407-III.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ржавний комітет України з питань технічного регулювання та споживчої політики: указ Президента України від 01 жовт. 2002 р. № 887/2002.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ржавний нагляд за додержанням стандартів, норм і правил та відповідальність за їх порушення : декрет Кабінету Міністрів України </w:t>
        <w:br/>
        <w:t xml:space="preserve">від 8 квіт. 1993 р. № 30-93 // Відомості Верховної Ради України. – 1993. – </w:t>
        <w:br/>
        <w:t>№ 23. – с. 24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одаткові заходи щодо забезпечення реалізації громадянами конституційного права на звернення : указ Президента України від 13 серп. 2002 р. № 700/2002. – Режим доступу : www.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одаткові заходи щодо прискорення вступу України Світової організації торгівлі : указ Президента України від 05 вер. 2001 № 797/2001. – Режим доступу: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Про Загальнодержавну програму адаптації законодавства України до законодавства Європейського Союзу : закон України від 18 бер. 2004 р. </w:t>
        <w:br/>
        <w:t>№ 1629-IV // Відом. Верховної Ради України (ВВР). – 2004. – № 29. – Ст. 36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Концепції державної політики у сфері управління якістю продукції (товарі, робіт, послуг) : розпорядження Кабінету Міністрів України від 17 серп. 2002 р. № 447-р // Щоквартальний вкладиш до журналу Стандартизація, сертифікація, якість. – 2002. – № 3. – С. 2 – 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критеріїв, за якими оцінюється ступінь ризику від провадження господарської діяльності, повязаної з виробництвом, випуском і реалізацією продукції (виконанням робіт, наданням послуг), та визначається періодичність проведення планових заходів державного нагляду (контролю) : постанова Кабінету Міністрів України від 27 груд. </w:t>
        <w:br/>
        <w:t>2008 р. № 1164.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лану заходів щодо забезпечення вступу України до СОТ : розпорядження Кабінету Міністрів України вiд 28 трав. 2003 р.  № 325-р.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лану заходів щодо реалізації Концепції державної політики у сфері управління якістю продукції (товарів, робіт, </w:t>
        <w:br/>
        <w:t xml:space="preserve">послуг) : розпорядження Кабінету Міністрів України від 31 бер. 2004 р. </w:t>
        <w:br/>
        <w:t xml:space="preserve">№ 200-р.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лану заходів щодо реалізації Концепції розвитку системи надання адміністративних послуг органами виконавчої влади : розпорядження Кабінету Міністрів України від 27 черв. 2007 р. № 494-р // Уряд. кур’єр. – 2007. – 18 лип.</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лану першочергових заходів щодо впровадження систем управління якістю на підприємствах на 2001–2002 </w:t>
        <w:br/>
        <w:t xml:space="preserve">роки : розпорядження Кабінету Міністрів України від 26 вер. 2001 р. </w:t>
        <w:br/>
        <w:t xml:space="preserve">№ 462-р.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Реєстр державних та адміністративних послуг : розпорядження Кабінету Міністрів України </w:t>
        <w:br/>
        <w:t>від 27 трав. 2009 р. № 532.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грами запровадження системи управління якістю в органах виконавчої влади : постанова Кабінету Міністрів України </w:t>
        <w:br/>
        <w:t>від 11 трав. 2006 р. № 614 // Офіц. вісн. України. – 2006. – № 20. – С. 1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рограми розвитку державної служби на 2005–2010 роки : постанова Кабінету Міністрів України від 08 черв. 2004 р. № 746.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хист прав споживачів : закон України від 31 груд. 2005 </w:t>
        <w:br/>
        <w:t>№ 3161-15.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використання Україною нових можливостей розширення Європейського Союзу та запобігання його можливим негативним наслідкам для України</w:t>
      </w:r>
      <w:r>
        <w:rPr>
          <w:rFonts w:eastAsia="Times New Roman" w:cs="Times New Roman" w:ascii="Times New Roman" w:hAnsi="Times New Roman"/>
          <w:spacing w:val="-2"/>
          <w:sz w:val="28"/>
          <w:szCs w:val="28"/>
          <w:lang w:val="uk-UA" w:eastAsia="ru-RU"/>
        </w:rPr>
        <w:t xml:space="preserve"> : розпорядження Кабінету Міністрів України від 27 лип. 2003 р. № 540-р.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ходи щодо впровадження Концепції адміністративної реформи в Україні : указ Президента України від 22 лип. 1998 р. №  810/98.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забезпечення конституційних прав громадян на звернення : указ Президента України від 19 бер. 1997 р. № 241/97. – Режим доступу : www.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підвищення якості вітчизняної продукції : указ Президента України від 23 лют. 2001 № 113/2001.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посилення державного захисту прав споживачів : указ Президента України від 12 січ. 2002 р. № 16/2002.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реалізації пріоритетних положень Програми інтеграції України до Європейського Союзу в 2003 році : розпорядження Кабінету Міністрів України від 27 груд. 2002 р. № 744-р.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ходи щодо упорядкування державних, у тому числі адміністративних послуг : постанова Кабінету Міністрів України від 17 лип. 2009 р. № 737.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вернення громадян : закон України від 2 жовт. 1996 р. </w:t>
        <w:br/>
        <w:t>№ 393-96. – Режим доступу : www.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Концепцію адаптації інституту державної служби Україні до стандартів Європейського Союзу : указ Президента України від 5 бер. </w:t>
        <w:br/>
        <w:t xml:space="preserve">2004 р. № 278/2004.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 указ Президента України </w:t>
        <w:br/>
        <w:t>від 14 квіт. 2004 р. № 434/2004. – Режим доступу : www.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новні засади державного контролю (нагляду) за господарською діяльністю в Україні : проект Закону України від 24 лют. </w:t>
        <w:br/>
        <w:t xml:space="preserve">2003 р. № 3154.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сновні засади державного нагляду (контролю) у сфері господарської діяльності : закон України від 5 квіт. 2007 р. № 877-V.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новні засади здійснення контролю за діяльністю  суб‘єктів господарювання в Україні : проект закону України від 29 січ. 2003 р. </w:t>
        <w:br/>
        <w:t>№ 3026.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ершочергові заходи з виконання Угоди про партнерство та співробітництво між Україною та Європейськими Співтовариствами (Європейським Союзом) і удосконалення інституційного забезпечення діяльності органів виконавчої влади у сфері європейської інтеграції : розпорядження Кабінету Міністрів України від 28 черв. 2003 р. № 382-р.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указ Президента України від 7 лютого 2008 р. № 109. – Режим доступу : www.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ідвищення ефективності державної служби : указ Президента України від 11 лют. 2000 р. № 208/2000 // Уряд. кур’єр – 2000. – 15 лют. – № 2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ідтвердження відповідності : закон України від 17 трав. 2001 р. № 2406–ІІІ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ограму заходів щодо завершення вступу України до Світової організації торгівлі : указ Президента України від 05 лют. 2002 р. № 104/2002.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ограму інтеграції України до Європейського Союзу : указ Президента України від 14 вер. 2000 р. № 1072/2000.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андарти, технічні регламенти та процедури оцінки відповідності : закон України від 1 груд. 2005 р. № 3164-IV. – Режим </w:t>
        <w:br/>
        <w:t>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андартизацію : закон України вiд 17 трав. 2001 № 2408-III.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ворення системи оперативного обміну між органами державного нагляду (контролю) інформацією про виявлення небезпечної та фальсифікованої продукції : постанова Кабінету Міністрів України </w:t>
        <w:br/>
        <w:t>від 11 вер. 2007 р. № 1126. – Режим доступу : http://zakon.rada.gov.ua.</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хвалення Концепції проекту Закону України  «Про адміністративні послуги» : постанова Кабінету Міністрів України від 17 черв. 2009 р. № 682-р. – Режим доступу : http://zakon.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хвалення Концепції реформування системи соціальних </w:t>
        <w:br/>
        <w:t>послуг : розпорядження Кабінету Міністрів України від 1з квіт. 2007 р. № 178-р // Офіц. вісн. України. – 2007. – № 28. – С. 6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хвалення Концепції розвитку системи надання адміністративних послуг органами виконавчої влади : розпорядження Кабінету Міністрів України від 15 лют. 2006 р. № 90-р // Офіц. вісн. </w:t>
        <w:br/>
        <w:t>України. – 2006. – № 7. – С. 16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тимчасові обмеження щодо здійснення заходів державного нагляду (контролю) у сфері господарської діяльності на період до 31 груд. 2010 р. : постанова Кабінету Міністрів України від 21 трав. 2009 № 502. – Режим доступу : http://zakon1.rada.gov.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ма многокритериальной оценки ПРИЗ, версия 1.0 : Руководство пользователя. – Луганськ : Астра, 2002. – 1 електрон. опт. диск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ма семинара «Менеджмент качества». – Режим доступа : www.iso9000.ru/uslugy/study/prog.html. – Загл. с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р</w:t>
      </w:r>
      <w:r>
        <w:rPr>
          <w:rFonts w:eastAsia="Times New Roman" w:cs="Times New Roman" w:ascii="Times New Roman" w:hAnsi="Times New Roman"/>
          <w:sz w:val="28"/>
          <w:szCs w:val="28"/>
          <w:lang w:eastAsia="ru-RU"/>
        </w:rPr>
        <w:t>ана.</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мы корпоративной социальной ответственности // ИСО 9000 + ИСО 14000 + / Ежеквартальное приложение к журналу «Стандарты и качество». – 2004. – № 2. – С. 25 – 2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и міжнародної технічної допомоги. – Режим доступу : http://www.center.gov.ua/mizhnarodne-spivrobitnictvo/proekti-mizhnarodnoyi-tehnic hnoyi-dopomogi.html.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коп П. Досвід впровадження міжнародної системи управління якістю ISO 9001:2000 на муніципальні послуги у Бердянську / </w:t>
      </w:r>
      <w:r>
        <w:rPr>
          <w:rFonts w:eastAsia="Times New Roman" w:cs="Times New Roman" w:ascii="Times New Roman" w:hAnsi="Times New Roman"/>
          <w:spacing w:val="-2"/>
          <w:sz w:val="28"/>
          <w:szCs w:val="28"/>
          <w:lang w:val="uk-UA" w:eastAsia="ru-RU"/>
        </w:rPr>
        <w:t>П. Прокоп, М. Гудзь, І .Бастрига // Вісник НАДУ. – 2004. – № 1. – С. 282 – 289.</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угачев С. В. Национальный стандарт как доказательство соответствия обязательным требованиям технических регламентов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С. В. Пугачев, В. М. Самков // Стандарты и качество. – 2003. – № 10.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С. 34 – 37. </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угачев С. В. Стандартизация: место и роль в системе  технического регулирования / С. В. Пугачев // Стандарты и качество.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2003. – № 10. – С. 8 – 12.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дич В. С. Управленческий аудит и аудит-менеджмент как особый род деятельности менеджера / Пудич В. С. // Менеджмент в России и за рубежом. – 2005. – № 2. – Режим доступа : http://www.dis.ru/library/manag/ archive/2005/2/3516.html.</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шенников В. В. Управление проектами и управление качеством </w:t>
      </w:r>
      <w:r>
        <w:rPr>
          <w:rFonts w:eastAsia="Times New Roman" w:cs="Times New Roman" w:ascii="Times New Roman" w:hAnsi="Times New Roman"/>
          <w:spacing w:val="-4"/>
          <w:sz w:val="28"/>
          <w:szCs w:val="28"/>
          <w:lang w:val="uk-UA" w:eastAsia="ru-RU"/>
        </w:rPr>
        <w:t>/ В. В. Пшенников // Методы менеджмента качества. – 2003. – № 8. – С. 58 – 5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энди П. Курс на Шесть Сигм : как General Electric, Motorola и другие ведущие компании мира совершенствуют свое мастерство / Питер С. Пэнди, Роберт П. Ньюмен, Роланд Р. Кэвенег ; пер. с англ. Т. Кублицкой, И. Савельевой. – М. : ЛОРИ, 2002. – 37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К. Управленческий контроль и аудит / Константин Радченко. – Режим доступа : http://www.cfin.ru/ias/uprcontrol.shtml.</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умовский О. С. Три подводных камня концепции устойчивого развития человечества / О. С. Разумовский. – Новосибирск : Ин-т философии и права СО РАН, 1997. – Режим доступа : http://www.philosophy.nsc.ru.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т Г. Державне управління / Глен Райт ; пер. з англ. В. Івашка, О. Коваленка, С. Соколик. – К. : Основи, 1994. – 191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стимешин В. Е. Упорядочение. Путь к созданию качественного рабочего места : практ. пособие / В. Е. Растимешин ; Т. М. Куприянова ; под общ. ред. д-ра техн. наук В. Н. Шлыкова. – М. : РИА «Стандарты и качество», 2004. – 17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ч В. Механізм визначення приналежності наукового результату до відповідної спеціальності галузі наук «Державне управління» / Валентин Рач, Тетяна Маматова // Вісн. держ. служби України. – 2009. – № 1. – </w:t>
        <w:br/>
        <w:t>С. 22 – 2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Модель визначення вектора руху соціально-економічної системи / Валентин Рач, Тетяна Маматова // Вісн. держ. служби України. – 2010. – № 1. – С. 23 – 2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ч В. Формування термінологічної системи у сфері контрольної діяльності / Валентин Рач, Тетяна Маматова // Вісн. держ. служби України. – 2009. – № 3. – С. 38 – 42.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А. Методологічний підхід щодо визначення вектора руху системи / В. А. Рач, Т. В. Маматова // Сучасні інформаційні та енергозберігаючі технології життєзабезпечення людини : зб. наук. пр. – К. : КНУТД, 2003. – Вип. 13. – С. 403 – 40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А. Основные положения количественной оценки выполнения юридическими лицами нормативно-правовых документов в условиях реализации методологи управления качеством и управления проектами / В. А. Рач, С. А. Качанов, О. В. Россошанская // Упр. проектами та розвиток виробництва : зб. наук. пр. / Східноукр. нац. ун-т. – Луганськ, 2006. – № 2. – С. 53 – 6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ч В. А. Особливості проведення функціонально-структурного дослідження процесів державної податкової інспекції районного рівня за допомогою функціонального моделювання / В. А. Рач, О. Г. Солоп, О. В. Михальова // Сучасні інформаційні та енергозберігаючі технології життєзабезпечення людини : зб. наук. пр. – К. : КНУТД, 2003. – Вип. 13. – </w:t>
        <w:br/>
        <w:t>С. 276 – 28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ч В. А. Побудова базових (пріоритетних) процесів податкової інспекції / В. А. Рач, О. В. Михальова // Управління проектами та розвиток виробництва : зб. наук. пр. – Луганськ : Східноукр. нац. ун-т, 2002. – </w:t>
        <w:br/>
        <w:t>№ 2 (5). – С. 81 – 8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А. Принципи системного підходу у проектному менеджменті / В. А. Рач // Управління проектами та розвиток виробництва : зб. наук. пр. – Луганськ : Східноукр. нац. ун-т, 2000. – Вип. 1. – С. 7 – 9.</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Рач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 Принципи формування концепцій / В. А. Рач // Вісн. держ. служби України. –  2000. – № 3. – С. 93 – 9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А. Проблеми захисту інформації в управлінні проектами в епоху економіки знань // Упр. проектами та розвиток виробництва : зб. наук. пр. / Східноукр. нац. ун-т. – Луганськ, 2009. – № 2 (30). – С. 156 – 16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А. Роль и место управления проектами в развитии социально-экономических систем / В. А. Рач, В. А. Запорожченко // Глобалізація та управління проектами у ХХІ столітті : матер. наук.-практ. конф., Львів, 9–10 жовт. 2003 р. – Л. : ЛРІДУ НАДУ, 2003. – С. 57 – 5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А. Системно-процессно-функциональная компонента в проектной деятельности / В. А. Рач // Програма ІІІ міжнародної конференції «Управління проектами в розвитку суспільства. Управління проектами в умовах глобалізації знань. – К. : КНУБА, 2006. – С. 2 – 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А. Стратегічний потенціал підприємства в умовах нової економіки / В. А. Рач // Управління проектами та розвиток виробництва : зб. наук. пр. – Луганськ : Східноукр. нац. ун-т, 2002. – № 1 (4). – С. 5 – 9.</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ач В. А. Управление рисками в проектах, реализуемых в условиях переходной экономики / В. А. Рач, Д. В. Рач // Фінансові продукти для реального сектору в Україні : матер. міжнар. конф., Київ, 4–6 чер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2000 р. – К. : УАУП (UAPM). – С. 25 – 2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ч В. А. Формування якості продукту освітніх послуг / В. А. Рач, А. Ю. Борзенко-Мірошніченко // Управління проектами та розвиток виробництва : зб. наук. пр. – Луганськ : Східноукр. нац. ун-т. –  2003. – № 2 (7). – С. 55 – 60.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инський А. П. Організаційна культура і стратегічне управління персоналом: особливості взаємозв’язку / А. П. Рачинський // Державне управління : теорія та практика. – НАДУ, 2007. – № 1 (5). – [Електронний ресурс]. – Режим доступу : http://www.nbuv.gov.ua/e-journals/ Dutp/2007-1/txts/07rappov.ht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чинський А. П. Управлінський аудит в системі управління персоналом / А. П. Рачинський // Теоретичні та прикладні питання державотоворення : зб. наук. пр. – О. : ОРІДУ НАДУ, 2008. – Вип. 2 (3). – </w:t>
      </w:r>
      <w:r>
        <w:rPr>
          <w:rFonts w:eastAsia="Times New Roman" w:cs="Times New Roman" w:ascii="Times New Roman" w:hAnsi="Times New Roman"/>
          <w:spacing w:val="-4"/>
          <w:sz w:val="28"/>
          <w:szCs w:val="28"/>
          <w:lang w:val="uk-UA" w:eastAsia="ru-RU"/>
        </w:rPr>
        <w:t>Режим доступу : http://www.nbuv.gov.ua/e-journals/tppd/2008-3/R_5/08rapsup.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пин В. В. Интеграция процессного подхода и стратегического управления на основе BSC / В. В. Репин. – Режим доступа : http://www.finexpert.ru.</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пин В. В. Процессный подход к управлению. Моделирование бизнес-процессов / В. В. Репин, В. Г. Елиферов. – М. : Стандарты и качество, 2004. – 408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шетніченко А. Соціальний аудит в управлінні суспільством / Андрій Решетніченко, Тетяна Маматова // Актуальні пробл. держ. упр. : зб. наук. пр. – Д. : ДРІДУ УАДУ, 2003. – Вип. 1 (11). – С. 80 – 88.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шетніченко А. В. Теорія управління соціальним розвитком : </w:t>
      </w:r>
      <w:r>
        <w:rPr>
          <w:rFonts w:eastAsia="Times New Roman" w:cs="Times New Roman" w:ascii="Times New Roman" w:hAnsi="Times New Roman"/>
          <w:spacing w:val="-4"/>
          <w:sz w:val="28"/>
          <w:szCs w:val="28"/>
          <w:lang w:val="uk-UA" w:eastAsia="ru-RU"/>
        </w:rPr>
        <w:t>глосарій / Решетніченко А. В., Серьогін С. М. – Д. : ДРІДУ УАДУ, 2002. – 91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Велл Дж. Главное о качестве. Справочник от А до Я / Джек Б. РиВелл ; пер. с англ. А. Л. Раскина ; под. ред. В. Л. Шпера. – М. : Стандарты и качество, 2006. – 232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ертсон Б. Лекции об аудите качества / Берн Робертсон ; пер. с англ. ; под общ. ред. Ю. П. Адлера ; изд. 2-е, испр. – М. : Стандарты и качество, 2000. – 264 с.</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осошанська О. В. Модель представлення компетенцій у рамках компетентносного підходу в управлінні проектами / О. В. Росошанська // Упр. проектами та розвиток виробництва : зб. наук. пр. / Східноукр. нац.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ун-т. – Луганськ, 2008. – № 4. – С. 147 – 154.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сошанская О. В. Компетентностный подход в управлении проектами: базовые определения / О. В. Россошанская // Управління проектами та розвиток виробництва : зб. наук. пр. – Луганськ : СНУ ім. В. Даля. – 2007. – № 3 (23). – С. 142 – 14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сошанская О. В. Особенности планирования проектов на основе системной модели / О. В. Россошанская // Управління проектами та розвиток виробництва : зб. наук. пр. – Луганськ : СНУ ім. В. Даля. – 2000. – № 1 (1).– С. 57 – 6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ссошанська О. В. Проектно-процесний підхід до побудови імітаційної моделі розрахунку вартості навчання / О. В. Россошанская // Управління проектами та розвиток виробництва : зб. наук. пр. – Луганськ : СНУ ім. В. Даля. – 2003. – № 3 (8). – С. 151 – 154.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аки Х. Применение статистических методов во всеобщем менеджменте качества (TQM). Японський метод / Х. Рубаки // Надежность и контроль качества. – 1996. – № 4. – С. 40 – 4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заев Е. Н. Показатель эффективности интегрированной системы менеджмента / Е. Н. Рузаев, С. А. Погребняк, В. Н. Бориков // Методы менеджмента качества. – 2002. – № 4. – С. 9 – 1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ководство по применению стандарта ИСО 9001:2000 в сфере услуг / Пер с англ. А. Л. Раскина. – М. : Стандарты и качество, 2002. – 19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ководство по Своду знаний по управлению проектами (Руководство PMBOK). – 3-е изд. – Project Management Institute, Inc., 2004. – 402 c.</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ыжов А. Б. Критерии качества государственного управления  / </w:t>
        <w:br/>
        <w:t xml:space="preserve">А. Б. Рыжов // Стандарты и качество. – 2004. – № 11. – С. 56 – 59.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ельев Е. Новая экономика: мода или единственный шанс для новой страны / Е. Савельев, В. Куриляк. – Режим доступа : http://www.kmtec.ru/publications/library/ for_ontology/new_economic.shtml.</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лимова Т. Формирование понятия организационной культуры, ориентированной на качество / Т. Салимова, А. Ерастова // Проблемы теории и практики управления. – 2009. – № 2. – С. 98 – 106.</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амсонов А. Л. Глобализация или устойчивое развитие? / </w:t>
        <w:br/>
        <w:t>А. Л. Самсонов. – Режим доступа : http://www.ecolife.ru/jornal/echo/</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2001-5-1.shtml.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ткин М. З. Интегрированные системы менеджмента / М. З. Свиткин // Стандарты и качество. – 2004. – № 2. – С. 56 – 6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ткин М. З. От менеджмента качества к качеству менеджмента / М. З. Свиткин // Методы менеджмента качества. – 2000. – № 4. – С. 18 – 2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вастьянов П. Оценка качества контракта / Севастьянов П., Дымова Л., Жесткова Е. // Ресурсы. Информация. Снабжение. Конкуренция. – 2001. – № 1. – С. 60 – 6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ддон Дж. Управление без принуждения / Джон Седдон // Европейское качество. – 2004. – № 2. – С. 11 – 1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нге П. Пятая дисциплина: искусство и практика самообучающейся организации : пер. с англ. / Питер Сенге. – М. : Олимп-Бизнес, 2003. – 40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ов М. Е. Современные принципы управления качеством как синтез восточного и западного подходов / М. Е. Серов // Надежность и контроль качества. – 1998. – № 4. – С. 24 – 2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тификационный методический центр (СМЦ) «Приоритет». – Режим доступа : http://www.centerprioritet.ru. – Загл. с экрана.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тифікація персоналу та курсів навчання. – Режим доступу : http://www.ukrcsm.kie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ы менеджмента и устойчивое развитие // ИСО 9000 + ИСО 14000 + / Ежеквартальное приложение к журналу «Стандарты и качество». – 2004. – № 3. – С. 34 – 3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ніченко В. Сучасні системи менеджменту – основа сталого розвитку підприємства / В. Ситніченко, Г. Кисельова  // Стандартизація, сертифікація, якість. – 2004. – № 3. – С. 59 – 6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аленко А. Глобализация  и информатизация – объективно неотвратимые волны современного / Алексей Скаленко // Економічний часопис-ХХІ. – 2002. – № 10. – С. 11 – 14.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вородников В. А. Об определении понятий «надзор» и «контроль» / В. А. Сковородников. – Режим доступа : http://quality.eup.ru/ METROL/n&amp;k.ht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ник-довідник з питань управління проектами / С. Д. Бушуєв ; Українська асоціація управління проектами. – К. : Деловая Украина, 2001. – 64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мааланд С. Доктор У. Едвардс Деминг – отец революции в области качества / Стин Смааланд // Европейское качество. – 2002. – № 3. – </w:t>
        <w:br/>
        <w:t>С. 66 – 7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рнов Э. А. Стандартизация и аудит системы управления организации / Э. А. Смирнов. – Режим доступа : http://www.dis.ru/manag/ arhiv/1998/5/3.html.</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овершенствование бизнеса на основе оценки и управления качеством услуг : монография / Р. Д. Блинова, Е. В. Гаврющина, В. С. Лагут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од ред. В. С. Лагутина, Ю. И. Мхитаряна. – М. : Интерэкомс, 2002. – 24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етский энциклопедический словарь / Гл. ред. А. М. Прохоров. – М. : Сов. Энциклопедия, 1983. – 1600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глашение об основах гармонизации технических регламентов государств-участников СНГ. Проект. – Режим доступа : http://www.gost.ru/sls/ gost.nsf/ProektSogl.doc.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ломанидина Т. О. Организационная культура компании : учеб. пособ. / Т. О. Соломанидина. – 2-е изд., перераб. и доп. – М. : ИНФРА-М, </w:t>
        <w:br/>
        <w:t>2007. – 62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 Концептуальний підхід до проблеми запровадження інституту надання державних послуг в практику діяльності державних службовців / Володимир Сороко // Вісник державної служби України. – 2004. – № 3. – С. 11 – 1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 Надання державних послуг як функція державного управління / Володимир Сороко, Наталія Ходорівська // Вісник державної служби України. – 2007. – № 3. – С. 17 – 2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 М. Підхід до законодавчого врегулювання надання публічних послуг органами державної влади. – К. : НАДУ, 2008. – 3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скин О. Глобалізація та економічні проблеми, які вона породжує. Український вимір / Олег  Соскин // Економічний часопис-ХХІ. – 2002. – № 10. – С. 8–10.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вак В. А. Корпоративная культура / В. А. Спивак. – СПб. : Питер, 2001. – 35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сталому розвитку в Україні. – Режим доступу : http://www.undpsust.kie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дартизация и управление качеством продукции : учеб. для вузов / В. А. Швандар, В. П. Панов, Е. М. Купряков [и др.] ; под ред. В. А. Швандара. –  М. : ЮНИТИ-ДАНА, 2001. – 487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дартизація послуг – задовольнити потреби споживачів та глобальних ринків // Інформаційний бюлетень з міжнародної </w:t>
        <w:br/>
        <w:t>стандартизації. – 2003. –  № 3. – С. 80 – 8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еские методы в менеджменте качества // Все о качестве. Зарубежный опыт. – 2003. – № 4 (42). – М. : Трек. – 5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ляров Ю. Н. Документный ресурс : учеб. пособ. для студентов вузов. – М. : Либерея, 2001. – 15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чні напрями діяльності Держспоживстандарту України в умовах вступу у СОТ : прес-реліз прес-центру Держспоживстандарту України від 27 лют. 2007 р.  – Режим доступу : // http://www.dssu.gov.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я економічного і соціального розвитку України (2004–2015 роки). «Шляхом Європейської інтеграції» / А. С. Гальчинський, В. М. Геєц [та ін.] ; Нац. ін-т стратег. дослідж. ; Ін-т екон. прогнозування НАН України ; М-во економіки та з питань європ. інтегр. України. – К. : ІВЦ Держкомстату України, 2004. – 416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інін Д. Процесний підхід до організації діяльності з надання муніципальних послуг</w:t>
      </w:r>
      <w:r>
        <w:rPr>
          <w:rFonts w:eastAsia="Times New Roman" w:cs="Times New Roman" w:ascii="Times New Roman" w:hAnsi="Times New Roman"/>
          <w:spacing w:val="-4"/>
          <w:sz w:val="28"/>
          <w:szCs w:val="28"/>
          <w:lang w:val="uk-UA" w:eastAsia="ru-RU"/>
        </w:rPr>
        <w:t xml:space="preserve"> / Дмитро Сухінін, Тетяна Маматова // Державне управління : теорія та практика. – К. : НАДУ, 2005. – № 2 [Електронний ресурс]. – Режим доступу : http://www.academy.kiev.ua/ej2/txts/techno/ 05sdvnmp.pdf.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 Інститут відповідальності у здійсненні контрольної влади влади / Олександр Сушинський // Вісн. УАДУ. – 2002. – № 3. – С. 39 – 4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 Методи та форми здійснення контрольної влади / Олександр Сушинський // Вісн. УАДУ. – 2002. – № 2. – С. 54 – 6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 І. Контроль у сфері публічної влади: теоретико-методологічні та організаційно-правові аспекти : монографія / О. І. Сушинський. – Л. : ЛРІДУ УАДУ, 2002. – 46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ппинг Д. Бережливый офис. Управление потоками создания ценности / Д. Теппинг, Т. Шукер ; пер. с англ. А. Л. Раскина ; под науч. ред.  </w:t>
        <w:br/>
        <w:t>Э. А. Башкардина. –Стандарты и качество, 2009. – 20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тичка В. Корпоративна культура і проблеми впровадження державно-політичних рішень / Валерій Терличка // Вісник УАДУ.– 2000. – </w:t>
        <w:br/>
        <w:t>№ 2. – С. 200 – 20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ля Ю. Н. Оптимизация взаимодействия власти, бизнеса и профессионального менеджмента проектов в условиях Украины / Ю. Н. Тесля // Управління проектами у розвитку суспільства. Професійне управління проектами – шлях до збільшення активів організації : тези доповід. міжнар. конф. – К. : КНУБА, 2008. – С. 202 – 20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чне регулювання в Україні: як забезпечити розвиток економіки і захист прав споживачів : звіт за проектом IFC «Ділове середовище та розвиток підприємництва в Україні» / Міжнародна фінансова корпорація (IFC). – К. : IFC, 2008. – 87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тов П. И. Качество управления через управление качеством / П. И. Титов // Стандарты и качество. – 2003. – № 5. – С. 50 – 5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мас В. Якість економічного зростання / Томас В., Дайламі М., Дарешвар А. [та ін.] ; пер. з англ. ; наук. ред. пер. О. Кілієвич. – К. : Основи, 2002. – 350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польник В. Г. Метрологія, стандартизація, сертифікація і управління якістю : навч. посіб. / В. Г. Топольник, М. А. Котляр. – Л. : Магнолія-2006, 2009. – 21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вор В. Корпоративная культура и перестройка организации // Европейское качество / Вуд Тревор. – 2003. – № 3. – С. 46 – 4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нь В. Ймовірність неймовірного / Віталій Тронь // Вісн. УАДУ. – 2003. – № 2. – С. 418 – 42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нь В. П. Стратегія прориву : монографія /  В. П. Тронь. – К. : УАДУ, 1995. – 34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шин В. Интегрированные системы менеджмента – что это такое? / В. Трошин // Стандарты и качество. – 2002. – № 11. – С. 10 – 13.</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досконалення механізмів надання публічних послуг населенню : метод. рек. / Б. Г. Савченко, К. І. Мельникова, Ю. В. Бокові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а заг. ред. Б. Г. Савченка. – К. : НАДУ, 2009. – 2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жакина Ю. Б. Оценка эффективности обучения: что, как и зачем оценивать / Ужакина Ю. Б. / Режим доступа: http://www.treko.ru/show_article_ 1643. – Загл с экрана.</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асоціація якості. – Режим доступу: http://www.uaq.org.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ий науково-дослідний і навчальний центр проблем стандартизації, сертифікації та якості. –  Режим доступу : http:// www.ukrndnc.org.ua. – Назва з екрану.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ий рух за якість схвалено і підтримано в Женеві // Світ якості України. – 2004. – № 3. – С. 12 – 15.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ение – это наука и искусство: А. Файоль, Г. Эмерсон, Ф. Тэйлор, Г. Форд. – М. : Республика, 1992. – 351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ение качеством продукции. Инструменты и методы менеджмента качества : учеб. пособ. / С. В. Пономарев, С. В. Мищенко, В. Я. Белобрагин [и др.]. – М. : Стандарты и качество, 2005. – 24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ение качеством. Робастное проектирование. Метод Тагути / Пер с англ. – М. : СЕЙФИ, 2002. – 38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ение качеством. Часть 1: Семь простых методов : учеб. пособ. для вузов / Адлер Ю. П., Полховская Т. М., Шпер В. Л., Несторенко П. А. – 2-е изд., перераб. и доп. – М. : МИСИС, 2001. – 13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яд для громадян. Ініціативи щодо поліпшення якості послуг / Пер. с англ. – Л. : SIGMA PHARE, 2000. – 293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анова Н. Г. История развития аудита / Н. Г. Усанова. – Режим доступа : http://www.buk.irk.ru.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ов В. Как нам реализовать федеральный закон «О техническом регулировании»</w:t>
      </w:r>
      <w:r>
        <w:rPr>
          <w:rFonts w:eastAsia="Times New Roman" w:cs="Times New Roman" w:ascii="Times New Roman" w:hAnsi="Times New Roman"/>
          <w:spacing w:val="-2"/>
          <w:sz w:val="28"/>
          <w:szCs w:val="28"/>
          <w:lang w:val="uk-UA" w:eastAsia="ru-RU"/>
        </w:rPr>
        <w:t xml:space="preserve"> / Виталий Усов // Стандарты и качество. – 2003. – № 7. – </w:t>
        <w:br/>
        <w:t xml:space="preserve">С. 20 – 24.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инкин С. В. Основы менеджмента (проблемы совершенствования менеджмента в государственных организациях) : учеб. пособ. / С. В. Устинкин, В. А. Лапидус, А. А. Шунина. – Н.Новгород : Приоритет, 2000. – 144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ойчивое развитие – всегда на пике достижений // ИСО 9000 + ИСО 14000 + / Ежеквартальное приложение к журналу «Стандарты и качество». – 2004. – № 4. – С. 17 – 1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атхутдинов И. Р. Конкурентоспособность и качество жизни / </w:t>
        <w:br/>
        <w:t>И. Р. Фатхутдинов // Стандарты и качество. – 2003. – № 5. – С. 70 – 7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чак О. В. Проектний підхід як інноваційний механізм державного управління / О. В. Федорчак // Державне управління: теорія та практика. – К. : НАДУ, 2006. – № 1. – [Електронний ресурс]. – Режим доступу : http://www.nbuv.gov.ua/e-journals/Dutp/2006-1/txts/06fovmdu.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илософия качества по Тагути / Пер. с англ. // Все о качестве. Зарубежный опыт. – М. : Трек, 2000. – Вып. 6. – 17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йт А. Если перестать бояться проблем ...  / Анатолий Фойт // Стандарты и качество. – 2005. – № 7. – С. 80 – 8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мичев С. К. «Бережливое управление»: управление потоком создания ценности / С. К. Фомичев, Н. И. Скрябина, О. Ю. Уразлина // Методы менеджмента качества. – 2004. – № 7. – С. 15 – 2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мичев С. К. Выбор, описание и улучшение процессов в системе менеджмента качества ИСО 9001:2000. Методы реализации процессного подхода / С. К. Фомичев, Н. И. Скрябина // Все о качестве. Отечественные разработки. – М. : НТК «Трек», 2002. – Выпуск 10.– 48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мичев С. К. Концепции «Шесть сигм» и «Бережливое управление»: звездный союз / С. К. Фомичев, Н. И. Скрябина, О. Ю. Уразлина  // Методы менеджмента качества. – 2004. – № 6. – С. 16 – 2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мичев С. К. Основы управления качеством / С. К. Фомичев, А. А. Старостина, Н. И. Скрябина. – К. : МАУП, 2000. – 356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мічов С. К. Застосування нових міжнародних стандартів при впровадженні інтегрованих систем менеджменту / С. К. Фомічов,  О. Ю. Уразлина // Світ якості України. – 2004. – № 3. – С. 30 – 3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позитивного іміджу органів влади через підвищення якості надання адміністративних та соціальних послуг : наук. розробка / авт. кол. : С. М. Серьогін, В. В. Лола, І. І. Хожило [та ін.] ; за заг. ред. С. М. Серьогіна. – К. : НАДУ, 2009. – 3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ум по устойчивому развитию Украины. – Режим доступу: http://www.sustainable-cities.net.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ксевер К. Управление и организация в сфере услуг / Кенгиз Хаксевер,  Барри Рендер, Роберта Рассел, Роберт Мердик ; пер. c англ. под ред В. В. Кулибановой. – 2-е изд. – СПб. : Питер, 2002. – 752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рингтон Дж. Оптимизация бизнес процессов: документирование, анализ, управление, оптимизация / Джеймс Харрингтон, К. С. Эсселинг, Харм ван Нимвеген. – СПб. : Азбука ; БМикро, 2002. – 32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Хачатурян Х. В. Євроінтеграційні детермінанти інноваційних трансформацій державного управління в Україні / Х. В. Хачатурян  // Державне управління: теорія та практика. – К. : НАДУ, 2006. – № 2. – [Електронний ресурс]. – Режим доступу : http://www.academy.gov.ua/ej3/03-Xachaturyan.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Хожило І. Адміністративні та соціальні послуги органів державної влади в Україні: нормативно-правове забезпечення / Ірина Хожило, Сергій Серьогін // Вісн. держ. служби України. – 2008. – № 4. – С. 50 – 5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льцер М. Эффективность государственного управления / Марк Хольцер, Гирт Бухарт, Даниэль В. Мартин ; пер. с англ. под общ. ред. С. А. Батчикова, С. Ю. Глазьєва ; Фонд «За экон. грамотность», Рос. экон. журн. – М. : Консалтбанкир, 1998. – 84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Центр розвитку корпоративної соціальної відповідальності </w:t>
        <w:br/>
        <w:t>(КСВ). – Спосіб доступу : http://www.csr-ukraine.org/about.html.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ицилиано А. Мониторинг в области менеджмента качества в Украине за 2006 г. / Алексей Цицилиано, Анатолий Заклецкий, Валентин Хмель и др. // Стандарты и качество. – 2007. – № 7. – С. 72 – 74.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йка И. О стандарте ИСО 9001:2008 и политике введения его в действие / Иван Чайка // Стандарты и качество. – 2008. – № 11. – С. 26 – 2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йка И. Стратегия качества и развития организации – производная от ее амбиций и внешних условий / Иван Чайка // Стандарты и качество. – 2002. – № 10. – С. 85 – 87.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йка І. Розвиток стандартизації в галузі якості / Іван Чайка // Світ якості України. – 2004. – № 2. – С. 21 – 2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пела В. Процесний підхід при впровадженні системи управління якістю в метрологічних підрозділах / В. Чепела, О. Солоділов  // Стандартизація, сертифікація, якість. – 2003. – № 3. – С. 42 – 46.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иш О. І. Модель реалізації процесу надання освітніх послуг / О. І. Черниш // Соціальний менеджмент і управління інформаційними процесами : зб. наук. праць ДонДУУ.– Т. 5. – Вип. 50. – Донецьк : ДонДУУ, 2004. – С. 114 – 120. – (Сер. : Держ. упр.).</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ниш О. І. Ринок послуг: механізми державного регулювання в трансформаційній економіці : монографія / О. І. Черниш ; під заг. ред. д.е.н., проф. Дорофієнка В.В. – Донецьк : РВК «ПРОМО», 2005. – 418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ниш О. І. Теоретико-методологічні засади формування нових механізмів державного регулювання в сфері соціально значимих послуг: автореф. дис... д-ра наук з держ. упр. : 25.00.02 / О. І. Черниш ; Донецький держ. ун-т управління. – Донецьк, 2006. – 39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ркин В. Е. Государствоведение : учебник / В. Е. Чиркин. – 2-е изд., испр. и доп. – М. : Юристь, 2000. – 384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міленко Г. М. Адміністративні послуги в Україні / </w:t>
        <w:br/>
        <w:t>Г. М. Чміленко // Юрид. Вісн. – 2005. – № 2. – С. 86 – 93.</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Чого слід чекати від нової версії ISO 9001:2008? – Режи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доступу : www.uaq.org.ua. – Назва з екрану.</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адрин А. Д. Качество, конкурентоспособность, менталитет, </w:t>
      </w:r>
      <w:r>
        <w:rPr>
          <w:rFonts w:eastAsia="Times New Roman" w:cs="Times New Roman" w:ascii="Times New Roman" w:hAnsi="Times New Roman"/>
          <w:spacing w:val="-6"/>
          <w:sz w:val="28"/>
          <w:szCs w:val="28"/>
          <w:lang w:val="uk-UA" w:eastAsia="ru-RU"/>
        </w:rPr>
        <w:t>сертификация / А. Д. Шадрин // Стандарты и качество. – 2002. – № 6. – С. 68 – 7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дрин А. Д. Феноменология качества / А. Д. Шадрин // Стандарты и качество. – 2004. – № 7. – С. 72 – 7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повал М. І. Менеджмент якості : підручник / М. І. Шаповал. – </w:t>
        <w:br/>
        <w:t xml:space="preserve">К. : Знання, 2003. – 475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ров Ю. Організаційна культура муніципальних корпоративних відносин: стратегічна роль, сутність, принципи / Юрій Шаров, Олена Бобровська // Актуал. пробл. держ. упр. : зб. наук. пр. – Д. : ДРІДУ НАДУ, 2008. – Вип. 4 (34). – С. 253 – 261. </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Шаров Ю. П. Модели реализации концепции «Приоритет-проект» в муниципальном менеджменте / Ю. П. Шаров // Управління проектами та розвиток виробництва : зб. наук. пр. – Луганськ: СУДУ ім. В. Даля,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 (3). – С. 17 – 2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ов Ю. П. Муніципальні послуги: шлях до високої якості : монографія / Ю. П. Шаров, Д. В. Сухінін. – Мелітополь : ТОВ «Видавничий будинок ММД», 2008. – 13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ров Ю. П. Результативність та якість діяльності державного службовця : навч. посіб / Ю. П. Шаров, Т. В. Маматова, І. А. Чикаренко ; [за заг. ред. Є. І. Бородіна, В. Г. Логвинова, О. Ф. Мельникова, П. І. Шевчука]. – Х. : ХарРІ УАДУ «Магістр», 2003. – 215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ров Ю. П. Стратегічне планування в муніципальному менеджменті: концептуальні аспекти : монографія / Ю. П. Шаров. – К. : УАДУ, 2001. – 302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хов В. М. ISO 9000. Системы управления качеством: от идеи до воплощения : монография / Шахов В. М., Голубченко А. Л., </w:t>
        <w:br/>
        <w:t xml:space="preserve">Петренко Р. В. – Луганск : ЛОТ, 2004. – 204 с.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ец В. Реальные антитезы современного менеджмента качества и их разумное сосуществование / Валерий Швец // Стандарты и качество. – 2002. – № 7. – С. 87 – 9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ец В. Устойчивое развитие и менеджмент качества / Владимир Швец // Стандарты и качество. – 2005. – № 11. – С. 38 – 4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вец В. Е. Качество «исчезает»? / В. Е. Швец // Европейское качество. – 2003. – № 3. – С. 18 – 21.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вець В. Рефлексивний менеджмент якості: принципи, стратегія, методи, ефективність / Валерій Швець // Світ якості України. – 2004. – </w:t>
        <w:br/>
        <w:t xml:space="preserve">№ 2. – С. 15 – 20.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йн Э. Х. Организационная культура и лидерство / Эдгар Х. Шейн ; пер. с англ. под ред. В. А. Спивака. – СПб. : Питер, 2002. – 336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стак В. С. Державний контроль в сучасній Україні (теоретико-правові питання) : монографія / В. С. Шестак. – Х. : Основа, 2003. – 208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стаков А. Процессный отход / А. Шестаков // Стандарты и качество. – 2002. – № 11. – С. 66 – 69.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стаков А. Л. Управление изменениями / А. Л. Шестаков // Методы менеджмента качества. – 2002. – № 10. – С. 52 – 55.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манська Н. Сталий розвиток – рятівна філософія третього тисячоліття : місцеве самоврядування / Наталя Шиманська. – Режим доступу : http://www.sustainable-cities.net.ua.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 до якості: запровадження системи управління якістю // Бюрократ. – № 1–2 (78–79) від 24 січ. 2009 р. – С. 4 – 7. – Режим доступу : http://www.center.gov.ua/ docman/ download-document.html?gid=80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оттмиллер Дж. Статистическое управление процессами – эволюция в новое столетие / Дж. Шоттмиллер // Методы менеджмента качества. – 2004. – № 5. – С. 36 – 4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пак-Левенберг Г. Управление знаниями / Галина Шпак-Левенберг // Стандарты и качество. – 2002. – № 11. – С. 58 – 6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кономика качества: основные принципы и их применение / под. ред. Дж. Кампанеллы ; пер. с англ. А. Раскина ; науч. ред. Ю. П. Адлер и С. Е. Щепетова. – М. : Стандарты и качество. – 2005. – 232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кономика качества: стандарт ИСО 10014 // ИСО 9000 + ИСО 14000 + / Ежеквартальное приложение к журналу «Стандарты и качество». – 2004. – № 2. – С. 6 – 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Экономика, основанная на знаниях // Стандарты и качество. – </w:t>
        <w:br/>
        <w:t xml:space="preserve">2002. – № 7. – С. 108 – 109.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льюкал Дж. Создание экономного, высокоэффективного предприятия на основе принципов Lean / Джеймс Эльюкал // Европейское качество. – 2003. – № 1 – 2. – С. 58 – 6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талонное тестирование (бенчмаркинг) // Все о качестве. Зарубежный опыт. – М. : Трек, 2002. – Вып. 32. – 43 с.</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годзинский В. А. Корпоративная социальная ответственность как определяющий фактор устойчивого развития организации // Das </w:t>
        <w:br/>
        <w:t>Management. – 2010. – № 4 (07–09). – С. 90 – 9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годзінський В. Інтегроване навчання персоналу як аспект удосконалення бізнесу / Віктор Ягодзінський // Світ якості України. – 2004. – </w:t>
        <w:br/>
        <w:t>№ 3. – С. 26 – 2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убовский В. В. Международные стандарты ISO 9000 версии 2000 года : основы, структура, практика применения / В. В. Якубовский. – </w:t>
        <w:br/>
        <w:t xml:space="preserve">К. : Бюро Веритас Украина, 2001. – 32 c.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ушев М. В. Проблемы внутреннего аудита / М. В. Якушев // Методы менеджмента качества. – 2004. – № 4. – С. 47 – 4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bookmarkStart w:id="10" w:name="OLE_LINK6"/>
      <w:r>
        <w:rPr>
          <w:rFonts w:eastAsia="Times New Roman" w:cs="Times New Roman" w:ascii="Times New Roman" w:hAnsi="Times New Roman"/>
          <w:sz w:val="28"/>
          <w:szCs w:val="28"/>
          <w:lang w:val="uk-UA" w:eastAsia="ru-RU"/>
        </w:rPr>
        <w:t>Янишевский А. Э. Системы менеджмента и инструменты бережливого производства / Янишевский А. Э., Беляев А. М. // Das Management. – 2010. – № 2 (01–03). – С. 22 – 28.</w:t>
      </w:r>
      <w:bookmarkEnd w:id="10"/>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ромич С. Організаційна культура державної служби й імідж державних службовців / Світлана Яроміч, Інна Гречкосій // Вісник НАДУ. – 2007. – № 1. – С. 111 – 11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dministration as a Service – the Public as a Client : The OECD Report / OECD. – 1986. – 144 p. – Access mode : http://www1.oecd.org/puma/citizens/pubs/ASPAC.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L-Khalaf A. M. Quality Improvement Efforts in the IPA / Abdullah M. AL-Khalaf // The 6th World Congress for TQM, Saint Petersburg, Russia, June 20–22, 2001 : Proceedings. – St.-Pb. :  Stockholm School of Economics in Saint Petersburg, 2001. – 2001. – Vol. 2. – P. 87 – 9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pplying the Balanced Scorecard to the Public Sector. – Access </w:t>
        <w:br/>
        <w:t>mode : http://www.w3j.com/6/public_sector.html.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val="uk-UA" w:eastAsia="ru-RU"/>
        </w:rPr>
        <w:t>Barker B. Why are UK Managers failing to adopt Lean Concepts to Improve the Delivery and Quality of Public Services? Some explanations and possible solutions // Bob Barker, Kamran Zamir. – Access mode : http://www.nationalschool. gov.uk/organisational_development/performance_improvement_team/Downloads/X06/Efficiency_Conference_06_Bob_Barker_hand</w:t>
      </w: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pacing w:val="-4"/>
          <w:sz w:val="28"/>
          <w:szCs w:val="28"/>
          <w:lang w:val="uk-UA" w:eastAsia="ru-RU"/>
        </w:rPr>
        <w:t xml:space="preserve">outs.pdf.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Bondy K. Institutions and agency in CSR strategy: an empirical investigation of development and implementation : Thesis subm. to the University of Nottingham for the PhD degree / Krista Bondy. – Nottingham, UK, 2008. – 451 p.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SI Group : Public Sector. – Access mode : http://www.bsigroup. com/en/Assessment-and-certification-services/management-systems/Industry-Sec tors/Public-Sector.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Bubner D. F. Innovation: the Next Horizon for the Quality Movement / Darryl F. Bubner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ugdol M. Certification in Self-government Offices. Quality Management in Local Administration / Marek Bugdol. – Access mode : http://www.warsawvoice. pl/view/560.</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usiness Excellence: Make it happen! //  The 7th World Congress for TQM, Verona, Italy, June 25–27,  2002 : Proceedings. – Verona : SINERGIE-CUEIM. – 2002. – Vol. 1. – 745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hen S. Total Quality Management in Government: a Practical Guide for the Real World / Steven Cohen, Ronald Brand ; 1st ed. – San Francisco : Jossey-Bass publishers, 1993 – 228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mpetitiveness through Excellence – Challenge for Europe // The 51st EOQ Congress, Prague, Czech Republic, May 22–23, 2007 : Proceedings. – Prague : EOQ ; CzSQ, 2007.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Conti T. Reviewing Quality and Value Concepts to Lay the Groundwork for a Better Convergence between Quality Management and Systems Thinking / Tito Conti // The 48th EOQ Congress, Moscow, Russia, Sept. 7–9, </w:t>
      </w:r>
      <w:r>
        <w:rPr>
          <w:rFonts w:eastAsia="Times New Roman" w:cs="Times New Roman" w:ascii="Times New Roman" w:hAnsi="Times New Roman"/>
          <w:sz w:val="28"/>
          <w:szCs w:val="28"/>
          <w:lang w:val="en-GB" w:eastAsia="ru-RU"/>
        </w:rPr>
        <w:br/>
      </w:r>
      <w:r>
        <w:rPr>
          <w:rFonts w:eastAsia="Times New Roman" w:cs="Times New Roman" w:ascii="Times New Roman" w:hAnsi="Times New Roman"/>
          <w:sz w:val="28"/>
          <w:szCs w:val="28"/>
          <w:lang w:val="uk-UA" w:eastAsia="ru-RU"/>
        </w:rPr>
        <w:t>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Crosby P. B. Quality Is Free (Signet Shakespeare) / Philip B. </w:t>
      </w:r>
      <w:r>
        <w:rPr>
          <w:rFonts w:eastAsia="Times New Roman" w:cs="Times New Roman" w:ascii="Times New Roman" w:hAnsi="Times New Roman"/>
          <w:sz w:val="28"/>
          <w:szCs w:val="28"/>
          <w:lang w:val="en-GB" w:eastAsia="ru-RU"/>
        </w:rPr>
        <w:br/>
      </w:r>
      <w:r>
        <w:rPr>
          <w:rFonts w:eastAsia="Times New Roman" w:cs="Times New Roman" w:ascii="Times New Roman" w:hAnsi="Times New Roman"/>
          <w:sz w:val="28"/>
          <w:szCs w:val="28"/>
          <w:lang w:val="uk-UA" w:eastAsia="ru-RU"/>
        </w:rPr>
        <w:t>Crosby. – Reissue ed. – New York, NY: Penguin Putnam Ltd, 1980. – 288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rosby P. B. Quality Without Tears: The Art of Hassle-Free Management / Philip B. Crosby. – 1st ed. – New York, NY: McGraw-Hill, 1995. – 205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saba L. The Balanced Scorecard – lessons learnt from Eastern and Central-Europe / Lengyel Csaba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albay Oz. ISO 9002:1994 Quality management system and continuous quality improvement (CQI) implementation in ministry of labor and social security, social insurance organization’s (SSK) hospitals in Turkey / Ozkan Dalbay, Ysmail Hakky Bycer  // The 6th World Congress for TQM, Saint Petersburg, Russia, June 20–22, 2001 : Proceedings. – St.-Pb. :  Stockholm School of Economics in Saint Petersburg, 2001. – Vol. 1. – P. 228 – 23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e Noray B. J. Theory and techniques on breakthrough change / Bertrand Jouslin de Noray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eming E. Out of the Crisis / W. Edvards Deming. – 1st ed. – Cambridge, MS :  The MIT Press, 2000. – 507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eming E. Sample Design in Business Research / W. Edvards Deming. – New York, NY : John Wiley and Sons, 1990. – 544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eming E. The New Economics for Industry, Government, </w:t>
      </w:r>
      <w:r>
        <w:rPr>
          <w:rFonts w:eastAsia="Times New Roman" w:cs="Times New Roman" w:ascii="Times New Roman" w:hAnsi="Times New Roman"/>
          <w:spacing w:val="-2"/>
          <w:sz w:val="28"/>
          <w:szCs w:val="28"/>
          <w:lang w:val="uk-UA" w:eastAsia="ru-RU"/>
        </w:rPr>
        <w:t>Education / W. Edvards Deming. – 2nd ed. – Cambridge, MS :  The MIT Press, 2000. – 247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ngel C. Presentation of the study: «The use of the CAF in European Public Administrations» : European CAF Event / Christian Engel, Sean Fitzpatrick. – Access mode : http://www.eipa.nl.</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OQ Registration Scheme, Rules &amp; Handbook. EOQ Quality Systems Manager in Public Administration. – Access mode : www.eoq.org.</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uropean CAF Event: European institute of Public Administration, 2003. – Access mode : http://www.eipa.nl.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eigenbaum A. Total Quality Control, Revised (Fortieth Anniversary Edition) / Armand Feigenbaum. – 3rd ed. – New York, NY : McGraw-Hill Companies, 1991. – 896 p.</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Firka D. A. Six Sigma implementation within transitional economies. The Argentinean Case / Daniel Alejandro Firka // The 48th EOQ Congress, Moscow, Russia, Sept. 7–9, 2004 : Proceedings [Electronic resource]. – M. : </w:t>
      </w:r>
      <w:r>
        <w:rPr>
          <w:rFonts w:eastAsia="Times New Roman" w:cs="Times New Roman" w:ascii="Times New Roman" w:hAnsi="Times New Roman"/>
          <w:sz w:val="28"/>
          <w:szCs w:val="28"/>
          <w:lang w:val="en-GB" w:eastAsia="ru-RU"/>
        </w:rPr>
        <w:br/>
      </w:r>
      <w:r>
        <w:rPr>
          <w:rFonts w:eastAsia="Times New Roman" w:cs="Times New Roman" w:ascii="Times New Roman" w:hAnsi="Times New Roman"/>
          <w:sz w:val="28"/>
          <w:szCs w:val="28"/>
          <w:lang w:val="uk-UA" w:eastAsia="ru-RU"/>
        </w:rPr>
        <w:t>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oster S. T. JR. The Role of Quality Tools in Improving Satisfaction with Government / S. Thomas Foster JR., Larry W. Howard, Patrick Shannon. – Access mode : www.asq.org.</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remont-Smith M. Governing Nonprofit Organizations: Federal and State Law and Regulation / Marion R. Fremont-Smith // The International Journal of Not-for-Profit Law. – Vol. 7. – Issue 2. – Feb. 2005. – P. 74 – 8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Gadsden C. A government you can trust / Carlos Gadsden // ISO Focus. – 2007. – N 8. – P. 50 – 53. – Access mode : http://www.osimx.com/ archivos/IWA04ISOFocus092007.pdf.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lobal Competitiveness Report's new methodology. – Access mode : http://psdblog.worldbank.org/psdblog/2006/09/a_new_methodolo.html.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rimwood D. A review of integrated management principles and practices / Dennis R. Grimwood. – Access mode : http://www.webace.com.au /~electron/tubes/ims1.doc.</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unturkun C. Organizational change and ISO 9000 in public service sector; Istanbul chamber industry case / Cet Gunturkun,  Burak Kilanc  // The 45th European Quality Congress, Istanbul, Turkey, Sept. 19–21, 2001 : Proceedings. – Istanbul : EOQ ; TSE, 2001. – P. 631 – 63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Hesameddin A. K. Service Quality Improvement for a Better Quality of Life / Hesameddin Aref Kashfi // The 48th EOQ Congress, Moscow, Russia, Sept. 7–9, 2004 : Proceedings [Electronic resource]. – M. : EOQ ; VOK, 2004. – </w:t>
        <w:br/>
        <w:t>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obbs J. Worcestershire Highways Partnership Deliver Significant Savings through Lean Best Practice / John Hobbs, Steven St John. – Access mode : www.wmcoe.gov.uk/download.php?did=1482.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ohen P. Moves to develop ISO standard for corporate social responsibility / Hohen Paul. – Access mode : http://www.via3.net.</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orn S. Deming’s System of Profound Knowledge / Steve Horn. – Access mode : home.clara.net.</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uman Development Report 2007/2008. – Access mode :  http://hdr.undp.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mproving Policy Coherence and Integration for Sustainable Development / OECD. – 2002. – Access mode : www.oecd.org.</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ncreasing Maturity by Reducing Complexity. – Posted on Oct. 31, </w:t>
        <w:br/>
        <w:t>2007. – Access mode : http://vaughanmerlyn.com/2007/10/31/increasing-maturity-by-reducing-complexity.</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nternational Finance Corporation World Bank Group. –  Access mode : http://www.ifc.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nternational Organization for Standardization. – Access mode : www.iso.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nyac N. Computer Technologies of Teaching Quality / Nenad Inyac,  Yury Vasilkov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shikawa K. What Is Total Quality Control?: The Japanese Way / Kaoru Ishikawa. – Upper Saddle River, NJ: Prentice Hall, 1985. – 240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SO 10014:2006. Quality management – Guidelines for realizing financial and economic benefits. –– Access mode : http://www.iso.org.</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SO 10015 – a Strategic Management Tool for Human Resource Development /  Academy for Quality in Training and Education (AdeQuaT&amp;E). – Access mode: http://adequate.org/page%20files/file/flier_general_revised.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SO 10015:1999. Quality management – Guidelines for training. – Access mode : http://www.iso.org.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SO 10019:2005. Guidelines for the selection of quality management system consultants and use of their services. – Access mode : http://www.iso.org.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SO 31000:2009. Risk management – Principles and guidelines. – Access mode : http://www.iso.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SO Social Responsability Website. – Access mode : http://www.iso.org/sr.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SO Strategic Plan 2005–2010. Standards for a sustainable world. – Access mode : http://www.iso.org.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SO WG Social Responsibility – Working area. –  Access mode :  http://www.iso.org/wgsr.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SO/DIS 26000 : Guidance on social responsibility. – Access mode : http://isotc.iso.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SO/IEC 15288 Website Introduction. – Access mode :  http://www.15288.com.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SO/IEC 15288:2002. Systems engineering – System life cycle processes. – Access mode :  http://www.iso.org.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uran Honors Japanese Quality at His 100th Birthday Event. – Access mode : http://www.qualitydigest.co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Juran Institute. – Access mode : http://www.juran.co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uran J. M. Architect of Quality</w:t>
      </w:r>
      <w:r>
        <w:rPr>
          <w:rFonts w:eastAsia="Times New Roman" w:cs="Times New Roman" w:ascii="Times New Roman" w:hAnsi="Times New Roman"/>
          <w:spacing w:val="-2"/>
          <w:sz w:val="28"/>
          <w:szCs w:val="28"/>
          <w:lang w:val="uk-UA" w:eastAsia="ru-RU"/>
        </w:rPr>
        <w:t xml:space="preserve"> : The Autobiography of Dr. Joseph M. Juran / Joseph M. Juran. – 1st ed. – New York, NY : McGraw-Hill, 2004. – 350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uran J. M. Juran’s Quality Handbook / Joseph M. Juran,  A.  Blanton Godfrey. –  5th ed. – New York, NY : McGraw-Hill Companies, 1998. – 1872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anji Quality Culture : measuring business excellence. – Access mode : http://www.gopal-kanji.co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Kanji G. K. Business Excellence : Make it Happen / Gopal K. Kanji // The 7th World Congress for TQM, Verona, Italy, June 25–27, 2002 : </w:t>
        <w:br/>
        <w:t>Proceedings. – Verona : SINERGIE-CUEIM. – 2002. – Vol. 1. – P. 73 – 8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arakus N. Applications of Total quality management and ISO 9000 in ministry of industry an trade / Necmettin Karakus // The 45th European Quality Congress, Istanbul, Turkey, Sept. 19–21, 2001 : Proceedings. – Istanbul : EOQ ; TSE, 2001. – P. 413 – 42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Kaye M. </w:t>
      </w:r>
      <w:r>
        <w:rPr>
          <w:rFonts w:eastAsia="Times New Roman" w:cs="Times New Roman" w:ascii="Times New Roman" w:hAnsi="Times New Roman"/>
          <w:spacing w:val="-2"/>
          <w:sz w:val="28"/>
          <w:szCs w:val="28"/>
          <w:lang w:val="uk-UA" w:eastAsia="ru-RU"/>
        </w:rPr>
        <w:t>Applying six sigma in a public service organization / Michael Kaye, Marilyn Dyason // The 45th European Quality Congress, Istanbul, Turkey, Sept. 19–21, 2001 : Proceedings. – Istanbul : EOQ ; TSE, 2001. – P. 265 – 27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aye M. Increasing Confidence in the Criminal Justice System by the use of Customer-focused Models / Michael Kaye, Marilyn Dyason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halil S. Establishing and Improving an Integrated Management System of Public and Private Sector / M. Shahid Khalil, Tariq Mahmood-Student // IAMOT–2006 : Proceedings. – Access mode : http://www.iamot.org/conference/ index.php/ocs/10/paper/viewFile/1182/516.</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nowledge Based Systems, Inc. – Access mode : http://www.idef.co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Lisiecka K. Cometence Model of Organizations for Building the </w:t>
      </w:r>
      <w:r>
        <w:rPr>
          <w:rFonts w:eastAsia="Times New Roman" w:cs="Times New Roman" w:ascii="Times New Roman" w:hAnsi="Times New Roman"/>
          <w:spacing w:val="-4"/>
          <w:sz w:val="28"/>
          <w:szCs w:val="28"/>
          <w:lang w:val="uk-UA" w:eastAsia="ru-RU"/>
        </w:rPr>
        <w:t>Competetive Superiority (on the Example of Certificating Unit) / Kristina Lisiecka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offler E. Improving the Quality of East and West European Public Services / Elke Loffler, Mirko Vintar, Katharine Mark ; edited by Elke Loffler and Mirko Vintar. – Oxon : Ashgate Publishing, 2004. – 274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Luna B. Transparency Versus Government Supervision / Beatriz Parodi Luna // The International Journal of Not-for-Profit Law. – Vol. 7. – </w:t>
        <w:br/>
        <w:t>Issue 2. – February 2005. – P. 145 – 15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aking Codes of Corporate Conduct Work: Management Control Systems and Corporate Responsibility : working papers on international investment / OECD Directorate for Financial, Fiscal and Enterprise Affairs. – 2001. – N. 2001/3. – Access mode : www.oecd.org.</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amatov V. DP «Dniprostandardmetrology» strategic priorities for EQPP realisation / V. Mamatov, T. Mamatova, S. Kachanov // The 5th International Conference of the Central and Eastern European Countries, Kyiv, Ukraine, Sept. 20–23, 2005 : Proceedings [Electronic resource]. – K. : EOQ ; UAQ, 2005. – 1 electronic optical disk (С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Mamatov V. Experience of TQM principles and ISO 9000 implementation in the Pridneprovsky region of Ukraine / Valery Mamatov, Tetyana Mamatova, Alexander Yanishevsky // The 7th World Congress for TQM, Verona, Italy, June 25–27, 2002 : Proceedings. – Verona : SINERGIE-CUEIM. – 2002. – Vol. 2. – P. 325–333.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amatov V. Quality Improvement of Technical Regulation State Bodies as a Factor of Region Sustainable Development / Valery Mamatov, Tetyana Mamatova, Valentin Rach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Mamatov V. The Organisational Culture Changes throughout the Quality and Excellence Models Implementation in the Public Administration / Valery Mamatov, Tetyana Mamatova, Ella Sergienko // The 8th International Conference of the Central and Eastern European Countries, Kyiv, Ukraine, Dec. 10–12, 2008 : Proceedings. – K. : EOQ&amp;UAQ, 2008.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amatova T. TQM Principles Implementation in the Ukrainian Public Administration (Pridneprovsky Region) / Tetyana Mamatova, Olena Bortnik // The 5th International Scientific Conference «Public Administration 2004», Lazne Bohdanec, Czech Republic, Sept. 21–22, 2004 : Proceedings. – Pardubice : Univerzitata Pardubice, 2004. – P. 205 – 21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erten M. Strategic management in public enterprises – the way towards a future oriented quality management system / Manfred Merten // The 45th European Quality Congress, Istanbul, Turkey, Sept. 19–21, 2001 : Proceedings. – Istanbul : EOQ ; TSE, 2001. – P. 397 – 39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ezinska I. Efficiency of Quality Management Systems Internal Audit in Small and Medium Sized Companies / Iveta Mezinska // The 48th EOQ Congress, Moscow, Russia, September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Moura P. Leadership for Excellence in the Portuguese Municipalities: Critical Success Factors, Measurements and Improvement Strategies / Patricia Moura e Sa,  Gopal K. Kanji // The 7th World Congress for TQM, Verona, Italy, June 25–27, 2002 : Proceedings. – Verona : SINERGIE-CUEIM. – 2002. – </w:t>
        <w:br/>
        <w:t>Vol. 2 – 2002. – P. 593 – 60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urrey D. Quality prospective – «2020 vision» / David Murrey // Quality World. – January. – 2004. – P. 19 – 2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akland J. Best Practice in Business Excellence / John Oakland // The 7th World Congress for TQM, Verona, Italy, June 25–27, 2002 : Proceedings. – Verona : SINERGIE-CUEIM. – 2002. – Vol. 1 – 2002. – P. 85 – 104.</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akland J. S. Total Quality Management : Text with Cases / John S. Oakland. – Student ed. I. – Oxford : Butterworth-Heinemann Ltd., 1995. – 370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Organisation for Economic Co-operation and Development. – Access technique : http://www.oecd.org.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Pedler M. The learning company: a strategy for sustainable development / Pedler Burgoyne J., Boydell T. – London : McGraw-Hill, 1991. – 213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eker O. Quality in public administration / Omer Peker // The 45th European Quality Congress, Istanbul, Turkey, Sept. 19–21, 2001 : Proceedings. – Istanbul : EOQ ; TSE, 2001. – P. 400 – 405.</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esce E. The quality project for the Italian tax offices / Enrico Pesce // The 6th World Congress for TQM, Saint Petersburg, Russia, June 20–22, 2001 : Proceedings. – St.-Pb. :  Stockholm School of Economics in Saint Petersburg, 2001. – Vol. 2. – 2001. – P. 187 – 191.</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eters T. J. In Search of Excellence : Lessons from Americas Best Run Companies / Tomas J. Peters, Robert H. Waterman. – Reissue ed. – New York, NY : Warner Books, 1988. – 360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hillips-Donaldson D. 100 Years of Juran / Debbie Phillips-Donaldson // Quality Progress. – May 2004. – P. 25 – 39.</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ires A. R. Organizational Process Design / Antуnio Ramos Pires, Virgilio Cruz Machado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Podhorsky D. Implementation of the quality model into the state and public burecracy or what do you thin of the CAF Model? / Dushan Podhorsky // The 48th EOQ Congress, Moscow, Russia, Sept.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rivate Initiatives for Corporate Responsibility: An Analysis : working papers on international investment / OECD Directorate for Financial, Fiscal and Enterprise Affairs. – 2001. – N. 2001/1. – Access mode : http://www.oecd.org.</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ublic policy and voluntary initiatives: What roles have governments played? : working papers on international investment / OECD Directorate for Financial, Fiscal and Enterprise Affairs. – 2001. – N. 2001/4. – Access mode : http://www.oecd.org.</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QINAS Inc. : New Dimensions in Quality and Design. Profound Knowledge. – Access mode : http://www.qinas.addr.com/knowledge.ht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Quality and Innovations: the Path to Higher Standards of Living // The 48th EOQ Congress, Moscow, Russia, September 7–9, 2004 : Proceedings [Electronic resource]. – M. : EOQ ; VOK, 2004. – 1 electronic optical disk (CD-ROM).</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Quality Management: Increasing Your Organisations’ Performance Through CAF and Lean. – Access mode : http://www.eipa.eu.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Quality Today &amp; Beyond  // The 17th International Conference of the Israel Society for Quality, Jerusalem, Israel, Nov. 18 – 20, 2008 : Abstracts. – Jerusalem : ISAS International Seminars. – 169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Quality: The Bridge to Global Competition // The 45th European Quality Congress, Istanbul, Turkey, Sept. 19–21, 2001 : Proceedings. – Istanbul : EOQ ; TSE, 2001. – 817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ezkova E. Quality Management in Public Sector / Eva Rezkova // NISPAcee news. – 2005. – Vol. XII. – N 3. – P. 17.</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ouse J. Performance Management, Quality Management and Contracts / Johan Rouse // Public management in Britain / Ed. by Sylvia Horton and David Farnham. – London : Palgrave, 1999. – P. 76 – 93.</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andholm Associates. – Access mode : http://www.sandholm.se.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andholm L. Can TQM Lead to Maturity in Quality? / Lennart Sandholm. – Access mode : http://www.sandholm.se/artiklar/cantqm.html.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aner R. Survey on training quality management in Europe: Need for improvement / Raymond Saner, Lichia Yiu // ISO Focus. – 2009. – Nov. – Access mode : http://www.adequate.org/Page%20Files/file/20091114-ISO+Focus+09+ Training+Survey.pdf.</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eddon J. Freedom from Command and Control : Rethinking Management for Lean Service / John Seddon. – New York, NY : Productivity Press, 2005. – 256 p.</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Seddon J. Systems Thinking in the Public Sector : The failure of the reform regime... and a manifesto for a better way / John Seddon. – Axminster, </w:t>
      </w:r>
      <w:r>
        <w:rPr>
          <w:rFonts w:eastAsia="Times New Roman" w:cs="Times New Roman" w:ascii="Times New Roman" w:hAnsi="Times New Roman"/>
          <w:sz w:val="28"/>
          <w:szCs w:val="28"/>
          <w:lang w:val="en-GB" w:eastAsia="ru-RU"/>
        </w:rPr>
        <w:br/>
      </w:r>
      <w:r>
        <w:rPr>
          <w:rFonts w:eastAsia="Times New Roman" w:cs="Times New Roman" w:ascii="Times New Roman" w:hAnsi="Times New Roman"/>
          <w:sz w:val="28"/>
          <w:szCs w:val="28"/>
          <w:lang w:val="uk-UA" w:eastAsia="ru-RU"/>
        </w:rPr>
        <w:t>UK : Triarchy Press Ltd, 2008. – 228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harp J. Quality management system and performance measurement in public sector organization / John Sharp, Jamil Hamali, Kemal Kutucuoglu // The 45th European Quality Congress, Istanbul, Turkey, Sept. 19–21, 2001 : Proceedings. – Istanbul : EOQ ; TSE, 2001. – P. 631 – 638.</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hingo S. Zero Quality Control: Source Inspection and the Poka-Yoke System / Shigeo Shingo. – Shelton : Productivity Press Inc, 1986. – 328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kalen P. How to succeed with TQM in public organizations : the role of the translator / Per Skalen, Quist Johan // The 7th World Congress for TQM, Verona, Italy, June 25–27, 2002 : Proceedings. – Verona : SINERGIE-CUEIM. – 2002. – Vol. 2. – 2002. – P. 623 – 632.</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mith L. Quality + Environment = Better Government / Laura </w:t>
        <w:br/>
        <w:t xml:space="preserve">Smith // Quality Digest. – Nov. 2004. – Access mode : http://www.quality digest.com/ nov04/articles/ 03_article.shtml. </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Stone B. Polite Revolutionary: Lessons from uncivil servant / Bob Stone. – Prepublication Ed. – Istanbul :  Turkish Standards Institution, 2001. – </w:t>
      </w:r>
      <w:r>
        <w:rPr>
          <w:rFonts w:eastAsia="Times New Roman" w:cs="Times New Roman" w:ascii="Times New Roman" w:hAnsi="Times New Roman"/>
          <w:sz w:val="28"/>
          <w:szCs w:val="28"/>
          <w:lang w:val="en-GB" w:eastAsia="ru-RU"/>
        </w:rPr>
        <w:br/>
      </w:r>
      <w:r>
        <w:rPr>
          <w:rFonts w:eastAsia="Times New Roman" w:cs="Times New Roman" w:ascii="Times New Roman" w:hAnsi="Times New Roman"/>
          <w:sz w:val="28"/>
          <w:szCs w:val="28"/>
          <w:lang w:val="uk-UA" w:eastAsia="ru-RU"/>
        </w:rPr>
        <w:t>198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triving for Continuous Improvement: The Experience of U.K. Local Government Services. – Access mode : http://www.asq.org/articles/aqc-proceedings/ public_proceedings/53_1999/10853.pdf.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aguchi G. Robust Engineering:  Learn How to Boost Quality While Reducing Costs &amp; Time to Market / Genichi Taguchi,  Subir Chowdhury, Shin Taguchi. – 1st ed. – New York, NY : McGraw-Hill Professional, 1999. – 241 p.</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aguchi G. Taguchi’s Quality Engineering Handbook / Genichi Taguchi, Subir Chowdhury, Yuin Wu. – Hoboken, NJ, 2004. – 1696 p.</w:t>
      </w:r>
    </w:p>
    <w:p>
      <w:pPr>
        <w:pStyle w:val="Normal"/>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The 12th NISPAcee Annual Conference: Conference Schedule, </w:t>
      </w:r>
      <w:r>
        <w:rPr>
          <w:rFonts w:eastAsia="Times New Roman" w:cs="Times New Roman" w:ascii="Times New Roman" w:hAnsi="Times New Roman"/>
          <w:sz w:val="28"/>
          <w:szCs w:val="28"/>
          <w:lang w:val="en-GB" w:eastAsia="ru-RU"/>
        </w:rPr>
        <w:br/>
      </w:r>
      <w:r>
        <w:rPr>
          <w:rFonts w:eastAsia="Times New Roman" w:cs="Times New Roman" w:ascii="Times New Roman" w:hAnsi="Times New Roman"/>
          <w:sz w:val="28"/>
          <w:szCs w:val="28"/>
          <w:lang w:val="uk-UA" w:eastAsia="ru-RU"/>
        </w:rPr>
        <w:t xml:space="preserve">2004. – Access mode : http://www.nispa.sk.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3ed Quality Conference for Public Administration in the EU. – Access mode : http://www.3qconference.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American Society for Quality (ASQ). – Access mode : http://www.asq.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Common Assessment Framework (CAF): Improving an organization through self-assessment : CAF 2006 / European institute of Public Administration. – EIPA, 2006. – 50 p. – Access mode : http://www.eipa.eu.</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Corporate Social Responsibility Newswire. –  Access mode :  http://www.csrwire.co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Deming System of Profound Knowledge. – Access mode : http://deming.org/theman/teachings.html.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effectiveness of Integrated Management System lies with the implementation and the following procedures. – Access mode : http://www.qpr.com/default.aspx.locid-00pnew012.ht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European Benchmarking Network. – Access mode : http://www.ebn.be.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European business network for CSR. –  Access mode :  http://www.csreurope.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The Global Benchmarking Network. – Access mode : http://www.globalbenchmarking.org. – Title from screen.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The Global Competitiveness Report 2008–2009 / World Economic Forum, 2008. – 500 р. – Access mode: http://www.scribd.com/doc/7471885/The-Global-Competitiveness-Report-20082009.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The Global Competitiveness Report 2009–2010 / World Economic Forum, 2009. – [S. l. : s. n.]. – 479 р. – Access mode : http://www.weforum.org/ pdf/ GCR08/GCR08.pdf. </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Institute of Quality Assurance. – Access mode : http://www.iqa.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ISO Survey – 2007. – Access mode : http://www.iso.org/iso/ survey2007.pdf.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IWA 4 official Website. – Access mode : http://www.osimx.co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The OECD Public Management Programme (PUMA). – Access </w:t>
        <w:br/>
        <w:t>mode : http://www1.oecd.org/puma.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Organisation for Economic Co-operation and Development (OECD). – Access mode : www.oecd.org.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Power of Profound Knowledge. – Access mode : www.scherkenbah.com/pk.ht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Public Sector Benchmarking Service. – Access mode : http://www.benchmarking.gov.uk.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Public Sector Network. – Access mode : http://deming.ces. clemson.edu/pub/psci/psn/index.htm. – Title from screen.</w:t>
      </w:r>
    </w:p>
    <w:p>
      <w:pPr>
        <w:pStyle w:val="Normal"/>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Zadorsky W. Tools and methods for sustainable development / Wilyam Zadorsky // From transitional economy to sustainable development : Advanced Research Workshop  (ARW) «», Dnepropetrovsk, Ukraine, Oct. 22–25, 2001. – D. : NATO Science Programme, 2001. – P. 81 – 93.</w:t>
      </w:r>
    </w:p>
    <w:p>
      <w:pPr>
        <w:pStyle w:val="Normal"/>
        <w:numPr>
          <w:ilvl w:val="0"/>
          <w:numId w:val="0"/>
        </w:numPr>
        <w:overflowPunct w:val="false"/>
        <w:autoSpaceDE w:val="false"/>
        <w:spacing w:lineRule="auto" w:line="240" w:before="0" w:after="0"/>
        <w:ind w:left="0" w:hanging="0"/>
        <w:jc w:val="center"/>
        <w:textAlignment w:val="baseline"/>
        <w:rPr>
          <w:vanish/>
          <w:sz w:val="24"/>
          <w:szCs w:val="24"/>
        </w:rPr>
      </w:pPr>
      <w:r>
        <w:rPr/>
      </w:r>
      <w:bookmarkStart w:id="11" w:name="_PictureBullets"/>
      <w:bookmarkStart w:id="12" w:name="_PictureBullets"/>
      <w:bookmarkEnd w:id="12"/>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77"/>
        </w:tabs>
        <w:ind w:left="1077" w:hanging="360"/>
      </w:pPr>
      <w:rPr/>
    </w:lvl>
  </w:abstractNum>
  <w:abstractNum w:abstractNumId="2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6480"/>
        </w:tabs>
        <w:ind w:left="6480" w:hanging="360"/>
      </w:pPr>
      <w:rPr>
        <w:lang w:val="ru-RU"/>
      </w:rPr>
    </w:lvl>
  </w:abstractNum>
  <w:abstractNum w:abstractNumId="2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numFmt w:val="bullet"/>
      <w:lvlText w:val="-"/>
      <w:lvlJc w:val="left"/>
      <w:pPr>
        <w:tabs>
          <w:tab w:val="num" w:pos="360"/>
        </w:tabs>
        <w:ind w:left="170" w:hanging="170"/>
      </w:pPr>
      <w:rPr>
        <w:rFonts w:ascii="Times New Roman" w:hAnsi="Times New Roman" w:cs="Times New Roman" w:hint="default"/>
      </w:rPr>
    </w:lvl>
  </w:abstractNum>
  <w:abstractNum w:abstractNumId="29">
    <w:lvl w:ilvl="0">
      <w:start w:val="1"/>
      <w:numFmt w:val="bullet"/>
      <w:lvlText w:val=""/>
      <w:lvlJc w:val="left"/>
      <w:pPr>
        <w:ind w:left="169" w:firstLine="709"/>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1">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0" w:firstLine="709"/>
      </w:pPr>
      <w:rPr>
        <w:rFonts w:ascii="Symbol" w:hAnsi="Symbol" w:cs="Symbol" w:hint="default"/>
      </w:rPr>
    </w:lvl>
  </w:abstractNum>
  <w:abstractNum w:abstractNumId="35">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70" w:hanging="360"/>
      </w:pPr>
      <w:rPr/>
    </w:lvl>
  </w:abstractNum>
  <w:abstractNum w:abstractNumId="43">
    <w:lvl w:ilvl="0">
      <w:numFmt w:val="bullet"/>
      <w:lvlText w:val="–"/>
      <w:lvlJc w:val="center"/>
      <w:pPr>
        <w:tabs>
          <w:tab w:val="num" w:pos="0"/>
        </w:tabs>
        <w:ind w:left="1353" w:hanging="360"/>
      </w:pPr>
      <w:rPr>
        <w:rFonts w:ascii="Times New Roman" w:hAnsi="Times New Roman" w:cs="Times New Roman"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i w:val="false"/>
      <w:sz w:val="28"/>
    </w:rPr>
  </w:style>
  <w:style w:type="character" w:styleId="WW8Num42z0">
    <w:name w:val="WW8Num42z0"/>
    <w:qFormat/>
    <w:rPr>
      <w:lang w:val="ru-RU"/>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8"/>
      <w:szCs w:val="28"/>
      <w:u w:val="none"/>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pacing w:val="0"/>
      <w:w w:val="100"/>
      <w:position w:val="0"/>
      <w:sz w:val="28"/>
      <w:sz w:val="28"/>
      <w:vertAlign w:val="baseline"/>
    </w:rPr>
  </w:style>
  <w:style w:type="character" w:styleId="WW8Num53z0">
    <w:name w:val="WW8Num53z0"/>
    <w:qFormat/>
    <w:rPr>
      <w:rFonts w:ascii="Times New Roman" w:hAnsi="Times New Roman" w:cs="Times New Roman"/>
      <w:b w:val="false"/>
      <w:i w:val="false"/>
      <w:spacing w:val="0"/>
      <w:w w:val="100"/>
      <w:position w:val="0"/>
      <w:sz w:val="28"/>
      <w:sz w:val="28"/>
      <w:szCs w:val="28"/>
      <w:vertAlign w:val="baseline"/>
      <w:lang w:val="ru-RU"/>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5">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2">
    <w:name w:val="Стиль1"/>
    <w:basedOn w:val="Heading1"/>
    <w:qFormat/>
    <w:pPr>
      <w:numPr>
        <w:ilvl w:val="0"/>
        <w:numId w:val="27"/>
      </w:numPr>
      <w:ind w:firstLine="720"/>
    </w:pPr>
    <w:rPr>
      <w:rFonts w:cs="Arial"/>
      <w:b/>
      <w:bCs/>
      <w:color w:val="000000"/>
      <w:kern w:val="2"/>
      <w:szCs w:val="32"/>
      <w:lang w:val="uk-UA"/>
    </w:rPr>
  </w:style>
  <w:style w:type="paragraph" w:styleId="328">
    <w:name w:val="Стиль3"/>
    <w:basedOn w:val="Heading2"/>
    <w:qFormat/>
    <w:pPr>
      <w:keepNext w:val="false"/>
      <w:widowControl w:val="false"/>
      <w:numPr>
        <w:ilvl w:val="0"/>
        <w:numId w:val="27"/>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1">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3">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4">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2">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7"/>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7"/>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3">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0"/>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3">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8">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4">
    <w:name w:val="Стиль Заголовок 2"/>
    <w:basedOn w:val="Heading2"/>
    <w:qFormat/>
    <w:pPr>
      <w:numPr>
        <w:ilvl w:val="0"/>
        <w:numId w:val="27"/>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2"/>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1"/>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7">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2">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3">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8">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4">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6">
    <w:name w:val="НОРМ1"/>
    <w:basedOn w:val="Normal"/>
    <w:qFormat/>
    <w:pPr>
      <w:spacing w:lineRule="auto" w:line="240" w:before="0" w:after="0"/>
      <w:jc w:val="center"/>
    </w:pPr>
    <w:rPr>
      <w:rFonts w:ascii="Times New Roman" w:hAnsi="Times New Roman" w:cs="Times New Roman"/>
      <w:sz w:val="24"/>
      <w:szCs w:val="20"/>
    </w:rPr>
  </w:style>
  <w:style w:type="paragraph" w:styleId="187">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9">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
      <w:sz w:val="24"/>
      <w:szCs w:val="24"/>
    </w:rPr>
  </w:style>
  <w:style w:type="paragraph" w:styleId="240">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32"/>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3"/>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9">
    <w:name w:val="Стиль2"/>
    <w:basedOn w:val="Normal"/>
    <w:qFormat/>
    <w:pPr>
      <w:numPr>
        <w:ilvl w:val="0"/>
        <w:numId w:val="37"/>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1">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9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2">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6"/>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5"/>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4">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4">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5">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6">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6">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7">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8">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0">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2">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5"/>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4">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5">
    <w:name w:val="Маркер 1"/>
    <w:basedOn w:val="Normal"/>
    <w:qFormat/>
    <w:pPr>
      <w:numPr>
        <w:ilvl w:val="0"/>
        <w:numId w:val="4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9">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7">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8">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0">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9"/>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4"/>
    <w:next w:val="164"/>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9">
    <w:name w:val="1 розділ"/>
    <w:basedOn w:val="164"/>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0">
    <w:name w:val="Беззубко заголовок 1"/>
    <w:basedOn w:val="Heading1"/>
    <w:qFormat/>
    <w:pPr>
      <w:numPr>
        <w:ilvl w:val="0"/>
        <w:numId w:val="8"/>
      </w:numPr>
      <w:spacing w:before="240" w:after="60"/>
    </w:pPr>
    <w:rPr>
      <w:b/>
    </w:rPr>
  </w:style>
  <w:style w:type="paragraph" w:styleId="342">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1">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2">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2">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3">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4"/>
    <w:qFormat/>
    <w:pPr>
      <w:widowControl w:val="false"/>
      <w:spacing w:lineRule="auto" w:line="360" w:before="0" w:after="0"/>
      <w:ind w:firstLine="832"/>
      <w:jc w:val="both"/>
    </w:pPr>
    <w:rPr>
      <w:color w:val="000000"/>
      <w:w w:val="80"/>
      <w:sz w:val="26"/>
      <w:szCs w:val="26"/>
    </w:rPr>
  </w:style>
  <w:style w:type="paragraph" w:styleId="263">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4">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5">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4">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4"/>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5">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3">
    <w:name w:val="очистить формат"/>
    <w:basedOn w:val="Heading1"/>
    <w:qFormat/>
    <w:pPr>
      <w:numPr>
        <w:ilvl w:val="0"/>
        <w:numId w:val="27"/>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6">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7">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2"/>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2"/>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8">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6"/>
    <w:qFormat/>
    <w:pPr>
      <w:keepNext w:val="false"/>
      <w:suppressAutoHyphens w:val="true"/>
    </w:pPr>
    <w:rPr>
      <w:b/>
    </w:rPr>
  </w:style>
  <w:style w:type="paragraph" w:styleId="Style323">
    <w:name w:val="СПИСОК_ДР"/>
    <w:basedOn w:val="Normal"/>
    <w:qFormat/>
    <w:pPr>
      <w:numPr>
        <w:ilvl w:val="0"/>
        <w:numId w:val="31"/>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2"/>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49">
    <w:name w:val="Ст_1"/>
    <w:basedOn w:val="Style309"/>
    <w:qFormat/>
    <w:pPr>
      <w:spacing w:lineRule="auto" w:line="240"/>
      <w:ind w:hanging="0"/>
      <w:jc w:val="left"/>
    </w:pPr>
    <w:rPr>
      <w:color w:val="000000"/>
      <w:sz w:val="22"/>
      <w:szCs w:val="22"/>
    </w:rPr>
  </w:style>
  <w:style w:type="paragraph" w:styleId="266">
    <w:name w:val="Ст2"/>
    <w:basedOn w:val="1149"/>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0">
    <w:name w:val="СТ1 список"/>
    <w:basedOn w:val="1149"/>
    <w:qFormat/>
    <w:pPr>
      <w:numPr>
        <w:ilvl w:val="0"/>
        <w:numId w:val="4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7">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Розд_1"/>
    <w:basedOn w:val="Heading1"/>
    <w:qFormat/>
    <w:pPr>
      <w:numPr>
        <w:ilvl w:val="0"/>
        <w:numId w:val="0"/>
      </w:numPr>
      <w:ind w:hanging="0"/>
    </w:pPr>
    <w:rPr>
      <w:b/>
      <w:kern w:val="0"/>
      <w:szCs w:val="28"/>
      <w:lang w:val="uk-UA"/>
    </w:rPr>
  </w:style>
  <w:style w:type="paragraph" w:styleId="115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2">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3">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3"/>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3">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9">
    <w:name w:val="Титул2_автор"/>
    <w:basedOn w:val="Normal"/>
    <w:next w:val="343"/>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6"/>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4">
    <w:name w:val="Заголовок 1 нумерированный"/>
    <w:basedOn w:val="Heading1"/>
    <w:qFormat/>
    <w:pPr>
      <w:numPr>
        <w:ilvl w:val="0"/>
        <w:numId w:val="26"/>
      </w:numPr>
      <w:autoSpaceDE w:val="false"/>
      <w:spacing w:before="240" w:after="120"/>
      <w:ind w:right="567" w:hanging="0"/>
      <w:jc w:val="left"/>
    </w:pPr>
    <w:rPr>
      <w:b/>
      <w:bCs/>
      <w:caps/>
      <w:sz w:val="24"/>
      <w:szCs w:val="24"/>
      <w:lang w:val="uk-UA"/>
    </w:rPr>
  </w:style>
  <w:style w:type="paragraph" w:styleId="ListNumber0">
    <w:name w:val="List Number 0"/>
    <w:basedOn w:val="229"/>
    <w:qFormat/>
    <w:pPr>
      <w:numPr>
        <w:ilvl w:val="0"/>
        <w:numId w:val="4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5">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0">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6">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1">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2"/>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5"/>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2">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8">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9">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3">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1">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2">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3">
    <w:name w:val="Заголовок №1"/>
    <w:basedOn w:val="Normal"/>
    <w:qFormat/>
    <w:pPr>
      <w:shd w:fill="FFFFFF" w:val="clear"/>
      <w:spacing w:lineRule="atLeast" w:line="240" w:before="180" w:after="180"/>
      <w:outlineLvl w:val="0"/>
    </w:pPr>
    <w:rPr>
      <w:spacing w:val="20"/>
      <w:sz w:val="34"/>
      <w:szCs w:val="34"/>
    </w:rPr>
  </w:style>
  <w:style w:type="paragraph" w:styleId="344">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4">
    <w:name w:val="Заголовок №2"/>
    <w:basedOn w:val="Normal"/>
    <w:qFormat/>
    <w:pPr>
      <w:shd w:fill="FFFFFF" w:val="clear"/>
      <w:spacing w:lineRule="exact" w:line="317" w:before="600" w:after="0"/>
      <w:ind w:hanging="620"/>
      <w:outlineLvl w:val="1"/>
    </w:pPr>
    <w:rPr>
      <w:b/>
      <w:bCs/>
      <w:sz w:val="26"/>
      <w:szCs w:val="26"/>
    </w:rPr>
  </w:style>
  <w:style w:type="paragraph" w:styleId="275">
    <w:name w:val="Основний текст2"/>
    <w:basedOn w:val="Normal"/>
    <w:qFormat/>
    <w:pPr>
      <w:shd w:fill="FFFFFF" w:val="clear"/>
      <w:spacing w:lineRule="exact" w:line="317" w:before="600" w:after="0"/>
      <w:ind w:firstLine="620"/>
      <w:jc w:val="both"/>
    </w:pPr>
    <w:rPr>
      <w:sz w:val="26"/>
      <w:szCs w:val="26"/>
    </w:rPr>
  </w:style>
  <w:style w:type="paragraph" w:styleId="1174">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5">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8"/>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1"/>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4"/>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276">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6">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7">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8">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5">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9">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0">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1">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7">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2">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6">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8">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3">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4">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5">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6">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7">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8">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9">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0"/>
      </w:numPr>
      <w:tabs>
        <w:tab w:val="clear" w:pos="708"/>
      </w:tabs>
      <w:ind w:left="0" w:hanging="0"/>
      <w:jc w:val="both"/>
    </w:pPr>
    <w:rPr>
      <w:sz w:val="22"/>
    </w:rPr>
  </w:style>
  <w:style w:type="paragraph" w:styleId="1191">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2">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3">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6"/>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4">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5">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7">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9">
    <w:name w:val="ВАК Заголовок 2"/>
    <w:basedOn w:val="1197"/>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8">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0">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9"/>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3">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99">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0">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0"/>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4"/>
    <w:next w:val="164"/>
    <w:qFormat/>
    <w:pPr>
      <w:spacing w:before="0" w:after="0"/>
      <w:ind w:left="57" w:right="57" w:hanging="0"/>
      <w:jc w:val="left"/>
    </w:pPr>
    <w:rPr>
      <w:b w:val="false"/>
      <w:bCs w:val="false"/>
      <w:spacing w:val="0"/>
      <w:sz w:val="28"/>
      <w:szCs w:val="28"/>
    </w:rPr>
  </w:style>
  <w:style w:type="paragraph" w:styleId="284">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5">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4"/>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6">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7">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8">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2">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3"/>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89">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5"/>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0">
    <w:name w:val="дисс-Глава 2"/>
    <w:next w:val="Style464"/>
    <w:qFormat/>
    <w:pPr>
      <w:widowControl/>
      <w:numPr>
        <w:ilvl w:val="0"/>
        <w:numId w:val="21"/>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3">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1">
    <w:name w:val="дисс-епіграф2"/>
    <w:basedOn w:val="Style464"/>
    <w:qFormat/>
    <w:pPr>
      <w:tabs>
        <w:tab w:val="clear" w:pos="708"/>
        <w:tab w:val="left" w:pos="2835" w:leader="none"/>
      </w:tabs>
      <w:ind w:left="2835" w:hanging="0"/>
    </w:pPr>
    <w:rPr/>
  </w:style>
  <w:style w:type="paragraph" w:styleId="292">
    <w:name w:val="диссер_перечень-2"/>
    <w:basedOn w:val="Style464"/>
    <w:next w:val="Style464"/>
    <w:qFormat/>
    <w:pPr>
      <w:ind w:hanging="0"/>
    </w:pPr>
    <w:rPr/>
  </w:style>
  <w:style w:type="paragraph" w:styleId="293">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49">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0">
    <w:name w:val="дисс-епіграф3"/>
    <w:basedOn w:val="Style464"/>
    <w:qFormat/>
    <w:pPr>
      <w:tabs>
        <w:tab w:val="clear" w:pos="708"/>
        <w:tab w:val="left" w:pos="2835" w:leader="none"/>
      </w:tabs>
      <w:ind w:left="2835" w:hanging="0"/>
    </w:pPr>
    <w:rPr/>
  </w:style>
  <w:style w:type="paragraph" w:styleId="351">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7">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8">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39">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4">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2">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5">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3">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4">
    <w:name w:val="диссер_перечень-6"/>
    <w:basedOn w:val="Style464"/>
    <w:next w:val="Style464"/>
    <w:qFormat/>
    <w:pPr>
      <w:numPr>
        <w:ilvl w:val="0"/>
        <w:numId w:val="28"/>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5">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6">
    <w:name w:val="дисс-подп к табл6"/>
    <w:basedOn w:val="Style464"/>
    <w:qFormat/>
    <w:pPr>
      <w:ind w:hanging="0"/>
      <w:jc w:val="left"/>
    </w:pPr>
    <w:rPr>
      <w:lang w:val="ru-RU"/>
    </w:rPr>
  </w:style>
  <w:style w:type="paragraph" w:styleId="718">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4">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19">
    <w:name w:val="дисс-епіграф7"/>
    <w:basedOn w:val="Style464"/>
    <w:qFormat/>
    <w:pPr>
      <w:tabs>
        <w:tab w:val="clear" w:pos="708"/>
        <w:tab w:val="left" w:pos="2835" w:leader="none"/>
      </w:tabs>
      <w:ind w:left="2835" w:hanging="0"/>
    </w:pPr>
    <w:rPr/>
  </w:style>
  <w:style w:type="paragraph" w:styleId="818">
    <w:name w:val="диссер_перечень-8"/>
    <w:basedOn w:val="Style464"/>
    <w:next w:val="Style464"/>
    <w:qFormat/>
    <w:pPr>
      <w:tabs>
        <w:tab w:val="clear" w:pos="708"/>
        <w:tab w:val="left" w:pos="360" w:leader="none"/>
      </w:tabs>
      <w:ind w:left="170" w:hanging="170"/>
    </w:pPr>
    <w:rPr/>
  </w:style>
  <w:style w:type="paragraph" w:styleId="720">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7">
    <w:name w:val="диссер_перечень-61"/>
    <w:basedOn w:val="Style464"/>
    <w:next w:val="Style464"/>
    <w:qFormat/>
    <w:pPr>
      <w:tabs>
        <w:tab w:val="clear" w:pos="708"/>
        <w:tab w:val="left" w:pos="360" w:leader="none"/>
      </w:tabs>
      <w:ind w:left="170" w:hanging="170"/>
    </w:pPr>
    <w:rPr/>
  </w:style>
  <w:style w:type="paragraph" w:styleId="618">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6">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0">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19">
    <w:name w:val="дисс-епіграф8"/>
    <w:basedOn w:val="Style464"/>
    <w:qFormat/>
    <w:pPr>
      <w:tabs>
        <w:tab w:val="clear" w:pos="708"/>
        <w:tab w:val="left" w:pos="2835" w:leader="none"/>
      </w:tabs>
      <w:ind w:left="2835" w:hanging="0"/>
    </w:pPr>
    <w:rPr/>
  </w:style>
  <w:style w:type="paragraph" w:styleId="820">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6">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7">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7">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8">
    <w:name w:val="дисс-подп к табл9"/>
    <w:basedOn w:val="Style464"/>
    <w:qFormat/>
    <w:pPr>
      <w:ind w:hanging="0"/>
      <w:jc w:val="left"/>
    </w:pPr>
    <w:rPr>
      <w:rFonts w:ascii="Times New Roman CYR" w:hAnsi="Times New Roman CYR" w:cs="Times New Roman CYR"/>
      <w:szCs w:val="28"/>
      <w:lang w:val="ru-RU"/>
    </w:rPr>
  </w:style>
  <w:style w:type="paragraph" w:styleId="298">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2">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99">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4">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1">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19">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2">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0">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5">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6">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3">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19">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5">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6">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7">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7">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8">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09">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2">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5"/>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0"/>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5"/>
    <w:qFormat/>
    <w:pPr/>
    <w:rPr>
      <w:spacing w:val="30"/>
    </w:rPr>
  </w:style>
  <w:style w:type="paragraph" w:styleId="358">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3">
    <w:name w:val="Тема примітки2"/>
    <w:basedOn w:val="Style124"/>
    <w:next w:val="Style124"/>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0">
    <w:name w:val="Тема примечания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4:49:00Z</dcterms:modified>
  <cp:revision>47</cp:revision>
  <dc:subject/>
  <dc:title/>
</cp:coreProperties>
</file>