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t>МВС УКРАЇНИ</w:t>
      </w:r>
    </w:p>
    <w:p>
      <w:pPr>
        <w:pStyle w:val="Normal"/>
        <w:ind w:left="-720" w:hanging="0"/>
        <w:jc w:val="center"/>
        <w:rPr/>
      </w:pPr>
      <w:r>
        <w:rPr>
          <w:b/>
          <w:bCs/>
          <w:sz w:val="28"/>
          <w:szCs w:val="28"/>
        </w:rPr>
        <w:t>ЛУГАНСЬКИЙ ДЕРЖАВНИЙ УНІВЕРСИТЕТ ВНУТРІШНІХ СПРАВ</w:t>
      </w:r>
    </w:p>
    <w:p>
      <w:pPr>
        <w:pStyle w:val="Heading"/>
        <w:spacing w:lineRule="atLeast" w:line="240"/>
        <w:ind w:left="-720" w:hanging="0"/>
        <w:rPr>
          <w:b w:val="false"/>
          <w:b w:val="false"/>
          <w:bCs w:val="false"/>
          <w:sz w:val="28"/>
          <w:szCs w:val="28"/>
        </w:rPr>
      </w:pPr>
      <w:r>
        <w:rPr>
          <w:b w:val="false"/>
          <w:bCs w:val="false"/>
          <w:sz w:val="28"/>
          <w:szCs w:val="28"/>
        </w:rPr>
      </w:r>
    </w:p>
    <w:p>
      <w:pPr>
        <w:pStyle w:val="Heading"/>
        <w:spacing w:lineRule="atLeast" w:line="240"/>
        <w:ind w:left="-720" w:hanging="0"/>
        <w:rPr/>
      </w:pPr>
      <w:r>
        <w:rPr/>
      </w:r>
    </w:p>
    <w:p>
      <w:pPr>
        <w:pStyle w:val="Heading"/>
        <w:spacing w:lineRule="atLeast" w:line="240"/>
        <w:ind w:left="-720" w:hanging="0"/>
        <w:rPr/>
      </w:pPr>
      <w:r>
        <w:rPr/>
      </w:r>
    </w:p>
    <w:p>
      <w:pPr>
        <w:pStyle w:val="Heading"/>
        <w:spacing w:lineRule="atLeast" w:line="240"/>
        <w:ind w:left="-720" w:hanging="0"/>
        <w:rPr/>
      </w:pPr>
      <w:r>
        <w:rPr/>
      </w:r>
    </w:p>
    <w:p>
      <w:pPr>
        <w:pStyle w:val="Heading"/>
        <w:spacing w:lineRule="atLeast" w:line="240"/>
        <w:ind w:left="-720" w:hanging="0"/>
        <w:jc w:val="both"/>
        <w:rPr/>
      </w:pPr>
      <w:r>
        <w:rPr>
          <w:rFonts w:eastAsia="Times New Roman"/>
        </w:rPr>
        <w:t xml:space="preserve">                                                                                                      </w:t>
      </w:r>
      <w:r>
        <w:rPr/>
        <w:t xml:space="preserve">На правах рукопису </w:t>
      </w:r>
    </w:p>
    <w:p>
      <w:pPr>
        <w:pStyle w:val="Heading"/>
        <w:spacing w:lineRule="atLeast" w:line="240"/>
        <w:ind w:left="-720" w:hanging="0"/>
        <w:rPr/>
      </w:pPr>
      <w:r>
        <w:rPr/>
      </w:r>
    </w:p>
    <w:p>
      <w:pPr>
        <w:pStyle w:val="Heading"/>
        <w:spacing w:lineRule="atLeast" w:line="240"/>
        <w:ind w:left="-720" w:hanging="0"/>
        <w:rPr/>
      </w:pPr>
      <w:r>
        <w:rPr/>
      </w:r>
    </w:p>
    <w:p>
      <w:pPr>
        <w:pStyle w:val="Heading"/>
        <w:spacing w:lineRule="atLeast" w:line="240"/>
        <w:ind w:left="-720" w:hanging="0"/>
        <w:rPr/>
      </w:pPr>
      <w:r>
        <w:rPr/>
      </w:r>
    </w:p>
    <w:p>
      <w:pPr>
        <w:pStyle w:val="Heading"/>
        <w:spacing w:lineRule="atLeast" w:line="240"/>
        <w:ind w:left="-720" w:hanging="0"/>
        <w:rPr/>
      </w:pPr>
      <w:r>
        <w:rPr/>
      </w:r>
    </w:p>
    <w:p>
      <w:pPr>
        <w:pStyle w:val="Heading"/>
        <w:spacing w:lineRule="atLeast" w:line="240"/>
        <w:ind w:left="-720" w:hanging="0"/>
        <w:rPr/>
      </w:pPr>
      <w:r>
        <w:rPr/>
        <w:t>МЯГКОВ МИКОЛА ОЛЕКСАНДРОВИЧ</w:t>
      </w:r>
    </w:p>
    <w:p>
      <w:pPr>
        <w:pStyle w:val="Heading"/>
        <w:spacing w:lineRule="atLeast" w:line="240"/>
        <w:ind w:left="-720" w:hanging="0"/>
        <w:rPr/>
      </w:pPr>
      <w:r>
        <w:rPr/>
      </w:r>
    </w:p>
    <w:p>
      <w:pPr>
        <w:pStyle w:val="Heading"/>
        <w:spacing w:lineRule="atLeast" w:line="240"/>
        <w:ind w:left="-720" w:hanging="0"/>
        <w:rPr/>
      </w:pPr>
      <w:r>
        <w:rPr/>
      </w:r>
    </w:p>
    <w:p>
      <w:pPr>
        <w:pStyle w:val="Heading"/>
        <w:spacing w:lineRule="atLeast" w:line="240"/>
        <w:ind w:left="-720" w:hanging="0"/>
        <w:rPr/>
      </w:pPr>
      <w:r>
        <w:rPr>
          <w:rFonts w:eastAsia="Times New Roman"/>
        </w:rPr>
        <w:t xml:space="preserve">                                                                     </w:t>
      </w:r>
      <w:r>
        <w:rPr/>
        <w:t>УДК 342.841 + 343.415</w:t>
      </w:r>
    </w:p>
    <w:p>
      <w:pPr>
        <w:pStyle w:val="Heading"/>
        <w:spacing w:lineRule="atLeast" w:line="240"/>
        <w:ind w:left="-720" w:hanging="0"/>
        <w:rPr/>
      </w:pPr>
      <w:r>
        <w:rPr/>
      </w:r>
    </w:p>
    <w:p>
      <w:pPr>
        <w:pStyle w:val="Heading"/>
        <w:spacing w:lineRule="atLeast" w:line="240"/>
        <w:ind w:left="-720" w:hanging="0"/>
        <w:rPr/>
      </w:pPr>
      <w:r>
        <w:rPr/>
      </w:r>
    </w:p>
    <w:p>
      <w:pPr>
        <w:pStyle w:val="Heading"/>
        <w:spacing w:lineRule="atLeast" w:line="240"/>
        <w:ind w:left="-720" w:hanging="0"/>
        <w:rPr/>
      </w:pPr>
      <w:r>
        <w:rPr/>
      </w:r>
    </w:p>
    <w:p>
      <w:pPr>
        <w:pStyle w:val="Heading"/>
        <w:spacing w:lineRule="atLeast" w:line="240"/>
        <w:ind w:left="-720" w:hanging="0"/>
        <w:rPr/>
      </w:pPr>
      <w:r>
        <w:rPr/>
        <w:t>ПЕРЕШКОДЖАННЯ ЗДІЙСНЕННЮ ВИБОРЧОГО ПРАВА:</w:t>
      </w:r>
    </w:p>
    <w:p>
      <w:pPr>
        <w:pStyle w:val="Heading"/>
        <w:spacing w:lineRule="atLeast" w:line="240"/>
        <w:ind w:left="-720" w:hanging="0"/>
        <w:rPr/>
      </w:pPr>
      <w:r>
        <w:rPr/>
        <w:t>ПРОБЛЕМИ КРИМІНАЛЬНОЇ ВІДПОВІДАЛЬНОСТІ</w:t>
      </w:r>
    </w:p>
    <w:p>
      <w:pPr>
        <w:pStyle w:val="Heading"/>
        <w:spacing w:lineRule="atLeast" w:line="240"/>
        <w:ind w:left="-720" w:hanging="0"/>
        <w:rPr/>
      </w:pPr>
      <w:r>
        <w:rPr/>
      </w:r>
    </w:p>
    <w:p>
      <w:pPr>
        <w:pStyle w:val="Heading"/>
        <w:spacing w:lineRule="atLeast" w:line="240"/>
        <w:ind w:left="-720" w:hanging="0"/>
        <w:rPr/>
      </w:pPr>
      <w:r>
        <w:rPr/>
      </w:r>
    </w:p>
    <w:p>
      <w:pPr>
        <w:pStyle w:val="Heading"/>
        <w:spacing w:lineRule="atLeast" w:line="240"/>
        <w:ind w:left="-720" w:hanging="0"/>
        <w:rPr/>
      </w:pPr>
      <w:r>
        <w:rPr/>
      </w:r>
    </w:p>
    <w:p>
      <w:pPr>
        <w:pStyle w:val="Heading"/>
        <w:spacing w:lineRule="atLeast" w:line="240"/>
        <w:ind w:left="-720" w:hanging="0"/>
        <w:rPr/>
      </w:pPr>
      <w:r>
        <w:rPr/>
      </w:r>
    </w:p>
    <w:p>
      <w:pPr>
        <w:pStyle w:val="Heading"/>
        <w:spacing w:lineRule="atLeast" w:line="240"/>
        <w:ind w:left="-720" w:hanging="0"/>
        <w:rPr/>
      </w:pPr>
      <w:r>
        <w:rPr/>
      </w:r>
    </w:p>
    <w:p>
      <w:pPr>
        <w:pStyle w:val="Heading"/>
        <w:spacing w:lineRule="atLeast" w:line="240"/>
        <w:ind w:left="-720" w:hanging="0"/>
        <w:rPr/>
      </w:pPr>
      <w:r>
        <w:rPr/>
        <w:t>12.00.08 – кримінальне право та кримінологія;</w:t>
      </w:r>
    </w:p>
    <w:p>
      <w:pPr>
        <w:pStyle w:val="Heading"/>
        <w:spacing w:lineRule="atLeast" w:line="240"/>
        <w:ind w:left="-720" w:hanging="0"/>
        <w:rPr/>
      </w:pPr>
      <w:r>
        <w:rPr/>
        <w:t>кримінально-виконавче право</w:t>
      </w:r>
    </w:p>
    <w:p>
      <w:pPr>
        <w:pStyle w:val="Heading"/>
        <w:spacing w:lineRule="atLeast" w:line="240"/>
        <w:ind w:left="-720" w:hanging="0"/>
        <w:rPr/>
      </w:pPr>
      <w:r>
        <w:rPr/>
      </w:r>
    </w:p>
    <w:p>
      <w:pPr>
        <w:pStyle w:val="Heading"/>
        <w:spacing w:lineRule="atLeast" w:line="240"/>
        <w:ind w:left="-720" w:hanging="0"/>
        <w:rPr/>
      </w:pPr>
      <w:r>
        <w:rPr/>
        <w:t>Дисертація на здобуття наукового ступеня</w:t>
      </w:r>
    </w:p>
    <w:p>
      <w:pPr>
        <w:pStyle w:val="Heading"/>
        <w:spacing w:lineRule="atLeast" w:line="240"/>
        <w:ind w:left="-720" w:hanging="0"/>
        <w:rPr/>
      </w:pPr>
      <w:r>
        <w:rPr/>
        <w:t>кандидата юридичних наук</w:t>
      </w:r>
    </w:p>
    <w:p>
      <w:pPr>
        <w:pStyle w:val="Heading"/>
        <w:spacing w:lineRule="atLeast" w:line="240"/>
        <w:ind w:left="-720" w:hanging="0"/>
        <w:rPr/>
      </w:pPr>
      <w:r>
        <w:rPr/>
      </w:r>
    </w:p>
    <w:p>
      <w:pPr>
        <w:pStyle w:val="Heading"/>
        <w:spacing w:lineRule="atLeast" w:line="240"/>
        <w:ind w:left="-720" w:hanging="0"/>
        <w:rPr/>
      </w:pPr>
      <w:r>
        <w:rPr/>
      </w:r>
    </w:p>
    <w:p>
      <w:pPr>
        <w:pStyle w:val="Heading"/>
        <w:spacing w:lineRule="atLeast" w:line="240"/>
        <w:ind w:left="-720" w:hanging="0"/>
        <w:rPr/>
      </w:pPr>
      <w:r>
        <w:rPr/>
      </w:r>
    </w:p>
    <w:p>
      <w:pPr>
        <w:pStyle w:val="Heading"/>
        <w:spacing w:lineRule="atLeast" w:line="240"/>
        <w:ind w:left="-720" w:hanging="0"/>
        <w:rPr/>
      </w:pPr>
      <w:r>
        <w:rPr>
          <w:rFonts w:eastAsia="Times New Roman"/>
        </w:rPr>
        <w:t xml:space="preserve">                                                                                   </w:t>
      </w:r>
      <w:r>
        <w:rPr/>
        <w:t>Науковий керівник:</w:t>
      </w:r>
    </w:p>
    <w:p>
      <w:pPr>
        <w:pStyle w:val="Heading"/>
        <w:spacing w:lineRule="atLeast" w:line="240"/>
        <w:ind w:left="-720" w:hanging="0"/>
        <w:rPr/>
      </w:pPr>
      <w:r>
        <w:rPr>
          <w:rFonts w:eastAsia="Times New Roman"/>
        </w:rPr>
        <w:t xml:space="preserve">                                                                                  </w:t>
      </w:r>
      <w:r>
        <w:rPr/>
        <w:t>доктор юридичних наук, професор</w:t>
      </w:r>
    </w:p>
    <w:p>
      <w:pPr>
        <w:pStyle w:val="Heading"/>
        <w:spacing w:lineRule="atLeast" w:line="240"/>
        <w:ind w:left="-720" w:hanging="0"/>
        <w:rPr/>
      </w:pPr>
      <w:r>
        <w:rPr>
          <w:rFonts w:eastAsia="Times New Roman"/>
        </w:rPr>
        <w:t xml:space="preserve">                                                                                 </w:t>
      </w:r>
      <w:r>
        <w:rPr/>
        <w:t>Костенко Олександр Миколайович</w:t>
      </w:r>
    </w:p>
    <w:p>
      <w:pPr>
        <w:pStyle w:val="Heading"/>
        <w:spacing w:lineRule="atLeast" w:line="240"/>
        <w:ind w:left="-720" w:hanging="0"/>
        <w:rPr>
          <w:b w:val="false"/>
          <w:b w:val="false"/>
          <w:bCs w:val="false"/>
        </w:rPr>
      </w:pPr>
      <w:r>
        <w:rPr>
          <w:b w:val="false"/>
          <w:bCs w:val="false"/>
        </w:rPr>
      </w:r>
    </w:p>
    <w:p>
      <w:pPr>
        <w:pStyle w:val="Heading"/>
        <w:spacing w:lineRule="atLeast" w:line="240"/>
        <w:ind w:left="-720" w:hanging="0"/>
        <w:rPr>
          <w:b w:val="false"/>
          <w:b w:val="false"/>
          <w:bCs w:val="false"/>
        </w:rPr>
      </w:pPr>
      <w:r>
        <w:rPr>
          <w:b w:val="false"/>
          <w:bCs w:val="false"/>
        </w:rPr>
      </w:r>
    </w:p>
    <w:p>
      <w:pPr>
        <w:pStyle w:val="Heading"/>
        <w:spacing w:lineRule="atLeast" w:line="240"/>
        <w:ind w:left="-720" w:hanging="0"/>
        <w:rPr>
          <w:b w:val="false"/>
          <w:b w:val="false"/>
          <w:bCs w:val="false"/>
        </w:rPr>
      </w:pPr>
      <w:r>
        <w:rPr>
          <w:b w:val="false"/>
          <w:bCs w:val="false"/>
        </w:rPr>
      </w:r>
    </w:p>
    <w:p>
      <w:pPr>
        <w:pStyle w:val="Heading"/>
        <w:spacing w:lineRule="atLeast" w:line="240"/>
        <w:ind w:left="-720" w:hanging="0"/>
        <w:rPr>
          <w:b w:val="false"/>
          <w:b w:val="false"/>
          <w:bCs w:val="false"/>
        </w:rPr>
      </w:pPr>
      <w:r>
        <w:rPr>
          <w:b w:val="false"/>
          <w:bCs w:val="false"/>
        </w:rPr>
      </w:r>
    </w:p>
    <w:p>
      <w:pPr>
        <w:pStyle w:val="Heading"/>
        <w:spacing w:lineRule="atLeast" w:line="240"/>
        <w:ind w:left="-720" w:hanging="0"/>
        <w:rPr>
          <w:b w:val="false"/>
          <w:b w:val="false"/>
          <w:bCs w:val="false"/>
        </w:rPr>
      </w:pPr>
      <w:r>
        <w:rPr>
          <w:b w:val="false"/>
          <w:bCs w:val="false"/>
        </w:rPr>
      </w:r>
    </w:p>
    <w:p>
      <w:pPr>
        <w:pStyle w:val="Heading"/>
        <w:spacing w:lineRule="atLeast" w:line="240"/>
        <w:ind w:left="-720" w:hanging="0"/>
        <w:rPr>
          <w:b w:val="false"/>
          <w:b w:val="false"/>
          <w:bCs w:val="false"/>
        </w:rPr>
      </w:pPr>
      <w:r>
        <w:rPr>
          <w:b w:val="false"/>
          <w:bCs w:val="false"/>
        </w:rPr>
      </w:r>
    </w:p>
    <w:p>
      <w:pPr>
        <w:pStyle w:val="Heading"/>
        <w:spacing w:lineRule="atLeast" w:line="240"/>
        <w:ind w:left="-720" w:hanging="0"/>
        <w:rPr>
          <w:b w:val="false"/>
          <w:b w:val="false"/>
          <w:bCs w:val="false"/>
        </w:rPr>
      </w:pPr>
      <w:r>
        <w:rPr>
          <w:b w:val="false"/>
          <w:bCs w:val="false"/>
        </w:rPr>
      </w:r>
    </w:p>
    <w:p>
      <w:pPr>
        <w:pStyle w:val="Subtitle"/>
        <w:ind w:left="-720" w:hanging="0"/>
        <w:rPr/>
      </w:pPr>
      <w:r>
        <w:rPr/>
        <w:t>Луганськ – 2006</w:t>
      </w:r>
    </w:p>
    <w:p>
      <w:pPr>
        <w:pStyle w:val="Normal"/>
        <w:spacing w:lineRule="auto" w:line="360"/>
        <w:jc w:val="center"/>
        <w:rPr>
          <w:b/>
          <w:b/>
          <w:bCs/>
          <w:sz w:val="28"/>
          <w:szCs w:val="28"/>
        </w:rPr>
      </w:pPr>
      <w:r>
        <w:rPr>
          <w:b/>
          <w:bCs/>
          <w:sz w:val="28"/>
          <w:szCs w:val="28"/>
        </w:rPr>
        <w:t>ЗМІСТ</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СТУП …………………………......……………………………………….............. 3</w:t>
      </w:r>
    </w:p>
    <w:p>
      <w:pPr>
        <w:pStyle w:val="TextBody"/>
        <w:spacing w:lineRule="auto" w:line="360" w:before="0" w:after="0"/>
        <w:rPr>
          <w:sz w:val="28"/>
          <w:szCs w:val="28"/>
        </w:rPr>
      </w:pPr>
      <w:r>
        <w:rPr>
          <w:sz w:val="28"/>
          <w:szCs w:val="28"/>
        </w:rPr>
        <w:t>РОЗДІЛ 1</w:t>
      </w:r>
    </w:p>
    <w:p>
      <w:pPr>
        <w:pStyle w:val="TextBody"/>
        <w:spacing w:lineRule="auto" w:line="360" w:before="0" w:after="0"/>
        <w:rPr>
          <w:sz w:val="28"/>
          <w:szCs w:val="28"/>
        </w:rPr>
      </w:pPr>
      <w:r>
        <w:rPr>
          <w:sz w:val="28"/>
          <w:szCs w:val="28"/>
        </w:rPr>
        <w:t>ОБ’ЄКТ ПЕРЕШКОДЖАННЯ ЗДІЙСНЕННЮ ВИБОРЧОГО ПРАВА .....…....15</w:t>
      </w:r>
    </w:p>
    <w:p>
      <w:pPr>
        <w:pStyle w:val="Normal"/>
        <w:numPr>
          <w:ilvl w:val="1"/>
          <w:numId w:val="10"/>
        </w:numPr>
        <w:tabs>
          <w:tab w:val="clear" w:pos="708"/>
          <w:tab w:val="left" w:pos="567" w:leader="none"/>
        </w:tabs>
        <w:spacing w:lineRule="auto" w:line="360"/>
        <w:ind w:left="0" w:hanging="0"/>
        <w:rPr>
          <w:sz w:val="28"/>
          <w:szCs w:val="28"/>
        </w:rPr>
      </w:pPr>
      <w:r>
        <w:rPr>
          <w:sz w:val="28"/>
          <w:szCs w:val="28"/>
        </w:rPr>
        <w:t>Історичний аспект формування правовідносин, які є об’єктом перешкоджання здійсненню виборчого права....................................................... 15</w:t>
      </w:r>
    </w:p>
    <w:p>
      <w:pPr>
        <w:pStyle w:val="2"/>
        <w:numPr>
          <w:ilvl w:val="1"/>
          <w:numId w:val="10"/>
        </w:numPr>
        <w:tabs>
          <w:tab w:val="clear" w:pos="708"/>
          <w:tab w:val="left" w:pos="567" w:leader="none"/>
        </w:tabs>
        <w:spacing w:lineRule="auto" w:line="360" w:before="0" w:after="0"/>
        <w:ind w:left="0" w:hanging="0"/>
        <w:rPr>
          <w:sz w:val="28"/>
          <w:szCs w:val="28"/>
        </w:rPr>
      </w:pPr>
      <w:r>
        <w:rPr>
          <w:sz w:val="28"/>
          <w:szCs w:val="28"/>
        </w:rPr>
        <w:t>Проблема об’єкта злочину в науці кримінального права.............….............23</w:t>
      </w:r>
    </w:p>
    <w:p>
      <w:pPr>
        <w:pStyle w:val="Normal"/>
        <w:numPr>
          <w:ilvl w:val="1"/>
          <w:numId w:val="10"/>
        </w:numPr>
        <w:tabs>
          <w:tab w:val="clear" w:pos="708"/>
          <w:tab w:val="left" w:pos="567" w:leader="none"/>
        </w:tabs>
        <w:spacing w:lineRule="auto" w:line="360"/>
        <w:ind w:left="0" w:hanging="0"/>
        <w:rPr>
          <w:sz w:val="28"/>
          <w:szCs w:val="28"/>
        </w:rPr>
      </w:pPr>
      <w:r>
        <w:rPr>
          <w:bCs/>
          <w:sz w:val="28"/>
          <w:szCs w:val="28"/>
        </w:rPr>
        <w:t>Родовий і безпосередній об’єкти перешкоджання здійсненню виборчого права</w:t>
      </w:r>
      <w:r>
        <w:rPr>
          <w:sz w:val="28"/>
          <w:szCs w:val="28"/>
        </w:rPr>
        <w:t>............................................................................................................................28</w:t>
      </w:r>
    </w:p>
    <w:p>
      <w:pPr>
        <w:pStyle w:val="Normal"/>
        <w:spacing w:lineRule="auto" w:line="360"/>
        <w:rPr>
          <w:sz w:val="28"/>
          <w:szCs w:val="28"/>
        </w:rPr>
      </w:pPr>
      <w:r>
        <w:rPr>
          <w:sz w:val="28"/>
          <w:szCs w:val="28"/>
        </w:rPr>
        <w:t>Висновки до розділу 1 .........…...........………………………........………………. 49</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РОЗДІЛ 2</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ОБ’ЄКТИВНА СТОРОНА ПЕРЕШКОДЖАННЯ ЗДІЙСНЕННЮ ВИБОРЧОГО ПРАВА  ..............………...……………………..........…………............................. 52</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2.1. </w:t>
      </w:r>
      <w:r>
        <w:rPr>
          <w:rFonts w:cs="Times New Roman" w:ascii="Times New Roman" w:hAnsi="Times New Roman"/>
          <w:b w:val="false"/>
          <w:bCs w:val="false"/>
          <w:i w:val="false"/>
        </w:rPr>
        <w:t>Визначення змісту терміна “перешкоджання вільному здійсненню громадянином свого виборчого права”</w:t>
      </w:r>
      <w:r>
        <w:rPr>
          <w:rFonts w:cs="Times New Roman" w:ascii="Times New Roman" w:hAnsi="Times New Roman"/>
          <w:b w:val="false"/>
          <w:i w:val="false"/>
        </w:rPr>
        <w:t>….............................................……….… 54</w:t>
      </w:r>
    </w:p>
    <w:p>
      <w:pPr>
        <w:pStyle w:val="2"/>
        <w:spacing w:lineRule="auto" w:line="360" w:before="0" w:after="0"/>
        <w:ind w:left="0" w:hanging="0"/>
        <w:rPr>
          <w:sz w:val="28"/>
          <w:szCs w:val="28"/>
        </w:rPr>
      </w:pPr>
      <w:r>
        <w:rPr>
          <w:sz w:val="28"/>
          <w:szCs w:val="28"/>
        </w:rPr>
        <w:t xml:space="preserve">2.2. </w:t>
      </w:r>
      <w:r>
        <w:rPr>
          <w:bCs/>
          <w:sz w:val="28"/>
          <w:szCs w:val="28"/>
        </w:rPr>
        <w:t>Способи перешкоджання здійсненню виборчого права</w:t>
      </w:r>
      <w:r>
        <w:rPr>
          <w:sz w:val="28"/>
          <w:szCs w:val="28"/>
        </w:rPr>
        <w:t xml:space="preserve"> …........….........….. 80</w:t>
      </w:r>
    </w:p>
    <w:p>
      <w:pPr>
        <w:pStyle w:val="Normal"/>
        <w:spacing w:lineRule="auto" w:line="360"/>
        <w:rPr>
          <w:sz w:val="28"/>
          <w:szCs w:val="28"/>
        </w:rPr>
      </w:pPr>
      <w:r>
        <w:rPr>
          <w:sz w:val="28"/>
          <w:szCs w:val="28"/>
        </w:rPr>
        <w:t xml:space="preserve">2.3. </w:t>
      </w:r>
      <w:r>
        <w:rPr>
          <w:bCs/>
          <w:sz w:val="28"/>
          <w:szCs w:val="28"/>
        </w:rPr>
        <w:t xml:space="preserve">Об’єктивна сторона кваліфікованого перешкоджання здійсненню виборчого права </w:t>
      </w:r>
      <w:r>
        <w:rPr>
          <w:sz w:val="28"/>
          <w:szCs w:val="28"/>
        </w:rPr>
        <w:t>……………………..……...….................................................... 126</w:t>
      </w:r>
    </w:p>
    <w:p>
      <w:pPr>
        <w:pStyle w:val="Normal"/>
        <w:spacing w:lineRule="auto" w:line="360"/>
        <w:rPr>
          <w:sz w:val="28"/>
          <w:szCs w:val="28"/>
        </w:rPr>
      </w:pPr>
      <w:r>
        <w:rPr>
          <w:sz w:val="28"/>
          <w:szCs w:val="28"/>
        </w:rPr>
        <w:t>Висновки до розділу 2 …………....…............………………………........……... 140</w:t>
      </w:r>
    </w:p>
    <w:p>
      <w:pPr>
        <w:pStyle w:val="Normal"/>
        <w:spacing w:lineRule="auto" w:line="360"/>
        <w:rPr>
          <w:sz w:val="28"/>
          <w:szCs w:val="28"/>
        </w:rPr>
      </w:pPr>
      <w:r>
        <w:rPr>
          <w:sz w:val="28"/>
          <w:szCs w:val="28"/>
        </w:rPr>
        <w:t>РОЗДІЛ 3</w:t>
      </w:r>
    </w:p>
    <w:p>
      <w:pPr>
        <w:pStyle w:val="Normal"/>
        <w:spacing w:lineRule="auto" w:line="360"/>
        <w:rPr>
          <w:sz w:val="28"/>
          <w:szCs w:val="28"/>
        </w:rPr>
      </w:pPr>
      <w:r>
        <w:rPr>
          <w:sz w:val="28"/>
          <w:szCs w:val="28"/>
        </w:rPr>
        <w:t>СУБ’ЄКТИВНІ ОЗНАКИ ПЕРЕШКОДЖАННЯ ЗДІЙСНЕННЮ ВИБОРЧОГО ПРАВА......................................................................................................................146</w:t>
      </w:r>
    </w:p>
    <w:p>
      <w:pPr>
        <w:pStyle w:val="Normal"/>
        <w:spacing w:lineRule="auto" w:line="360"/>
        <w:rPr>
          <w:sz w:val="28"/>
          <w:szCs w:val="28"/>
        </w:rPr>
      </w:pPr>
      <w:r>
        <w:rPr>
          <w:sz w:val="28"/>
          <w:szCs w:val="28"/>
        </w:rPr>
        <w:t xml:space="preserve">3.1. </w:t>
      </w:r>
      <w:r>
        <w:rPr>
          <w:bCs/>
          <w:sz w:val="28"/>
          <w:szCs w:val="28"/>
        </w:rPr>
        <w:t>Суб’єктивна сторона перешкоджання здійсненню виборчого права..........</w:t>
      </w:r>
      <w:r>
        <w:rPr>
          <w:sz w:val="28"/>
          <w:szCs w:val="28"/>
        </w:rPr>
        <w:t>146</w:t>
      </w:r>
    </w:p>
    <w:p>
      <w:pPr>
        <w:pStyle w:val="2"/>
        <w:spacing w:lineRule="auto" w:line="360" w:before="0" w:after="0"/>
        <w:ind w:left="0" w:hanging="0"/>
        <w:rPr>
          <w:sz w:val="28"/>
          <w:szCs w:val="28"/>
        </w:rPr>
      </w:pPr>
      <w:r>
        <w:rPr>
          <w:sz w:val="28"/>
          <w:szCs w:val="28"/>
        </w:rPr>
        <w:t xml:space="preserve">3.2. </w:t>
      </w:r>
      <w:r>
        <w:rPr>
          <w:bCs/>
          <w:sz w:val="28"/>
          <w:szCs w:val="28"/>
        </w:rPr>
        <w:t>Суб’єкт перешкоджання здійсненню виборчого права</w:t>
      </w:r>
      <w:r>
        <w:rPr>
          <w:sz w:val="28"/>
          <w:szCs w:val="28"/>
        </w:rPr>
        <w:t xml:space="preserve"> .............….........… 157</w:t>
      </w:r>
    </w:p>
    <w:p>
      <w:pPr>
        <w:pStyle w:val="2"/>
        <w:spacing w:lineRule="auto" w:line="360" w:before="0" w:after="0"/>
        <w:ind w:left="0" w:hanging="0"/>
        <w:rPr>
          <w:sz w:val="28"/>
          <w:szCs w:val="28"/>
        </w:rPr>
      </w:pPr>
      <w:r>
        <w:rPr>
          <w:sz w:val="28"/>
          <w:szCs w:val="28"/>
        </w:rPr>
        <w:t>Висновки до розділу 3 ……………...…………………............…….........……... 165</w:t>
      </w:r>
    </w:p>
    <w:p>
      <w:pPr>
        <w:pStyle w:val="Heading3"/>
        <w:spacing w:lineRule="auto" w:line="360"/>
        <w:ind w:left="0" w:hanging="0"/>
        <w:jc w:val="left"/>
        <w:rPr>
          <w:b w:val="false"/>
          <w:b w:val="false"/>
          <w:sz w:val="28"/>
          <w:szCs w:val="28"/>
        </w:rPr>
      </w:pPr>
      <w:r>
        <w:rPr>
          <w:b w:val="false"/>
          <w:sz w:val="28"/>
          <w:szCs w:val="28"/>
        </w:rPr>
        <w:t>ВИСНОВКИ ………..………………………………………................…………. 168</w:t>
      </w:r>
    </w:p>
    <w:p>
      <w:pPr>
        <w:pStyle w:val="Heading3"/>
        <w:spacing w:lineRule="auto" w:line="360"/>
        <w:ind w:left="0" w:hanging="0"/>
        <w:jc w:val="left"/>
        <w:rPr>
          <w:b w:val="false"/>
          <w:b w:val="false"/>
          <w:sz w:val="28"/>
          <w:szCs w:val="28"/>
        </w:rPr>
      </w:pPr>
      <w:r>
        <w:rPr>
          <w:b w:val="false"/>
          <w:sz w:val="28"/>
          <w:szCs w:val="28"/>
        </w:rPr>
        <w:t>СПИСОК ВИКОРИСТАНИХ ДЖЕРЕЛ ………………………...........……….. 17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z w:val="28"/>
          <w:szCs w:val="28"/>
        </w:rPr>
      </w:pPr>
      <w:r>
        <w:rPr>
          <w:b/>
          <w:bCs/>
          <w:sz w:val="28"/>
          <w:szCs w:val="28"/>
        </w:rPr>
        <w:t>ВСТУП</w:t>
      </w:r>
    </w:p>
    <w:p>
      <w:pPr>
        <w:pStyle w:val="Normal"/>
        <w:spacing w:lineRule="auto" w:line="360"/>
        <w:jc w:val="both"/>
        <w:rPr>
          <w:b/>
          <w:b/>
          <w:bCs/>
          <w:sz w:val="28"/>
          <w:szCs w:val="28"/>
        </w:rPr>
      </w:pPr>
      <w:r>
        <w:rPr>
          <w:b/>
          <w:bCs/>
          <w:sz w:val="28"/>
          <w:szCs w:val="28"/>
        </w:rPr>
      </w:r>
    </w:p>
    <w:p>
      <w:pPr>
        <w:pStyle w:val="Normal"/>
        <w:spacing w:lineRule="auto" w:line="360"/>
        <w:ind w:firstLine="900"/>
        <w:jc w:val="both"/>
        <w:rPr/>
      </w:pPr>
      <w:r>
        <w:rPr>
          <w:b/>
          <w:bCs/>
          <w:sz w:val="28"/>
          <w:szCs w:val="28"/>
        </w:rPr>
        <w:t xml:space="preserve">Актуальність теми. </w:t>
      </w:r>
      <w:r>
        <w:rPr>
          <w:sz w:val="28"/>
          <w:szCs w:val="28"/>
        </w:rPr>
        <w:t>Розбудова правової, демократичної держави стала найважливішим напрямком розвитку українського суспільства в останні роки. Упродовж невеликого терміну створені умови для розвитку економіки на ринкових засадах господарювання, запроваджені нові демократичні процедури функціонування владних структур, прийнято чимало законодавчих актів у відповідності до міжнародних стандартів. Але, як бачиться, подальший економічний та соціальний розвиток країни без політичної стабілізації буде вельми складним. Фундаментом і основною базою такої політичної стабілізації є легітимні демократичні вибори. Упровадження демократичних принципів формування органів державної влади й органів місцевого самоврядування стало однією з обов’язкових умов подальшої інтеграції України до Європейського союзу. Тому в роки незалежності міжнародні організації приділяють значну увагу становленню в нашій країні основних форм безпосередньої демократії, зокрема виборів. Світове співтовариство, визнавши єдині демократичні засади щодо проведення виборів, закріпило їх у низці міжнародних документів.</w:t>
      </w:r>
    </w:p>
    <w:p>
      <w:pPr>
        <w:pStyle w:val="TextBody"/>
        <w:spacing w:lineRule="auto" w:line="360" w:before="0" w:after="0"/>
        <w:ind w:firstLine="900"/>
        <w:jc w:val="both"/>
        <w:rPr/>
      </w:pPr>
      <w:r>
        <w:rPr>
          <w:sz w:val="28"/>
          <w:szCs w:val="28"/>
        </w:rPr>
        <w:t xml:space="preserve">Ст. 1 Конституції України визначає Україну як суверенну і незалежну, демократичну, соціальну, правову державу [1]. Принциповою ознакою реального демократизму держави є досягнутий у ній рівень народовладдя, тобто те, наскільки встановлені національним законодавством процедури виявлення та здійснення волі народу можуть реально впливати на управління справами держави й суспільства. </w:t>
      </w:r>
    </w:p>
    <w:p>
      <w:pPr>
        <w:pStyle w:val="Normal"/>
        <w:spacing w:lineRule="auto" w:line="360"/>
        <w:ind w:firstLine="900"/>
        <w:jc w:val="both"/>
        <w:rPr/>
      </w:pPr>
      <w:r>
        <w:rPr>
          <w:sz w:val="28"/>
          <w:szCs w:val="28"/>
        </w:rPr>
        <w:t xml:space="preserve">Невід’ємною частиною демократичних виборів є забезпечення відповідних суб’єктивних виборчих прав. Згідно зі ст. 38 Конституції України громадяни мають право вільно обирати і бути обраними до органів державної влади та органів місцевого самоврядування [1]. Але закріплення цих основних політичних прав у Основному Законі не є показником їх забезпеченості. Державі потрібен ефективний механізм юридичної відповідальності за порушення прав і свобод громадян. </w:t>
      </w:r>
    </w:p>
    <w:p>
      <w:pPr>
        <w:pStyle w:val="Normal"/>
        <w:spacing w:lineRule="auto" w:line="360"/>
        <w:ind w:firstLine="900"/>
        <w:jc w:val="both"/>
        <w:rPr/>
      </w:pPr>
      <w:r>
        <w:rPr>
          <w:sz w:val="28"/>
          <w:szCs w:val="28"/>
        </w:rPr>
        <w:t>Кримінальний кодекс України забезпечує охорону прав і свобод людини та громадянина від найнебезпечніших порушень. Тому в разі недосконалості кримінально-правових норм, які передбачають кримінальну відповідальність за порушення виборчого законодавства, виборчі права громадян не можна назвати забезпеченими.</w:t>
      </w:r>
    </w:p>
    <w:p>
      <w:pPr>
        <w:pStyle w:val="Normal"/>
        <w:spacing w:lineRule="auto" w:line="360"/>
        <w:ind w:firstLine="900"/>
        <w:jc w:val="both"/>
        <w:rPr>
          <w:sz w:val="28"/>
          <w:szCs w:val="28"/>
        </w:rPr>
      </w:pPr>
      <w:r>
        <w:rPr>
          <w:sz w:val="28"/>
          <w:szCs w:val="28"/>
        </w:rPr>
        <w:t>Кримінальну відповідальність за виборчі правопорушення передбачено статтями 157 („Перешкоджання здійсненню виборчого права або права брати участь у референдумі, роботі виборчої комісії або комісії з референдуму чи діяльності офіційного спостерігача”), 158 („Фальсифікація виборчих документів, документів референдуму чи фальсифікація підсумків голосування”), 158</w:t>
      </w:r>
      <w:r>
        <w:rPr>
          <w:sz w:val="28"/>
          <w:szCs w:val="28"/>
          <w:vertAlign w:val="superscript"/>
        </w:rPr>
        <w:t>1</w:t>
      </w:r>
      <w:r>
        <w:rPr>
          <w:sz w:val="28"/>
          <w:szCs w:val="28"/>
        </w:rPr>
        <w:t xml:space="preserve"> („Незаконне знищення виборчої документації або документів референдуму”), 159 („Порушення таємниці голосування”), 159</w:t>
      </w:r>
      <w:r>
        <w:rPr>
          <w:sz w:val="28"/>
          <w:szCs w:val="28"/>
          <w:vertAlign w:val="superscript"/>
        </w:rPr>
        <w:t xml:space="preserve">1 </w:t>
      </w:r>
      <w:r>
        <w:rPr>
          <w:sz w:val="28"/>
          <w:szCs w:val="28"/>
        </w:rPr>
        <w:t xml:space="preserve">(„Порушення порядку фінансування виборчої кампанії кандидата, політичної партії (блоку)”) КК України [2]. </w:t>
      </w:r>
    </w:p>
    <w:p>
      <w:pPr>
        <w:pStyle w:val="Normal"/>
        <w:spacing w:lineRule="auto" w:line="360"/>
        <w:ind w:firstLine="900"/>
        <w:jc w:val="both"/>
        <w:rPr/>
      </w:pPr>
      <w:r>
        <w:rPr>
          <w:sz w:val="28"/>
          <w:szCs w:val="28"/>
        </w:rPr>
        <w:t>Але в межах цього дослідження пропонується звернути увагу на проблеми кримінальної відповідальності за перешкоджання здійсненню виборчого права. Ці діяння є порушенням основних виборчих прав громадян, тобто права обирати й бути обраним, і тому вони видаються ключовими у відповідному механізмі кримінально-правової охорони.</w:t>
      </w:r>
    </w:p>
    <w:p>
      <w:pPr>
        <w:pStyle w:val="Normal"/>
        <w:spacing w:lineRule="auto" w:line="360"/>
        <w:ind w:firstLine="900"/>
        <w:jc w:val="both"/>
        <w:rPr/>
      </w:pPr>
      <w:r>
        <w:rPr>
          <w:sz w:val="28"/>
          <w:szCs w:val="28"/>
        </w:rPr>
        <w:t xml:space="preserve">У вітчизняній науці кримінального права проблемам кримінальної відповідальності за перешкоджання здійсненню виборчого права не було приділено достатньої уваги. </w:t>
      </w:r>
    </w:p>
    <w:p>
      <w:pPr>
        <w:pStyle w:val="Normal"/>
        <w:spacing w:lineRule="auto" w:line="360"/>
        <w:ind w:firstLine="900"/>
        <w:jc w:val="both"/>
        <w:rPr/>
      </w:pPr>
      <w:r>
        <w:rPr>
          <w:sz w:val="28"/>
          <w:szCs w:val="28"/>
        </w:rPr>
        <w:t xml:space="preserve">Розгляд великої кількості скарг суб’єктів виборчих процесів за різними виборами свідчить про підвищений інтерес суспільства до результатів реалізації юридичної відповідальності за виборчі правопорушення. За даними судової статистики, у період виборчої компанії з виборів Президента України 2004 року до місцевих і апеляційних судів загальної юрисдикції надійшло 137042 скарги, з них було прийнято судами до провадження 133519 скарг, розглянуто з винесенням рішення – 131527 (задоволено 127776 скарг). Можливістю судового захисту своїх виборчих прав намагалися скористатися 135047 виборців, також надійшли 1561 скарга від кандидатів на пост Президента України та їх довірених осіб і 97 скарг від політичних партій та блоків. Крім того, до Верховного Суду України надійшло 5217 скарг, розглянуто з винесенням рішення – 71. Станом на 31 грудня 2004 року до судів надійшло тільки три кримінальних справи про злочини проти виборчих прав громадян, із них ще у 2004 році розглянуто одну кримінальну справу з постановлянням обвинувального вироку щодо однієї особи [3, c. 139-141]. </w:t>
      </w:r>
    </w:p>
    <w:p>
      <w:pPr>
        <w:pStyle w:val="Normal"/>
        <w:spacing w:lineRule="auto" w:line="360"/>
        <w:ind w:firstLine="900"/>
        <w:jc w:val="both"/>
        <w:rPr>
          <w:sz w:val="28"/>
          <w:szCs w:val="28"/>
        </w:rPr>
      </w:pPr>
      <w:r>
        <w:rPr>
          <w:sz w:val="28"/>
          <w:szCs w:val="28"/>
        </w:rPr>
        <w:t xml:space="preserve">Аналізуючи роботу </w:t>
      </w:r>
      <w:r>
        <w:rPr>
          <w:bCs/>
          <w:sz w:val="28"/>
          <w:szCs w:val="28"/>
        </w:rPr>
        <w:t>судів загальної юрисдикції за 2005 рік, Верховний Суд України зазначив, що у</w:t>
      </w:r>
      <w:r>
        <w:rPr>
          <w:sz w:val="28"/>
          <w:szCs w:val="28"/>
        </w:rPr>
        <w:t xml:space="preserve"> 2005 році у зв’язку з проведенням виборів Президента України було зареєстровано 1887 злочинів проти виборчих прав громадян [4]. За даними Генеральної прокуратури України, станом на початок листопада 2005 року було порушено 1610 кримінальних справ, із яких 1297 справ було направлено до суду [5, с. 15]. Переважну більшість таких справ порушено за фактами перешкоджання здійсненню виборчого права (ст. 157 КК України) та неправомірного використання виборчих бюлетенів, підлогу виборчих документів або неправильного підрахунку голосів чи неправильного оголошення результатів виборів (ст. 158 КК України) [5, с. 15-16]. </w:t>
      </w:r>
    </w:p>
    <w:p>
      <w:pPr>
        <w:pStyle w:val="Normal"/>
        <w:spacing w:lineRule="auto" w:line="360"/>
        <w:ind w:firstLine="900"/>
        <w:jc w:val="both"/>
        <w:rPr>
          <w:sz w:val="28"/>
          <w:szCs w:val="28"/>
        </w:rPr>
      </w:pPr>
      <w:r>
        <w:rPr>
          <w:sz w:val="28"/>
          <w:szCs w:val="28"/>
        </w:rPr>
        <w:t xml:space="preserve">Щодо засудження осіб за перешкоджання здійсненню виборчого права, то згідно з даними Державної судової адміністрації України у 2004 році було покарано судом лише одну особу [5, с. 17]. До цього особи за вчинення такого злочину взагалі не засуджувались. </w:t>
      </w:r>
    </w:p>
    <w:p>
      <w:pPr>
        <w:pStyle w:val="Normal"/>
        <w:spacing w:lineRule="auto" w:line="360"/>
        <w:ind w:firstLine="900"/>
        <w:jc w:val="both"/>
        <w:rPr>
          <w:sz w:val="28"/>
          <w:szCs w:val="28"/>
        </w:rPr>
      </w:pPr>
      <w:r>
        <w:rPr>
          <w:sz w:val="28"/>
          <w:szCs w:val="28"/>
        </w:rPr>
        <w:t xml:space="preserve">У першому півріччі 2005 року в Україні було засуджено за перешкоджання здійсненню виборчого права (ст. 157 КК України) 112 осіб     [5, с. 17]. </w:t>
      </w:r>
      <w:r>
        <w:rPr>
          <w:spacing w:val="-8"/>
          <w:sz w:val="28"/>
          <w:szCs w:val="28"/>
        </w:rPr>
        <w:t xml:space="preserve">Із 117 засуджених за ст. 157 КК України (в редакції від 5 квітня 2001 року) було засуджено: за ч. 1 </w:t>
      </w:r>
      <w:r>
        <w:rPr>
          <w:sz w:val="28"/>
          <w:szCs w:val="28"/>
        </w:rPr>
        <w:t xml:space="preserve">цієї статті (перешкоджання насильством, обманом, </w:t>
      </w:r>
      <w:r>
        <w:rPr>
          <w:spacing w:val="-5"/>
          <w:sz w:val="28"/>
          <w:szCs w:val="28"/>
        </w:rPr>
        <w:t>погрозами, підкупом або іншим чином вільному здійс</w:t>
        <w:softHyphen/>
      </w:r>
      <w:r>
        <w:rPr>
          <w:spacing w:val="-8"/>
          <w:sz w:val="28"/>
          <w:szCs w:val="28"/>
        </w:rPr>
        <w:t>ненню громадянином права обирати і бути обраним Пре</w:t>
        <w:softHyphen/>
      </w:r>
      <w:r>
        <w:rPr>
          <w:spacing w:val="-4"/>
          <w:sz w:val="28"/>
          <w:szCs w:val="28"/>
        </w:rPr>
        <w:t>зидентом України, народним депутатом України, депу</w:t>
        <w:softHyphen/>
      </w:r>
      <w:r>
        <w:rPr>
          <w:spacing w:val="-7"/>
          <w:sz w:val="28"/>
          <w:szCs w:val="28"/>
        </w:rPr>
        <w:t>татом Верховної Ради Автономної Республіки Крим, де</w:t>
        <w:softHyphen/>
        <w:t xml:space="preserve">путатом місцевої ради або сільським, селищним, міським </w:t>
      </w:r>
      <w:r>
        <w:rPr>
          <w:spacing w:val="-5"/>
          <w:sz w:val="28"/>
          <w:szCs w:val="28"/>
        </w:rPr>
        <w:t xml:space="preserve">головою, вести передвиборну агітацію) – 12 осіб; за ч. 2 </w:t>
      </w:r>
      <w:r>
        <w:rPr>
          <w:spacing w:val="-4"/>
          <w:sz w:val="28"/>
          <w:szCs w:val="28"/>
        </w:rPr>
        <w:t xml:space="preserve">(перешкоджання здійсненню виборчого права, вчинене </w:t>
      </w:r>
      <w:r>
        <w:rPr>
          <w:spacing w:val="-5"/>
          <w:sz w:val="28"/>
          <w:szCs w:val="28"/>
        </w:rPr>
        <w:t>за попередньою змовою групою осіб або членом вибор</w:t>
        <w:softHyphen/>
      </w:r>
      <w:r>
        <w:rPr>
          <w:spacing w:val="-4"/>
          <w:sz w:val="28"/>
          <w:szCs w:val="28"/>
        </w:rPr>
        <w:t>чої комісії чи іншою службовою особою з використан</w:t>
        <w:softHyphen/>
      </w:r>
      <w:r>
        <w:rPr>
          <w:spacing w:val="-6"/>
          <w:sz w:val="28"/>
          <w:szCs w:val="28"/>
        </w:rPr>
        <w:t xml:space="preserve">ням влади або службового становища) </w:t>
      </w:r>
      <w:r>
        <w:rPr>
          <w:spacing w:val="-5"/>
          <w:sz w:val="28"/>
          <w:szCs w:val="28"/>
        </w:rPr>
        <w:t>–</w:t>
      </w:r>
      <w:r>
        <w:rPr>
          <w:spacing w:val="-6"/>
          <w:sz w:val="28"/>
          <w:szCs w:val="28"/>
        </w:rPr>
        <w:t xml:space="preserve"> 52 особи; за ч. 3 (перешкоджання здійсненню виборчого права, що впли</w:t>
        <w:softHyphen/>
      </w:r>
      <w:r>
        <w:rPr>
          <w:spacing w:val="-1"/>
          <w:sz w:val="28"/>
          <w:szCs w:val="28"/>
        </w:rPr>
        <w:t xml:space="preserve">нуло на результати голосування або виборів) </w:t>
      </w:r>
      <w:r>
        <w:rPr>
          <w:spacing w:val="-5"/>
          <w:sz w:val="28"/>
          <w:szCs w:val="28"/>
        </w:rPr>
        <w:t xml:space="preserve">– </w:t>
      </w:r>
      <w:r>
        <w:rPr>
          <w:spacing w:val="-1"/>
          <w:sz w:val="28"/>
          <w:szCs w:val="28"/>
        </w:rPr>
        <w:t xml:space="preserve">48 осіб </w:t>
      </w:r>
      <w:r>
        <w:rPr>
          <w:sz w:val="28"/>
          <w:szCs w:val="28"/>
        </w:rPr>
        <w:t>[5, с.17-18]</w:t>
      </w:r>
      <w:r>
        <w:rPr>
          <w:spacing w:val="-1"/>
          <w:sz w:val="28"/>
          <w:szCs w:val="28"/>
        </w:rPr>
        <w:t>.</w:t>
      </w:r>
    </w:p>
    <w:p>
      <w:pPr>
        <w:pStyle w:val="TextBodyIndent"/>
        <w:spacing w:lineRule="auto" w:line="360"/>
        <w:ind w:firstLine="900"/>
        <w:rPr/>
      </w:pPr>
      <w:r>
        <w:rPr>
          <w:sz w:val="28"/>
          <w:szCs w:val="28"/>
        </w:rPr>
        <w:t>3 грудня 2004 року Судова палата в цивільних справах Верховного Суду України, приймаючи р</w:t>
      </w:r>
      <w:r>
        <w:rPr>
          <w:bCs/>
          <w:sz w:val="28"/>
          <w:szCs w:val="28"/>
        </w:rPr>
        <w:t xml:space="preserve">ішення щодо другого туру виборів Президента України дійшла висновку, що </w:t>
      </w:r>
      <w:r>
        <w:rPr>
          <w:sz w:val="28"/>
          <w:szCs w:val="28"/>
        </w:rPr>
        <w:t>порушення принципів виборчого права, передбачених статтями 38, 71, 103 Конституції України, і засад виборчого процесу, визначених ч. 2 ст. 11 Закону України „Про вибори Президента України” унеможливлює достовірно встановити результати дійсного волевиявлення виборців у єдиному загальнодержавному виборчому окрузі [6].</w:t>
      </w:r>
    </w:p>
    <w:p>
      <w:pPr>
        <w:pStyle w:val="TextBodyIndent"/>
        <w:spacing w:lineRule="auto" w:line="360"/>
        <w:ind w:firstLine="900"/>
        <w:rPr>
          <w:sz w:val="28"/>
          <w:szCs w:val="28"/>
        </w:rPr>
      </w:pPr>
      <w:r>
        <w:rPr>
          <w:sz w:val="28"/>
          <w:szCs w:val="28"/>
        </w:rPr>
        <w:t>Верховним Судом України, також була прийнята окрема ухвала, в якій вказується, що значна частина порушень допущена самою ЦВК, іншими суб’єктами виборчого процесу або владними органами внаслідок пасивної поведінки ЦВК чи окремих її членів. Також Верховним Судом України було встановлено, що під час повторного голосування мали місце масові порушення виборчих прав усіх суб’єктів виборчого процесу шляхом неконтрольованого використання відкріпних посвідчень, примушення працівників підприємств, установ та організацій, в тому числі і державних службовців, до голосування через відкріпні посвідчення; організованих переміщень великих груп виборців для проведення голосування з одних регіонів у інші. Про наявність таких порушень та їх поширеність під час проведення виборів оперативно інформували ЗМІ, офіційні спостерігачі, виборці. Проблемність цього питання засвідчена прийняттям Верховною Радою України перед повторним голосуванням змін до чинного Закону України “Про вибори Президента України” [6]. Зазначена окрема ухвала Верховного Суду України була надіслана, зокрема, Генеральному прокурору України для відома і відповідного реагування.</w:t>
      </w:r>
    </w:p>
    <w:p>
      <w:pPr>
        <w:pStyle w:val="TextBodyIndent"/>
        <w:spacing w:lineRule="auto" w:line="360"/>
        <w:ind w:firstLine="900"/>
        <w:rPr/>
      </w:pPr>
      <w:r>
        <w:rPr>
          <w:sz w:val="28"/>
          <w:szCs w:val="28"/>
        </w:rPr>
        <w:t xml:space="preserve">Із вищезазначеного, виникає питання про місце кримінально-правового забезпечення охорони суб’єктивного виборчого права громадянина, яке здійснюється, зокрема, через ст. 157 КК України. </w:t>
      </w:r>
    </w:p>
    <w:p>
      <w:pPr>
        <w:pStyle w:val="TextBodyIndent"/>
        <w:spacing w:lineRule="auto" w:line="360"/>
        <w:ind w:firstLine="900"/>
        <w:rPr/>
      </w:pPr>
      <w:r>
        <w:rPr>
          <w:sz w:val="28"/>
          <w:szCs w:val="28"/>
        </w:rPr>
        <w:t>Методологічною базою даного дисертаційного дослідження є фундаментальні положення теорії кримінального права, зокрема роботи        П.П. Андрушка, М.І. Бажанова, С.В. Бородіна, Я.М. Брайніна, , С.Б. Гавриша, Р.Р. Галіакбарова, , В.К. Глістіна, О.Ф. Кістяківського, М.Й. Коржанського, О.М. Костенка, В.М. Кудрявцева, Н.Ф. Кузнєцової, П.С. Матишевського, В.О</w:t>
      </w:r>
      <w:r>
        <w:rPr>
          <w:spacing w:val="80"/>
          <w:sz w:val="28"/>
          <w:szCs w:val="28"/>
        </w:rPr>
        <w:t>.</w:t>
      </w:r>
      <w:r>
        <w:rPr>
          <w:sz w:val="28"/>
          <w:szCs w:val="28"/>
        </w:rPr>
        <w:t>Навроцького, А.В. Наумова, А.С. Нікіфорова, Г.П. Новосьолова, В.С</w:t>
      </w:r>
      <w:r>
        <w:rPr>
          <w:spacing w:val="80"/>
          <w:sz w:val="28"/>
          <w:szCs w:val="28"/>
        </w:rPr>
        <w:t>.</w:t>
      </w:r>
      <w:r>
        <w:rPr>
          <w:sz w:val="28"/>
          <w:szCs w:val="28"/>
        </w:rPr>
        <w:t>Орлова, А.О. Піонтковського, М.С. Таганцева, С.А. Тарарухіна, В.Я. Тація, В.П. Тихого, А.Н. Трайніна, В.С. Трахтерова, В.В. Устименка, Є.В. Фесенка, Е.А. Фролова, С.Д. Шапченка, А.С. Шляпочнікова, С.С. Яценка та інших.</w:t>
      </w:r>
    </w:p>
    <w:p>
      <w:pPr>
        <w:pStyle w:val="TextBodyIndent"/>
        <w:spacing w:lineRule="auto" w:line="360"/>
        <w:ind w:firstLine="900"/>
        <w:rPr/>
      </w:pPr>
      <w:r>
        <w:rPr>
          <w:sz w:val="28"/>
          <w:szCs w:val="28"/>
        </w:rPr>
        <w:t>Автор також ґрунтується на роботах, присвячених проблемам прав людини в цілому, зокрема виборчих прав, а також інституту народовладдя, у тому числі на роботах Ю.В. Александрова, О.М. Готіна, А.П. Груздєвої, М.В</w:t>
      </w:r>
      <w:r>
        <w:rPr>
          <w:spacing w:val="100"/>
          <w:sz w:val="28"/>
          <w:szCs w:val="28"/>
        </w:rPr>
        <w:t>.</w:t>
      </w:r>
      <w:r>
        <w:rPr>
          <w:sz w:val="28"/>
          <w:szCs w:val="28"/>
        </w:rPr>
        <w:t>Жушмана, С.Д. Князєва, О.С. Колишніцина, В.В. Копейчикова, С.М</w:t>
      </w:r>
      <w:r>
        <w:rPr>
          <w:spacing w:val="100"/>
          <w:sz w:val="28"/>
          <w:szCs w:val="28"/>
        </w:rPr>
        <w:t>.</w:t>
      </w:r>
      <w:r>
        <w:rPr>
          <w:sz w:val="28"/>
          <w:szCs w:val="28"/>
        </w:rPr>
        <w:t>Корабельникова, А.М</w:t>
      </w:r>
      <w:r>
        <w:rPr>
          <w:spacing w:val="80"/>
          <w:sz w:val="28"/>
          <w:szCs w:val="28"/>
        </w:rPr>
        <w:t>.</w:t>
      </w:r>
      <w:r>
        <w:rPr>
          <w:sz w:val="28"/>
          <w:szCs w:val="28"/>
        </w:rPr>
        <w:t>Красікова, С.Я. Лихової, М.С. Матейковича, Л.П</w:t>
      </w:r>
      <w:r>
        <w:rPr>
          <w:spacing w:val="100"/>
          <w:sz w:val="28"/>
          <w:szCs w:val="28"/>
        </w:rPr>
        <w:t>.</w:t>
      </w:r>
      <w:r>
        <w:rPr>
          <w:sz w:val="28"/>
          <w:szCs w:val="28"/>
        </w:rPr>
        <w:t>Медіної М.І. Мельника, В.Ф. Погорілка, П.О. Ромашкіна, М.І. Ставнійчук, Н.В</w:t>
      </w:r>
      <w:r>
        <w:rPr>
          <w:spacing w:val="80"/>
          <w:sz w:val="28"/>
          <w:szCs w:val="28"/>
        </w:rPr>
        <w:t>.</w:t>
      </w:r>
      <w:r>
        <w:rPr>
          <w:sz w:val="28"/>
          <w:szCs w:val="28"/>
        </w:rPr>
        <w:t>Терещенко, Ю.М</w:t>
      </w:r>
      <w:r>
        <w:rPr>
          <w:spacing w:val="80"/>
          <w:sz w:val="28"/>
          <w:szCs w:val="28"/>
        </w:rPr>
        <w:t>.</w:t>
      </w:r>
      <w:r>
        <w:rPr>
          <w:sz w:val="28"/>
          <w:szCs w:val="28"/>
        </w:rPr>
        <w:t xml:space="preserve">Тодики, М.І. Хавронюка та інших. </w:t>
      </w:r>
    </w:p>
    <w:p>
      <w:pPr>
        <w:pStyle w:val="TextBodyIndent"/>
        <w:spacing w:lineRule="auto" w:line="360"/>
        <w:ind w:firstLine="900"/>
        <w:rPr/>
      </w:pPr>
      <w:r>
        <w:rPr>
          <w:sz w:val="28"/>
          <w:szCs w:val="28"/>
        </w:rPr>
        <w:t xml:space="preserve">Історичний аспект дослідження висвітлено виходячи з робіт                    В.В. Водовозова А.Д. Градовського, М.С. Грушевського, М.В. Ключевського, М.І. Костомарова, В.О. Пашута, П. П. Толочка та інших.  </w:t>
      </w:r>
    </w:p>
    <w:p>
      <w:pPr>
        <w:pStyle w:val="TextBodyIndent"/>
        <w:spacing w:lineRule="auto" w:line="360"/>
        <w:ind w:firstLine="900"/>
        <w:rPr>
          <w:sz w:val="28"/>
          <w:szCs w:val="28"/>
        </w:rPr>
      </w:pPr>
      <w:r>
        <w:rPr>
          <w:sz w:val="28"/>
          <w:szCs w:val="28"/>
        </w:rPr>
        <w:t>Особливе методологічне значення в роботі мають положення таких фундаментальних наук, як філософія, логіка та теорія держави і права.</w:t>
      </w:r>
    </w:p>
    <w:p>
      <w:pPr>
        <w:pStyle w:val="Footnote"/>
        <w:spacing w:lineRule="auto" w:line="360"/>
        <w:ind w:firstLine="900"/>
        <w:jc w:val="both"/>
        <w:rPr/>
      </w:pPr>
      <w:r>
        <w:rPr>
          <w:sz w:val="28"/>
          <w:szCs w:val="28"/>
        </w:rPr>
        <w:t>Важливе місце в методологічній базі займають міжнародні документи, а саме: Загальна декларація прав людини (1948 р.); Міжнародний пакт про громадянські і політичні права (1966 р.); Європейська конвенція про захист прав і основних свобод людини (1950 р.); Європейська хартія місцевого самоврядування та інші. Окремі висновки автор робить на основі аналізу кримінального законодавства іноземних держав, зокрема Грузії, Естонії, Казахстану, Республіки Білорусь, Російської Федерації; Данії, Греції, Болгарії, Швеції, Швейцарії та деяких інших.</w:t>
      </w:r>
    </w:p>
    <w:p>
      <w:pPr>
        <w:pStyle w:val="Normal"/>
        <w:spacing w:lineRule="auto" w:line="360"/>
        <w:ind w:firstLine="900"/>
        <w:jc w:val="both"/>
        <w:rPr>
          <w:sz w:val="28"/>
          <w:szCs w:val="28"/>
        </w:rPr>
      </w:pPr>
      <w:r>
        <w:rPr>
          <w:b/>
          <w:bCs/>
          <w:sz w:val="28"/>
          <w:szCs w:val="28"/>
        </w:rPr>
        <w:t xml:space="preserve">Зв’язок роботи з науковими програмами, планами, темами. </w:t>
      </w:r>
      <w:r>
        <w:rPr>
          <w:bCs/>
          <w:sz w:val="28"/>
          <w:szCs w:val="28"/>
        </w:rPr>
        <w:t xml:space="preserve">Дослідження проведено відповідно до плану підготовки дисертаційних досліджень Луганського державного університету внутрішніх справ на 2005–2006 роки, а також відповідно до Наказу Міністерства внутрішніх справ України № 755 від </w:t>
      </w:r>
      <w:r>
        <w:rPr>
          <w:bCs/>
          <w:spacing w:val="140"/>
          <w:sz w:val="28"/>
          <w:szCs w:val="28"/>
        </w:rPr>
        <w:t>5</w:t>
      </w:r>
      <w:r>
        <w:rPr>
          <w:bCs/>
          <w:sz w:val="28"/>
          <w:szCs w:val="28"/>
        </w:rPr>
        <w:t>липня 2004 р. „Про затвердження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w:t>
      </w:r>
    </w:p>
    <w:p>
      <w:pPr>
        <w:pStyle w:val="Normal"/>
        <w:spacing w:lineRule="auto" w:line="360"/>
        <w:ind w:firstLine="900"/>
        <w:jc w:val="both"/>
        <w:rPr/>
      </w:pPr>
      <w:r>
        <w:rPr>
          <w:b/>
          <w:bCs/>
          <w:sz w:val="28"/>
          <w:szCs w:val="28"/>
        </w:rPr>
        <w:t xml:space="preserve">Мета і завдання дослідження. </w:t>
      </w:r>
      <w:r>
        <w:rPr>
          <w:bCs/>
          <w:sz w:val="28"/>
          <w:szCs w:val="28"/>
        </w:rPr>
        <w:t>Основною м</w:t>
      </w:r>
      <w:r>
        <w:rPr>
          <w:sz w:val="28"/>
          <w:szCs w:val="28"/>
        </w:rPr>
        <w:t xml:space="preserve">етою дисертаційного дослідження є визначення способів вирішення проблем застосування кримінальної відповідальності за перешкоджання здійсненню виборчого права, у тому числі розроблення рекомендацій щодо подальшого вдосконалення відповідної кримінально-правової норми. </w:t>
      </w:r>
    </w:p>
    <w:p>
      <w:pPr>
        <w:pStyle w:val="Normal"/>
        <w:spacing w:lineRule="auto" w:line="360"/>
        <w:ind w:firstLine="900"/>
        <w:jc w:val="both"/>
        <w:rPr>
          <w:sz w:val="28"/>
          <w:szCs w:val="28"/>
        </w:rPr>
      </w:pPr>
      <w:r>
        <w:rPr>
          <w:sz w:val="28"/>
          <w:szCs w:val="28"/>
        </w:rPr>
        <w:t>Досягнення поставленої мети бачиться можливим через вирішення таких завдань:</w:t>
      </w:r>
    </w:p>
    <w:p>
      <w:pPr>
        <w:pStyle w:val="Normal"/>
        <w:spacing w:lineRule="auto" w:line="360"/>
        <w:ind w:firstLine="900"/>
        <w:jc w:val="both"/>
        <w:rPr>
          <w:sz w:val="28"/>
          <w:szCs w:val="28"/>
        </w:rPr>
      </w:pPr>
      <w:r>
        <w:rPr>
          <w:sz w:val="28"/>
          <w:szCs w:val="28"/>
        </w:rPr>
        <w:t xml:space="preserve">1) дослідити наукову літературу та міжнародно-правові акти з питань кримінально-правової охорони виборчих прав громадян; </w:t>
      </w:r>
    </w:p>
    <w:p>
      <w:pPr>
        <w:pStyle w:val="Normal"/>
        <w:spacing w:lineRule="auto" w:line="360"/>
        <w:ind w:firstLine="900"/>
        <w:jc w:val="both"/>
        <w:rPr>
          <w:sz w:val="28"/>
          <w:szCs w:val="28"/>
        </w:rPr>
      </w:pPr>
      <w:r>
        <w:rPr>
          <w:sz w:val="28"/>
          <w:szCs w:val="28"/>
        </w:rPr>
        <w:t>2) проаналізувати судову практику з питань застосування законодавства про кримінальну відповідальність за перешкоджання здійсненню виборчого права;</w:t>
      </w:r>
    </w:p>
    <w:p>
      <w:pPr>
        <w:pStyle w:val="Normal"/>
        <w:spacing w:lineRule="auto" w:line="360"/>
        <w:ind w:firstLine="900"/>
        <w:jc w:val="both"/>
        <w:rPr>
          <w:sz w:val="28"/>
          <w:szCs w:val="28"/>
        </w:rPr>
      </w:pPr>
      <w:r>
        <w:rPr>
          <w:sz w:val="28"/>
          <w:szCs w:val="28"/>
        </w:rPr>
        <w:t>3) вивчити історичний аспект формування правовідносин, які є об’єктом перешкоджання здійсненню виборчого права;</w:t>
      </w:r>
    </w:p>
    <w:p>
      <w:pPr>
        <w:pStyle w:val="Normal"/>
        <w:spacing w:lineRule="auto" w:line="360"/>
        <w:ind w:firstLine="900"/>
        <w:jc w:val="both"/>
        <w:rPr>
          <w:sz w:val="28"/>
          <w:szCs w:val="28"/>
        </w:rPr>
      </w:pPr>
      <w:r>
        <w:rPr>
          <w:sz w:val="28"/>
          <w:szCs w:val="28"/>
        </w:rPr>
        <w:t>4) визначити родовий та безпосередній об’єкт перешкоджання здійсненню виборчого права;</w:t>
      </w:r>
    </w:p>
    <w:p>
      <w:pPr>
        <w:pStyle w:val="Normal"/>
        <w:spacing w:lineRule="auto" w:line="360"/>
        <w:ind w:firstLine="900"/>
        <w:jc w:val="both"/>
        <w:rPr>
          <w:sz w:val="28"/>
          <w:szCs w:val="28"/>
        </w:rPr>
      </w:pPr>
      <w:r>
        <w:rPr>
          <w:sz w:val="28"/>
          <w:szCs w:val="28"/>
        </w:rPr>
        <w:t>5) визначити роль виборчих правовідносин у механізмі кримінально-правової охорони виборчих прав громадян;</w:t>
      </w:r>
    </w:p>
    <w:p>
      <w:pPr>
        <w:pStyle w:val="Normal"/>
        <w:spacing w:lineRule="auto" w:line="360"/>
        <w:ind w:firstLine="900"/>
        <w:jc w:val="both"/>
        <w:rPr>
          <w:sz w:val="28"/>
          <w:szCs w:val="28"/>
        </w:rPr>
      </w:pPr>
      <w:r>
        <w:rPr>
          <w:sz w:val="28"/>
          <w:szCs w:val="28"/>
        </w:rPr>
        <w:t>6) проаналізувати ознаки об’єктивної сторони перешкоджання здійсненню виборчого права;</w:t>
      </w:r>
    </w:p>
    <w:p>
      <w:pPr>
        <w:pStyle w:val="Normal"/>
        <w:spacing w:lineRule="auto" w:line="360"/>
        <w:ind w:firstLine="902"/>
        <w:jc w:val="both"/>
        <w:rPr/>
      </w:pPr>
      <w:r>
        <w:rPr>
          <w:sz w:val="28"/>
          <w:szCs w:val="28"/>
        </w:rPr>
        <w:t>7) проаналізувати ознаки суб’єкта і суб’єктивної сторони перешкоджання здійсненню виборчого права;</w:t>
      </w:r>
    </w:p>
    <w:p>
      <w:pPr>
        <w:pStyle w:val="Normal"/>
        <w:spacing w:lineRule="auto" w:line="360"/>
        <w:ind w:firstLine="902"/>
        <w:jc w:val="both"/>
        <w:rPr>
          <w:sz w:val="28"/>
          <w:szCs w:val="28"/>
        </w:rPr>
      </w:pPr>
      <w:r>
        <w:rPr>
          <w:sz w:val="28"/>
          <w:szCs w:val="28"/>
        </w:rPr>
        <w:t xml:space="preserve">8) проаналізувати ознаки кваліфікованих складів перешкоджання здійсненню виборчого права; </w:t>
      </w:r>
    </w:p>
    <w:p>
      <w:pPr>
        <w:pStyle w:val="Normal"/>
        <w:spacing w:lineRule="auto" w:line="360"/>
        <w:ind w:firstLine="902"/>
        <w:jc w:val="both"/>
        <w:rPr/>
      </w:pPr>
      <w:r>
        <w:rPr>
          <w:sz w:val="28"/>
          <w:szCs w:val="28"/>
        </w:rPr>
        <w:t>9) визначити недоліки формулювання диспозицій ст. 157 КК;</w:t>
      </w:r>
    </w:p>
    <w:p>
      <w:pPr>
        <w:pStyle w:val="Normal"/>
        <w:spacing w:lineRule="auto" w:line="360"/>
        <w:ind w:firstLine="902"/>
        <w:jc w:val="both"/>
        <w:rPr>
          <w:sz w:val="28"/>
          <w:szCs w:val="28"/>
        </w:rPr>
      </w:pPr>
      <w:r>
        <w:rPr>
          <w:sz w:val="28"/>
          <w:szCs w:val="28"/>
        </w:rPr>
        <w:t>10) виробити конкретні пропозиції щодо вдосконалення кримінально-правового забезпечення охорони суб’єктивного виборчого права.</w:t>
      </w:r>
    </w:p>
    <w:p>
      <w:pPr>
        <w:pStyle w:val="Normal"/>
        <w:spacing w:lineRule="auto" w:line="360"/>
        <w:ind w:firstLine="902"/>
        <w:jc w:val="both"/>
        <w:rPr/>
      </w:pPr>
      <w:r>
        <w:rPr>
          <w:i/>
          <w:iCs/>
          <w:sz w:val="28"/>
          <w:szCs w:val="28"/>
        </w:rPr>
        <w:t>Об’єктом</w:t>
      </w:r>
      <w:r>
        <w:rPr>
          <w:sz w:val="28"/>
          <w:szCs w:val="28"/>
        </w:rPr>
        <w:t xml:space="preserve"> </w:t>
      </w:r>
      <w:r>
        <w:rPr>
          <w:i/>
          <w:iCs/>
          <w:sz w:val="28"/>
          <w:szCs w:val="28"/>
        </w:rPr>
        <w:t>дослідження</w:t>
      </w:r>
      <w:r>
        <w:rPr>
          <w:sz w:val="28"/>
          <w:szCs w:val="28"/>
        </w:rPr>
        <w:t xml:space="preserve"> є суспільні відносини, що виникають у сфері застосування кримінальної відповідальності за перешкоджання здійсненню виборчого права.</w:t>
      </w:r>
    </w:p>
    <w:p>
      <w:pPr>
        <w:pStyle w:val="Normal"/>
        <w:spacing w:lineRule="auto" w:line="360"/>
        <w:ind w:firstLine="902"/>
        <w:jc w:val="both"/>
        <w:rPr/>
      </w:pPr>
      <w:r>
        <w:rPr>
          <w:i/>
          <w:iCs/>
          <w:sz w:val="28"/>
          <w:szCs w:val="28"/>
        </w:rPr>
        <w:t>Предмет дослідження</w:t>
      </w:r>
      <w:r>
        <w:rPr>
          <w:sz w:val="28"/>
          <w:szCs w:val="28"/>
        </w:rPr>
        <w:t xml:space="preserve"> – кримінально-правові норми, що передбачають ознаки перешкоджання здійсненню виборчого права та пов’язані з їх застосуванням норми іншого законодавства України, а також правозастосовча практика.</w:t>
      </w:r>
    </w:p>
    <w:p>
      <w:pPr>
        <w:pStyle w:val="Normal"/>
        <w:spacing w:lineRule="auto" w:line="360"/>
        <w:ind w:firstLine="902"/>
        <w:jc w:val="both"/>
        <w:rPr/>
      </w:pPr>
      <w:r>
        <w:rPr>
          <w:i/>
          <w:iCs/>
          <w:sz w:val="28"/>
          <w:szCs w:val="28"/>
        </w:rPr>
        <w:t xml:space="preserve">Методи дослідження: </w:t>
      </w:r>
      <w:r>
        <w:rPr>
          <w:sz w:val="28"/>
          <w:szCs w:val="28"/>
        </w:rPr>
        <w:t xml:space="preserve">історичний (здійснено порівняльний аналіз вітчизняного кримінального законодавства 1919-2001 років), компаративний (проведено порівняльний аналіз кримінального законодавства ряду зарубіжних країн і нормативних актів Європейського Союзу), формально-логічний (проаналізовано основний і кваліфіковані склади перешкоджання здійсненню виборчого права) та інші методи. </w:t>
      </w:r>
    </w:p>
    <w:p>
      <w:pPr>
        <w:pStyle w:val="Normal"/>
        <w:spacing w:lineRule="auto" w:line="360"/>
        <w:ind w:firstLine="902"/>
        <w:jc w:val="both"/>
        <w:rPr>
          <w:sz w:val="28"/>
          <w:szCs w:val="28"/>
          <w:highlight w:val="yellow"/>
        </w:rPr>
      </w:pPr>
      <w:r>
        <w:rPr>
          <w:sz w:val="28"/>
          <w:szCs w:val="28"/>
        </w:rPr>
        <w:t>Емпіричну базу дослідження становлять статистичні дані практики судів загальної юрисдикції з розгляду скарг суб’єктів виборчого процесу; понад 100</w:t>
      </w:r>
      <w:r>
        <w:rPr>
          <w:spacing w:val="80"/>
          <w:sz w:val="28"/>
          <w:szCs w:val="28"/>
        </w:rPr>
        <w:t>0</w:t>
      </w:r>
      <w:r>
        <w:rPr>
          <w:sz w:val="28"/>
          <w:szCs w:val="28"/>
        </w:rPr>
        <w:t>рішень (ухвал) судів загальної юрисдикції з розгляду скарг суб’єктів виборчого процесу по виборах народних депутатів України 2002 та 2006 років і Президента України 2004 року; статистичні дані щодо кількості кримінальних справ: порушених, переданих до суду та по яких винесено рішення суду в усіх регіонах України; міжнародна судова практика, фабули кримінальних справ.</w:t>
      </w:r>
    </w:p>
    <w:p>
      <w:pPr>
        <w:pStyle w:val="Normal"/>
        <w:spacing w:lineRule="auto" w:line="360"/>
        <w:ind w:firstLine="902"/>
        <w:jc w:val="both"/>
        <w:rPr/>
      </w:pPr>
      <w:r>
        <w:rPr>
          <w:sz w:val="28"/>
          <w:szCs w:val="28"/>
        </w:rPr>
        <w:t>Використання зазначених методів дослідження, вивчення емпіричної бази, аналіз наукової літератури дозволило виявити низку проблем реалізації кримінальної відповідальності за перешкоджання здійсненню виборчого права, пов’язаних перш за все з недосконалістю ст. 157 КК України, та запропонувати шляхи їх розв’язання.</w:t>
      </w:r>
    </w:p>
    <w:p>
      <w:pPr>
        <w:pStyle w:val="Normal"/>
        <w:spacing w:lineRule="auto" w:line="360"/>
        <w:ind w:firstLine="902"/>
        <w:jc w:val="both"/>
        <w:rPr/>
      </w:pPr>
      <w:r>
        <w:rPr>
          <w:b/>
          <w:bCs/>
          <w:sz w:val="28"/>
          <w:szCs w:val="28"/>
        </w:rPr>
        <w:t xml:space="preserve">Наукова новизна одержаних результатів </w:t>
      </w:r>
      <w:r>
        <w:rPr>
          <w:sz w:val="28"/>
          <w:szCs w:val="28"/>
        </w:rPr>
        <w:t xml:space="preserve">полягає в тому, що в роботі вказується на проблеми кримінальної відповідальності за перешкоджання здійсненню виборчого права, яким раніше не приділялося достатньої уваги. Крім того, пропонуються шляхи вдосконалення ст. 157 КК України. </w:t>
      </w:r>
    </w:p>
    <w:p>
      <w:pPr>
        <w:pStyle w:val="Normal"/>
        <w:spacing w:lineRule="auto" w:line="360"/>
        <w:ind w:firstLine="902"/>
        <w:jc w:val="both"/>
        <w:rPr>
          <w:sz w:val="28"/>
          <w:szCs w:val="28"/>
        </w:rPr>
      </w:pPr>
      <w:r>
        <w:rPr>
          <w:sz w:val="28"/>
          <w:szCs w:val="28"/>
        </w:rPr>
        <w:t>Внесок дисертанта в наукове розроблення проблеми полягає в обґрунтуванні нових теоретичних положень, що використовуються при формулюванні ст. 157 КК України, уточненні змісту окремих понять і термінів, що мають значення для науки кримінального права та правозастосовчої практики, а також у визначенні напрямків удосконалення кримінального та пов’язаних з ним окремих положень виборчого законодавства.</w:t>
      </w:r>
    </w:p>
    <w:p>
      <w:pPr>
        <w:pStyle w:val="Normal"/>
        <w:spacing w:lineRule="auto" w:line="360"/>
        <w:ind w:firstLine="902"/>
        <w:jc w:val="both"/>
        <w:rPr>
          <w:sz w:val="28"/>
          <w:szCs w:val="28"/>
        </w:rPr>
      </w:pPr>
      <w:r>
        <w:rPr>
          <w:sz w:val="28"/>
          <w:szCs w:val="28"/>
        </w:rPr>
        <w:t>Новизна одержаних результатів відбивається в таких положеннях і висновках, які й виносяться на захист:</w:t>
      </w:r>
    </w:p>
    <w:p>
      <w:pPr>
        <w:pStyle w:val="Normal"/>
        <w:spacing w:lineRule="auto" w:line="360"/>
        <w:ind w:firstLine="902"/>
        <w:jc w:val="both"/>
        <w:rPr>
          <w:sz w:val="28"/>
          <w:szCs w:val="28"/>
        </w:rPr>
      </w:pPr>
      <w:r>
        <w:rPr>
          <w:sz w:val="28"/>
          <w:szCs w:val="28"/>
        </w:rPr>
        <w:t>1. Визначено родовий об’єкт перешкоджання здійсненню виборчого права як правовідносини, що виникають із приводу участі громадян у виборах органів державної влади й органів місцевого самоврядування, а також із приводу участі громадян у референдумі.</w:t>
      </w:r>
    </w:p>
    <w:p>
      <w:pPr>
        <w:pStyle w:val="Normal"/>
        <w:spacing w:lineRule="auto" w:line="360"/>
        <w:ind w:firstLine="902"/>
        <w:jc w:val="both"/>
        <w:rPr>
          <w:color w:val="000000"/>
          <w:sz w:val="28"/>
          <w:szCs w:val="28"/>
        </w:rPr>
      </w:pPr>
      <w:r>
        <w:rPr>
          <w:sz w:val="28"/>
          <w:szCs w:val="28"/>
        </w:rPr>
        <w:t xml:space="preserve">2. Встановлено доцільність </w:t>
      </w:r>
      <w:r>
        <w:rPr>
          <w:color w:val="000000"/>
          <w:sz w:val="28"/>
          <w:szCs w:val="28"/>
        </w:rPr>
        <w:t>забезпечення кримінально-правової охорони виборчого права та права на участь у референдумі шляхом передбачення різних покарань за їх порушення в різних статтях кримінального закону.</w:t>
      </w:r>
      <w:r>
        <w:rPr>
          <w:sz w:val="28"/>
          <w:szCs w:val="28"/>
        </w:rPr>
        <w:t xml:space="preserve">  </w:t>
      </w:r>
    </w:p>
    <w:p>
      <w:pPr>
        <w:pStyle w:val="TextBodyIndent"/>
        <w:spacing w:lineRule="auto" w:line="360"/>
        <w:rPr/>
      </w:pPr>
      <w:r>
        <w:rPr>
          <w:color w:val="000000"/>
          <w:sz w:val="28"/>
          <w:szCs w:val="28"/>
        </w:rPr>
        <w:t>3. Доведено, що злочинні дії, за які передбачено кримінальну відповідальність статтею 157 КК України: п</w:t>
      </w:r>
      <w:r>
        <w:rPr>
          <w:sz w:val="28"/>
          <w:szCs w:val="28"/>
        </w:rPr>
        <w:t>ерешкоджання здійсненню виборчого права; перешкоджання здійсненню права брати участь у референдумі; перешкоджання діяльності іншого суб'єкта виборчого процесу, ініціативної групи референдуму, комісії з референдуму, члена виборчої комісії, члена ініціативної групи референдуму, члена комісії з референдуму або офіційного спостерігача при виконанні ними своїх повноважень; втручання службової особи з використанням службового становища в здійснення виборчою комісією чи комісією з референдуму їх повноважень, установлених законом, – посягають на різні видові об’єкти. У зв’язку із цим, зроблено висновок про те, що доцільно передбачити кримінальну відповідальність за вчинення зазначених діянь, закріпивши окремі склади злочинів у різних статтях кримінального закону. При цьому перешкоджання здійсненню суб’єктивного виборчого права як загальний склад злочину повинне бути передбачене в ст. 157 КК України.</w:t>
      </w:r>
    </w:p>
    <w:p>
      <w:pPr>
        <w:pStyle w:val="Normal"/>
        <w:spacing w:lineRule="auto" w:line="360"/>
        <w:ind w:firstLine="902"/>
        <w:jc w:val="both"/>
        <w:rPr/>
      </w:pPr>
      <w:r>
        <w:rPr>
          <w:sz w:val="28"/>
          <w:szCs w:val="28"/>
        </w:rPr>
        <w:t>4. Визначено безпосередній об’єкт перешкоджання здійсненню виборчого права як правовідносини, які складаються з приводу вільного здійснення громадянином свого виборчого права, а саме права обирати та бути обраним Президентом України, народним депутатом України, депутатом Верховної Ради Автономної Республіки Крим, депутатом місцевої ради або сільським, селищним, міським головою.</w:t>
      </w:r>
    </w:p>
    <w:p>
      <w:pPr>
        <w:pStyle w:val="Normal"/>
        <w:spacing w:lineRule="auto" w:line="360"/>
        <w:ind w:firstLine="839"/>
        <w:jc w:val="both"/>
        <w:rPr/>
      </w:pPr>
      <w:r>
        <w:rPr>
          <w:sz w:val="28"/>
          <w:szCs w:val="28"/>
        </w:rPr>
        <w:t>5. Доведена недосконалість формулювання</w:t>
      </w:r>
      <w:r>
        <w:rPr>
          <w:color w:val="000000"/>
          <w:sz w:val="28"/>
          <w:szCs w:val="28"/>
        </w:rPr>
        <w:t xml:space="preserve"> </w:t>
      </w:r>
      <w:r>
        <w:rPr>
          <w:sz w:val="28"/>
          <w:szCs w:val="28"/>
        </w:rPr>
        <w:t xml:space="preserve">„перешкоджання вільному здійсненню громадянином виборчого права”. Воно потребує додаткового тлумачення, дефініція „вільне здійснення права” є неконкретною, оскільки поняття „вільне” є оцінним. У зв’язку з цим запропоновано викласти диспозицію ч. 1 ст. 157 КК України з використанням слів „діяння, спрямоване на порушення виборчого права громадянина”. </w:t>
      </w:r>
    </w:p>
    <w:p>
      <w:pPr>
        <w:pStyle w:val="TextBodyIndent"/>
        <w:spacing w:lineRule="auto" w:line="360"/>
        <w:ind w:firstLine="839"/>
        <w:rPr>
          <w:sz w:val="28"/>
          <w:szCs w:val="28"/>
        </w:rPr>
      </w:pPr>
      <w:r>
        <w:rPr>
          <w:sz w:val="28"/>
          <w:szCs w:val="28"/>
        </w:rPr>
        <w:t>6. Доведено необхідність зазначення в кримінально-правовій нормі таких форм злочинного порушення виборчого права:</w:t>
      </w:r>
    </w:p>
    <w:p>
      <w:pPr>
        <w:pStyle w:val="TextBodyIndent"/>
        <w:numPr>
          <w:ilvl w:val="0"/>
          <w:numId w:val="6"/>
        </w:numPr>
        <w:spacing w:lineRule="auto" w:line="360"/>
        <w:ind w:left="0" w:firstLine="839"/>
        <w:rPr>
          <w:sz w:val="28"/>
          <w:szCs w:val="28"/>
        </w:rPr>
      </w:pPr>
      <w:r>
        <w:rPr>
          <w:sz w:val="28"/>
          <w:szCs w:val="28"/>
        </w:rPr>
        <w:t>порушення права громадянина обирати;</w:t>
      </w:r>
    </w:p>
    <w:p>
      <w:pPr>
        <w:pStyle w:val="TextBodyIndent"/>
        <w:numPr>
          <w:ilvl w:val="0"/>
          <w:numId w:val="6"/>
        </w:numPr>
        <w:spacing w:lineRule="auto" w:line="360"/>
        <w:ind w:left="0" w:firstLine="839"/>
        <w:rPr>
          <w:sz w:val="28"/>
          <w:szCs w:val="28"/>
        </w:rPr>
      </w:pPr>
      <w:r>
        <w:rPr>
          <w:sz w:val="28"/>
          <w:szCs w:val="28"/>
        </w:rPr>
        <w:t>порушення права громадянина бути обраним Президентом України, народним депутатом України, депутатом Верховної Ради Автономної Республіки Крим, депутатом місцевої ради або сільським, селищним, міським головою;</w:t>
      </w:r>
    </w:p>
    <w:p>
      <w:pPr>
        <w:pStyle w:val="TextBodyIndent"/>
        <w:numPr>
          <w:ilvl w:val="0"/>
          <w:numId w:val="6"/>
        </w:numPr>
        <w:spacing w:lineRule="auto" w:line="360"/>
        <w:ind w:left="0" w:firstLine="839"/>
        <w:rPr>
          <w:sz w:val="28"/>
          <w:szCs w:val="28"/>
        </w:rPr>
      </w:pPr>
      <w:r>
        <w:rPr>
          <w:sz w:val="28"/>
          <w:szCs w:val="28"/>
        </w:rPr>
        <w:t>порушення права громадянина вести передвиборну агітацію.</w:t>
      </w:r>
    </w:p>
    <w:p>
      <w:pPr>
        <w:pStyle w:val="TextBodyIndent"/>
        <w:spacing w:lineRule="auto" w:line="360"/>
        <w:ind w:firstLine="839"/>
        <w:rPr>
          <w:sz w:val="28"/>
          <w:szCs w:val="28"/>
        </w:rPr>
      </w:pPr>
      <w:r>
        <w:rPr>
          <w:sz w:val="28"/>
          <w:szCs w:val="28"/>
        </w:rPr>
        <w:t xml:space="preserve">7. Встановлено недоцільність використання терміна „примушування” в ст. 157 КК України, оскільки основні форми примушування достатньою мірою охоплюються вжитими у вказаній нормі поняттями „насильство”, „погрози”, „обман”. У зв’язку з цим пропонується не використовувати зазначений термін для опису способів перешкоджання здійсненню виборчого права. </w:t>
      </w:r>
    </w:p>
    <w:p>
      <w:pPr>
        <w:pStyle w:val="TextBodyIndent"/>
        <w:spacing w:lineRule="auto" w:line="360"/>
        <w:ind w:firstLine="839"/>
        <w:rPr>
          <w:sz w:val="28"/>
          <w:szCs w:val="28"/>
        </w:rPr>
      </w:pPr>
      <w:r>
        <w:rPr>
          <w:sz w:val="28"/>
          <w:szCs w:val="28"/>
        </w:rPr>
        <w:t xml:space="preserve">8. Зроблено висновок, що слід закріпити додаткові ознаки насильницького перешкоджання здійсненню виборчого права в різних частинах ст. 157 КК України залежно від ступеня тяжкості: насильство, яке не є небезпечним для життя чи здоров’я особи; насильство, яке небезпечне для життя чи здоров’я особи; заподіяння тяжких тілесних ушкоджень. </w:t>
      </w:r>
    </w:p>
    <w:p>
      <w:pPr>
        <w:pStyle w:val="TextBodyIndent"/>
        <w:spacing w:lineRule="auto" w:line="360"/>
        <w:ind w:firstLine="839"/>
        <w:rPr>
          <w:sz w:val="28"/>
          <w:szCs w:val="28"/>
        </w:rPr>
      </w:pPr>
      <w:r>
        <w:rPr>
          <w:sz w:val="28"/>
          <w:szCs w:val="28"/>
        </w:rPr>
        <w:t>9. Доведено необхідність передбачити відповідальність за перешкоджання здійсненню виборчого права, вчинене шляхом підкупу, обману, насильства, яке не є небезпечним для життя чи здоров’я особи, знищення чи пошкодження майна, погроз або іншим способом у одній частини статті 157 КК України.</w:t>
      </w:r>
    </w:p>
    <w:p>
      <w:pPr>
        <w:pStyle w:val="Just"/>
        <w:spacing w:lineRule="auto" w:line="360" w:before="0" w:after="0"/>
        <w:ind w:firstLine="839"/>
        <w:rPr>
          <w:sz w:val="28"/>
          <w:szCs w:val="28"/>
          <w:lang w:val="uk-UA"/>
        </w:rPr>
      </w:pPr>
      <w:r>
        <w:rPr>
          <w:sz w:val="28"/>
          <w:szCs w:val="28"/>
          <w:lang w:val="uk-UA"/>
        </w:rPr>
        <w:t xml:space="preserve">10. Аргументовано, що перешкоджання здійсненню виборчого права, яке вплинуло на результати виборів або вчинене організованою групою, повинне бути закріплене в ст. 157 КК України як особливо тяжкий злочин. </w:t>
      </w:r>
    </w:p>
    <w:p>
      <w:pPr>
        <w:pStyle w:val="TextBodyIndent"/>
        <w:spacing w:lineRule="auto" w:line="360"/>
        <w:ind w:right="-5" w:firstLine="839"/>
        <w:rPr/>
      </w:pPr>
      <w:r>
        <w:rPr>
          <w:b/>
          <w:bCs/>
          <w:sz w:val="28"/>
          <w:szCs w:val="28"/>
        </w:rPr>
        <w:t xml:space="preserve">Практичне значення одержаних результатів. </w:t>
      </w:r>
      <w:r>
        <w:rPr>
          <w:bCs/>
          <w:sz w:val="28"/>
          <w:szCs w:val="28"/>
        </w:rPr>
        <w:t>Висновки та пропозиції, викладені в роботі</w:t>
      </w:r>
      <w:r>
        <w:rPr>
          <w:sz w:val="28"/>
          <w:szCs w:val="28"/>
        </w:rPr>
        <w:t>, можуть бути використані в правотворчій діяльності для вдосконалення положень кримінального законодавства, у навчальному процесі юридичних вузів і факультетів при викладанні Особливої частини кримінального права України, у правозастосовчій діяльності працівниками правоохоронних органів при встановленні ознак злочину, передбаченого ст. 157 КК України.</w:t>
      </w:r>
    </w:p>
    <w:p>
      <w:pPr>
        <w:pStyle w:val="TextBodyIndent"/>
        <w:spacing w:lineRule="auto" w:line="360"/>
        <w:ind w:right="-5" w:firstLine="839"/>
        <w:rPr>
          <w:sz w:val="28"/>
          <w:szCs w:val="28"/>
        </w:rPr>
      </w:pPr>
      <w:r>
        <w:rPr>
          <w:sz w:val="28"/>
          <w:szCs w:val="28"/>
        </w:rPr>
        <w:t xml:space="preserve">Положення дисертації можуть стати матеріалом для подальшого розроблення проблем кримінальної відповідальності за порушення виборчого законодавства, а також для дослідницької роботи в науці кримінального права та в інших юридичних науках. </w:t>
      </w:r>
    </w:p>
    <w:p>
      <w:pPr>
        <w:pStyle w:val="TextBodyIndent"/>
        <w:spacing w:lineRule="auto" w:line="360"/>
        <w:ind w:firstLine="839"/>
        <w:rPr/>
      </w:pPr>
      <w:r>
        <w:rPr>
          <w:b/>
          <w:bCs/>
          <w:sz w:val="28"/>
          <w:szCs w:val="28"/>
        </w:rPr>
        <w:t xml:space="preserve">Апробація результатів дисертації. </w:t>
      </w:r>
      <w:r>
        <w:rPr>
          <w:sz w:val="28"/>
          <w:szCs w:val="28"/>
        </w:rPr>
        <w:t>Основні результати дослідження, що включені до дисертації, оприлюднені та були предметом дискусій: 1) на проблемних семінарах в Апеляційному суді Луганської області у травні, червні 2004 року та 23 грудня 2005 року; 2) у літній школі з виборчого права, що проводилась у рамках проекту «Сприяння організації виборів в Україні” Агентства США з міжнародного розвитку в липні 2004 року; 3) на Міжрегіональній науково-практичній конференції „Національних дух українського права”, що проводилася Краснодонською філією Міжреґіональної академії управління персоналом у м. Краснодоні Луганської області 10 листопада 2004 року; 4) на Міжнародній науково-практичній конференції „Вибори Президента України – 2004: проблеми забезпечення та захисту виборчих прав громадян України”, що проводилася Всеукраїнською громадською організацією „Фонд сприяння демократичним виборам” 25 лютого 2005 року, м. Київ; 5) на Міжнародній науково-практичній конференції в м. Запоріжжя, що проводилася Запорізьким національним університетом з 30 червня по 2 липня 2005 року; 6) на науково-практичній конференції „Демократичні вибори як основа народовладдя в Україні”, що проводилася Східноєвропейським університетом економіки і менеджменту, Черкаською облдержадміністрацією та ін. в м. Черкаси 10 листопада 2005 р.; 7) на науково-методичному семінарі „Проблеми застосування кримінального законодавства України”, який проводився кафедрою кримінального права Луганського державного університету внутрішніх справ, м. Луганськ 30 листопада 2005 р.; 8) на засіданні круглого столу: „Защита прав человека в Луганском регионе: путь к европейским стандартам”, який проводився кафедрою кримінології і соціології Луганського державного університету внутрішніх справ, м. Луганськ 15 грудня 2005 року; 9) на науково-практичній конференції „Правова реформа у масовій свідомості мешканців луганського регіону”, який проводився кафедрою кримінології і соціології Луганського державного університету внутрішніх справ, м. Луганськ 16 лютого 2006 року; 10) на міжнародній науково-практичній конференції „Кримінальний кодекс України 2001 року: проблеми застосування і перспективи удосконалення”, яка відбулася у Львівському державному університеті внутрішніх справ 7-8 квітня 2006 року.</w:t>
      </w:r>
    </w:p>
    <w:p>
      <w:pPr>
        <w:pStyle w:val="TextBodyIndent"/>
        <w:spacing w:lineRule="auto" w:line="360"/>
        <w:ind w:firstLine="839"/>
        <w:rPr>
          <w:sz w:val="28"/>
          <w:szCs w:val="28"/>
        </w:rPr>
      </w:pPr>
      <w:r>
        <w:rPr>
          <w:b/>
          <w:bCs/>
          <w:sz w:val="28"/>
          <w:szCs w:val="28"/>
        </w:rPr>
        <w:t>Публікації.</w:t>
      </w:r>
      <w:r>
        <w:rPr>
          <w:sz w:val="28"/>
          <w:szCs w:val="28"/>
        </w:rPr>
        <w:t xml:space="preserve"> Основні положення та висновки дисертації відображено в  дев’яти статтях та двох тезах доповідей на конференціях. Сім статей опубліковані у виданнях включених до переліку фахових видань ВАК України з юридичних наук.</w:t>
      </w:r>
    </w:p>
    <w:p>
      <w:pPr>
        <w:pStyle w:val="Normal"/>
        <w:spacing w:lineRule="auto" w:line="360"/>
        <w:ind w:firstLine="839"/>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ЗДІЛ 1</w:t>
      </w:r>
    </w:p>
    <w:p>
      <w:pPr>
        <w:pStyle w:val="Normal"/>
        <w:spacing w:lineRule="auto" w:line="360"/>
        <w:jc w:val="center"/>
        <w:rPr/>
      </w:pPr>
      <w:r>
        <w:rPr>
          <w:b/>
          <w:sz w:val="28"/>
          <w:szCs w:val="28"/>
        </w:rPr>
        <w:t>ОБ</w:t>
      </w:r>
      <w:r>
        <w:rPr>
          <w:b/>
          <w:bCs/>
          <w:sz w:val="28"/>
          <w:szCs w:val="28"/>
        </w:rPr>
        <w:t>'ЄКТ ПЕРЕШКОДЖАННЯ ЗДІЙСНЕННЮ ВИБОРЧОГО ПРАВА</w:t>
      </w:r>
    </w:p>
    <w:p>
      <w:pPr>
        <w:pStyle w:val="Normal"/>
        <w:spacing w:lineRule="auto" w:line="360"/>
        <w:jc w:val="center"/>
        <w:rPr>
          <w:b/>
          <w:b/>
          <w:bCs/>
          <w:sz w:val="28"/>
          <w:szCs w:val="28"/>
        </w:rPr>
      </w:pPr>
      <w:r>
        <w:rPr>
          <w:b/>
          <w:bCs/>
          <w:sz w:val="28"/>
          <w:szCs w:val="28"/>
        </w:rPr>
      </w:r>
    </w:p>
    <w:p>
      <w:pPr>
        <w:pStyle w:val="TextBodyIndent"/>
        <w:spacing w:lineRule="auto" w:line="360"/>
        <w:rPr>
          <w:sz w:val="28"/>
          <w:szCs w:val="28"/>
        </w:rPr>
      </w:pPr>
      <w:r>
        <w:rPr>
          <w:b/>
          <w:sz w:val="28"/>
          <w:szCs w:val="28"/>
        </w:rPr>
        <w:t xml:space="preserve">1.1. Історичний аспект формування правовідносин, які є об’єктом перешкоджання здійсненню виборчого права </w:t>
      </w:r>
    </w:p>
    <w:p>
      <w:pPr>
        <w:pStyle w:val="TextBodyIndent"/>
        <w:spacing w:lineRule="auto" w:line="360"/>
        <w:rPr>
          <w:sz w:val="28"/>
          <w:szCs w:val="28"/>
        </w:rPr>
      </w:pPr>
      <w:r>
        <w:rPr>
          <w:sz w:val="28"/>
          <w:szCs w:val="28"/>
        </w:rPr>
      </w:r>
    </w:p>
    <w:p>
      <w:pPr>
        <w:pStyle w:val="TextBodyIndent"/>
        <w:spacing w:lineRule="auto" w:line="360"/>
        <w:rPr/>
      </w:pPr>
      <w:r>
        <w:rPr>
          <w:sz w:val="28"/>
          <w:szCs w:val="28"/>
        </w:rPr>
        <w:t>Розвиток правовідносин, які є об’єктом досліджуваного злочину, має давню історію на території України. Важливість вивчення цього питання складно переоцінити, адже історія розвитку виборності в Україні дозволяє зрозуміти суспільно-політичне значення розгляданих правовідносин і необхідність їх кримінально-правової охорони.</w:t>
      </w:r>
    </w:p>
    <w:p>
      <w:pPr>
        <w:pStyle w:val="Normal"/>
        <w:spacing w:lineRule="auto" w:line="360"/>
        <w:ind w:firstLine="900"/>
        <w:jc w:val="both"/>
        <w:rPr/>
      </w:pPr>
      <w:r>
        <w:rPr>
          <w:sz w:val="28"/>
          <w:szCs w:val="28"/>
        </w:rPr>
        <w:t xml:space="preserve">У вітчизняній науковій літературі питанню історичного формування кримінального законодавства України про відповідальність за злочини проти виборчих прав громадян приділялась увага з боку окремих науковців                [7, с. 120-123]. Одним із найповніших видається висвітлення цього питання в дисертаційному дослідженні Л.П. Медіної [8, с. 14-30]. </w:t>
      </w:r>
    </w:p>
    <w:p>
      <w:pPr>
        <w:pStyle w:val="Normal"/>
        <w:spacing w:lineRule="auto" w:line="360"/>
        <w:ind w:firstLine="900"/>
        <w:jc w:val="both"/>
        <w:rPr/>
      </w:pPr>
      <w:r>
        <w:rPr>
          <w:sz w:val="28"/>
          <w:szCs w:val="28"/>
        </w:rPr>
        <w:t xml:space="preserve">Виборність в Україні має досить багату історію. Професор                 В.Ф. Погорілко наводить тезу стародавнього літописця Прокопія, який писав, що „слов’янами і антами не править один чоловік, а здавна вони живуть громадським правлінням і всі справи – добрі чи лихі – вирішують спільно”     [9, с. 311]. </w:t>
      </w:r>
    </w:p>
    <w:p>
      <w:pPr>
        <w:pStyle w:val="Normal"/>
        <w:spacing w:lineRule="auto" w:line="360"/>
        <w:ind w:firstLine="900"/>
        <w:jc w:val="both"/>
        <w:rPr/>
      </w:pPr>
      <w:r>
        <w:rPr>
          <w:sz w:val="28"/>
          <w:szCs w:val="28"/>
        </w:rPr>
        <w:t>Прототипом народовладдя можна вважати віче часів Київської Русі, у якому брало участь населення країни. Віче являло собою орган влади, який зберігся з часів родоплемінного ладу [10, с. 57]. Відомий дореволюційний історик А.Д. Градовський зазначав: „В окремих містах віче було верховною владою і діяло постійно, в інших – виявлялося лише в надзвичайних випадках; право ж вічових зборів було для всіх однаковим” [11, с. 345]. Отже, право брати участь у політичному житті суспільства український народ мав від самого початку своєї історії. За допомогою віча він мав змогу вирішувати найважливіші питання загальнодержавного масштабу. Віче розглядало питання війни і миру, розпоряджалося княжим престолом, фінансовими та земельними ресурсами, санкціонувало грошові збори, обговорювало законодавство, усувало небажану адміністрацію [12, с. 86-101]. Зважаючи на такі повноваження віча, можна погодитись із думкою В.Т. Пашута, який називає його народовладдям [13, с. 24-34]. Таким чином, народовладдя на території України має досить давню історію. Щоправда, віче як орган влади не тільки не було конституційно закріплене в нормативних актах того часу, але й не набуло необхідних рис демократії. Проте його наявність в історії характеризує схильність стародавнього українського суспільства до народовладдя.</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902"/>
        <w:jc w:val="both"/>
        <w:rPr/>
      </w:pPr>
      <w:r>
        <w:rPr>
          <w:sz w:val="28"/>
          <w:szCs w:val="28"/>
        </w:rPr>
        <w:t>Аналогічні норми було закріплено в Положеннях про вибори до Верховних рад союзних республік і до місцевих рад. Ці склади злочинів відтворювалися в Кримінальних кодексах Української РСР і Грузинської РСР. Відповідно до Постанови ЦВК і РНК УРСР від 2 грудня 1937 р. “Про зміну ст. 85</w:t>
      </w:r>
      <w:r>
        <w:rPr>
          <w:sz w:val="28"/>
          <w:szCs w:val="28"/>
          <w:vertAlign w:val="superscript"/>
        </w:rPr>
        <w:t>1</w:t>
      </w:r>
      <w:r>
        <w:rPr>
          <w:sz w:val="28"/>
          <w:szCs w:val="28"/>
        </w:rPr>
        <w:t xml:space="preserve"> Кримінального кодексу УРСР і про доповнення цього Кодексу статтею 108</w:t>
      </w:r>
      <w:r>
        <w:rPr>
          <w:sz w:val="28"/>
          <w:szCs w:val="28"/>
          <w:vertAlign w:val="superscript"/>
        </w:rPr>
        <w:t>1</w:t>
      </w:r>
      <w:r>
        <w:rPr>
          <w:sz w:val="28"/>
          <w:szCs w:val="28"/>
        </w:rPr>
        <w:t>” стаття 85</w:t>
      </w:r>
      <w:r>
        <w:rPr>
          <w:sz w:val="28"/>
          <w:szCs w:val="28"/>
          <w:vertAlign w:val="superscript"/>
        </w:rPr>
        <w:t>1</w:t>
      </w:r>
      <w:r>
        <w:rPr>
          <w:sz w:val="28"/>
          <w:szCs w:val="28"/>
        </w:rPr>
        <w:t xml:space="preserve"> КК УРСР 1927 року була викладена в такій редакції: “За перешкоджання шляхом насильства, обману, погроз або підкупу громадянину Союзу РСР у здійсненні його права обирати і бути обраним до Рад народних депутатів трудящих – позбавлення волі на строк до двох років”; стаття 108</w:t>
      </w:r>
      <w:r>
        <w:rPr>
          <w:sz w:val="28"/>
          <w:szCs w:val="28"/>
          <w:vertAlign w:val="superscript"/>
        </w:rPr>
        <w:t>1</w:t>
      </w:r>
      <w:r>
        <w:rPr>
          <w:sz w:val="28"/>
          <w:szCs w:val="28"/>
        </w:rPr>
        <w:t xml:space="preserve"> – “за підроблення виборчих документів або завідомо неправильний підрахунок голосів при виборах до Рад депутатів трудящих, вчинені посадовою особою Ради або членом виборчої комісії, – позбавлення волі на строк до трьох років” [23, с. 667]. Пізніше ці норми були дослівно повторені у Положенні про вибори у Верховну Раду УРСР, затвердженому постановою п’ятої сесії ЦВК УРСР тринадцятого скликання 21 лютого 1938 року (відповідно статті 100 і 101).</w:t>
      </w:r>
    </w:p>
    <w:p>
      <w:pPr>
        <w:pStyle w:val="Normal"/>
        <w:spacing w:lineRule="auto" w:line="360"/>
        <w:ind w:firstLine="902"/>
        <w:jc w:val="both"/>
        <w:rPr/>
      </w:pPr>
      <w:r>
        <w:rPr>
          <w:sz w:val="28"/>
          <w:szCs w:val="28"/>
        </w:rPr>
        <w:t xml:space="preserve">Указом Президії Верховної Ради СРСР від 11 жовтня 1945 року було затверджено “Положення про вибори в Верховну Раду СРСР”, де в ст.ст. 109, 110 передбачалися склади злочинів, за змістом аналогічні ст.ст. 110, 111 Положення про вибори до Верховної Ради Союзу РСР, затвердженого постановою ЦВК СРСР від 9 липня 1937 року. </w:t>
      </w:r>
    </w:p>
    <w:p>
      <w:pPr>
        <w:pStyle w:val="Normal"/>
        <w:spacing w:lineRule="auto" w:line="360"/>
        <w:ind w:firstLine="902"/>
        <w:jc w:val="both"/>
        <w:rPr/>
      </w:pPr>
      <w:r>
        <w:rPr>
          <w:sz w:val="28"/>
          <w:szCs w:val="28"/>
        </w:rPr>
        <w:t xml:space="preserve">У такому вигляді склади злочинів проти виборчих прав громадян закріплювалися КК УРСР 1927 року до набрання чинності КК УРСР від 28 грудня 1960 року. Однак протягом цього періоду тривало ґрунтовне розроблення проектів кримінального законодавства. У проекті Кримінального кодексу СРСР 1955 року містилися три статті, які передбачали кримінальну відповідальність за порушення виборчих прав – перешкоджання здійсненню виборчого права (ст. 103), підлог виборчих документів або неправильний підрахунок голосів (ст. 104), порушення таємниці голосування (ст. 105). Зазначені кримінально-правові норми мали саме той вигляд, який зберігся в кримінальних законах СРСР і УРСР, що були прийняті пізніше. </w:t>
      </w:r>
    </w:p>
    <w:p>
      <w:pPr>
        <w:pStyle w:val="Normal"/>
        <w:spacing w:lineRule="auto" w:line="360"/>
        <w:ind w:firstLine="902"/>
        <w:jc w:val="both"/>
        <w:rPr/>
      </w:pPr>
      <w:r>
        <w:rPr>
          <w:sz w:val="28"/>
          <w:szCs w:val="28"/>
        </w:rPr>
        <w:t xml:space="preserve">Новим етапом розвитку кримінального законодавства СРСР та УРСР було прийняття в 1958 р. Основ кримінального законодавства Союзу РСР і союзних республік. Вони стали підґрунтям для прийняття 28 грудня 1960 року Закону Української РСР [24, с. 65], яким було затверджено Кримінальний кодекс, що проіснував 41 рік. Цей кодекс містив главу IV Особливої частини з назвою “Злочини проти політичних і трудових прав громадян”, у якій було передбачено ті три склади злочинів, що пропонувалися проектом кримінального закону СРСР 1955 року, у тому числі перешкоджання здійсненню виборчого права (ст. 127). У 1999 р. ця глава отримала назву “Злочини проти виборчих, трудових та інших особистих прав громадянина” [25]. </w:t>
      </w:r>
    </w:p>
    <w:p>
      <w:pPr>
        <w:pStyle w:val="Normal"/>
        <w:spacing w:lineRule="auto" w:line="360"/>
        <w:ind w:firstLine="902"/>
        <w:jc w:val="both"/>
        <w:rPr>
          <w:sz w:val="28"/>
          <w:szCs w:val="28"/>
        </w:rPr>
      </w:pPr>
      <w:r>
        <w:rPr>
          <w:sz w:val="28"/>
          <w:szCs w:val="28"/>
        </w:rPr>
        <w:t xml:space="preserve">5 квітня 2001 року було прийнято КК України, який набрав чинності з   1 вересня 2001 року. Він містив і досліджуваний склад злочину (ст. 157). При цьому було декриміналізовано перешкоджання роботі виборчої комісії; передбачено додаткову кваліфікуючу ознаку – вплив на результати голосування або виборів; змінено опис способів вчинення цього злочину тощо. </w:t>
      </w:r>
    </w:p>
    <w:p>
      <w:pPr>
        <w:pStyle w:val="Normal"/>
        <w:spacing w:lineRule="auto" w:line="360"/>
        <w:ind w:firstLine="902"/>
        <w:jc w:val="both"/>
        <w:rPr>
          <w:sz w:val="28"/>
          <w:szCs w:val="28"/>
        </w:rPr>
      </w:pPr>
      <w:r>
        <w:rPr>
          <w:sz w:val="28"/>
          <w:szCs w:val="28"/>
        </w:rPr>
        <w:t>23 лютого 2006 року законодавець прийняв нову редакцію ст. 157 КК України, яка істотно змінила її зміст. Поряд із перешкоджанням вільному здійсненню громадянином свого виборчого права в одній нормі було передбачено такі злочинні дії як перешкоджання вільному здійсненню громадянином права брати участь у референдумі, перешкоджання діяльності іншого суб’єкта виборчого процесу, ініціативної групи референдуму, члена ініціативної групи референдуму, члена комісії з референдуму, перешкоджання діяльності офіційного спостерігача. Крім того, було змінено опис способів вчинення досліджуваного злочинного діяння, передбачено такий склад злочину, як втручання службової особи з використанням службового становища у здійснення виборчою комісією чи комісією з референдуму їх повноважень, установлених законом, вчинене шляхом вимоги чи вказівки з метою вплинути на рішення виборчої комісії чи комісії з референдуму.</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center"/>
        <w:rPr>
          <w:b/>
          <w:b/>
          <w:color w:val="FF0000"/>
          <w:sz w:val="28"/>
          <w:szCs w:val="28"/>
          <w:lang w:val="ru-RU"/>
        </w:rPr>
      </w:pPr>
      <w:r>
        <w:rPr>
          <w:b/>
          <w:color w:val="FF0000"/>
          <w:sz w:val="28"/>
          <w:szCs w:val="28"/>
          <w:lang w:val="ru-RU"/>
        </w:rPr>
      </w:r>
    </w:p>
    <w:p>
      <w:pPr>
        <w:pStyle w:val="Normal"/>
        <w:spacing w:lineRule="auto" w:line="360"/>
        <w:jc w:val="center"/>
        <w:rPr/>
      </w:pPr>
      <w:r>
        <w:rPr>
          <w:b/>
          <w:sz w:val="28"/>
          <w:szCs w:val="28"/>
        </w:rPr>
        <w:t>1.2. Проблема об’єкта злочину в науці кримінального права</w:t>
      </w:r>
    </w:p>
    <w:p>
      <w:pPr>
        <w:pStyle w:val="Normal"/>
        <w:spacing w:lineRule="auto" w:line="360"/>
        <w:rPr>
          <w:b/>
          <w:b/>
          <w:sz w:val="28"/>
          <w:szCs w:val="28"/>
        </w:rPr>
      </w:pPr>
      <w:r>
        <w:rPr>
          <w:b/>
          <w:sz w:val="28"/>
          <w:szCs w:val="28"/>
        </w:rPr>
      </w:r>
    </w:p>
    <w:p>
      <w:pPr>
        <w:pStyle w:val="Normal"/>
        <w:spacing w:lineRule="auto" w:line="360"/>
        <w:ind w:firstLine="900"/>
        <w:jc w:val="both"/>
        <w:rPr/>
      </w:pPr>
      <w:r>
        <w:rPr>
          <w:sz w:val="28"/>
          <w:szCs w:val="28"/>
        </w:rPr>
        <w:t xml:space="preserve">Питання визначення поняття об’єкта злочину має велике теоретичне та практичне значення, проте наука кримінального права не дає на нього однозначної відповіді. Натомість існує декілька концепцій з цього приводу. Більше того, у межах однієї концепції серед деяких її прихильників часто немає єдиної думки щодо визначення окремих положень [26, с. 1-43]. Отже, проблема об’єкта злочину є однією з найскладніших в науці кримінального права. </w:t>
      </w:r>
    </w:p>
    <w:p>
      <w:pPr>
        <w:pStyle w:val="Normal"/>
        <w:spacing w:lineRule="auto" w:line="360"/>
        <w:ind w:firstLine="900"/>
        <w:jc w:val="both"/>
        <w:rPr/>
      </w:pPr>
      <w:r>
        <w:rPr>
          <w:sz w:val="28"/>
          <w:szCs w:val="28"/>
        </w:rPr>
        <w:t xml:space="preserve">Ми не ставимо на меті в рамках цієї роботи розглянути всі існуючі думки науковців із питання об’єкта злочину. Вважаємо за достатнє обмежитися лише наведенням основних систем поглядів.  </w:t>
      </w:r>
    </w:p>
    <w:p>
      <w:pPr>
        <w:pStyle w:val="Normal"/>
        <w:spacing w:lineRule="auto" w:line="360"/>
        <w:ind w:firstLine="900"/>
        <w:jc w:val="both"/>
        <w:rPr/>
      </w:pPr>
      <w:r>
        <w:rPr>
          <w:sz w:val="28"/>
          <w:szCs w:val="28"/>
        </w:rPr>
        <w:t xml:space="preserve">Однією з найпоширеніших точок зору є така, згідно з якою об’єкт будь-якого злочину – це суспільні відносини. Ще дореволюційні вчені, наприклад П.П. Пусторослєв, А.Ф. Кістяковський та інші, саме таким чином визначали об’єкт злочину [27, c. 256; 28, c. 236]. Пізніше, у 1924 році, А.О. Піонтковський писав, що суспільні відносини є загальним об’єктом, на який, урешті-решт посягає будь-який злочин, передбачений кримінальним законом                             [29, c. 129-130]. Така концепція була розвинута вченими-юристами в радянський період [30; 31; 32; 33] та й сьогодні обстоюється рядом науковців [34, с. 18; 35, с. 103-105]. Слід зауважити, що згадана теорія об’єкта злочину не є однорідною. Вона має деякі розбіжності серед різних науковців [32, с. 36-42; 36, с. 120-123; 37, с. 44-47]. У радянські роки, коли така точка зору була загальновизнаною, відомий учений А.Н. Трайнін справедливо відмічав, що визначення суспільних відносин об’єктом злочину не вичерпує проблему об’єкта, тому що „по суті, вона лише тут починається, бо для вирішення найважливіших для судової практики питань – питань кваліфікації – необхідним є вивчення об’єкта як елемента складу конкретного злочинного діяння” [38, с. 176]. Усі представники розгляданої концепції не відходять від основної тези – об’єктом злочину є суспільні відносини. </w:t>
      </w:r>
    </w:p>
    <w:p>
      <w:pPr>
        <w:pStyle w:val="Normal"/>
        <w:spacing w:lineRule="auto" w:line="360"/>
        <w:ind w:firstLine="900"/>
        <w:jc w:val="both"/>
        <w:rPr/>
      </w:pPr>
      <w:r>
        <w:rPr>
          <w:sz w:val="28"/>
          <w:szCs w:val="28"/>
        </w:rPr>
        <w:t xml:space="preserve">Щодо визначення поняття суспільних відносин, то, напевне, слід погодитися з думкою В.Я. Тація. Він зазначав: „...незважаючи на деякі розходження у формулюванні самих визначень, всі їх автори виходять з того, що суспільні відносини – це певні зв’язки між суб’єктами відносин, що складаються в процесі їхньої матеріальної та духовної діяльності. Проявляються ж вони як форма, певний спосіб взаємодії людей... Кримінальним правом охороняється не вся сукупність цих відносин, а лише деякі з них, які поставлені законодавцем під охорону кримінального закону” [31, с. 14]. Наприклад, життя людини вважалось об’єктом злочину не саме по собі, а саме в сенсі сукупності суспільних відносин [39, с. 478]. Дійсно, життя людини поставлено державою під охорону кримінального закону не саме по собі, а тому, що життя визнано соціальною цінністю в суспільстві. Якщо немає суспільства, немає і визнаної соціальної цінності. </w:t>
      </w:r>
    </w:p>
    <w:p>
      <w:pPr>
        <w:pStyle w:val="Normal"/>
        <w:spacing w:lineRule="auto" w:line="360"/>
        <w:ind w:firstLine="900"/>
        <w:jc w:val="both"/>
        <w:rPr/>
      </w:pPr>
      <w:r>
        <w:rPr>
          <w:sz w:val="28"/>
          <w:szCs w:val="28"/>
        </w:rPr>
        <w:t xml:space="preserve">За останнє десятиліття з боку деяких учених концепція об’єкта злочину як суспільних відносин все більше піддавалася критиці. Зокрема, А.В. Наумов стверджує: „У багатьох випадках трактування об’єкта злочину як суспільних відносин цілком справедливе, наприклад, визнання об’єктом злочину відносин власності при крадіжці, грабежі та інших розкраданнях майна. У цьому випадку об’єктом злочину дійсно виступає не майно, що розкрадається безпосередньо (йому при цьому може й не бути заподіяно ніякої шкоди), а самі відносини, які випливають із права власності, тобто право володіння, користування та розпорядження майном. Однак у ряді інших випадків теорія об’єкта як суспільних відносин „не спрацьовує”. Особливо це стосується злочинів проти особи, насамперед – убивства” [40, с. 147]. Крім того, різні автори – прихильники інших концепцій об’єкта злочину – наводять такі аргументи: надмірна заідеологізованість розгляданої теорії [26, с. 42; 41, с. 78; 42, с. 75], її невідповідність реаліям дійсності [42, с. 75], категорія „суспільні відносини” в структурі соціальної філософії є більш абстрактною, ніж будь-яка категорія кримінального права [43, с. 30], вона охоплює не весь спектр цінностей, поставлених під охорону закону [44, с. 16], людина як самостійна і найвища цінність не може бути зведена до носія суспільних відносин [45, с. 68] та ін.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900"/>
        <w:jc w:val="both"/>
        <w:rPr/>
      </w:pPr>
      <w:r>
        <w:rPr>
          <w:sz w:val="28"/>
          <w:szCs w:val="28"/>
        </w:rPr>
        <w:t xml:space="preserve"> </w:t>
      </w:r>
      <w:r>
        <w:rPr>
          <w:sz w:val="28"/>
          <w:szCs w:val="28"/>
        </w:rPr>
        <w:t xml:space="preserve">Положення про визначення об’єкта злочину саме як правовідносин досить чітко підтверджується на прикладі злочинного перешкоджання здійсненню виборчого права. Суспільні відносини щодо виборів Президента України, народних депутатів України, депутатів Верховної Ради Автономної Республіки Крим, депутатів місцевих рад і сільських, селищних міських голів і реалізації відповідних виборчих прав повністю реґламентуються законодавством. </w:t>
      </w:r>
    </w:p>
    <w:p>
      <w:pPr>
        <w:pStyle w:val="Normal"/>
        <w:spacing w:lineRule="auto" w:line="360"/>
        <w:ind w:firstLine="900"/>
        <w:jc w:val="both"/>
        <w:rPr/>
      </w:pPr>
      <w:r>
        <w:rPr>
          <w:sz w:val="28"/>
          <w:szCs w:val="28"/>
        </w:rPr>
        <w:t xml:space="preserve">Досліджуючи об’єкт злочину, передбачений ст. 157 КК України, ми будемо виходити з визначення об'єкта злочину як правовідносин, що виникають із приводу певних цінностей, які поставлені державою під кримінально-правову охорону. </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1.3. Родовий і безпосередній об’єкти перешкоджання здійсненню виборчого права</w:t>
      </w:r>
    </w:p>
    <w:p>
      <w:pPr>
        <w:pStyle w:val="Normal"/>
        <w:spacing w:lineRule="auto" w:line="360"/>
        <w:ind w:firstLine="900"/>
        <w:jc w:val="both"/>
        <w:rPr>
          <w:b/>
          <w:b/>
          <w:sz w:val="28"/>
          <w:szCs w:val="28"/>
        </w:rPr>
      </w:pPr>
      <w:r>
        <w:rPr>
          <w:b/>
          <w:sz w:val="28"/>
          <w:szCs w:val="28"/>
        </w:rPr>
      </w:r>
    </w:p>
    <w:p>
      <w:pPr>
        <w:pStyle w:val="Normal"/>
        <w:spacing w:lineRule="auto" w:line="360"/>
        <w:ind w:firstLine="902"/>
        <w:jc w:val="both"/>
        <w:rPr/>
      </w:pPr>
      <w:r>
        <w:rPr>
          <w:sz w:val="28"/>
          <w:szCs w:val="28"/>
        </w:rPr>
        <w:t xml:space="preserve">У науці кримінального права розглядаються загальний, родовий і безпосередній об'єкти злочину. Під загальним об'єктом розуміють усю сукупність суспільних відносин, що охороняються кримінальним законом, під родовим – певну групу схожих (однорідних) суспільних відносин, на які посягає відповідна група злочинів, а під безпосереднім – конкретні суспільні відносини, на які безпосередньо посягає той чи інший злочин [33; 31; 58, с. 90]. Розміщення диспозицій норм, що передбачають відповідні злочини, за розділами в Особливій частині КК України здійснюється саме за родовим об'єктом. </w:t>
      </w:r>
    </w:p>
    <w:p>
      <w:pPr>
        <w:pStyle w:val="Normal"/>
        <w:spacing w:lineRule="auto" w:line="360"/>
        <w:ind w:firstLine="902"/>
        <w:jc w:val="both"/>
        <w:rPr/>
      </w:pPr>
      <w:r>
        <w:rPr>
          <w:sz w:val="28"/>
          <w:szCs w:val="28"/>
        </w:rPr>
        <w:t xml:space="preserve">Розділ чинного кримінального закону, у якому передбачено кримінальну відповідальність за порушення виборчих прав громадян, має назву: „Злочини проти виборчих, трудових та інших особистих прав та свобод людини і громадянина”. Відповідно до цього вчені-юристи визначають об’єкт перешкоджання здійсненню виборчого права. Прихильники теорії „об’єкт злочину – цінності” зазначають, що „об’єктом злочину є виборчі права громадян України” [59, с. 369]. Майже так само щодо об’єкта розгляданих злочинів висловлюються науковці, які схиляються до теорії „об’єкт злочину – суспільні відносини”. Так, В.О. Навроцький указує, що родовим об’єктом злочинів, передбачених розділом V Особливої частини КК України, є „сукупність прав і свобод громадян України, іноземців та осіб без громадянства, котрі охороняються кримінальним законодавством від злочинних посягань” [60, c. 298]. Далі він відмічає: „Окремі з цих прав (точніше суспільні відносини, що складаються з приводу їх охорони) є безпосереднім об’єктом цих злочинів” [60, с. 298]. Суттєво не розрізняються точки зору російських науковців з приводу аналогічного складу злочину в російському кримінальному законодавстві      (ст. 141 КК Російської Федерації). Зокрема, Б.В. Здравомислов зазначає: „Безпосередній об'єкт злочину, передбачений цією статтею, – виборче право громадянина (право обирати чи бути обраним)…” [61, с. 93]. Водночас         С.Д. Князєв уважає, що „об'єктом злочину, передбаченого ст. 141 КК Російської Федерації, є суспільні відносини, що забезпечують реалізацію виборчих прав громадян…” [62, с. 27]. Як бачиться, наведені тези не в повному обсязі характеризують об’єкт перешкоджання здійсненню виборчого права. Автори не чітко розрізняють родовий і безпосередній об’єкти розгляданого злочину, що зумовлене відсутністю достатньої характеристики виборчої сфери суспільно-політичного життя. Така характеристика, на нашу думку, дала б змогу зробити більш повний аналіз відповідних правовідносин як об’єкта перешкоджання здійсненню виборчого права.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sz w:val="28"/>
          <w:szCs w:val="28"/>
        </w:rPr>
      </w:pPr>
      <w:r>
        <w:rPr>
          <w:sz w:val="28"/>
          <w:szCs w:val="28"/>
        </w:rPr>
        <w:t xml:space="preserve">Таким чином, указані злочинні дії та дії з перешкоджання здійсненню виборчого права посягають на різні видові об’єкти, отже, передбачення їх як альтернативних у межах одного складу злочину є неправильним. Видається доцільним передбачити кримінальну відповідальність за вчинення зазначених діянь, закріпивши окремі склади злочинів у різних статтях кримінального закону. При цьому, вважаємо, що перешкоджання здійсненню суб’єктивного виборчого права, як загальний склад злочину повинний бути передбачений у   ст. 157 КК України. Інші форми суспільно небезпечних діянь, які визначені у цій статті кримінального закону в чинній редакції, можуть бути передбачені в інших статтях. </w:t>
      </w:r>
    </w:p>
    <w:p>
      <w:pPr>
        <w:pStyle w:val="TextBodyIndent"/>
        <w:spacing w:lineRule="auto" w:line="360"/>
        <w:rPr>
          <w:sz w:val="28"/>
          <w:szCs w:val="28"/>
        </w:rPr>
      </w:pPr>
      <w:r>
        <w:rPr>
          <w:sz w:val="28"/>
          <w:szCs w:val="28"/>
        </w:rPr>
        <w:t>Наприклад, дії з перешкоджання діяльності іншого суб'єкта виборчого процесу, ініціативної групи референдуму, комісії з референдуму, члена виборчої комісії, члена ініціативної групи референдуму, члена комісії з референдуму або офіційного спостерігача при виконанні ними своїх повноважень, а також втручання службової особи з використанням службового становища у здійснення виборчою комісією чи комісією з референдуму їх повноважень, установлених законом можуть бути закріплені в статті з номером 157</w:t>
      </w:r>
      <w:r>
        <w:rPr>
          <w:sz w:val="28"/>
          <w:szCs w:val="28"/>
          <w:vertAlign w:val="superscript"/>
        </w:rPr>
        <w:t>1</w:t>
      </w:r>
      <w:r>
        <w:rPr>
          <w:sz w:val="28"/>
          <w:szCs w:val="28"/>
        </w:rPr>
        <w:t xml:space="preserve">, якою можна доповнити Кримінальний кодекс України, а перешкоджання здійсненню права брати участь у референдумі, як форма злочинних дій вже передбачена в ст. 160 КК України. </w:t>
      </w:r>
    </w:p>
    <w:p>
      <w:pPr>
        <w:pStyle w:val="TextBodyIndent"/>
        <w:spacing w:lineRule="auto" w:line="360"/>
        <w:rPr>
          <w:sz w:val="28"/>
          <w:szCs w:val="28"/>
        </w:rPr>
      </w:pPr>
      <w:r>
        <w:rPr>
          <w:sz w:val="28"/>
          <w:szCs w:val="28"/>
        </w:rPr>
        <w:t xml:space="preserve">Виходячи із вищесказаного та мети дослідження, варто дати характеристику безпосереднього об’єкта перешкоджання здійсненню виборчого права. </w:t>
      </w:r>
    </w:p>
    <w:p>
      <w:pPr>
        <w:pStyle w:val="TextBodyIndent"/>
        <w:spacing w:lineRule="auto" w:line="360"/>
        <w:rPr/>
      </w:pPr>
      <w:r>
        <w:rPr>
          <w:sz w:val="28"/>
          <w:szCs w:val="28"/>
        </w:rPr>
        <w:t xml:space="preserve">Безпосереднім об’єктом зазначених дій є правовідносини з приводу реалізації громадянами вільного виборчого права. Таке визначення є загальним, тому потребує уточнення. Для цього необхідно докладніше зупинитися на особливостях відповідного об’єкта кримінально-правової охорони, а саме виборчого права. </w:t>
      </w:r>
    </w:p>
    <w:p>
      <w:pPr>
        <w:pStyle w:val="TextBodyIndent"/>
        <w:spacing w:lineRule="auto" w:line="360"/>
        <w:rPr/>
      </w:pPr>
      <w:r>
        <w:rPr>
          <w:sz w:val="28"/>
          <w:szCs w:val="28"/>
        </w:rPr>
        <w:t xml:space="preserve">Як відомо, диспозиції статті 157 КК України є бланкетними, тобто відсилають для встановлення змісту ознак злочину до інших нормативних актів, якими в даному випадку виступають виборчі закони. </w:t>
      </w:r>
    </w:p>
    <w:p>
      <w:pPr>
        <w:pStyle w:val="Normal"/>
        <w:spacing w:lineRule="auto" w:line="360"/>
        <w:ind w:firstLine="902"/>
        <w:jc w:val="both"/>
        <w:rPr/>
      </w:pPr>
      <w:r>
        <w:rPr>
          <w:sz w:val="28"/>
          <w:szCs w:val="28"/>
        </w:rPr>
        <w:t xml:space="preserve">Зміст розгляданої диспозиції відбиває визначений у виборчому законодавстві принцип вільного виборчого права. Зокрема, у ч. 2 ст. 6 Закону України „Про внесення змін до Закону України „Про вибори Президента України” від 18 березня 2004 року зазначається, що застосування насильства, погроз, обману, підкупу чи будь-яких інших дій, що перешкоджають вільному формуванню та вільному виявленню волі виборця, забороняється [17]. Відповідні положення містяться також у ч. 2 ст. 6 Закон України „Про вибори депутатів Верховної Ради Автономної Республіки Крим, місцевих рад та сільських, селищних, міських голів” від 6 квітня 2004 року [18] та в ч. 2 ст. 6 Закону України „Про внесення змін до Закону України „Про вибори народних депутатів України” від 7 липня 2005 року. У зазначених нормах указується лише на вільне виборче право виборця, тобто активне виборче право [16]. </w:t>
      </w:r>
    </w:p>
    <w:p>
      <w:pPr>
        <w:pStyle w:val="TextBodyIndent"/>
        <w:spacing w:lineRule="auto" w:line="360"/>
        <w:rPr/>
      </w:pPr>
      <w:r>
        <w:rPr>
          <w:sz w:val="28"/>
          <w:szCs w:val="28"/>
        </w:rPr>
        <w:t xml:space="preserve">У наведених положеннях законодавець розуміє виборця, як потенційного потерпілого. Проте в кримінально-правій нормі під охорону поставлено виборчі права громадянина, а не виборця. Однак поняття „виборчі права громадянина” ширше за обсягом від поняття „виборчі права виборця”. </w:t>
      </w:r>
    </w:p>
    <w:p>
      <w:pPr>
        <w:pStyle w:val="TextBodyIndent"/>
        <w:spacing w:lineRule="auto" w:line="360"/>
        <w:rPr/>
      </w:pPr>
      <w:r>
        <w:rPr>
          <w:sz w:val="28"/>
          <w:szCs w:val="28"/>
        </w:rPr>
        <w:t xml:space="preserve">Як зазначають учені-конституціоналісти, принцип вільної участі у виборах „пов’язаний із активним виборчим правом” [84, с. 29]. Саме таким чином у виборчому законодавстві України визначено принцип вільного виборчого права. </w:t>
      </w:r>
    </w:p>
    <w:p>
      <w:pPr>
        <w:pStyle w:val="TextBodyIndent"/>
        <w:spacing w:lineRule="auto" w:line="360"/>
        <w:rPr/>
      </w:pPr>
      <w:r>
        <w:rPr>
          <w:sz w:val="28"/>
          <w:szCs w:val="28"/>
        </w:rPr>
        <w:t xml:space="preserve">Відповідно до ч. 7 ст. 2 Закону України „Про внесення змін до Закону України „Про вибори Президента України” від 18 березня 2004 року виборцями є громадяни України, які мають право голосу [17] (таке саме визначення передбачено й в інших виборчих законах [16, 18]). Зі змісту ст. 6 цього закону випливає, що заборона перешкоджання вільному формуванню та виявленню волі виборця стосується активного виборчого права. Адже ч. 1 ст. 6 згадуваного закону містить указівку на забезпечення виборцеві умов для голосування [17]. Про право бути обраним у наведеній виборчо-правовій нормі мова не йде. Водночас наявність у громадянина права голосу ще не свідчить про наявність у нього права бути обраним, оскільки законодавство передбачає додаткові вимоги до громадянина, який може бути кандидатом на виборну посаду. </w:t>
      </w:r>
    </w:p>
    <w:p>
      <w:pPr>
        <w:pStyle w:val="TextBodyIndent"/>
        <w:spacing w:lineRule="auto" w:line="360"/>
        <w:rPr/>
      </w:pPr>
      <w:r>
        <w:rPr>
          <w:sz w:val="28"/>
          <w:szCs w:val="28"/>
        </w:rPr>
        <w:t>Зважаючи на зміст виборчого законодавства та закони логіки, можна сформулювати таке судження: „Кожен кандидат на виборну посаду є виборцем, але не кожний виборець може бути кандидатом на виборну посаду”.</w:t>
      </w:r>
    </w:p>
    <w:p>
      <w:pPr>
        <w:pStyle w:val="TextBodyIndent"/>
        <w:spacing w:lineRule="auto" w:line="360"/>
        <w:rPr/>
      </w:pPr>
      <w:r>
        <w:rPr>
          <w:sz w:val="28"/>
          <w:szCs w:val="28"/>
        </w:rPr>
        <w:t xml:space="preserve">Звідси принципово важливим є такий висновок. Бланкетність ст. 157 КК України виявляється не у відсиланні до конкретних виборчо-правових норм, що закріплюють вільне виборче право, а до виборчого законодавства в сукупності, яке передбачає як вільне активне виборче право, так і вільне здійснення пасивного виборчого права.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Just"/>
        <w:spacing w:lineRule="auto" w:line="360" w:before="0" w:after="0"/>
        <w:ind w:firstLine="900"/>
        <w:rPr>
          <w:sz w:val="28"/>
          <w:szCs w:val="28"/>
          <w:lang w:val="uk-UA"/>
        </w:rPr>
      </w:pPr>
      <w:r>
        <w:rPr>
          <w:sz w:val="28"/>
          <w:szCs w:val="28"/>
          <w:lang w:val="uk-UA"/>
        </w:rPr>
        <w:t>Крім того, конкретні виборчі права, які походять від більш загальних прав обирати та бути обраним достатньо чітко реґламентуються виборчим законодавством. Такими правами, зокрема, можуть бути: право на перевірку інформації про себе в списку виборців, право отримати бюлетень, право знайомитися з агітаційною інформацією про кандидатів, право отримати відкріпне посвідчення, право кандидата на виборну посаду призначати довірених осіб, офіційних спостерігачів, право висування кандидатів у члени виборчих комісій, право оскаржувати дії чи бездіяльність суб’єктів виборчого процесу тощо. Спільним у зазначених суб’єктивних правах є те, що вони надаються громадянам з метою забезпечення загального, вільного, прямого і таємного виборчого права.</w:t>
      </w:r>
    </w:p>
    <w:p>
      <w:pPr>
        <w:pStyle w:val="Just"/>
        <w:spacing w:lineRule="auto" w:line="360" w:before="0" w:after="0"/>
        <w:ind w:firstLine="900"/>
        <w:rPr/>
      </w:pPr>
      <w:r>
        <w:rPr>
          <w:sz w:val="28"/>
          <w:szCs w:val="28"/>
          <w:lang w:val="uk-UA"/>
        </w:rPr>
        <w:t>Щодо обов’язків суб’єктів виборчих правовідносин, то вони, як слушно стверджує С.Я. Лихова, кореспондують виборчим правам і визначають норми обов’язкової поведінки, яка спрямована на забезпечення виборчих дій в інтересах правомочної особи [90, с. 151]. До таких обов’язків, наприклад, відносяться: обов’язок виборчої комісії внести громадянина, який має право голосу, до списку виборців; реєстрація Центральною виборчою комісією кандидатів у Президенти України або виборчого списку партії чи блоку на виборах народних депутатів України; обов’язок державних і комунальних засобів масової інформації надавати кандидатам на виборну посаду рівні умови їх використання для передвиборної агітації; обов’язок виборчих комісій створювати умови для ознайомлення виборців із відомостями про всіх кандидатів та їх передвиборними програмами; обов’язок власника приміщення, незалежно від форми власності, на рівних умовах надавати це приміщення для проведення передвиборної агітації кандидатами на виборну посаду та інші.</w:t>
      </w:r>
    </w:p>
    <w:p>
      <w:pPr>
        <w:pStyle w:val="Just"/>
        <w:spacing w:lineRule="auto" w:line="360" w:before="0" w:after="0"/>
        <w:ind w:firstLine="900"/>
        <w:rPr/>
      </w:pPr>
      <w:r>
        <w:rPr>
          <w:sz w:val="28"/>
          <w:szCs w:val="28"/>
          <w:lang w:val="uk-UA"/>
        </w:rPr>
        <w:t>Слід зазначити, що права та обов’язки є невід’ємною частиною  виборчих правовідносин. Вони, разом із суб’єктивним складом та об’єктом зазначених правовідносин, являють собою певну цілісність. Тому перешкодити здійсненню громадянином виборчого права можливо тільки за умови, що цим суб’єктивним правом дійсно наділений суб’єкт виборчих правовідносин і якщо це право має властивість забезпечувати отримання відповідного блага.</w:t>
      </w:r>
    </w:p>
    <w:p>
      <w:pPr>
        <w:pStyle w:val="Just"/>
        <w:spacing w:lineRule="auto" w:line="360" w:before="0" w:after="0"/>
        <w:ind w:firstLine="900"/>
        <w:rPr/>
      </w:pPr>
      <w:r>
        <w:rPr>
          <w:sz w:val="28"/>
          <w:szCs w:val="28"/>
          <w:lang w:val="uk-UA"/>
        </w:rPr>
        <w:t xml:space="preserve">Таким чином, перешкоджання здійсненню виборчого права здійснюється через посягання на певні конкретно визначені виборчі правовідносини. Суб’єктивне виборче право, забезпечення охорони якого здійснюється за допомогою ст. 157 КК України, входить до змісту розгляданих правовідносин. При визначенні безпосереднього об’єкта аналізованого складу злочину необхідно брати до уваги те, що нормативно-правовими актами України реґламентується сукупність суспільних відносин, що виникають із приводу забезпечення суб’єктивного виборчого права. Зазначеними актами є перш за все виборчі закони. Отже, при перешкоджанні здійсненню громадянином свого виборчого права шкода заподіюється відповідним правовідносинам у вигляді порушення їх нормального існування. Розуміння того, що є таким нормальним існуванням зазначених правовідносин, повинне ґрунтуватися на положеннях виборчих правових актів, а саме на нормативно визначених об’єкта, суб’єкта та змісту виборчих правовідносин. </w:t>
      </w:r>
    </w:p>
    <w:p>
      <w:pPr>
        <w:pStyle w:val="TextBodyIndent"/>
        <w:spacing w:lineRule="auto" w:line="360"/>
        <w:rPr/>
      </w:pPr>
      <w:r>
        <w:rPr>
          <w:sz w:val="28"/>
          <w:szCs w:val="28"/>
        </w:rPr>
        <w:t>Крім цього, у науці кримінального права розрізняють основний і додатковий безпосередні об'єкти злочину. Основний безпосередній об'єкт злочину – це об'єкт, на який головним чином, насамперед, спрямований злочин, а додатковий – це об'єкт, шкода якому заподіюється у зв’язку з посяганням на основний [58, c. 88-90].</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rPr>
          <w:b/>
          <w:b/>
          <w:color w:val="FF0000"/>
          <w:sz w:val="28"/>
          <w:szCs w:val="28"/>
          <w:lang w:val="ru-RU"/>
        </w:rPr>
      </w:pPr>
      <w:r>
        <w:rPr>
          <w:b/>
          <w:color w:val="FF0000"/>
          <w:sz w:val="28"/>
          <w:szCs w:val="28"/>
          <w:lang w:val="ru-RU"/>
        </w:rPr>
      </w:r>
    </w:p>
    <w:p>
      <w:pPr>
        <w:pStyle w:val="Normal"/>
        <w:spacing w:lineRule="auto" w:line="360"/>
        <w:ind w:firstLine="900"/>
        <w:rPr>
          <w:b/>
          <w:b/>
          <w:sz w:val="28"/>
          <w:szCs w:val="28"/>
        </w:rPr>
      </w:pPr>
      <w:r>
        <w:rPr>
          <w:b/>
          <w:sz w:val="28"/>
          <w:szCs w:val="28"/>
        </w:rPr>
        <w:t>Висновки до розділу 1</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 xml:space="preserve"> </w:t>
      </w:r>
      <w:r>
        <w:rPr>
          <w:sz w:val="28"/>
          <w:szCs w:val="28"/>
        </w:rPr>
        <w:t>Проаналізувавши проблеми визначення об’єкта злочину в науці кримінального права, проблеми родового та безпосереднього об’єктів перешкоджання здійсненню виборчого права, можна зробити такі висновки:</w:t>
      </w:r>
    </w:p>
    <w:p>
      <w:pPr>
        <w:pStyle w:val="Normal"/>
        <w:spacing w:lineRule="auto" w:line="360"/>
        <w:ind w:firstLine="900"/>
        <w:jc w:val="both"/>
        <w:rPr/>
      </w:pPr>
      <w:r>
        <w:rPr>
          <w:sz w:val="28"/>
          <w:szCs w:val="28"/>
        </w:rPr>
        <w:t>1. Розуміння терміна „порушення вільного виборчого права” як перешкоджання вільному здійсненню громадянином виборчого права склалося ще в 1955 році, тобто півстоліття тому. Отже необхідно з’ясувати, чи відповідає бланкетна ст. 157 КК України, у частині опису перешкоджання здійсненню виборчого права, сучасним демократичним принципам виборчих правовідносин.</w:t>
      </w:r>
    </w:p>
    <w:p>
      <w:pPr>
        <w:pStyle w:val="Normal"/>
        <w:spacing w:lineRule="auto" w:line="360"/>
        <w:ind w:firstLine="900"/>
        <w:jc w:val="both"/>
        <w:rPr/>
      </w:pPr>
      <w:r>
        <w:rPr>
          <w:sz w:val="28"/>
          <w:szCs w:val="28"/>
        </w:rPr>
        <w:t xml:space="preserve">2. При дослідженні проблем кримінальної відповідальності за перешкоджання здійсненню виборчого права вважаємо за можливе виходити з визначення об'єкта злочину як правовідносин, що виникають із приводу певних цінностей, які поставлені державою під кримінально-правову охорону. </w:t>
      </w:r>
    </w:p>
    <w:p>
      <w:pPr>
        <w:pStyle w:val="TextBodyIndent"/>
        <w:spacing w:lineRule="auto" w:line="360"/>
        <w:rPr/>
      </w:pPr>
      <w:r>
        <w:rPr>
          <w:sz w:val="28"/>
          <w:szCs w:val="28"/>
        </w:rPr>
        <w:t xml:space="preserve">3. Родовим об’єктом перешкоджання здійсненню виборчого права є правовідносини, що виникають із приводу участі громадян у виборах органів державної влади та органів місцевого самоврядування, а також із приводу участі громадян у референдумі. </w:t>
      </w:r>
    </w:p>
    <w:p>
      <w:pPr>
        <w:pStyle w:val="TextBodyIndent"/>
        <w:spacing w:lineRule="auto" w:line="360"/>
        <w:rPr/>
      </w:pPr>
      <w:r>
        <w:rPr>
          <w:sz w:val="28"/>
          <w:szCs w:val="28"/>
        </w:rPr>
        <w:t>4. У різних країнах світу існують різні підходи до визначення родового об’єкта перешкоджання здійсненню виборчого права. Досконалішими видаються ті кримінальні закони, які є більш структурованими, у яких передбачено окремий розділ для закріплення відповідальності за порушення політичних (виборчих) прав громадян.</w:t>
      </w:r>
    </w:p>
    <w:p>
      <w:pPr>
        <w:pStyle w:val="TextBodyIndent"/>
        <w:spacing w:lineRule="auto" w:line="360"/>
        <w:rPr/>
      </w:pPr>
      <w:r>
        <w:rPr>
          <w:sz w:val="28"/>
          <w:szCs w:val="28"/>
        </w:rPr>
        <w:t>5. Заслуговує на увагу положення про те, що посягання на виборчі права можуть заподіяти шкоду не тільки громадянинові, а й державі. Наприклад, організація масових фальсифікацій у день голосування, які призвели до перекручення результатів виборів або голосування. Суспільна небезпека полягає в тому, що порушуються основні демократичні принципи державного устрою, а обраний державний орган не є леґітимним. Такий злочин має бути закріплений у відповідному розділі кримінального закону, але це питання повинне стати предметом окремого дослідження.</w:t>
      </w:r>
    </w:p>
    <w:p>
      <w:pPr>
        <w:pStyle w:val="TextBodyIndent"/>
        <w:spacing w:lineRule="auto" w:line="360"/>
        <w:rPr>
          <w:sz w:val="28"/>
          <w:szCs w:val="28"/>
        </w:rPr>
      </w:pPr>
      <w:r>
        <w:rPr>
          <w:sz w:val="28"/>
          <w:szCs w:val="28"/>
        </w:rPr>
        <w:t xml:space="preserve">6. Правовідносини з приводу виборів набагато поширеніші, ніж правовідносини з приводу референдуму. Результати референдуму та виборів породжують принципово різні за своєю суттю та значущістю юридичні наслідки. Отже порушення виборчого права громадянина є більш суспільно небезпечним, ніж порушення права брати участь у референдумі. Тому законодавча практика щодо тотожного кримінально-правового забезпечення охорони виборчого права та права брати участь у референдумі видається неправильною. Вважаємо за доцільне для забезпечення правової охорони виборчого права та права на участь у референдумі передбачити різну відповідальності за їх порушення в різних статтях кримінального закону.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Heading2"/>
        <w:spacing w:lineRule="auto" w:line="360" w:before="0" w:after="0"/>
        <w:jc w:val="center"/>
        <w:rPr>
          <w:rFonts w:ascii="Times New Roman" w:hAnsi="Times New Roman" w:cs="Times New Roman"/>
          <w:i w:val="false"/>
          <w:i w:val="false"/>
          <w:color w:val="FF0000"/>
          <w:sz w:val="32"/>
          <w:szCs w:val="32"/>
          <w:lang w:val="ru-RU"/>
        </w:rPr>
      </w:pPr>
      <w:r>
        <w:rPr>
          <w:rFonts w:cs="Times New Roman" w:ascii="Times New Roman" w:hAnsi="Times New Roman"/>
          <w:i w:val="false"/>
          <w:color w:val="FF0000"/>
          <w:sz w:val="32"/>
          <w:szCs w:val="32"/>
          <w:lang w:val="ru-RU"/>
        </w:rPr>
      </w:r>
    </w:p>
    <w:p>
      <w:pPr>
        <w:pStyle w:val="Heading2"/>
        <w:spacing w:lineRule="auto" w:line="360"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РОЗДІЛ 2</w:t>
      </w:r>
    </w:p>
    <w:p>
      <w:pPr>
        <w:pStyle w:val="TextBodyIndent"/>
        <w:numPr>
          <w:ilvl w:val="0"/>
          <w:numId w:val="0"/>
        </w:numPr>
        <w:spacing w:lineRule="auto" w:line="360"/>
        <w:ind w:hanging="0"/>
        <w:jc w:val="center"/>
        <w:outlineLvl w:val="0"/>
        <w:rPr>
          <w:b/>
          <w:b/>
          <w:sz w:val="28"/>
          <w:szCs w:val="28"/>
        </w:rPr>
      </w:pPr>
      <w:r>
        <w:rPr>
          <w:b/>
          <w:sz w:val="28"/>
          <w:szCs w:val="28"/>
        </w:rPr>
        <w:t>ОБ’ЄКТИВНА СТОРОНА ПЕРЕШКОДЖАННЯ ЗДІЙСНЕННЮ ВИБОРЧОГО ПРАВА</w:t>
      </w:r>
    </w:p>
    <w:p>
      <w:pPr>
        <w:pStyle w:val="TextBodyIndent"/>
        <w:spacing w:lineRule="auto" w:line="360"/>
        <w:rPr>
          <w:b/>
          <w:b/>
          <w:sz w:val="28"/>
          <w:szCs w:val="28"/>
        </w:rPr>
      </w:pPr>
      <w:r>
        <w:rPr>
          <w:b/>
          <w:sz w:val="28"/>
          <w:szCs w:val="28"/>
        </w:rPr>
      </w:r>
    </w:p>
    <w:p>
      <w:pPr>
        <w:pStyle w:val="TextBodyIndent"/>
        <w:spacing w:lineRule="auto" w:line="360"/>
        <w:rPr/>
      </w:pPr>
      <w:r>
        <w:rPr>
          <w:sz w:val="28"/>
          <w:szCs w:val="28"/>
        </w:rPr>
        <w:t xml:space="preserve">Найважливішим для розуміння сутності злочинного діяння є аналіз його об’єктивної сторони. Саме цей елемент складу злочину може бути безпосередньо сприйнятий, адже він завжди визначений у диспозиції норми Особливої частини Кримінального кодексу. Законодавець описує можливу поведінку людини, яка за наявності певних умов є суспільно небезпечною, та забороняє її. Проте, як і будь-який акт вольової поведінки людини, злочин являє собою єдність зовнішніх (об'єктивних) і внутрішніх (суб'єктивних) ознак. </w:t>
      </w:r>
    </w:p>
    <w:p>
      <w:pPr>
        <w:pStyle w:val="TextBodyIndent"/>
        <w:spacing w:lineRule="auto" w:line="360"/>
        <w:rPr/>
      </w:pPr>
      <w:r>
        <w:rPr>
          <w:sz w:val="28"/>
          <w:szCs w:val="28"/>
        </w:rPr>
        <w:t xml:space="preserve">Об'єктивна сторона як елемент складу злочину, на наш погляд, виконує основну функцію відмежування одних кримінально караних діянь від інших. Саме в об’єктивній стороні злочину містяться основні специфічні кваліфікуючі ознаки, конкретний механізм протиправного діяння. Тому відповідно до цілей і завдань цієї роботи розгляд об’єктивної сторони перешкоджання здійсненню виборчого права є ключовим. </w:t>
      </w:r>
    </w:p>
    <w:p>
      <w:pPr>
        <w:pStyle w:val="TextBodyIndent"/>
        <w:spacing w:lineRule="auto" w:line="360"/>
        <w:rPr/>
      </w:pPr>
      <w:r>
        <w:rPr>
          <w:sz w:val="28"/>
          <w:szCs w:val="28"/>
        </w:rPr>
        <w:t>Аналізуючи об'єктивні ознаки перешкоджання здійсненню виборчого права, ми будемо ґрунтуватися на загальних положеннях про об'єктивну сторону злочину, які достатньо досліджені й арґументовані в науці кримінального права [9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160" w:leader="none"/>
          <w:tab w:val="left" w:pos="11908" w:leader="none"/>
          <w:tab w:val="left" w:pos="12824" w:leader="none"/>
          <w:tab w:val="left" w:pos="13740" w:leader="none"/>
          <w:tab w:val="left" w:pos="14656" w:leader="none"/>
        </w:tabs>
        <w:spacing w:lineRule="auto" w:line="360"/>
        <w:ind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слушно зазначав М.І. Бажанов, „об'єктивна сторона злочину – це найважливіший елемент складу злочину, за яким в переважній більшості один злочин відрізняється від іншого. Тому, законодавець прагне описати в диспозиції статті Особливої частини Кримінального кодексу, насамперед, ознаки об'єктивної сторони” [92, с. 341]. Частина 1 ст. 157 КК України описує об'єктивну сторону в такий спосіб: „Перешкоджання вільному здійсненню громадянином  свого виборчого права або права брати участь у референдумі, перешкоджання діяльності іншого суб'єкта виборчого процесу, ініціативної групи референдуму, комісії з референдуму, члена виборчої комісії, члена ініціативної групи референдуму, члена комісії з референдуму або офіційного спостерігача при виконанні ними своїх повноважень, поєднані з підкупом, обманом або примушуванням”.</w:t>
      </w:r>
    </w:p>
    <w:p>
      <w:pPr>
        <w:pStyle w:val="TextBodyIndent"/>
        <w:spacing w:lineRule="auto" w:line="360"/>
        <w:rPr>
          <w:sz w:val="28"/>
          <w:szCs w:val="28"/>
        </w:rPr>
      </w:pPr>
      <w:r>
        <w:rPr>
          <w:sz w:val="28"/>
          <w:szCs w:val="28"/>
        </w:rPr>
        <w:t>Відповідно до правил проведення наукового аналізу зазначену диспозицію можна розділити на три окремих складові:</w:t>
      </w:r>
    </w:p>
    <w:p>
      <w:pPr>
        <w:pStyle w:val="TextBodyIndent"/>
        <w:numPr>
          <w:ilvl w:val="0"/>
          <w:numId w:val="8"/>
        </w:numPr>
        <w:tabs>
          <w:tab w:val="clear" w:pos="708"/>
          <w:tab w:val="left" w:pos="1440" w:leader="none"/>
        </w:tabs>
        <w:spacing w:lineRule="auto" w:line="360"/>
        <w:ind w:left="1440" w:hanging="540"/>
        <w:rPr>
          <w:sz w:val="28"/>
          <w:szCs w:val="28"/>
        </w:rPr>
      </w:pPr>
      <w:r>
        <w:rPr>
          <w:sz w:val="28"/>
          <w:szCs w:val="28"/>
        </w:rPr>
        <w:t>Перешкоджання вільному здійсненню громадянином виборчого права.</w:t>
      </w:r>
    </w:p>
    <w:p>
      <w:pPr>
        <w:pStyle w:val="TextBodyIndent"/>
        <w:numPr>
          <w:ilvl w:val="0"/>
          <w:numId w:val="8"/>
        </w:numPr>
        <w:tabs>
          <w:tab w:val="clear" w:pos="708"/>
          <w:tab w:val="left" w:pos="1440" w:leader="none"/>
        </w:tabs>
        <w:spacing w:lineRule="auto" w:line="360"/>
        <w:ind w:left="1440" w:hanging="540"/>
        <w:rPr>
          <w:sz w:val="28"/>
          <w:szCs w:val="28"/>
        </w:rPr>
      </w:pPr>
      <w:r>
        <w:rPr>
          <w:sz w:val="28"/>
          <w:szCs w:val="28"/>
        </w:rPr>
        <w:t>Перешкоджання вільному здійсненню громадянином права брати   участь у референдумі.</w:t>
      </w:r>
    </w:p>
    <w:p>
      <w:pPr>
        <w:pStyle w:val="TextBodyIndent"/>
        <w:numPr>
          <w:ilvl w:val="0"/>
          <w:numId w:val="8"/>
        </w:numPr>
        <w:tabs>
          <w:tab w:val="clear" w:pos="708"/>
          <w:tab w:val="left" w:pos="1440" w:leader="none"/>
        </w:tabs>
        <w:spacing w:lineRule="auto" w:line="360"/>
        <w:ind w:left="1440" w:hanging="540"/>
        <w:rPr/>
      </w:pPr>
      <w:r>
        <w:rPr>
          <w:sz w:val="28"/>
          <w:szCs w:val="28"/>
        </w:rPr>
        <w:t xml:space="preserve">Перешкоджання діяльності іншого суб'єкта виборчого процесу, ініціативної групи референдуму, комісії з референдуму, члена виборчої комісії, члена ініціативної групи референдуму, члена комісії з  референдуму або офіційного спостерігача при виконанні ними своїх повноважень.    </w:t>
      </w:r>
    </w:p>
    <w:p>
      <w:pPr>
        <w:pStyle w:val="TextBodyIndent"/>
        <w:spacing w:lineRule="auto" w:line="360"/>
        <w:rPr>
          <w:sz w:val="28"/>
          <w:szCs w:val="28"/>
        </w:rPr>
      </w:pPr>
      <w:r>
        <w:rPr>
          <w:sz w:val="28"/>
          <w:szCs w:val="28"/>
        </w:rPr>
        <w:t xml:space="preserve">Ці складові виступають формами дій у розгляданому складі злочину. Відповідно до предмета й мети дослідження ми зосередимо увагу лише на тих діях, які полягають у перешкоджанні вільному здійсненню громадянином виборчого пра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же, ст. 157 КК України передбачає одну з форм злочинного діяння – перешкоджання вільному здійсненню громадянином свого виборчого права. Разом із цим, у зазначеній правовій нормі вказуються способи вчинення такого злочину: підкуп, обман, примушування (ч. 1 ст. 157 КК України); насильство, знищення чи пошкодження майна, погроза застосування насильства, погроза знищення чи пошкодження майна, інший спосіб (ч. 2 ст. 157 КК України). </w:t>
      </w:r>
    </w:p>
    <w:p>
      <w:pPr>
        <w:pStyle w:val="TextBodyIndent"/>
        <w:spacing w:lineRule="auto" w:line="360"/>
        <w:rPr/>
      </w:pPr>
      <w:r>
        <w:rPr>
          <w:sz w:val="28"/>
          <w:szCs w:val="28"/>
        </w:rPr>
        <w:t>На наш погляд, необхідно докладно зупинитися на змісті й порядку формулювання диспозиції частин 1 та 2 ст. 157 КК України. Бачиться доцільним аналіз ключових термінів, а саме „перешкоджання”, „вільне здійснення виборчого права”, „громадянин”, „підкуп”, „обман”, „примушування” „насильство” „погроза”, „інший спосіб”. Важливе місце в аналізі даного злочину займає особа потерпілого. При цьому слід пам’ятати про бланкетний характер наведеної кримінально-правової норми, що зумовлює обов’язковість її розгляду в контексті виборчого законодавства.</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pPr>
      <w:r>
        <w:rPr>
          <w:sz w:val="28"/>
          <w:szCs w:val="28"/>
        </w:rPr>
        <w:t xml:space="preserve">Перешкоджання – термін, що означає тривалість процесу і незакінченість дії (процесу), а отже, аналізоване суспільно небезпечне діяння буває незалежно від його результативності, успішності [60, с. 306]. </w:t>
      </w:r>
    </w:p>
    <w:p>
      <w:pPr>
        <w:pStyle w:val="TextBodyIndent"/>
        <w:spacing w:lineRule="auto" w:line="360"/>
        <w:rPr>
          <w:sz w:val="28"/>
          <w:szCs w:val="28"/>
        </w:rPr>
      </w:pPr>
      <w:r>
        <w:rPr>
          <w:sz w:val="28"/>
          <w:szCs w:val="28"/>
        </w:rPr>
        <w:t xml:space="preserve">Такий злочин є закінченим з моменту вчинення дій не залежно від того, чи мало місце фактичне унеможливлення або ускладнення здійснення виборчого права. Видається, що це положення цілком виправдано застосовується вченими-юристами при науково-практичному коментуванні розгляданого складу злочину [59, c. 371; 94, с. 339; 96, с. 44].      </w:t>
      </w:r>
    </w:p>
    <w:p>
      <w:pPr>
        <w:pStyle w:val="TextBodyIndent"/>
        <w:spacing w:lineRule="auto" w:line="360"/>
        <w:rPr/>
      </w:pPr>
      <w:r>
        <w:rPr>
          <w:sz w:val="28"/>
          <w:szCs w:val="28"/>
        </w:rPr>
        <w:t xml:space="preserve">Виходячи з викладеного, вважаємо, що в контексті диспозиції ч. 1 ст. 157 КК України поняття „перешкоджання” треба тлумачити як діяння (дії чи бездіяльність) зі створення будь-яких перепон, які унеможливлюють або істотно ускладнюють реалізацію громадянином активного і пасивного виборчого права. Ця дефініція є однією з тих, яка має важливе змістовне навантаження. Вона вказує на загальну суть кримінально караного, вольового діяння людини та на момент закінчення злочину.  </w:t>
      </w:r>
    </w:p>
    <w:p>
      <w:pPr>
        <w:pStyle w:val="TextBodyIndent"/>
        <w:spacing w:lineRule="auto" w:line="360"/>
        <w:rPr>
          <w:sz w:val="28"/>
          <w:szCs w:val="28"/>
        </w:rPr>
      </w:pPr>
      <w:r>
        <w:rPr>
          <w:sz w:val="28"/>
          <w:szCs w:val="28"/>
        </w:rPr>
        <w:t xml:space="preserve">Однак вважаємо можливим поставити питання про доцільність використання дефініції „перешкоджання” в аналізованому складі злочину. Видається, що при конструюванні правової норми необхідність використання поняття, яке потребує додаткового тлумачення, є тільки в тому випадку, коли без нього не можна обійтися. Відповідно до назви розділу V Особливої частини КК України перешкоджання здійсненню виборчого права є злочином проти виборчих прав громадянина. Як випливає з завдань Кримінального кодексу України, досліджувана кримінальна норма спрямована на правове забезпечення охорони виборчих прав громадян. Вважаємо, що охороняти виборчі права можна тільки від їх порушення. Отже, по суті, законодавець передбачив кримінальну відповідальність за дії або бездіяльність, які можуть порушити виборче право. То навіщо ж для опису відповідних злочинних дій використовувати інше поняття? У зв’язку з вищезазначеним, виникають сумніви у доцільності використання поняття „перешкоджання” в диспозиції ч. 1 ст. 157 КК України. </w:t>
      </w:r>
    </w:p>
    <w:p>
      <w:pPr>
        <w:pStyle w:val="TextBodyIndent"/>
        <w:spacing w:lineRule="auto" w:line="360"/>
        <w:rPr>
          <w:sz w:val="28"/>
          <w:szCs w:val="28"/>
        </w:rPr>
      </w:pPr>
      <w:r>
        <w:rPr>
          <w:sz w:val="28"/>
          <w:szCs w:val="28"/>
        </w:rPr>
        <w:t xml:space="preserve">Крім того, іноді як перешкоджання можна визначити дії, які не порушили та не могли порушити суб’єктивне виборче право громадянина. </w:t>
      </w:r>
    </w:p>
    <w:p>
      <w:pPr>
        <w:pStyle w:val="TextBodyIndent"/>
        <w:spacing w:lineRule="auto" w:line="360"/>
        <w:rPr>
          <w:sz w:val="28"/>
          <w:szCs w:val="28"/>
        </w:rPr>
      </w:pPr>
      <w:r>
        <w:rPr>
          <w:sz w:val="28"/>
          <w:szCs w:val="28"/>
        </w:rPr>
        <w:t xml:space="preserve">Перешкоджання вважається закінченим з моменту вчинення дій, які будуть створювати перепони в реалізації громадянином виборчого права. Якщо особа припинила такі дії до того, як вони могли стати перепоною, то фактичного перешкоджання в даному випадку не буде. Однак видається складним визначити на практиці, чи було створено перепони саме вільному здійсненню громадянином виборчого права, оскільки поняття „вільне” є оціночним. Тобто складно відокремити дії, які можуть перешкодити саме вільному здійсненню виборчого права, від дій, які не могли вплинути на вільне волевиявлення. Уявляється нечітким опис досліджуваного складу злочину як формального в диспозиції кримінально-правової норми. У зв’язку з цим на практиці можуть виникати помилки – кваліфікація дій, спрямованих на порушення виборчого права, як усіченого складу злочину. Інакше кажучи, часом важко визначити момент закінчення злочину: чи можуть дії, що почали вчинятися, бути в конкретному випадку перешкоджанням вільному здійсненню виборчого права, чи є необхідним закінчення таких дій. Отже, як видається, опис дій у досліджуваному формальному складі злочину потребує вдосконалення.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sz w:val="28"/>
          <w:szCs w:val="28"/>
        </w:rPr>
      </w:pPr>
      <w:r>
        <w:rPr>
          <w:sz w:val="28"/>
          <w:szCs w:val="28"/>
        </w:rPr>
        <w:t xml:space="preserve">Бачиться недоцільним робити детальний науковий аналіз більш конкретних виборчих прав, оскільки ці питання входять до предмета конституційного права і є достатньо дослідженими у вітчизняній юридичній науці [9, с. 279-281, 300-318; 81, с. 147-148; 82, с. 134-136, 151-154]. Але виходячи з мети й завдань цієї роботи, вважаємо за необхідне обґрунтувати недоцільність внесення змін до кримінального закону від 23 лютого 2006 року, згідно з якими в диспозиції ч. 1 ст. 157 КК України було змінено опис досліджуваного складу злочину на таку: „перешкоджання вільному здійсненню громадянином свого виборчого права” [79].  </w:t>
      </w:r>
    </w:p>
    <w:p>
      <w:pPr>
        <w:pStyle w:val="Normal"/>
        <w:spacing w:lineRule="auto" w:line="360"/>
        <w:ind w:firstLine="902"/>
        <w:jc w:val="both"/>
        <w:rPr/>
      </w:pPr>
      <w:r>
        <w:rPr>
          <w:sz w:val="28"/>
          <w:szCs w:val="28"/>
        </w:rPr>
        <w:t>Якщо розглядати це формулювання як логічне судження, то його зміст досить широкий. Діянням, яке підпадає під ознаки такого складу злочину, може бути будь-які штучно створені перепони вільному здійсненню будь-якого виборчого права. Як справедливо зазначає М.І. Малишко, наявність загального виборчого права обирати (права голосу) дає можливість здійснювати більш конкретні права: право бути внесеним до списку виборців, висувати кандидатів, підтримувати їх (агітувати за них) та інші. Що стосується права бути обраним, то його змістом є право висувати свою кандидатуру чи бути висунутим кандидатом на виборну посаду, набуття статусу якого надає додаткові виборчі права, а саме: право зустрічатися з виборцями, користуватися засобами масової інформації, мати довірених осіб, проводити передвиборну агітацію та інші         [82, с. 135].</w:t>
      </w:r>
    </w:p>
    <w:p>
      <w:pPr>
        <w:pStyle w:val="Normal"/>
        <w:spacing w:lineRule="auto" w:line="360"/>
        <w:ind w:firstLine="902"/>
        <w:jc w:val="both"/>
        <w:rPr/>
      </w:pPr>
      <w:r>
        <w:rPr>
          <w:sz w:val="28"/>
          <w:szCs w:val="28"/>
        </w:rPr>
        <w:t>Отже, у загальному значенні виборче право включає в себе право обирати та право бути обраним, для реалізації яких, у свою чергу, громадяни наділені численними достатньо специфічними більш конкретними правами. Уся сукупність цих прав може бути поділена на дві основні групи: права щодо реалізації права обирати та права щодо реалізації права бути обраним.</w:t>
      </w:r>
    </w:p>
    <w:p>
      <w:pPr>
        <w:pStyle w:val="Normal"/>
        <w:spacing w:lineRule="auto" w:line="360"/>
        <w:ind w:firstLine="902"/>
        <w:jc w:val="both"/>
        <w:rPr>
          <w:sz w:val="28"/>
          <w:szCs w:val="28"/>
        </w:rPr>
      </w:pPr>
      <w:r>
        <w:rPr>
          <w:sz w:val="28"/>
          <w:szCs w:val="28"/>
        </w:rPr>
        <w:t xml:space="preserve">Оскільки перешкоджання вільному здійсненню громадянином свого виборчого права може бути вчинене у формі порушення одного з численних більш конкретних прав, видається доцільним відобразити основні групи цих прав у диспозиції ч. 1 ст. 157 КК України, виділивши у ній право обирати та право бути обраним. </w:t>
      </w:r>
    </w:p>
    <w:p>
      <w:pPr>
        <w:pStyle w:val="Normal"/>
        <w:spacing w:lineRule="auto" w:line="360"/>
        <w:ind w:firstLine="902"/>
        <w:jc w:val="both"/>
        <w:rPr>
          <w:sz w:val="28"/>
          <w:szCs w:val="28"/>
        </w:rPr>
      </w:pPr>
      <w:r>
        <w:rPr>
          <w:sz w:val="28"/>
          <w:szCs w:val="28"/>
        </w:rPr>
        <w:t xml:space="preserve">Такий правотворчий прийом був застосований у попередній редакції    ст. 157 КК України. Вважаємо, що він спрощував вирішення питання про віднесення того чи іншого порушеного суб’єктивного права у сфері проведення виборів до виборчого права громадянина, а тому ця кримінально-правова норма була більш чіткою та зручнішою для застосування. </w:t>
      </w:r>
    </w:p>
    <w:p>
      <w:pPr>
        <w:pStyle w:val="Normal"/>
        <w:spacing w:lineRule="auto" w:line="360"/>
        <w:ind w:firstLine="902"/>
        <w:jc w:val="both"/>
        <w:rPr/>
      </w:pPr>
      <w:r>
        <w:rPr>
          <w:sz w:val="28"/>
          <w:szCs w:val="28"/>
        </w:rPr>
        <w:t>Крім того, виділення видів виборчого права у кримінально-правовій нормі сприяло визначенню спрямованості умислу винної особи (на порушення якого саме виборчого права були спрямовані її дії), а також робило її більш зрозумілою для пересічної людини, для якої може бути складно правильно тлумачити термін „виборче право”.</w:t>
      </w:r>
    </w:p>
    <w:p>
      <w:pPr>
        <w:pStyle w:val="Normal"/>
        <w:spacing w:lineRule="auto" w:line="360"/>
        <w:ind w:firstLine="902"/>
        <w:jc w:val="both"/>
        <w:rPr>
          <w:sz w:val="28"/>
          <w:szCs w:val="28"/>
        </w:rPr>
      </w:pPr>
      <w:r>
        <w:rPr>
          <w:sz w:val="28"/>
          <w:szCs w:val="28"/>
        </w:rPr>
        <w:t xml:space="preserve">Слід також вказати на те, що шляхом виборів формуються не лише органи державної влади та місцевого самоврядування, але й інші органи влади та управління, зокрема можуть обиратися будинкові, вуличні, квартальні та інші органи самоорганізації населення відповідно до Закону України „Про місцеве самоврядування” від 21 травня 1997 року [107], судді відповідно до Закону України „Про порядок обрання на посаду та звільнення з посади професійного судді Верховною Радою України” від 18 березня 2004 року  [108], керівники навчальних закладів відповідно до ст. 39 Закону України „Про вищу освіту” від 17 січня 2002 року [109] тощо. У чинній редакції ст. 157 КК Україні не вказано, за перешкоджання здійсненню якого саме виборчого права настає кримінальна відповідальність. </w:t>
      </w:r>
    </w:p>
    <w:p>
      <w:pPr>
        <w:pStyle w:val="Normal"/>
        <w:spacing w:lineRule="auto" w:line="360"/>
        <w:ind w:firstLine="902"/>
        <w:jc w:val="both"/>
        <w:rPr>
          <w:sz w:val="28"/>
          <w:szCs w:val="28"/>
        </w:rPr>
      </w:pPr>
      <w:r>
        <w:rPr>
          <w:sz w:val="28"/>
          <w:szCs w:val="28"/>
        </w:rPr>
        <w:t>Таким чином, виділення у кримінально-правовій нормі видів виборчого права залежно від видів виборів є необхідним. У цій частині попередня редакція аналізованої кримінально-правової норми видається більш досконалою, оскільки в ній виокремлювались основні види виборчого права: право обирати та право бути обраним Президентом України, народним депутатом України, депутатом Верховної Ради Автономної Республіки Крим, депутатом місцевої ради або сільським, селищним, міським головою.</w:t>
      </w:r>
    </w:p>
    <w:p>
      <w:pPr>
        <w:pStyle w:val="Normal"/>
        <w:spacing w:lineRule="auto" w:line="360"/>
        <w:ind w:firstLine="902"/>
        <w:jc w:val="both"/>
        <w:rPr>
          <w:sz w:val="28"/>
          <w:szCs w:val="28"/>
        </w:rPr>
      </w:pPr>
      <w:r>
        <w:rPr>
          <w:sz w:val="28"/>
          <w:szCs w:val="28"/>
        </w:rPr>
        <w:t xml:space="preserve">У попередній редакції ст. 157 КК України (до 23 лютого 2006 року), крім права обирати та бути обраним, також виділялося право вести передвиборну агітацію. </w:t>
      </w:r>
    </w:p>
    <w:p>
      <w:pPr>
        <w:pStyle w:val="Normal"/>
        <w:spacing w:lineRule="auto" w:line="360"/>
        <w:ind w:firstLine="902"/>
        <w:jc w:val="both"/>
        <w:rPr/>
      </w:pPr>
      <w:r>
        <w:rPr>
          <w:sz w:val="28"/>
          <w:szCs w:val="28"/>
        </w:rPr>
        <w:t>Відповідно до предмета дослідження видається необхідним з’ясувати доцільність внесення таких змін до зазначеної кримінально-правової норми, згідно з якими правове забезпечення охорони права вести передвиборну агітацію стало здійснюватися через кримінально-правову охорону більш загального виборчого права.</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pPr>
      <w:r>
        <w:rPr>
          <w:sz w:val="28"/>
          <w:szCs w:val="28"/>
        </w:rPr>
        <w:t>У вітчизняній науці кримінального права погляди вчених на те, хто може бути потерпілим від перешкоджання здійсненню виборчого права, різняться. Можна навести приклади точок зору з цього питання.</w:t>
      </w:r>
    </w:p>
    <w:p>
      <w:pPr>
        <w:pStyle w:val="TextBodyIndent"/>
        <w:spacing w:lineRule="auto" w:line="360"/>
        <w:rPr/>
      </w:pPr>
      <w:r>
        <w:rPr>
          <w:sz w:val="28"/>
          <w:szCs w:val="28"/>
        </w:rPr>
        <w:t xml:space="preserve"> </w:t>
      </w:r>
      <w:r>
        <w:rPr>
          <w:sz w:val="28"/>
          <w:szCs w:val="28"/>
        </w:rPr>
        <w:t>Критикуючи позицію М.І. Мельника, який до кола потерпілих включає офіційних спостерігачів і не включає близьких родичів громадян, які здійснюють своє виборче право, С.Я. Лихова зазначає: „Якщо врахувати той факт, що розглядуване діяння полягає у примушуванні будь-яким способом, наприклад, кандидата в депутати, зняти свою кандидатуру, то треба визнати, що воно може бути спрямоване не тільки безпосередньо на нього, а й на його близьких родичів. Водночас М.І. Мельник включає до кола потерпілих офіційних спостерігачів, чия діяльність не впливає на результати виборів”      [65, с. 116]. В.С. Скомороха також підтримує позицію про те, що до потерпілих, крім виборців і кандидатів на виборні посади, треба відносити також їх близьких родичів (батьків, дружину (чоловіка), дітей, рідних братів і сестер, діда, бабу, онуків) [113, с. 139].</w:t>
      </w:r>
    </w:p>
    <w:p>
      <w:pPr>
        <w:pStyle w:val="TextBodyIndent"/>
        <w:spacing w:lineRule="auto" w:line="360"/>
        <w:rPr>
          <w:sz w:val="28"/>
          <w:szCs w:val="28"/>
        </w:rPr>
      </w:pPr>
      <w:r>
        <w:rPr>
          <w:sz w:val="28"/>
          <w:szCs w:val="28"/>
        </w:rPr>
        <w:t xml:space="preserve">Професор П.С. Матишевський, крім громадян України, які безпосередньо здійснюють свої виборчі права, у коло потерпілих включає і їх довірених осіб, членів виборчих комісій [114, с. 322]. </w:t>
      </w:r>
    </w:p>
    <w:p>
      <w:pPr>
        <w:pStyle w:val="TextBodyIndent"/>
        <w:spacing w:lineRule="auto" w:line="360"/>
        <w:rPr/>
      </w:pPr>
      <w:r>
        <w:rPr>
          <w:sz w:val="28"/>
          <w:szCs w:val="28"/>
        </w:rPr>
        <w:t>Більш узагальненою виглядає позиція Л.П. Медіної, яка з посиланням на класифікацію, яку наводив В.О. Навроцький [60, с. 304-305], виділяє такі категорії потерпілих:</w:t>
      </w:r>
    </w:p>
    <w:p>
      <w:pPr>
        <w:pStyle w:val="Normal"/>
        <w:shd w:fill="FFFFFF" w:val="clear"/>
        <w:spacing w:lineRule="auto" w:line="360"/>
        <w:ind w:firstLine="902"/>
        <w:jc w:val="both"/>
        <w:rPr/>
      </w:pPr>
      <w:r>
        <w:rPr>
          <w:sz w:val="28"/>
          <w:szCs w:val="28"/>
        </w:rPr>
        <w:t xml:space="preserve">1) кандидати в народні депутати Верховної Ради України та кандидати в депутати інших рад, кандидати в Президенти України, претенденти в кандидати; особи, які мають намір і право балотуватися в депутати чи на пост Президента (тобто яких ще формально не зареєстровано як претендентів чи кандидатів, але вони відповідають вимогам за цензами, установленими законодавством про вибори); </w:t>
      </w:r>
    </w:p>
    <w:p>
      <w:pPr>
        <w:pStyle w:val="Normal"/>
        <w:shd w:fill="FFFFFF" w:val="clear"/>
        <w:spacing w:lineRule="auto" w:line="360"/>
        <w:ind w:firstLine="902"/>
        <w:jc w:val="both"/>
        <w:rPr/>
      </w:pPr>
      <w:r>
        <w:rPr>
          <w:sz w:val="28"/>
          <w:szCs w:val="28"/>
        </w:rPr>
        <w:t>2) виборці – особи, які мають активне виборче право, тобто дієздатні громадяни України, які досягли на день виборів 18-річного віку;</w:t>
      </w:r>
    </w:p>
    <w:p>
      <w:pPr>
        <w:pStyle w:val="Normal"/>
        <w:shd w:fill="FFFFFF" w:val="clear"/>
        <w:spacing w:lineRule="auto" w:line="360"/>
        <w:ind w:firstLine="902"/>
        <w:jc w:val="both"/>
        <w:rPr/>
      </w:pPr>
      <w:r>
        <w:rPr>
          <w:sz w:val="28"/>
          <w:szCs w:val="28"/>
        </w:rPr>
        <w:t>3) довірені особи кандидатів, збирачі підписів, агітатори, особи, які виконують інші функції з підтримки окремих кандидатів, виборчих блоків і партій;</w:t>
      </w:r>
    </w:p>
    <w:p>
      <w:pPr>
        <w:pStyle w:val="Normal"/>
        <w:shd w:fill="FFFFFF" w:val="clear"/>
        <w:spacing w:lineRule="auto" w:line="360"/>
        <w:ind w:firstLine="902"/>
        <w:jc w:val="both"/>
        <w:rPr>
          <w:sz w:val="28"/>
          <w:szCs w:val="28"/>
        </w:rPr>
      </w:pPr>
      <w:r>
        <w:rPr>
          <w:sz w:val="28"/>
          <w:szCs w:val="28"/>
        </w:rPr>
        <w:t>4) особи, які організовують передвиборчі заходи, здійснюють матеріально-технічне, організаційне та інше забезпечення виборів;</w:t>
      </w:r>
    </w:p>
    <w:p>
      <w:pPr>
        <w:pStyle w:val="Normal"/>
        <w:shd w:fill="FFFFFF" w:val="clear"/>
        <w:spacing w:lineRule="auto" w:line="360"/>
        <w:ind w:firstLine="902"/>
        <w:jc w:val="both"/>
        <w:rPr/>
      </w:pPr>
      <w:r>
        <w:rPr>
          <w:sz w:val="28"/>
          <w:szCs w:val="28"/>
        </w:rPr>
        <w:t xml:space="preserve">5) близькі родичі названих осіб (під близькими родичами відповідно до п. 11 ст. 32 КПК України слід розуміти батьків, подружжя, дітей, рідних братів і сестер, діда, бабу, онуків) [8, с. 132]. </w:t>
      </w:r>
    </w:p>
    <w:p>
      <w:pPr>
        <w:pStyle w:val="Normal"/>
        <w:shd w:fill="FFFFFF" w:val="clear"/>
        <w:spacing w:lineRule="auto" w:line="360"/>
        <w:ind w:firstLine="902"/>
        <w:jc w:val="both"/>
        <w:rPr>
          <w:sz w:val="28"/>
          <w:szCs w:val="28"/>
        </w:rPr>
      </w:pPr>
      <w:r>
        <w:rPr>
          <w:sz w:val="28"/>
          <w:szCs w:val="28"/>
        </w:rPr>
        <w:t xml:space="preserve">На нашу думку, така класифікація є дещо розширеною. </w:t>
      </w:r>
    </w:p>
    <w:p>
      <w:pPr>
        <w:pStyle w:val="Normal"/>
        <w:shd w:fill="FFFFFF" w:val="clear"/>
        <w:spacing w:lineRule="auto" w:line="360"/>
        <w:ind w:firstLine="902"/>
        <w:jc w:val="both"/>
        <w:rPr>
          <w:sz w:val="28"/>
          <w:szCs w:val="28"/>
        </w:rPr>
      </w:pPr>
      <w:r>
        <w:rPr>
          <w:sz w:val="28"/>
          <w:szCs w:val="28"/>
        </w:rPr>
        <w:t xml:space="preserve">У диспозиції ч. 1 ст. 157 КК України досить чітко вказано: по-перше, на особу, на яку спрямоване суспільно небезпечне діяння; по-друге, на правовий статус, яким вона повинна бути наділена; по-третє, на дії цієї особи щодо реалізації свого правового статусу. Мова йде про громадянина України, який наділений виборчим правом і який бажає реалізувати це право. Таким чином, вважаємо, що тільки зазначена особа може бути потерпілим від перешкоджання здійсненню виборчого права, бо лише їй може бути заподіяно шкоду цим діянням у межах безпосереднього об’єкта злочину. Тому в разі, якщо, наприклад, винна особа завдає тілесних ушкоджень близькому родичу виборця чи кандидата на виборну посаду з метою перешкодити певному громадянинові здійснити своє виборче право, то такі діяння виходять за межі безпосереднього об’єкта розгляданого складу злочину і їх треба кваліфікувати як перешкоджання здійсненню виборчого права іншим чином та за сукупністю за відповідний злочин проти здоров’я особи. У зв’язку з цим  довірені особи кандидатів, збирачі підписів, агітатори, особи, які виконують інші функції з підтримки окремих кандидатів, виборчих блоків і партій, особи, які організовують передвиборчі заходи, здійснюють матеріально-технічне, організаційне та інше забезпечення виборів, близькі родичі названих осіб можуть бути потерпілими від інших суміжних злочинів, а не безпосередньо від перешкоджання здійсненню виборчого права.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left="1680" w:hanging="360"/>
        <w:rPr/>
      </w:pPr>
      <w:r>
        <w:rPr>
          <w:sz w:val="28"/>
          <w:szCs w:val="28"/>
        </w:rPr>
        <w:t>3) порушення права громадянина вести передвиборну агітацію.</w:t>
      </w:r>
    </w:p>
    <w:p>
      <w:pPr>
        <w:pStyle w:val="TextBodyIndent"/>
        <w:numPr>
          <w:ilvl w:val="0"/>
          <w:numId w:val="7"/>
        </w:numPr>
        <w:tabs>
          <w:tab w:val="clear" w:pos="708"/>
          <w:tab w:val="left" w:pos="1260" w:leader="none"/>
        </w:tabs>
        <w:spacing w:lineRule="auto" w:line="360"/>
        <w:ind w:left="1260" w:hanging="360"/>
        <w:rPr/>
      </w:pPr>
      <w:r>
        <w:rPr>
          <w:sz w:val="28"/>
          <w:szCs w:val="28"/>
        </w:rPr>
        <w:t>Вказівка на потерпілого використовується для комплексного опису злочинного посягання, у даному випадку можливих наслідків, які є факультативною ознакою об’єктивної сторони злочину.</w:t>
      </w:r>
    </w:p>
    <w:p>
      <w:pPr>
        <w:pStyle w:val="TextBodyIndent"/>
        <w:numPr>
          <w:ilvl w:val="0"/>
          <w:numId w:val="7"/>
        </w:numPr>
        <w:tabs>
          <w:tab w:val="clear" w:pos="708"/>
          <w:tab w:val="left" w:pos="1260" w:leader="none"/>
        </w:tabs>
        <w:spacing w:lineRule="auto" w:line="360"/>
        <w:ind w:left="1260" w:hanging="360"/>
        <w:rPr>
          <w:sz w:val="28"/>
          <w:szCs w:val="28"/>
        </w:rPr>
      </w:pPr>
      <w:r>
        <w:rPr>
          <w:sz w:val="28"/>
          <w:szCs w:val="28"/>
        </w:rPr>
        <w:t xml:space="preserve">У теорії кримінального права склалися різні точки зору щодо визначення кола потерпілих від перешкоджання здійсненню виборчого права. На нашу думку, ними можуть бути лише громадяни України, які наділені виборчим правом і які бажають його реалізувати.  </w:t>
      </w:r>
    </w:p>
    <w:p>
      <w:pPr>
        <w:pStyle w:val="TextBodyIndent"/>
        <w:spacing w:lineRule="auto" w:line="360"/>
        <w:rPr>
          <w:b/>
          <w:b/>
          <w:bCs/>
          <w:sz w:val="28"/>
          <w:szCs w:val="28"/>
        </w:rPr>
      </w:pPr>
      <w:r>
        <w:rPr>
          <w:sz w:val="28"/>
          <w:szCs w:val="28"/>
        </w:rPr>
        <w:t xml:space="preserve"> </w:t>
      </w:r>
    </w:p>
    <w:p>
      <w:pPr>
        <w:pStyle w:val="TextBodyIndent"/>
        <w:numPr>
          <w:ilvl w:val="0"/>
          <w:numId w:val="0"/>
        </w:numPr>
        <w:spacing w:lineRule="auto" w:line="360"/>
        <w:ind w:firstLine="902"/>
        <w:outlineLvl w:val="0"/>
        <w:rPr>
          <w:b/>
          <w:b/>
          <w:bCs/>
          <w:sz w:val="28"/>
          <w:szCs w:val="28"/>
        </w:rPr>
      </w:pPr>
      <w:r>
        <w:rPr>
          <w:b/>
          <w:bCs/>
          <w:sz w:val="28"/>
          <w:szCs w:val="28"/>
        </w:rPr>
        <w:t>2.2. Способи перешкоджання здійсненню виборчого права</w:t>
      </w:r>
    </w:p>
    <w:p>
      <w:pPr>
        <w:pStyle w:val="Normal"/>
        <w:spacing w:lineRule="auto" w:line="360"/>
        <w:ind w:firstLine="902"/>
        <w:jc w:val="both"/>
        <w:rPr>
          <w:b/>
          <w:b/>
          <w:bCs/>
          <w:sz w:val="28"/>
          <w:szCs w:val="28"/>
        </w:rPr>
      </w:pPr>
      <w:r>
        <w:rPr>
          <w:b/>
          <w:bCs/>
          <w:sz w:val="28"/>
          <w:szCs w:val="28"/>
        </w:rPr>
      </w:r>
    </w:p>
    <w:p>
      <w:pPr>
        <w:pStyle w:val="Normal"/>
        <w:spacing w:lineRule="auto" w:line="360"/>
        <w:ind w:firstLine="902"/>
        <w:jc w:val="both"/>
        <w:rPr>
          <w:sz w:val="28"/>
          <w:szCs w:val="28"/>
        </w:rPr>
      </w:pPr>
      <w:r>
        <w:rPr>
          <w:sz w:val="28"/>
          <w:szCs w:val="28"/>
        </w:rPr>
        <w:t>Велике значення для дослідження об’єктивної сторони будь-якого злочину має аналіз способів його вчинення. Виходячи зі змісту диспозицій     ст. 157 КК України перешкоджання здійсненню виборчого права буде утворювати склад злочину, якщо воно поєднане з підкупом, обманом або примушуванням (ч. 1 ст. 157 КК України), або із застосуванням насильства, знищенням чи пошкодженням майна, погрозою застосування насильства або знищення чи пошкодження майна, або іншим способом (ч. 2 ст. 157 КК України).</w:t>
      </w:r>
    </w:p>
    <w:p>
      <w:pPr>
        <w:pStyle w:val="Normal"/>
        <w:spacing w:lineRule="auto" w:line="360"/>
        <w:ind w:firstLine="902"/>
        <w:jc w:val="both"/>
        <w:rPr>
          <w:sz w:val="28"/>
          <w:szCs w:val="28"/>
        </w:rPr>
      </w:pPr>
      <w:r>
        <w:rPr>
          <w:sz w:val="28"/>
          <w:szCs w:val="28"/>
        </w:rPr>
        <w:t>Видається доцільним вказати на неоднозначність описування способів вчинення злочинів, передбачених зазначеними кримінально-правовими нормами. Із змісту диспозиції ч. 1 ст. 157 КК України виплаває, що необхідною умовою складу злочину є одночасна наявність щонайменше двох ознак: перешкоджання – одна ознака, та її поєднання з підкупом, обманом або примушуванням – друга ознака. У даному випадку перешкоджання виступає ознакою об’єктивної сторони досліджуваного злочину, яка вказує на діяння. Однак виникає питання на яку ознаку вказують слова: „поєднані з підкупом, обманом або примушуванням”? З одного боку, можна вважати, що зазначені слова, використані для описування обставини, яка додатково створюється винною особою при вчинені злочину. З іншого – у диспозиції ч. 2 ст. 157 КК України, яка сформульована в контексті частини першої цієї норми, передбачається поєднання того самого діяння з „іншим способом”, що вказує не на обставину, а на спосіб вчинення злочину, як факультативну ознаку об’єктивної сторони.</w:t>
      </w:r>
    </w:p>
    <w:p>
      <w:pPr>
        <w:pStyle w:val="Normal"/>
        <w:spacing w:lineRule="auto" w:line="360"/>
        <w:ind w:firstLine="902"/>
        <w:jc w:val="both"/>
        <w:rPr>
          <w:sz w:val="28"/>
          <w:szCs w:val="28"/>
        </w:rPr>
      </w:pPr>
      <w:r>
        <w:rPr>
          <w:sz w:val="28"/>
          <w:szCs w:val="28"/>
        </w:rPr>
        <w:t xml:space="preserve">Видається, що підкуп, обман, примушування, насильство та інші виступають саме способами вчинення досліджуваного злочину, адже саме вони є тими діями, які спрямовуються на перешкоджання здійсненню виборчого права. Тому формулювання диспозиції ч. 2 ст. 157 КК України за допомогою конструкції „перешкоджання поєднане... з іншим способом” є, на нашу думку, невдалим. </w:t>
      </w:r>
    </w:p>
    <w:p>
      <w:pPr>
        <w:pStyle w:val="TextBodyIndent"/>
        <w:spacing w:lineRule="auto" w:line="360"/>
        <w:rPr/>
      </w:pPr>
      <w:r>
        <w:rPr>
          <w:sz w:val="28"/>
          <w:szCs w:val="28"/>
        </w:rPr>
        <w:t xml:space="preserve">Способи перешкоджання здійсненню виборчого права є загальними, бо характерні й для інших видів злочинів. Але, ураховуючи специфіку досліджуваного складу злочину, вони мають низку відмінних властивостей. Це обґрунтовує  доцільність їх окремого розгляду. </w:t>
      </w:r>
    </w:p>
    <w:p>
      <w:pPr>
        <w:pStyle w:val="TextBodyIndent"/>
        <w:spacing w:lineRule="auto" w:line="360"/>
        <w:rPr/>
      </w:pPr>
      <w:r>
        <w:rPr>
          <w:sz w:val="28"/>
          <w:szCs w:val="28"/>
        </w:rPr>
        <w:t xml:space="preserve">Одним із способів вчинення розгляданого злочину, що передбачений у ч. 1 ст. 157 КК України, є підкуп. На проблему підкупу як способу вчинення цього злочину неодноразово вказувалось у наукових публікаціях [117; 118; 119].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pPr>
      <w:r>
        <w:rPr>
          <w:sz w:val="28"/>
          <w:szCs w:val="28"/>
        </w:rPr>
        <w:t xml:space="preserve">Виходячи з вищезазначеного, перешкоджання здійсненню виборчого права шляхом підкупу можна визначити як вплив на психічну сферу організму людини, що проявляється в закріпленні чи вірогідності закріплення, на думку злочинця, у свідомості особи обов’язку нездійснення або здійснення свого виборчого права певним чином, шляхом надання чи обіцяння надання як компенсації матеріальних цінностей, можливості безкоштовно або на пільгових умовах користуватися послугами або інших вигод матеріального характеру.   </w:t>
      </w:r>
    </w:p>
    <w:p>
      <w:pPr>
        <w:pStyle w:val="TextBodyIndent"/>
        <w:spacing w:lineRule="auto" w:line="360"/>
        <w:rPr/>
      </w:pPr>
      <w:r>
        <w:rPr>
          <w:sz w:val="28"/>
          <w:szCs w:val="28"/>
        </w:rPr>
        <w:t xml:space="preserve">Вивчення рішень судів за результатами розгляду скарг суб’єктів виборчого процесу по виборах народних депутатів України у 2002 році та по виборах Президента України у 2004 році дає підставу вважати, що підкуп є таким способом перешкоджання здійсненню виборчого права, який найчастіше використовується порушниками виборчого законодавства [125; 126]. Про це також свідчить й затвердження Постановою ЦВК № 38 від 10 січня 2002 року роз’яснень “Про заборону надання виборцям грошей чи безоплатно або на пільгових умовах товарів, послуг, робіт, цінних паперів, кредитів, лотерей, інших матеріальних цінностей під час проведення передвиборної агітації в період виборчого процесу по виборах народних депутатів України 31 березня 2002 року [127, с. 1].  У цих роз’ясненнях  наголошується, що наслідком таких має стати прийняття відповідною виборчою комісією рішення про зняття кандидата з реєстрації. Виникає питання, чи будь-який підкуп утворює склад злочину, передбачений ст. 157 КК України. У правозастосовчій  практиці є випадки, коли суд, отримавши заяви від окремих громадян про підкуп виборців, не приймав рішення навіть про перевірку цієї інформації, не кажучи вже про порушення кримінальної справи чи направлення заяви за належністю, як передбачено ст. 97 КПК України. Наприклад, Апеляційний суд Автономної Республіки Крим установив, що заявник Л. у скарзі до відповідної окружної виборчої комісії вказує, що Б. (кандидат у народні депутати України по виборах 2002 року) 23 березня 2002 року пригнав виновози з вином і продавав його за пільговими цінами. На виновозах було розміщено гасла: „Трудівникові – гідне життя”, „Я готовий захищати інтереси кожного виборця” за підписом: „Кандидат в депутати Верховної Ради України Б.”. Ця агітація проводилась у районі ринку по вулиці Калініна та по вулиці Ново-Садовій міста Джанкоя. Отримавши цю інформацію, апеляційний суд визнав цю скаргу необґрунтованою, спираючись на те, що „жодного факту, дати, прізвища осіб які порушили виборче законодавство, нею не виявлено” та на те, що відповідна окружна виборча комісія № 3 одномандатного виборчого округу 26 березня 2002 року за № 362 направила до неї витяг з протоколу № 13, де сказано, що її заяву взято до уваги та до перевірки наведених фактів. У резолютивній частині апеляційний суд рішення, з приводу інформації що містить ознаки злочину не прийняв [125, с. 229]. Водночас, цим же судом, у тому ж самому складі було знову встановлено інформацію щодо цих самих порушень законодавства з боку Б., тільки цього разу при розгляді скарги Д., але й в даному випадку суд знову не відреаґував належним чином [125, с. 233]. В обох випадках рішення апеляційного суду прийнято 29 березня 2002 року, що, на наш погляд, свідчить про велику вірогідність того, що вказані факти відповідають дійсності та можуть містити ознаки злочину, будучи достатніми підставами для порушення кримінальної справи. </w:t>
      </w:r>
    </w:p>
    <w:p>
      <w:pPr>
        <w:pStyle w:val="TextBodyIndent"/>
        <w:spacing w:lineRule="auto" w:line="360"/>
        <w:rPr>
          <w:sz w:val="28"/>
          <w:szCs w:val="28"/>
        </w:rPr>
      </w:pPr>
      <w:r>
        <w:rPr>
          <w:sz w:val="28"/>
          <w:szCs w:val="28"/>
        </w:rPr>
        <w:t xml:space="preserve">На нашу думку, підкуп повинен вважатися кримінально караним у разі, якщо він був спрямований на порушення виборчого права громадянина. А саме такі дії повинні супроводжуватися вимогою реалізувати виборче права певним чином незалежно від власного волевиявлення потерпілого. Якщо підкуп здійснювався з метою агітації (не з вимогою, а з закликом), тобто з наданням виборцеві можливості самому вирішити питання про спосіб свого волевиявлення, то такі дії слід вважати виборчим правопорушенням, оскільки вони спрямовані не на порушення суб’єктивного виборчого права, а на порушення порядку ведення агітації. Прикладом, підкупу, який порушує виборче право є передача виборцеві заповненого бюлетеня з вимогою вкинути його до виборчої скриньки, а свій незаповнений бюлетень винести за межі виборчої дільниці та віддати його за гроші. Такі злочинні дії були розповсюдженим способом порушення виборчих прав громадян під час виборів Президента України 2004 року та виборів народних депутатів України 2006 року та отримали назву „карусель”.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902"/>
        <w:jc w:val="both"/>
        <w:rPr>
          <w:sz w:val="28"/>
          <w:szCs w:val="28"/>
        </w:rPr>
      </w:pPr>
      <w:r>
        <w:rPr>
          <w:sz w:val="28"/>
          <w:szCs w:val="28"/>
        </w:rPr>
        <w:t>“</w:t>
      </w:r>
      <w:r>
        <w:rPr>
          <w:sz w:val="28"/>
          <w:szCs w:val="28"/>
        </w:rPr>
        <w:t>У жовтні 1999 року С. отримав від осіб, які не були встановлені у ході слідства, у невстановленому місці екземпляри фальсифікованого видання газети “Голос України” від 29 жовтня 1999 року. Це видання містило інформацію, нібито надану Головою Парламенту (Верховної Ради) України О.О. Ткаченком з приводу смерті чинного Президента Л.Д. Кучми…</w:t>
      </w:r>
    </w:p>
    <w:p>
      <w:pPr>
        <w:pStyle w:val="Normal"/>
        <w:spacing w:lineRule="auto" w:line="360"/>
        <w:ind w:firstLine="902"/>
        <w:jc w:val="both"/>
        <w:rPr/>
      </w:pPr>
      <w:r>
        <w:rPr>
          <w:sz w:val="28"/>
          <w:szCs w:val="28"/>
        </w:rPr>
        <w:t>Усвідомлюючи неправдивий характер інформації, яка містилась у згаданому виданні…, С. вирішив поширювати екземпляри цього видання серед виборців Київського району м. Донецька з метою перешкодити здійсненню їхнього виборчого права і таким чином вплинути на результати президентських виборів…”</w:t>
      </w:r>
    </w:p>
    <w:p>
      <w:pPr>
        <w:pStyle w:val="Normal"/>
        <w:spacing w:lineRule="auto" w:line="360"/>
        <w:ind w:firstLine="902"/>
        <w:jc w:val="both"/>
        <w:rPr>
          <w:sz w:val="28"/>
          <w:szCs w:val="28"/>
        </w:rPr>
      </w:pPr>
      <w:r>
        <w:rPr>
          <w:sz w:val="28"/>
          <w:szCs w:val="28"/>
        </w:rPr>
        <w:t xml:space="preserve">15 вересня 2000 року Донецький обласний суд залишив вирок від 6 липня 2000 року без змін. </w:t>
      </w:r>
    </w:p>
    <w:p>
      <w:pPr>
        <w:pStyle w:val="Normal"/>
        <w:spacing w:lineRule="auto" w:line="360"/>
        <w:ind w:firstLine="902"/>
        <w:jc w:val="both"/>
        <w:rPr/>
      </w:pPr>
      <w:r>
        <w:rPr>
          <w:sz w:val="28"/>
          <w:szCs w:val="28"/>
        </w:rPr>
        <w:t xml:space="preserve">3 листопада 2000 року та 9 лютого 2001 року Донецький обласний суд і Верховний Суд України відмовили в задоволенні скарг С. на підставі необґрунтованості, як і щодо його вимоги про перегляд рішення в порядку нагляду стосовно його засудження . </w:t>
      </w:r>
    </w:p>
    <w:p>
      <w:pPr>
        <w:pStyle w:val="Normal"/>
        <w:spacing w:lineRule="auto" w:line="360"/>
        <w:ind w:firstLine="902"/>
        <w:jc w:val="both"/>
        <w:rPr/>
      </w:pPr>
      <w:r>
        <w:rPr>
          <w:sz w:val="28"/>
          <w:szCs w:val="28"/>
        </w:rPr>
        <w:t>Оскаржуючи рішення національних судових органів, С., посилаючись на статтю 7 § 1 Конвенції про захист прав і основних свобод людини 1950 року, скаржився на те, що українські суди неправильно застосували національне законодавство, відповідно до якого він був засуджений до позбавлення волі за дії, які на той час не містили складу “злочину” в контексті українського законодавства. Зокрема, він скаржився, що оскаржувані дії становили не “злочин”, а лише “адміністративне правопорушення”, передбачене в Кодексі про адміністративні правопорушення (ст. 180-2), за скоєння якого може бути призначено стягнення адміністративного штрафу. Він заявив, що відповідно до тексту статті 127 Кримінального кодексу України він не міг в достатній мірі передбачити те, що його буде обвинувачено в перешкоджанні здійсненню громадянами виборчих прав. Пізніше він відзначив, що був засуджений за скоєння злочину, згідно зі статтею 125 Кримінального кодексу України за розповсюдження неправдивої інформації стосовно кандидата на пост Президента, чинного Президента України Кучми Л.Д.</w:t>
      </w:r>
    </w:p>
    <w:p>
      <w:pPr>
        <w:pStyle w:val="Normal"/>
        <w:spacing w:lineRule="auto" w:line="360"/>
        <w:ind w:firstLine="902"/>
        <w:jc w:val="both"/>
        <w:rPr/>
      </w:pPr>
      <w:r>
        <w:rPr>
          <w:sz w:val="28"/>
          <w:szCs w:val="28"/>
        </w:rPr>
        <w:t>Розглядаючи зазначену скаргу С. Європейський суд з прав людини навів таку практику застосування статті 7 § 1 Конвенції про захист прав і основних свобод людини 1950 року:</w:t>
      </w:r>
    </w:p>
    <w:p>
      <w:pPr>
        <w:pStyle w:val="Normal"/>
        <w:spacing w:lineRule="auto" w:line="360"/>
        <w:ind w:firstLine="902"/>
        <w:jc w:val="both"/>
        <w:rPr/>
      </w:pPr>
      <w:r>
        <w:rPr>
          <w:sz w:val="28"/>
          <w:szCs w:val="28"/>
        </w:rPr>
        <w:t>„</w:t>
      </w:r>
      <w:r>
        <w:rPr>
          <w:sz w:val="28"/>
          <w:szCs w:val="28"/>
        </w:rPr>
        <w:t xml:space="preserve">Стаття 7 включає, серед іншого, принцип, відповідно до якого лише закон може визначати покарання за правопорушення (nullum crimen, nulla poena sine lege), а також принцип, згідно з яким кримінальний закон не повинен тлумачитися розширено на шкоду обвинуваченому, наприклад, за аналогією. Відповідно до цих принципів будь-який злочин повинен бути чітко визначений у законі. Цій вимозі відповідатиме лише така норма закону, зі змісту якої безпосередньо або, у разі необхідності, за допомогою судового тлумачення особа може зрозуміти, за вчинення яких дій чи бездіяльності передбачено кримінальну відповідальність. </w:t>
      </w:r>
    </w:p>
    <w:p>
      <w:pPr>
        <w:pStyle w:val="Normal"/>
        <w:spacing w:lineRule="auto" w:line="360"/>
        <w:ind w:firstLine="902"/>
        <w:jc w:val="both"/>
        <w:rPr/>
      </w:pPr>
      <w:r>
        <w:rPr>
          <w:sz w:val="28"/>
          <w:szCs w:val="28"/>
        </w:rPr>
        <w:t xml:space="preserve">Під терміном “закон”, що вживається в статті 7, як і в інших статтях Конвенції, слід розуміти як норми, установлені писаним правом, так і правила, що сформувалися в прецедентному праві. Закон має відповідати якісним вимогам, насамперед, вимогам “доступності” та “передбачуваності”. </w:t>
      </w:r>
    </w:p>
    <w:p>
      <w:pPr>
        <w:pStyle w:val="Normal"/>
        <w:spacing w:lineRule="auto" w:line="360"/>
        <w:ind w:firstLine="902"/>
        <w:jc w:val="both"/>
        <w:rPr>
          <w:sz w:val="28"/>
          <w:szCs w:val="28"/>
        </w:rPr>
      </w:pPr>
      <w:r>
        <w:rPr>
          <w:sz w:val="28"/>
          <w:szCs w:val="28"/>
        </w:rPr>
        <w:t>Суд зазначає, що “закон” повинен бути доступним, щоб громадянин мав змогу отримати адекватну інформацію за обставин застосування правових норм у конкретному випадку. Крім того, норма не може розглядатися як “закон”, якщо вона не сформульована з достатньою чіткістю, щоб громадянин міг реґулювати свою поведінку”.</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sz w:val="28"/>
          <w:szCs w:val="28"/>
        </w:rPr>
      </w:pPr>
      <w:r>
        <w:rPr>
          <w:iCs/>
          <w:sz w:val="28"/>
          <w:szCs w:val="28"/>
        </w:rPr>
        <w:t xml:space="preserve"> </w:t>
      </w:r>
      <w:r>
        <w:rPr>
          <w:iCs/>
          <w:sz w:val="28"/>
          <w:szCs w:val="28"/>
        </w:rPr>
        <w:t>Отже, для</w:t>
      </w:r>
      <w:r>
        <w:rPr>
          <w:sz w:val="28"/>
          <w:szCs w:val="28"/>
        </w:rPr>
        <w:t xml:space="preserve"> опису різних складів злочинів законодавець використовує термін „примушування” у різних значеннях. Тому виникає питання про зміст цього поняття в ч. 1 ст. 157 КК України. Для відповіді на нього видається достатнім визначити, як тлумачиться поняття „примушування” в українській мові; як тлумачиться поняття „примушування” в контексті ст. 157 КК України.</w:t>
      </w:r>
    </w:p>
    <w:p>
      <w:pPr>
        <w:pStyle w:val="TextBodyIndent"/>
        <w:spacing w:lineRule="auto" w:line="360"/>
        <w:rPr/>
      </w:pPr>
      <w:r>
        <w:rPr>
          <w:sz w:val="28"/>
          <w:szCs w:val="28"/>
        </w:rPr>
        <w:t xml:space="preserve">В українській мові „примушувати” може мати такі значення: </w:t>
      </w:r>
    </w:p>
    <w:p>
      <w:pPr>
        <w:pStyle w:val="TextBodyIndent"/>
        <w:spacing w:lineRule="auto" w:line="360"/>
        <w:ind w:firstLine="1080"/>
        <w:rPr>
          <w:sz w:val="28"/>
          <w:szCs w:val="28"/>
        </w:rPr>
      </w:pPr>
      <w:r>
        <w:rPr>
          <w:sz w:val="28"/>
          <w:szCs w:val="28"/>
        </w:rPr>
        <w:t>1. Вимагати в кого-небудь виконання чогось незалежно від його волі, бажання.</w:t>
      </w:r>
    </w:p>
    <w:p>
      <w:pPr>
        <w:pStyle w:val="TextBodyIndent"/>
        <w:spacing w:lineRule="auto" w:line="360"/>
        <w:ind w:firstLine="1080"/>
        <w:rPr>
          <w:sz w:val="28"/>
          <w:szCs w:val="28"/>
        </w:rPr>
      </w:pPr>
      <w:r>
        <w:rPr>
          <w:sz w:val="28"/>
          <w:szCs w:val="28"/>
        </w:rPr>
        <w:t>2. Домагатися чого-небудь, застосовуючи силу.</w:t>
      </w:r>
    </w:p>
    <w:p>
      <w:pPr>
        <w:pStyle w:val="TextBodyIndent"/>
        <w:spacing w:lineRule="auto" w:line="360"/>
        <w:ind w:firstLine="1080"/>
        <w:rPr>
          <w:sz w:val="28"/>
          <w:szCs w:val="28"/>
        </w:rPr>
      </w:pPr>
      <w:r>
        <w:rPr>
          <w:sz w:val="28"/>
          <w:szCs w:val="28"/>
        </w:rPr>
        <w:t xml:space="preserve">3. Своєю дією, вчинками викликати певні дії, вчинки, стан, ставлення до чого-небудь і т. ін. у когось іншого. Викликати у кого-небудь якусь дію, вчинок і т. ін. (про що-небудь). </w:t>
      </w:r>
    </w:p>
    <w:p>
      <w:pPr>
        <w:pStyle w:val="TextBodyIndent"/>
        <w:spacing w:lineRule="auto" w:line="360"/>
        <w:ind w:firstLine="1080"/>
        <w:rPr/>
      </w:pPr>
      <w:r>
        <w:rPr>
          <w:sz w:val="28"/>
          <w:szCs w:val="28"/>
        </w:rPr>
        <w:t>4. Своїми зусиллями викликати, зумовлювати вияв чого-небудь. Викликати, зумовлювати вияв чого-небудь (про щось) [133, с. 898].</w:t>
      </w:r>
    </w:p>
    <w:p>
      <w:pPr>
        <w:pStyle w:val="TextBodyIndent"/>
        <w:spacing w:lineRule="auto" w:line="360"/>
        <w:rPr>
          <w:sz w:val="28"/>
          <w:szCs w:val="28"/>
        </w:rPr>
      </w:pPr>
      <w:r>
        <w:rPr>
          <w:sz w:val="28"/>
          <w:szCs w:val="28"/>
        </w:rPr>
        <w:t xml:space="preserve">Отже, поняття „примушування” має доволі великий обсяг. У зв’язку з цим виникає необхідність визначити його зміст у контексті диспозиції досліджуваної кримінально-правової норми. </w:t>
      </w:r>
    </w:p>
    <w:p>
      <w:pPr>
        <w:pStyle w:val="TextBodyIndent"/>
        <w:spacing w:lineRule="auto" w:line="360"/>
        <w:rPr>
          <w:sz w:val="28"/>
          <w:szCs w:val="28"/>
        </w:rPr>
      </w:pPr>
      <w:r>
        <w:rPr>
          <w:sz w:val="28"/>
          <w:szCs w:val="28"/>
        </w:rPr>
        <w:t xml:space="preserve">Оскільки застосування насильства та погрози застосувати насильство визначені як окремі способи вчинення перешкоджання здійсненню виборчого права у ч. 2 ст. 157 КК України, то такі дії не охоплюються примушуванням в контексті частини першої зазначеної статті. </w:t>
      </w:r>
    </w:p>
    <w:p>
      <w:pPr>
        <w:pStyle w:val="TextBodyIndent"/>
        <w:spacing w:lineRule="auto" w:line="360"/>
        <w:rPr>
          <w:sz w:val="28"/>
          <w:szCs w:val="28"/>
        </w:rPr>
      </w:pPr>
      <w:r>
        <w:rPr>
          <w:sz w:val="28"/>
          <w:szCs w:val="28"/>
        </w:rPr>
        <w:t xml:space="preserve">Таким чином, у диспозиції ч. 1 ст. 157  КК України примушуванням є такий вплив на потерпілого, що не пов’язаний із насильством чи погрозами застосувати насильство. У такому разі виникає питання: у чому може полягати таке примушування? </w:t>
      </w:r>
    </w:p>
    <w:p>
      <w:pPr>
        <w:pStyle w:val="TextBodyIndent"/>
        <w:spacing w:lineRule="auto" w:line="360"/>
        <w:rPr/>
      </w:pPr>
      <w:r>
        <w:rPr>
          <w:sz w:val="28"/>
          <w:szCs w:val="28"/>
        </w:rPr>
        <w:t>Якщо примушування використовується для перешкоджання громадянину вільно здійснити своє право, то це означає, що винна особа вчиняє діяння, щоб викликати певні дії, вчинки, стан, ставлення до чого-небудь і т. ін. у потерпілого. При цьому такі дії не є насильством, погрозою застосувати насильство, знищенням чи пошкодженням майна, погрозою знищення чи пошкодження майна, оскільки вони утворюють кваліфікований склад розгляданого злочину. Ці дії не є також обманом, оскільки він визначений окремо в диспозиції. Отже, примушування може полягати, зокрема, у шантажу, тобто погрозі вчинити чи не вчинити якісь дії, які небажані для потерпілого (наприклад розголошення відомостей), погрозі звільнення з роботи, у штучному створенні якоїсь життєвої ситуації (комбінації), яка унеможливлює чи ускладнює вільне здійснення громадянином свого виборчого права, чи інших діях.</w:t>
      </w:r>
    </w:p>
    <w:p>
      <w:pPr>
        <w:pStyle w:val="TextBodyIndent"/>
        <w:spacing w:lineRule="auto" w:line="360"/>
        <w:rPr/>
      </w:pPr>
      <w:r>
        <w:rPr>
          <w:sz w:val="28"/>
          <w:szCs w:val="28"/>
        </w:rPr>
        <w:t>Однак слід зауважити, при такому тлумаченні складно розмежувати перешкоджання здійсненню виборчого права, поєднане з примушуванням (ч. 1 ст. 157 КК України), і перешкоджання здійсненню виборчого права, поєднане з іншим способом (ч. 2 ст. 157 КК України). Разом із цим, у розгляданій кримінально-правовій нормі основну й поширену форму примушування, якою є застосування насильства, передбачено окремо. При цьому термін „насильство” охоплює й психічне насильство, до змісту якого входять будь-які види погроз, зокрема шантаж.</w:t>
      </w:r>
    </w:p>
    <w:p>
      <w:pPr>
        <w:pStyle w:val="TextBodyIndent"/>
        <w:spacing w:lineRule="auto" w:line="360"/>
        <w:rPr>
          <w:sz w:val="28"/>
          <w:szCs w:val="28"/>
        </w:rPr>
      </w:pPr>
      <w:r>
        <w:rPr>
          <w:sz w:val="28"/>
          <w:szCs w:val="28"/>
        </w:rPr>
        <w:t>Виходячи з зазначеного, видається можливим зробити такий висновок. Визначення примушування як способу перешкоджання здійсненню виборчого права є неоднозначним. Основні форми примушування (насильство, обман) є окремими способами вчинення розгляданого злочину. Інші форми примушування складно відділити від перешкоджання здійсненню виборчого права, поєднаного з іншим способом, – кваліфікованого виду досліджуваного складу злочину.</w:t>
      </w:r>
    </w:p>
    <w:p>
      <w:pPr>
        <w:pStyle w:val="TextBodyIndent"/>
        <w:spacing w:lineRule="auto" w:line="360"/>
        <w:rPr/>
      </w:pPr>
      <w:r>
        <w:rPr>
          <w:sz w:val="28"/>
          <w:szCs w:val="28"/>
        </w:rPr>
        <w:t xml:space="preserve">Таким чином, викликає сумніви доцільність вживання терміна „примушування” в ст. 157 КК України. Видається, що основні форми примушування достатньою мірою охоплюються вжитими у вказаній нормі поняттями „насильство”, „погрози”, „обман”. Тому пропонуємо не використовувати зазначений термін для опису способів перешкоджання здійсненню виборчого права. </w:t>
      </w:r>
    </w:p>
    <w:p>
      <w:pPr>
        <w:pStyle w:val="TextBodyIndent"/>
        <w:spacing w:lineRule="auto" w:line="360"/>
        <w:rPr>
          <w:sz w:val="28"/>
          <w:szCs w:val="28"/>
        </w:rPr>
      </w:pPr>
      <w:r>
        <w:rPr>
          <w:sz w:val="28"/>
          <w:szCs w:val="28"/>
        </w:rPr>
        <w:t>Відповідно до ч. 2 ст. 157 КК України окремим способом перешкоджання здійсненню виборчого права є застосування насильства.</w:t>
      </w:r>
    </w:p>
    <w:p>
      <w:pPr>
        <w:pStyle w:val="TextBodyIndent"/>
        <w:spacing w:lineRule="auto" w:line="360"/>
        <w:rPr/>
      </w:pPr>
      <w:r>
        <w:rPr>
          <w:sz w:val="28"/>
          <w:szCs w:val="28"/>
        </w:rPr>
        <w:t xml:space="preserve">У кримінально караних діяннях, що передбачені кримінальним законом, насильство може виступати як обов’язкова чи факультативна ознака об’єктивної сторони злочину. В аналізованому складі злочину насильство виступає як факультативна альтернативна ознака.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902"/>
        <w:jc w:val="both"/>
        <w:rPr/>
      </w:pPr>
      <w:r>
        <w:rPr>
          <w:sz w:val="28"/>
          <w:szCs w:val="28"/>
        </w:rPr>
        <w:t xml:space="preserve">Крім того, як указувалося, виділення понять „фізичне насильство” і „психічне насильство” в диспозиції кримінально-правової норми відповідає вітчизняній законотворчій практиці (наприклад диспозиція ч. 2 ст. 180 КК України).    </w:t>
      </w:r>
    </w:p>
    <w:p>
      <w:pPr>
        <w:pStyle w:val="Normal"/>
        <w:spacing w:lineRule="auto" w:line="360"/>
        <w:ind w:firstLine="902"/>
        <w:jc w:val="both"/>
        <w:rPr>
          <w:sz w:val="28"/>
          <w:szCs w:val="28"/>
        </w:rPr>
      </w:pPr>
      <w:r>
        <w:rPr>
          <w:sz w:val="28"/>
          <w:szCs w:val="28"/>
        </w:rPr>
        <w:t>Щодо розмежування перешкоджання насильством вільному здійсненню громадянином виборчого права та інших злочинів, що можуть бути вчинені шляхом насильства, слід підкреслити таке. Оскільки вжите в ч. 2 ст. 157 КК України поняття “насильство” є вбираючим і неконкретизованим, то до його змісту входять будь-які насильницькі дії. Однак це не означає, що такими діями охоплюються всі насильницькі злочини. Питання про те, чи охоплюється розгляданим “насильством” той чи інший склад злочину, є неоднозначним. У науці та правозастосовчій практиці виробився підхід, згідно з яким треба порівняти розмір санкції вчиненого злочину із санкцією, що встановлена за заподіяння тілесного ушкодження. Якщо санкція за тілесні ушкодження більша, ніж за злочин, вчинений шляхом насильства, то необхідно кваліфікувати такі дії за сукупністю злочинів. Вважаємо недоцільним у цій роботі приділяти значну увагу обґрунтованості такого підходу, оскільки це не входить до її предмета, але зазначимо, що це питання неодноразово було предметом дослідження з боку науковців [147, с. 198-205; 148, с. 263-267].  Застосовуючи згаданий підхід, можна вказати на таке. Санкція ч. 2 ст. 157 КК України передбачає покарання у вигляді позбавлення волі строком до трьох років. Відповідно, заподіяння тяжких тілесних ушкоджень складом даного злочину не охоплюється і потребує кваліфікації за сукупністю зі ст. 121 КК України. Утім, зіставивши санкції ч. 1 ст. 122 і ч. 3 ст. 157 КК України, можна зробити висновок про те, що розмір покарання у вигляді позбавлення волі за середньої тяжкості тілесні ушкодження є менш суворим, ніж за насильницьке перешкоджання здійсненню виборчого права, вчинене за попередньою змовою групою осіб, і тому останнім складом злочину повинні охоплюватися середньої тяжкості тілесні ушкодження. Якщо такі ушкодження, як прояв фізичного насильства при перешкоджанні здійсненню виборчого права, вчиняються з метою залякування потерпілого або його родичів чи примусу до певних дій, то санкція кваліфікованого складу умисного середньої тяжкості тілесного ушкодження (ч. 2 ст. 122 КК України) є суворішою, ніж санкція ч. 2 ст. 157 КК України.  Тому вказані суспільно небезпечні діяння потребують кваліфікації за сукупністю злочинів. Те ж саме стосується й деяких інших складів злочинів, зокрема ч. 2 ст. 126 (побої і мордування).</w:t>
      </w:r>
    </w:p>
    <w:p>
      <w:pPr>
        <w:pStyle w:val="Normal"/>
        <w:spacing w:lineRule="auto" w:line="360"/>
        <w:ind w:firstLine="902"/>
        <w:jc w:val="both"/>
        <w:rPr>
          <w:sz w:val="28"/>
          <w:szCs w:val="28"/>
        </w:rPr>
      </w:pPr>
      <w:r>
        <w:rPr>
          <w:sz w:val="28"/>
          <w:szCs w:val="28"/>
        </w:rPr>
        <w:t xml:space="preserve">Однак зазначений підхід не завжди є можливим для застосування. Так, відповідно до п. 7 Постанови Пленуму Верховного Суду України № 5 від 26 квітня 2002 року, „Про судову практику у справах про хабарництво”, давання й одержання як хабара предметів, збут і придбання яких є самостійним складом злочину (вогнепальної (крім гладкоствольної мисливської), холодної зброї, бойових припасів або вибухових речовин, наркотичних засобів, отруйних чи сильнодіючих речовин тощо), утворює сукупність злочинів і кваліфікується за відповідною частиною ст. 369 чи ст. 368 і тією статтею КК України, яка передбачає відповідальність за збут або придбання цих предметів. Звернемо увагу, що при цьому санкція ч. 3 ст. 368 КК України є суворішою, ніж санкції кожної з частин ст. 307 КК України (придбання наркотичних засобів).  </w:t>
      </w:r>
    </w:p>
    <w:p>
      <w:pPr>
        <w:pStyle w:val="Normal"/>
        <w:spacing w:lineRule="auto" w:line="360"/>
        <w:ind w:firstLine="902"/>
        <w:jc w:val="both"/>
        <w:rPr/>
      </w:pPr>
      <w:r>
        <w:rPr>
          <w:sz w:val="28"/>
          <w:szCs w:val="28"/>
        </w:rPr>
        <w:t xml:space="preserve">У даному випадку має місце посягання на два різні об’єкта кримінально-правової охорони. Також є два різні об’єкта при перешкоджанні насильством здійсненню виборчого права – суб’єктивне виборче право та здоров’я людини. Таким чином, зіставлення санкцій статей кримінального закону не завжди вирішує питання про охоплення одного складу іншим. За досліджуваною ст. 157 КК України санкція за насильницьке, вчинене за попередньою змовою групою осіб перешкоджання здійсненню виборчого права суворіша, ніж санкція за некваліфіковане умисне середньої тяжкості тілесне ушкодження (ч. 1 ст. 122 КК України). Але видається, що для окремого громадянина порушення його тілесної недоторканності шляхом заподіяння тілесних ушкоджень середньої тяжкості може бути більш небажаним, ніж порушення його виборчого права.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pPr>
      <w:r>
        <w:rPr>
          <w:sz w:val="28"/>
          <w:szCs w:val="28"/>
        </w:rPr>
        <w:t xml:space="preserve">На нашу думку, визначальним у характеристиці погроз як реальних є фактичне об’єктивне усвідомлення потерпілим можливості та невідворотності їх здійснення винним. Такий висновок випливає з того, що погрози є психічним насильством, об’єктом якого є психіка людини. Тому, застосовуючи погрози для досягнення злочинної мети, винний передбачає або повинен передбачати результат у вигляді створення в психічній сфері потерпілого певного мисленнєвого процесу, який має обмежувальний характер для її вільного волевиявлення у зв’язку з можливістю спричинення негативних наслідків. У такому разі вирішення питання про реальність погрози, як здається, повинне вирішуватися на основі фактичного психічного сприйняття її людиною, або можливості такого сприйняття. </w:t>
      </w:r>
    </w:p>
    <w:p>
      <w:pPr>
        <w:pStyle w:val="TextBodyIndent"/>
        <w:spacing w:lineRule="auto" w:line="360"/>
        <w:rPr/>
      </w:pPr>
      <w:r>
        <w:rPr>
          <w:sz w:val="28"/>
          <w:szCs w:val="28"/>
        </w:rPr>
        <w:t>Але виникає питання про наявність складу злочину в такому випадку коли потерпілий не сприймає погрозу як реальну і коли не можливо її такою сприйняти. Чи можна вважати визначальною для реальності такої погрози наявність прямого умислу винного, який бажає певним чином злочинно вплинути на психіку людини? Прикладом може бути ситуація, коли винний підкидає листа кандидату на виборну посаду з погрозами пошкодження його майна, якщо він не зніме свою кандидатуру, і має намір їх здійснити, однак цей лист кандидат фактично не отримав. У даному випадку має місце закінчений замах на погрози, який через формальний склад перешкоджання здійснення виборчого права є закінченим злочином. Таким чином, можливим є випадок, коли фактор реального сприйняття погрози людиною не обов’язковий.</w:t>
      </w:r>
    </w:p>
    <w:p>
      <w:pPr>
        <w:pStyle w:val="TextBodyIndent"/>
        <w:spacing w:lineRule="auto" w:line="360"/>
        <w:rPr/>
      </w:pPr>
      <w:r>
        <w:rPr>
          <w:sz w:val="28"/>
          <w:szCs w:val="28"/>
        </w:rPr>
        <w:t>Виходячи з викладеного реальність погрози може визначатися двояко. По-перше, реальна погроза – це погроза, яка сприймається чи об’єктивно може бути сприйнята потерпілим такою, що можливо або неминуче здійсниться. По-друге, це така погроза, яка вчиняється винним, який знає, що його дії або бездіяльність обов’язково чи вірогідно будуть відповідним чином сприйняті потерпілим. На нашу думку, розкриття змісту погроз як способу перешкоджання здійсненню виборчого права є можливим з урахуванням обох указаних обставин.</w:t>
      </w:r>
    </w:p>
    <w:p>
      <w:pPr>
        <w:pStyle w:val="TextBodyIndent"/>
        <w:spacing w:lineRule="auto" w:line="360"/>
        <w:rPr/>
      </w:pPr>
      <w:r>
        <w:rPr>
          <w:sz w:val="28"/>
          <w:szCs w:val="28"/>
        </w:rPr>
        <w:t xml:space="preserve">У науці кримінального права питання про визначення в ст. 157 КК України змісту погроз як способу скоєння відповідного злочину вирішується неоднозначно. Це, як здається, пов’язане із різним розумінням реальності погроз, про яку йшла мова вище. Наприклад В.О. Навроцький виділяє погрозу застосувати фізичне насильство чи знищити майно, під чим, на його думку, розуміється виражений намір завдати цієї шкоди, який доведений до потерпілого будь-яким способом (усно, письмово, через засоби зв’язку, шляхом конклюдентних дій, через інших осіб)  [60, с. 308]. Отже, у даному випадку автор указує на одночасну наявність двох обставин: виражений намір винного завдати шкоди та факт доведення його до потерпілого, тобто фактичне сприйняття ним погрози. Однак у такому разі поза змістом погроз залишається „закінчений замах на погрозу”, коли з незалежних від винного обставин потенційний потерпілий не сприйняв об’єктивно реальну погрозу.                   П.С. Матишевський уважає, що погроза виявляється в психічному впливі на громадянина з метою примусити його відмовитися від участі у виборах чи висуванні своєї кандидатури на посаду Президента чи народного депутата або від ведення агітації. Погроза може здійснюватися з метою примусити виборця голосувати або не голосувати за кандидата на посаду Президента або за кандидата в народні депутати під час будь-яких виборів. Винна особа може погрожувати застосуванням насильства, знищенням майна чи розголошення відомостей, які ганьблять не лише громадянина, якому адресується погроза, а й близьких йому осіб [59, c. 371]. Таке визначення є більш широким, оскільки в ньому відсутня вказівка на факт  обов’язковості реального сприйняття погрози потерпілим. Більш конкретизовано погроза як спосіб вчинення розгляданого злочину визначається в науково-практичному коментарі Кримінального кодексу України за редакцією М.І. Мельника та М.І. Хавронюка: „Погроза як спосіб перешкоджання здійсненню виборчого права полягає у психічному впливі на потерпілого з метою перешкодити в реалізації його виборчого права. Змістом такої погрози охоплюється погроза застосування фізичного насильства (позбавлення життя, нанесення тілесних ушкоджень, викрадення, тощо), пошкодження чи знищення майна, вчинення інших дій, які є небезпечними для потерпілого, у тому числі погроза вбивством. Погроза повинна бути реальною і за своїм характером та інтенсивністю здатною перешкодити громадянинові реалізувати своє виборче право або право вести передвиборну агітацію         [124, с. 376]. Як і у визначенні П.С. Матишевського, тут відсутня вказівка на факт обов’язковості реального сприйняття погрози потерпілим, проте вона додатково конкретизується за характером та інтенсивністю, а саме вказується на обов’язковість здатності погрози перешкодити громадянинові реалізувати своє виборче право або право вести передвиборну агітацію. Як здається, такий підхід є виправданим, оскільки погрози, що вчиняються, якщо вони не здатні вплинути на психіку людини, не можна вважати реальними. Слід зауважити, що реальність погрози визначається достатністю підстав побоюватися її виконання, які в кожному випадку є різними. При визначенні реальності погрози значення має з’ясування форми, характеру, місця, часу, обстановки її висловлення, характеру попередніх взаємовідносин між винним і потерпілим тощо. З цим також погоджуються російські науковці, визначаючи спосіб перешкоджання здійсненню виборчого права шляхом погроз, передбаченого  подібною за змістом кримінально-правовою нормою в ч. 2 ст. 141 КК Російської Федерації, зокрема, Б.В. Здравомислов пояснює, що особа може погрожувати застосувати насильство відразу або у майбутньому, але повинні бути реальні підґрунтя побоюватися здійснення погрози [59, с. 95].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pPr>
      <w:r>
        <w:rPr>
          <w:sz w:val="28"/>
          <w:szCs w:val="28"/>
        </w:rPr>
        <w:t>В іншому випадку суд прийняв належне рішення щодо порушень виборчого законодавства, але тільки в цивільно-процесуальному порядку, не поставивши питання про порушення кримінальної справи. Так Апеляційний суд Запорізької області у квітні 2002 року розглядав справу за скаргою М. про скасування рішення окружної виборчої комісії № 82 по виборах народних депутатів України від 3 квітня 2002 року про визнання О. обраним народним депутатом України. З матеріалів справи випливає, що в ході виборчого процесу вказаного виборчого округу допущено ряд грубих порушень закону про вибори з боку кандидатів у народні депутати та окружної комісії. Так, у кандидата в народні депутати О. 28 березня 2002 року було виявлено бюлетень, а 30 березня 2002 року з його відома було виготовлено 82000 екземплярів газети “Мелітопольські відомості”, у якій містився агітаційний матеріал на його користь. Крім того, під час голосування на виборчих дільницях округу № 82 не було створено належних умов для голосування, порушено початок голосування, не виключено зі списків осіб, які померли або тимчасово не проживають на території м. Мелітополя, порушено порядок ведення передвиборної агітації в день виборів, порушено порядок голосування на дому та інше. Численні порушення виборчого процесу, які допускалися в день виборів, підтверджуються актами, які додані до матеріалів скарги. За вказаними фактами суд прийняв рішення про задоволення скарги М., відповідну постанову окружної виборчої комісії № 82 про визнання О. обраним депутатом України скасована [125, с. 368-369]. Але на цьому справа й закінчилася, незважаючи на наявність у згадуваних фактах ознак злочину, передбаченого ст. 157 КК України суд, не поставив перед прокуратурою питання про порушення кримінальної справи. Зазначені випадки є не поодинокими, про що свідчить судова практика судів за результатами розгляду скарг суб’єктів виборчого процесу.</w:t>
      </w:r>
    </w:p>
    <w:p>
      <w:pPr>
        <w:pStyle w:val="TextBodyIndent"/>
        <w:spacing w:lineRule="auto" w:line="360"/>
        <w:rPr/>
      </w:pPr>
      <w:r>
        <w:rPr>
          <w:sz w:val="28"/>
          <w:szCs w:val="28"/>
        </w:rPr>
        <w:t xml:space="preserve">Таким чином, реалізація кримінальної відповідальності за перешкоджання іншим способом вільному здійсненню виборчого права супроводжується низкою проблем. Як здається, це пов’язано з відсутністю тривалої слідчої та судової практики в даних справах та з конкуренцією норм адміністративного, виборчого, кримінального, цивільно-процесуального права. </w:t>
      </w:r>
    </w:p>
    <w:p>
      <w:pPr>
        <w:pStyle w:val="TextBodyIndent"/>
        <w:spacing w:lineRule="auto" w:line="336"/>
        <w:rPr>
          <w:sz w:val="28"/>
          <w:szCs w:val="28"/>
        </w:rPr>
      </w:pPr>
      <w:r>
        <w:rPr>
          <w:sz w:val="28"/>
          <w:szCs w:val="28"/>
        </w:rPr>
        <w:t xml:space="preserve">Ми вважаємо, що однією з причин недостатньої правозастосовчої практики з реалізації кримінальної відповідальності за перешкоджання іншим чином здійсненню виборчого права є недосконалість ст. 157 КК України. У першу чергу це пов’язане з оцінним характером терміна „перешкоджання вільному здійсненню права”. Так чи інакше велика кількість варіантів дій за певних умов можуть бути перепоною у вільному здійсненні виборчого права, тобто перешкоджанням. Але багато з них, як бачиться, не мають того ступеня суспільної небезпечності, щоб їх вважати злочином. Тобто не завжди перешкоджання є тією перепоною у вільному здійсненні виборчого права, яка робить відповідні дії настільки суспільно небезпечними, щоб їх вважати злочинними. Доказом щодо такого становища є наявність адміністративної відповідальності за деякі виборчі правопорушення, яким відведено цілу главу в Кодексі України про адміністративні правопорушення. </w:t>
      </w:r>
    </w:p>
    <w:p>
      <w:pPr>
        <w:pStyle w:val="TextBodyIndent"/>
        <w:spacing w:lineRule="auto" w:line="336"/>
        <w:rPr/>
      </w:pPr>
      <w:r>
        <w:rPr>
          <w:sz w:val="28"/>
          <w:szCs w:val="28"/>
        </w:rPr>
        <w:t>Отже, диспозиція кримінально-правової норми повинна описувати не дії з перешкоджання вільному здійсненню виборчого права, а свідомі дії спрямовані на порушення права обирати та бути обраним. Як здається, у такій спосіб логічнішим виглядає передбачення порушення суб’єктивного права іншим способом. Адже визначальним у цьому випадку є не створення перепон, які можуть завадити вільному здійсненню виборчого права, а факт свідомої спрямованості незаконних дій на обмеження цього охоронюваного права.</w:t>
      </w:r>
    </w:p>
    <w:p>
      <w:pPr>
        <w:pStyle w:val="TextBodyIndent"/>
        <w:spacing w:lineRule="auto" w:line="336"/>
        <w:rPr/>
      </w:pPr>
      <w:r>
        <w:rPr>
          <w:sz w:val="28"/>
          <w:szCs w:val="28"/>
        </w:rPr>
        <w:t xml:space="preserve">На підставі викладеного пропонуємо використати для опису невизначених способів злочинного порушення суб’єктивного виборчого права в диспозиції відповідної кримінально-правової норми термін „інше незаконне діяння”.          </w:t>
      </w:r>
    </w:p>
    <w:p>
      <w:pPr>
        <w:pStyle w:val="TextBodyIndent"/>
        <w:spacing w:lineRule="auto" w:line="336"/>
        <w:ind w:hanging="0"/>
        <w:jc w:val="center"/>
        <w:rPr>
          <w:b/>
          <w:b/>
          <w:bCs/>
          <w:sz w:val="28"/>
          <w:szCs w:val="28"/>
        </w:rPr>
      </w:pPr>
      <w:r>
        <w:rPr>
          <w:b/>
          <w:bCs/>
          <w:sz w:val="28"/>
          <w:szCs w:val="28"/>
        </w:rPr>
      </w:r>
    </w:p>
    <w:p>
      <w:pPr>
        <w:pStyle w:val="TextBodyIndent"/>
        <w:spacing w:lineRule="auto" w:line="336"/>
        <w:ind w:firstLine="900"/>
        <w:rPr/>
      </w:pPr>
      <w:r>
        <w:rPr>
          <w:b/>
          <w:bCs/>
          <w:sz w:val="28"/>
          <w:szCs w:val="28"/>
        </w:rPr>
        <w:t>2.3. Об’єктивна сторона кваліфікованого перешкоджання здійсненню виборчого права</w:t>
      </w:r>
    </w:p>
    <w:p>
      <w:pPr>
        <w:pStyle w:val="TextBodyIndent"/>
        <w:spacing w:lineRule="auto" w:line="336"/>
        <w:ind w:firstLine="900"/>
        <w:rPr>
          <w:b/>
          <w:b/>
          <w:bCs/>
          <w:sz w:val="28"/>
          <w:szCs w:val="28"/>
        </w:rPr>
      </w:pPr>
      <w:r>
        <w:rPr>
          <w:b/>
          <w:bCs/>
          <w:sz w:val="28"/>
          <w:szCs w:val="28"/>
        </w:rPr>
      </w:r>
    </w:p>
    <w:p>
      <w:pPr>
        <w:pStyle w:val="TextBodyIndent"/>
        <w:spacing w:lineRule="auto" w:line="336"/>
        <w:ind w:firstLine="900"/>
        <w:rPr/>
      </w:pPr>
      <w:r>
        <w:rPr>
          <w:sz w:val="28"/>
          <w:szCs w:val="28"/>
        </w:rPr>
        <w:t xml:space="preserve">Перешкоджання здійсненню виборчого права відповідно до ст. 157 КК України може бути вчинено з такими кваліфікуючими ознаками: </w:t>
      </w:r>
    </w:p>
    <w:p>
      <w:pPr>
        <w:pStyle w:val="Normal"/>
        <w:numPr>
          <w:ilvl w:val="0"/>
          <w:numId w:val="5"/>
        </w:numPr>
        <w:tabs>
          <w:tab w:val="clear" w:pos="708"/>
          <w:tab w:val="left" w:pos="1260" w:leader="none"/>
        </w:tabs>
        <w:spacing w:lineRule="auto" w:line="336"/>
        <w:ind w:left="1260" w:hanging="360"/>
        <w:jc w:val="both"/>
        <w:rPr/>
      </w:pPr>
      <w:r>
        <w:rPr>
          <w:sz w:val="28"/>
          <w:szCs w:val="28"/>
        </w:rPr>
        <w:t>поєднані з застосуванням насильства, знищенням чи пошкодженням майна, погрозою застосування насильства або знищення чи пошкодження майна, або іншим способом (ч. 2 ст. 157 КК України);</w:t>
      </w:r>
    </w:p>
    <w:p>
      <w:pPr>
        <w:pStyle w:val="Normal"/>
        <w:numPr>
          <w:ilvl w:val="0"/>
          <w:numId w:val="5"/>
        </w:numPr>
        <w:tabs>
          <w:tab w:val="clear" w:pos="708"/>
          <w:tab w:val="left" w:pos="1260" w:leader="none"/>
        </w:tabs>
        <w:spacing w:lineRule="auto" w:line="336"/>
        <w:ind w:left="1260" w:hanging="360"/>
        <w:jc w:val="both"/>
        <w:rPr>
          <w:sz w:val="28"/>
          <w:szCs w:val="28"/>
        </w:rPr>
      </w:pPr>
      <w:r>
        <w:rPr>
          <w:sz w:val="28"/>
          <w:szCs w:val="28"/>
        </w:rPr>
        <w:t>вчинені за попередньою змовою групою осіб або членом виборчої комісії чи іншою службовою особою з використанням свого службового становища (ч. 3 ст. 157 КК України).</w:t>
      </w:r>
    </w:p>
    <w:p>
      <w:pPr>
        <w:pStyle w:val="TextBody"/>
        <w:spacing w:lineRule="auto" w:line="336" w:before="0" w:after="0"/>
        <w:ind w:firstLine="902"/>
        <w:jc w:val="both"/>
        <w:rPr/>
      </w:pPr>
      <w:r>
        <w:rPr>
          <w:sz w:val="28"/>
          <w:szCs w:val="28"/>
        </w:rPr>
        <w:t xml:space="preserve">Частина 4 ст. 157 КК України безпосередньо не стосується правового забезпечення охорони вільного виборчого права громадянина та не містить ознак об’єктивної сторони кваліфікованого перешкоджання здійсненню виборчого права.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before="0" w:after="0"/>
        <w:ind w:firstLine="902"/>
        <w:jc w:val="both"/>
        <w:rPr>
          <w:sz w:val="28"/>
          <w:szCs w:val="28"/>
        </w:rPr>
      </w:pPr>
      <w:r>
        <w:rPr>
          <w:sz w:val="28"/>
          <w:szCs w:val="28"/>
        </w:rPr>
        <w:t>Таким чином, при встановленні ознак перешкоджання здійсненню виборчого права, що вплинуло на результати голосування, могла виникати неоднозначна ситуація. З одного боку, зменшення кількості виборців, які взяли участь у голосуванні, на одиницю, як здається, не може бути тяжким наслідком аналізованого злочину. Це не відповідає санкції ч. 3 ст. 157 КК України в редакції від 5 квітня 2001 року (карається позбавленням волі на строк від семи до дванадцяти років). З іншого боку, винний порушував конституційне право громадянина обирати. Крім цього, слід ураховувати, що теоретично можливою є ситуація, коли один голос може вплинути на результати виборів. Отже, у даній кримінально-правовій нормі визначення наслідків через категорію „результати голосування” було необґрунтовано широким.</w:t>
      </w:r>
    </w:p>
    <w:p>
      <w:pPr>
        <w:pStyle w:val="Just"/>
        <w:spacing w:lineRule="auto" w:line="360" w:before="0" w:after="0"/>
        <w:ind w:firstLine="900"/>
        <w:rPr/>
      </w:pPr>
      <w:r>
        <w:rPr>
          <w:sz w:val="28"/>
          <w:szCs w:val="28"/>
          <w:lang w:val="uk-UA"/>
        </w:rPr>
        <w:t xml:space="preserve">Щодо поняття „результати виборів”, то виборче законодавство не дає його загального визначення. Поряд із цим, у ч. 10 ст. 96 Закону України „Про вибори народних депутатів України” в редакції від 7 липня 2005 року розкривається поняття „результати виборів депутатів”, під яким розуміється визначення в порядку черговості у виборчих списках партій (блоків) осіб, обраних депутатами від партій (блоків), відповідно до кількості депутатських мандатів, отриманих виборчими списками партій (блоків) [16]. Відповідно до ч. 8 ст. 74 Закону України „Про вибори депутатів Верховної Ради Автономної Республіки Крим, місцевих рад та сільських, селищних, міських голів” від 6 квітня 2004 року результатом виборів депутатів є визначення в порядку черговості у виборчих списках місцевих організацій партій (блоків) осіб, обраних депутатами від місцевих організацій партій (блоків) відповідно до кількості депутатських мандатів, отриманих виборчими списками місцевих організацій партій (блоків) [18]. </w:t>
      </w:r>
    </w:p>
    <w:p>
      <w:pPr>
        <w:pStyle w:val="TextBody"/>
        <w:spacing w:lineRule="auto" w:line="360" w:before="0" w:after="0"/>
        <w:ind w:firstLine="902"/>
        <w:jc w:val="both"/>
        <w:rPr/>
      </w:pPr>
      <w:r>
        <w:rPr>
          <w:sz w:val="28"/>
          <w:szCs w:val="28"/>
        </w:rPr>
        <w:t xml:space="preserve">Отже, вплив на результати виборів буде мати місце у випадку, коли партія (блок) унаслідок дій злочинця отримає менше депутатських мандатів, і тоді один чи більше кандидатів у депутати не будуть обрані, або партія (блок) узагалі не подолає виборчий бар’єр. Зауважимо, що визначення поняття „результати виборів депутатів” з’явилося тільки у виборчих законах з 1 жовтня 2005 року. </w:t>
      </w:r>
    </w:p>
    <w:p>
      <w:pPr>
        <w:pStyle w:val="TextBody"/>
        <w:spacing w:lineRule="auto" w:line="360" w:before="0" w:after="0"/>
        <w:ind w:firstLine="902"/>
        <w:jc w:val="both"/>
        <w:rPr/>
      </w:pPr>
      <w:r>
        <w:rPr>
          <w:sz w:val="28"/>
          <w:szCs w:val="28"/>
        </w:rPr>
        <w:t>Поряд із цим, поняття „результати виборів Президента України” та „результати виборів сільського, селищного, міського голови, депутатів в одномандатних округах” залишається законодавчо не визначеним. Однак розуміння зазначених термінів цілком можливе на підставі змісту положень виборчого законодавства. Наприклад, відповідно до ст. 84 Закону України „Про вибори Президента України” в редакції від 18 березня 2004 року, обраним у день виборів Президентом України вважається кандидат, який одержав на виборах більше половини голосів виборців, які взяли участь у голосуванні [17]. Із зазначеної норми також випливає, що встановлення результатів виборів здійснюється після встановлення результатів голосування.</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900"/>
        <w:jc w:val="both"/>
        <w:rPr>
          <w:b/>
          <w:b/>
          <w:color w:val="FF0000"/>
          <w:sz w:val="28"/>
          <w:szCs w:val="28"/>
          <w:lang w:val="ru-RU"/>
        </w:rPr>
      </w:pPr>
      <w:r>
        <w:rPr>
          <w:b/>
          <w:color w:val="FF0000"/>
          <w:sz w:val="28"/>
          <w:szCs w:val="28"/>
          <w:lang w:val="ru-RU"/>
        </w:rPr>
      </w:r>
    </w:p>
    <w:p>
      <w:pPr>
        <w:pStyle w:val="Normal"/>
        <w:spacing w:lineRule="auto" w:line="360"/>
        <w:ind w:firstLine="900"/>
        <w:jc w:val="both"/>
        <w:rPr>
          <w:b/>
          <w:b/>
          <w:sz w:val="28"/>
          <w:szCs w:val="28"/>
          <w:lang w:val="ru-RU"/>
        </w:rPr>
      </w:pPr>
      <w:r>
        <w:rPr>
          <w:b/>
          <w:sz w:val="28"/>
          <w:szCs w:val="28"/>
          <w:lang w:val="ru-RU"/>
        </w:rPr>
      </w:r>
    </w:p>
    <w:p>
      <w:pPr>
        <w:pStyle w:val="Normal"/>
        <w:spacing w:lineRule="auto" w:line="360"/>
        <w:ind w:firstLine="900"/>
        <w:jc w:val="both"/>
        <w:rPr>
          <w:b/>
          <w:b/>
          <w:sz w:val="28"/>
          <w:szCs w:val="28"/>
        </w:rPr>
      </w:pPr>
      <w:r>
        <w:rPr>
          <w:b/>
          <w:sz w:val="28"/>
          <w:szCs w:val="28"/>
        </w:rPr>
        <w:t>Висновки до розділу 2</w:t>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sz w:val="28"/>
          <w:szCs w:val="28"/>
        </w:rPr>
        <w:t>На підставі комплексного аналізу ознак об’єктивної сторони перешкоджання здійсненню виборчого права вважаємо за можливе зробити такі висновки:</w:t>
      </w:r>
    </w:p>
    <w:p>
      <w:pPr>
        <w:pStyle w:val="TextBodyIndent"/>
        <w:tabs>
          <w:tab w:val="clear" w:pos="708"/>
          <w:tab w:val="left" w:pos="1260" w:leader="none"/>
        </w:tabs>
        <w:spacing w:lineRule="auto" w:line="360"/>
        <w:rPr/>
      </w:pPr>
      <w:r>
        <w:rPr>
          <w:sz w:val="28"/>
          <w:szCs w:val="28"/>
        </w:rPr>
        <w:t xml:space="preserve">1. Перешкоджання здійсненню виборчого права – це діяння (дії чи бездіяльність) зі створення будь-яких перепон, які унеможливлюють або істотно ускладнюють реалізацію громадянином свого виборчого права. Цей термін є одним із тих, що несе важливе змістовне навантаження в диспозиції розгляданої кримінально-правової норми. Однак формулювання „перешкоджання вільному здійсненню громадянином виборчого права”, у якому він використовується, бачиться недосконалим. Воно потребує додаткового тлумачення, дефініція „вільне здійснення права” є неконкретною, оскільки поняття „вільне” є оцінним. Ми пропонуємо не використовувати термін „перешкоджання”, а диспозицію викласти за допомогою конструкції „діяння, спрямоване на порушення виборчого права громадянина”. </w:t>
      </w:r>
    </w:p>
    <w:p>
      <w:pPr>
        <w:pStyle w:val="TextBodyIndent"/>
        <w:spacing w:lineRule="auto" w:line="360"/>
        <w:rPr/>
      </w:pPr>
      <w:r>
        <w:rPr>
          <w:sz w:val="28"/>
          <w:szCs w:val="28"/>
        </w:rPr>
        <w:t>2. Ураховуючи висновки, зроблені в першому розділі дослідження, про доцільність правового забезпечення охорони виборчого права, передбачивши окремий склад злочину в окремій статті Кримінального кодексу України, вважаємо за необхідне виділити в кримінально-правовій нормі такі форми злочинного порушення виборчого права:</w:t>
      </w:r>
    </w:p>
    <w:p>
      <w:pPr>
        <w:pStyle w:val="TextBodyIndent"/>
        <w:numPr>
          <w:ilvl w:val="0"/>
          <w:numId w:val="9"/>
        </w:numPr>
        <w:spacing w:lineRule="auto" w:line="360"/>
        <w:rPr>
          <w:sz w:val="28"/>
          <w:szCs w:val="28"/>
        </w:rPr>
      </w:pPr>
      <w:r>
        <w:rPr>
          <w:sz w:val="28"/>
          <w:szCs w:val="28"/>
        </w:rPr>
        <w:t>порушення права громадянина обирати;</w:t>
      </w:r>
    </w:p>
    <w:p>
      <w:pPr>
        <w:pStyle w:val="TextBodyIndent"/>
        <w:numPr>
          <w:ilvl w:val="0"/>
          <w:numId w:val="9"/>
        </w:numPr>
        <w:spacing w:lineRule="auto" w:line="360"/>
        <w:rPr>
          <w:sz w:val="28"/>
          <w:szCs w:val="28"/>
        </w:rPr>
      </w:pPr>
      <w:r>
        <w:rPr>
          <w:sz w:val="28"/>
          <w:szCs w:val="28"/>
        </w:rPr>
        <w:t>порушення права громадянина бути обраним Президентом України, народним депутатом України, депутатом Верховної Ради Автономної Республіки Крим, депутатом місцевої ради або сільським, селищним, міським головою;</w:t>
      </w:r>
    </w:p>
    <w:p>
      <w:pPr>
        <w:pStyle w:val="TextBodyIndent"/>
        <w:numPr>
          <w:ilvl w:val="0"/>
          <w:numId w:val="9"/>
        </w:numPr>
        <w:spacing w:lineRule="auto" w:line="360"/>
        <w:rPr>
          <w:sz w:val="28"/>
          <w:szCs w:val="28"/>
        </w:rPr>
      </w:pPr>
      <w:r>
        <w:rPr>
          <w:sz w:val="28"/>
          <w:szCs w:val="28"/>
        </w:rPr>
        <w:t>порушення права громадянина вести передвиборну агітацію.</w:t>
      </w:r>
    </w:p>
    <w:p>
      <w:pPr>
        <w:pStyle w:val="TextBodyIndent"/>
        <w:spacing w:lineRule="auto" w:line="360"/>
        <w:rPr/>
      </w:pPr>
      <w:r>
        <w:rPr>
          <w:sz w:val="28"/>
          <w:szCs w:val="28"/>
        </w:rPr>
        <w:t>3. Виборчі права громадянина можуть бути порушені будь-яким способом. Аналіз способів перешкоджання здійсненню виборчого права, передбачених у відповідній кримінально-правовій нормі, дає змогу констатувати таке.</w:t>
      </w:r>
    </w:p>
    <w:p>
      <w:pPr>
        <w:pStyle w:val="Normal"/>
        <w:spacing w:lineRule="auto" w:line="360"/>
        <w:ind w:firstLine="902"/>
        <w:jc w:val="both"/>
        <w:rPr/>
      </w:pPr>
      <w:r>
        <w:rPr>
          <w:sz w:val="28"/>
          <w:szCs w:val="28"/>
        </w:rPr>
        <w:t xml:space="preserve">Підкуп, обман, примушування, насильство й інші виступають способами вчинення досліджуваного злочину, адже саме вони є тими діями, які спрямовуються на перешкоджання здійсненню виборчого права. Тому формулювання диспозиції ч. 1 ст. 157 КК України за допомогою конструкції „перешкоджання поєднане... з іншим способом” видається невдалим. </w:t>
      </w:r>
    </w:p>
    <w:p>
      <w:pPr>
        <w:pStyle w:val="TextBodyIndent"/>
        <w:spacing w:lineRule="auto" w:line="360"/>
        <w:rPr/>
      </w:pPr>
      <w:r>
        <w:rPr>
          <w:sz w:val="28"/>
          <w:szCs w:val="28"/>
        </w:rPr>
        <w:t xml:space="preserve">Думаємо, що слід розуміти перешкоджання здійсненню виборчого права шляхом підкупу як вплив на психічну сферу організму людини, що проявляється в закріпленні чи вірогідності закріплення, на думку злочинця, у свідомості потерпілого обов’язку нездійснення або здійснення свого виборчого права певним чином, шляхом надання чи обіцяння надання як компенсації матеріальних цінностей, можливості безкоштовно або на пільгових умовах користуватися послугами або інших вигод матеріального характеру. Однак у зазначеному контексті бачиться складним відмежування кримінально караного підкупу від благодійництва й агітації у формі розповсюдження календарів, кулькових авторучок, блокнотів, футболок і т. ін., вартість яких перевищує три відсотки мінімальної заробітної платні та на яких візуально зображені заклики голосувати за певного кандидата.    </w:t>
      </w:r>
    </w:p>
    <w:p>
      <w:pPr>
        <w:pStyle w:val="TextBodyIndent"/>
        <w:spacing w:lineRule="auto" w:line="360"/>
        <w:rPr/>
      </w:pPr>
      <w:r>
        <w:rPr>
          <w:sz w:val="28"/>
          <w:szCs w:val="28"/>
        </w:rPr>
        <w:t>Підкуп повинен вважатися кримінально караним у разі, якщо він був спрямований на порушення виборчих прав громадянина. Тобто такі дії повинні супроводжуватися вимогою реалізувати виборче права певним чином незалежно від власного волевиявлення потерпілого. Якщо підкуп здійснювався з метою агітації (не з вимогою, а з закликом), тобто з наданням виборцеві можливості самому вирішити питання про спосіб свого волевиявлення, то такі дії слід вважати виборчим правопорушенням.</w:t>
      </w:r>
    </w:p>
    <w:p>
      <w:pPr>
        <w:pStyle w:val="TextBodyIndent"/>
        <w:spacing w:lineRule="auto" w:line="360"/>
        <w:rPr/>
      </w:pPr>
      <w:r>
        <w:rPr>
          <w:sz w:val="28"/>
          <w:szCs w:val="28"/>
        </w:rPr>
        <w:t xml:space="preserve">Диспозицію ч. 1 ст. 157 КК України сформульовано таким чином, що є можливість неоднозначного її застосування при кримінально-правовій характеристиці перешкоджання здійсненню виборчого права шляхом обману.  На нашу думку, ця проблема пов’язана не з поняттям „обман”, а з недосконалістю терміна „перешкоджання вільному здійсненню виборчого права”. Якщо „перешкоджання” означає створення перепон, то формально, якщо не враховувати специфіку психіки потерпілого, будь-який обман завжди буде такою перепоною при вільному здійсненні виборчого права. Поряд із цим, обман не за завжди здатен порушити право виборця на вільне формування його волі.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Just"/>
        <w:spacing w:lineRule="auto" w:line="360" w:before="0" w:after="0"/>
        <w:ind w:firstLine="902"/>
        <w:rPr/>
      </w:pPr>
      <w:r>
        <w:rPr>
          <w:sz w:val="28"/>
          <w:szCs w:val="28"/>
          <w:lang w:val="uk-UA"/>
        </w:rPr>
        <w:t xml:space="preserve">7. Вплив на результати виборів є тією ознакою, яка істотно підвищує суспільну небезпеку перешкоджання здійсненню виборчого права. Адже наслідком таких дій може бути нелеґітимність обраного органу державної влади чи місцевого самоврядування, допущення до влади осіб, які фактично не отримали підтримки виборців та які протягом тривалого часу визначатимуть долю територіальної громади чи населення всієї країни. </w:t>
      </w:r>
    </w:p>
    <w:p>
      <w:pPr>
        <w:pStyle w:val="Just"/>
        <w:spacing w:lineRule="auto" w:line="360" w:before="0" w:after="0"/>
        <w:ind w:firstLine="902"/>
        <w:rPr/>
      </w:pPr>
      <w:r>
        <w:rPr>
          <w:sz w:val="28"/>
          <w:szCs w:val="28"/>
          <w:lang w:val="uk-UA"/>
        </w:rPr>
        <w:t xml:space="preserve">Вважаємо, що перешкоджання здійсненню виборчого права, що вплинуло на результати виборів, повинне бути закріплене в досліджуваній кримінально-правовій нормі як особливо кваліфікований склад злочину й тягнути покарання у вигляді позбавлення волі на строк, який був визначений     ч. 3 ст. 157 КК України в редакцій від 5 квітня 2001 року. Закріплення такої кваліфікованої ознаки відіграватиме важливу роль у попередженні злочинів проти виборчих прав громадян.  </w:t>
      </w:r>
    </w:p>
    <w:p>
      <w:pPr>
        <w:pStyle w:val="Normal"/>
        <w:spacing w:lineRule="auto" w:line="360"/>
        <w:ind w:firstLine="851"/>
        <w:jc w:val="both"/>
        <w:rPr/>
      </w:pPr>
      <w:r>
        <w:rPr>
          <w:sz w:val="28"/>
          <w:szCs w:val="28"/>
        </w:rPr>
        <w:t xml:space="preserve">Слід наголосити на підвищеній суспільній небезпеці масових порушень виборчих прав організованою групою, про що свідчить правозастосовча практика. Тому видається доцільним передбачити особливо кваліфікуючу ознаку вчинення аналізованого злочину організованою групою. </w:t>
      </w:r>
    </w:p>
    <w:p>
      <w:pPr>
        <w:pStyle w:val="Normal"/>
        <w:spacing w:lineRule="auto" w:line="360"/>
        <w:ind w:firstLine="851"/>
        <w:jc w:val="both"/>
        <w:rPr/>
      </w:pPr>
      <w:r>
        <w:rPr>
          <w:sz w:val="28"/>
          <w:szCs w:val="28"/>
        </w:rPr>
        <w:t>Крім того, для конкретизації насильства також особливо кваліфікованою ознакою порушення виборчого права слід визнати заподіяння тяжких тілесних ушкоджень.</w:t>
      </w:r>
    </w:p>
    <w:p>
      <w:pPr>
        <w:pStyle w:val="Normal"/>
        <w:spacing w:lineRule="auto" w:line="360"/>
        <w:ind w:firstLine="851"/>
        <w:jc w:val="both"/>
        <w:rPr/>
      </w:pPr>
      <w:r>
        <w:rPr>
          <w:sz w:val="28"/>
          <w:szCs w:val="28"/>
        </w:rPr>
        <w:t xml:space="preserve">  </w:t>
      </w:r>
      <w:r>
        <w:rPr>
          <w:sz w:val="28"/>
          <w:szCs w:val="28"/>
        </w:rPr>
        <w:t>У зв’язку із зазначеним пропонуємо викласти ч. 3 ст. 157 КК України в такій редакції:</w:t>
      </w:r>
    </w:p>
    <w:p>
      <w:pPr>
        <w:pStyle w:val="Normal"/>
        <w:spacing w:lineRule="auto" w:line="360"/>
        <w:ind w:firstLine="902"/>
        <w:jc w:val="both"/>
        <w:rPr>
          <w:sz w:val="28"/>
          <w:szCs w:val="28"/>
        </w:rPr>
      </w:pPr>
      <w:r>
        <w:rPr>
          <w:sz w:val="28"/>
          <w:szCs w:val="28"/>
        </w:rPr>
        <w:t>„</w:t>
      </w:r>
      <w:r>
        <w:rPr>
          <w:sz w:val="28"/>
          <w:szCs w:val="28"/>
        </w:rPr>
        <w:t>Діяння, передбачені частинами першою або другою цієї статті, що вплинули на результати виборів, або вчинені організованою групою, або поєднані з заподіянням тяжких тілесних ушкоджен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ЗДІЛ 3</w:t>
      </w:r>
    </w:p>
    <w:p>
      <w:pPr>
        <w:pStyle w:val="TextBodyIndent"/>
        <w:spacing w:lineRule="auto" w:line="360"/>
        <w:ind w:hanging="0"/>
        <w:jc w:val="center"/>
        <w:rPr>
          <w:b/>
          <w:b/>
          <w:bCs/>
          <w:sz w:val="28"/>
          <w:szCs w:val="28"/>
        </w:rPr>
      </w:pPr>
      <w:r>
        <w:rPr>
          <w:b/>
          <w:sz w:val="28"/>
          <w:szCs w:val="28"/>
        </w:rPr>
        <w:t>СУБ’ЄКТИВНІ ОЗНАКИ ПЕРЕШКОДЖАННЯ ЗДІЙСНЕННЮ ВИБОРЧОГО ПРАВА</w:t>
      </w:r>
    </w:p>
    <w:p>
      <w:pPr>
        <w:pStyle w:val="TextBodyIndent"/>
        <w:spacing w:lineRule="auto" w:line="360"/>
        <w:ind w:firstLine="851"/>
        <w:rPr>
          <w:b/>
          <w:b/>
          <w:bCs/>
          <w:sz w:val="28"/>
          <w:szCs w:val="28"/>
        </w:rPr>
      </w:pPr>
      <w:r>
        <w:rPr>
          <w:b/>
          <w:bCs/>
          <w:sz w:val="28"/>
          <w:szCs w:val="28"/>
        </w:rPr>
      </w:r>
    </w:p>
    <w:p>
      <w:pPr>
        <w:pStyle w:val="TextBodyIndent"/>
        <w:spacing w:lineRule="auto" w:line="360"/>
        <w:ind w:firstLine="851"/>
        <w:rPr/>
      </w:pPr>
      <w:r>
        <w:rPr>
          <w:bCs/>
          <w:sz w:val="28"/>
          <w:szCs w:val="28"/>
        </w:rPr>
        <w:t xml:space="preserve">У науці кримінального права як суб’єктивні елементи складу злочину виділяються суб’єкт злочину і суб’єктивна сторона злочину. Не входячи в наукові дискусії щодо визначення вказаних інститутів, зауважимо, що в даному дослідженні ми їх розуміємо як сукупність певних ознак злочину.  Вважаємо за необхідне звернути увагу на те, що в цьому розділі суб’єктивні ознаки кваліфікованого перешкоджання здійсненню виборчого права будуть досліджуватися паралельно з відповідними елементами складу злочину.    </w:t>
      </w:r>
    </w:p>
    <w:p>
      <w:pPr>
        <w:pStyle w:val="TextBodyIndent"/>
        <w:spacing w:lineRule="auto" w:line="360"/>
        <w:ind w:firstLine="851"/>
        <w:rPr>
          <w:bCs/>
          <w:sz w:val="28"/>
          <w:szCs w:val="28"/>
        </w:rPr>
      </w:pPr>
      <w:r>
        <w:rPr>
          <w:bCs/>
          <w:sz w:val="28"/>
          <w:szCs w:val="28"/>
        </w:rPr>
        <w:t>Зауважимо також, що відповідно до мети й завдань цього дослідження ми будемо аналізувати суб’єктивні ознаки не всіх складів злочинів, передбачених ст. 157 КК України, а лише дій із перешкоджання здійсненню виборчого права. Вище було обґрунтовано позицію про доцільність виділення таких дій в окремий склад злочину,</w:t>
      </w:r>
      <w:r>
        <w:rPr>
          <w:sz w:val="28"/>
          <w:szCs w:val="28"/>
        </w:rPr>
        <w:t xml:space="preserve"> який би містився в окремій статті кримінального закону.</w:t>
      </w:r>
      <w:r>
        <w:rPr>
          <w:bCs/>
          <w:sz w:val="28"/>
          <w:szCs w:val="28"/>
        </w:rPr>
        <w:t xml:space="preserve"> </w:t>
      </w:r>
    </w:p>
    <w:p>
      <w:pPr>
        <w:pStyle w:val="TextBodyIndent"/>
        <w:spacing w:lineRule="auto" w:line="360"/>
        <w:ind w:hanging="0"/>
        <w:rPr>
          <w:bCs/>
          <w:sz w:val="28"/>
          <w:szCs w:val="28"/>
        </w:rPr>
      </w:pPr>
      <w:r>
        <w:rPr>
          <w:bCs/>
          <w:sz w:val="28"/>
          <w:szCs w:val="28"/>
        </w:rPr>
      </w:r>
    </w:p>
    <w:p>
      <w:pPr>
        <w:pStyle w:val="TextBodyIndent"/>
        <w:spacing w:lineRule="auto" w:line="360"/>
        <w:ind w:hanging="0"/>
        <w:jc w:val="center"/>
        <w:rPr>
          <w:b/>
          <w:b/>
          <w:bCs/>
          <w:sz w:val="28"/>
          <w:szCs w:val="28"/>
        </w:rPr>
      </w:pPr>
      <w:r>
        <w:rPr>
          <w:b/>
          <w:bCs/>
          <w:sz w:val="28"/>
          <w:szCs w:val="28"/>
        </w:rPr>
        <w:t>3.1. Суб’єкт перешкоджання здійсненню виборчого права</w:t>
      </w:r>
    </w:p>
    <w:p>
      <w:pPr>
        <w:pStyle w:val="TextBodyIndent"/>
        <w:spacing w:lineRule="auto" w:line="360"/>
        <w:rPr>
          <w:b/>
          <w:b/>
          <w:bCs/>
          <w:sz w:val="28"/>
          <w:szCs w:val="28"/>
        </w:rPr>
      </w:pPr>
      <w:r>
        <w:rPr>
          <w:b/>
          <w:bCs/>
          <w:sz w:val="28"/>
          <w:szCs w:val="28"/>
        </w:rPr>
      </w:r>
    </w:p>
    <w:p>
      <w:pPr>
        <w:pStyle w:val="TextBodyIndent"/>
        <w:spacing w:lineRule="auto" w:line="360"/>
        <w:rPr/>
      </w:pPr>
      <w:r>
        <w:rPr>
          <w:sz w:val="28"/>
          <w:szCs w:val="28"/>
        </w:rPr>
        <w:t>Інститут суб’єкта злочину бачиться достатньо дослідженим в теорії кримінального права. Зокрема йому було приділено увагу з боку таких відомих учених, як А.А. Піонтковський, А.Д. Шаргородський, Н.Ф. Кузнєцова,           В.С. Орлов, А.Н. Трайнін, Н.С. Лейкіна, Я.М. Брайнін та багато інших.</w:t>
      </w:r>
    </w:p>
    <w:p>
      <w:pPr>
        <w:pStyle w:val="TextBodyIndent"/>
        <w:spacing w:lineRule="auto" w:line="360"/>
        <w:rPr/>
      </w:pPr>
      <w:r>
        <w:rPr>
          <w:sz w:val="28"/>
          <w:szCs w:val="28"/>
        </w:rPr>
        <w:t xml:space="preserve">Ураховуючи надбання науки кримінального права, законодавець закріпив інститут суб’єкта злочину в чинному кримінальному законі. Згідно з  ч. 1 ст. 18 КК України суб’єктом злочину є фізична, осудна особа, яка вчинила злочин у віці, з якого може наставати кримінальна відповідальність [2]. Отже, законодавець установлює три обов’язкові ознаки суб’єкта злочину, які в сукупності його характеризують: фізична особа; осудність; досягнення віку кримінальної відповідальності. </w:t>
      </w:r>
    </w:p>
    <w:p>
      <w:pPr>
        <w:pStyle w:val="TextBodyIndent"/>
        <w:spacing w:lineRule="auto" w:line="360"/>
        <w:rPr/>
      </w:pPr>
      <w:r>
        <w:rPr>
          <w:sz w:val="28"/>
          <w:szCs w:val="28"/>
        </w:rPr>
        <w:t>У межах цього дослідження бачиться недоцільним приділяти увагу проблемам визначення ознак суб’єкта злочину в кримінально-правовій науці. Вкажемо лише на те, що такі проблеми існують і вони були предметами досліджень різних науковців [155; 156; 157; 158; 159; 160]. При дослідженні суб’єкта злочину перешкоджання здійсненню виборчого права ми будемо керуватися загальновизнаними підходами, які знайшли відображення у чинному кримінальному законі.</w:t>
      </w:r>
    </w:p>
    <w:p>
      <w:pPr>
        <w:pStyle w:val="TextBodyIndent"/>
        <w:spacing w:lineRule="auto" w:line="360"/>
        <w:rPr/>
      </w:pPr>
      <w:r>
        <w:rPr>
          <w:sz w:val="28"/>
          <w:szCs w:val="28"/>
        </w:rPr>
        <w:t>Щодо суб’єкта досліджуваного складу злочину, то ст. 157 КК України передбачає його вчинення як загальним суб’єктом, так і спеціальним (частина третя вказаної статті передбачає суворішу відповідальність членів виборчих комісій і службових осіб).</w:t>
      </w:r>
    </w:p>
    <w:p>
      <w:pPr>
        <w:pStyle w:val="TextBodyIndent"/>
        <w:spacing w:lineRule="auto" w:line="360"/>
        <w:rPr/>
      </w:pPr>
      <w:r>
        <w:rPr>
          <w:sz w:val="28"/>
          <w:szCs w:val="28"/>
        </w:rPr>
        <w:t>На нашу думку, повне розкриття питання про суб’єкта перешкоджання здісненню виборчого права потребує визначення ознак загального суб’єкта цього діяння.</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before="0" w:after="0"/>
        <w:ind w:firstLine="902"/>
        <w:jc w:val="both"/>
        <w:rPr/>
      </w:pPr>
      <w:r>
        <w:rPr>
          <w:sz w:val="28"/>
          <w:szCs w:val="28"/>
        </w:rPr>
        <w:t xml:space="preserve">Однак можливими є випадки, коли за рішенням виборчої комісії певний її член буде виконувати обов’язки, покладені на нього згідно з їх розподілом у комісії, за характером яких можна буде говорити про те, що він визнаватиметься службовою особою згідно з приміткою 1 ст. 364 КК України. Але така практика не є загальною. Крім того, закон зобов’язує приймати всі рішення щодо основних питань виключно колегіально (зокрема рішення про реєстрацію чи скасування реєстрації кандидата на виборну посаду, рішення про розпорядження коштами наданими для організації голосування і т. ін.).   </w:t>
      </w:r>
    </w:p>
    <w:p>
      <w:pPr>
        <w:pStyle w:val="TextBody"/>
        <w:spacing w:lineRule="auto" w:line="360" w:before="0" w:after="0"/>
        <w:ind w:firstLine="902"/>
        <w:jc w:val="both"/>
        <w:rPr/>
      </w:pPr>
      <w:r>
        <w:rPr>
          <w:sz w:val="28"/>
          <w:szCs w:val="28"/>
        </w:rPr>
        <w:t xml:space="preserve">Можуть виникати такі ситуації. Член виборчої комісії теоретично може вчинити діяння, що передбачене ст. 157 КК України, але в даному випадку, як правило, діяти він не може як член комісії, тобто в нього немає можливості використовувати своє службове становище. Притягнення члена виборчої комісії за іншими статтями, наприклад за ст. 365 КК України, за перевищення влади чи службових повноважень, також не є можливим, тому що для нього не передбачено виконання ні організаційно-розпорядчих, ні адміністративно-господарських обов’язків. Такі обов’язки виконуються  виборчою комісією, і рішення, як правило, з усіх питань приймається колегіально. </w:t>
      </w:r>
    </w:p>
    <w:p>
      <w:pPr>
        <w:pStyle w:val="TextBody"/>
        <w:spacing w:lineRule="auto" w:line="360" w:before="0" w:after="0"/>
        <w:ind w:firstLine="902"/>
        <w:jc w:val="both"/>
        <w:rPr>
          <w:sz w:val="28"/>
          <w:szCs w:val="28"/>
        </w:rPr>
      </w:pPr>
      <w:r>
        <w:rPr>
          <w:sz w:val="28"/>
          <w:szCs w:val="28"/>
        </w:rPr>
        <w:t xml:space="preserve">Отже, за загальним правилом відповідно до примітки 1 ст. 364 КК України ні голова, ні його заступник, ні секретар, ні інші члени виборчої комісії не є службовими особами. Однак деякі з них будуть посадовими особами – державними службовцями згідно зі ст. 2 Закону України  „Про державну службу” за ознакою виконання ними консультативно-дорадчих функцій та на тій підставі, що деяким із них (як правило, голові, заступнику й секретареві виборчої комісії) може бути призначена оплата праці відповідно до виборчого законодавства. Але, як зазначалося, у кримінальному праві єдиним джерелом є Кримінальний кодекс. Тому при визначенні службової особи як кваліфікуючої ознаки ми повинні керуватися тільки ним. </w:t>
      </w:r>
    </w:p>
    <w:p>
      <w:pPr>
        <w:pStyle w:val="TextBody"/>
        <w:spacing w:lineRule="auto" w:line="360" w:before="0" w:after="0"/>
        <w:ind w:firstLine="902"/>
        <w:jc w:val="both"/>
        <w:rPr/>
      </w:pPr>
      <w:r>
        <w:rPr>
          <w:sz w:val="28"/>
          <w:szCs w:val="28"/>
        </w:rPr>
        <w:t xml:space="preserve">Разом з тим, на практиці може виникнути така ситуація. </w:t>
      </w:r>
    </w:p>
    <w:p>
      <w:pPr>
        <w:pStyle w:val="TextBody"/>
        <w:spacing w:lineRule="auto" w:line="360" w:before="0" w:after="0"/>
        <w:ind w:firstLine="840"/>
        <w:jc w:val="both"/>
        <w:rPr/>
      </w:pPr>
      <w:r>
        <w:rPr>
          <w:sz w:val="28"/>
          <w:szCs w:val="28"/>
        </w:rPr>
        <w:t xml:space="preserve">Відповідно до виборчого законодавства, кількість членів у виборчих комісіях невелика, а її склад формується шляхом затвердження кандидатур, запропонованих партіями (блоками) чи кандидатами на виборні посади. Конкретних професійних вимог до кандидатів у члени виборчих комісій немає, окрім того, що вони повинні бути учасниками виборчого процесу, тобто бути повнолітніми й мати право голосу. Отже, членом виборчої комісії теоретично можуть бути люди не компетентні в юридичних питаннях діяльності цих комісій і навіть у порядку здійснення виборчого процесу в цілому. Ситуацією може скористатися голова виборчої комісії та реалізувати через рішення комісії особисті інтереси. Це, природно, викличе невдоволення соціальних груп, однак притягати до відповідальності не буде кого, а оскарження у вищу комісію чи до суду вимагає офіційної скарги, часу тощо. </w:t>
      </w:r>
    </w:p>
    <w:p>
      <w:pPr>
        <w:pStyle w:val="TextBody"/>
        <w:spacing w:lineRule="auto" w:line="360" w:before="0" w:after="0"/>
        <w:ind w:firstLine="840"/>
        <w:jc w:val="both"/>
        <w:rPr/>
      </w:pPr>
      <w:r>
        <w:rPr>
          <w:sz w:val="28"/>
          <w:szCs w:val="28"/>
        </w:rPr>
        <w:t xml:space="preserve">Тому вважаємо за доцільне поставити питання про необхідність удосконалення виборчого законодавства щодо визначення правового статусу членів виборчих комісій. Зокрема, більш конкретно визначити права та обов’язки голови виборчої комісії, законодавчо регламентувати порядок розподілу функцій між членами виборчої комісії. Крім того, слід указати на нелогічність вживання в тексті ч. 3 ст. 157 КК України в категорії “членом виборчої комісії чи службовою особою” слова “іншою”, тому що член виборчої комісії, як правило, не може бути визнаним службовою особою. Доцільно було б виключити слово “іншою” з тексту цієї кримінально-правової норми. </w:t>
      </w:r>
    </w:p>
    <w:p>
      <w:pPr>
        <w:pStyle w:val="TextBody"/>
        <w:spacing w:lineRule="auto" w:line="360" w:before="0" w:after="0"/>
        <w:ind w:firstLine="840"/>
        <w:jc w:val="both"/>
        <w:rPr/>
      </w:pPr>
      <w:r>
        <w:rPr>
          <w:sz w:val="28"/>
          <w:szCs w:val="28"/>
        </w:rPr>
        <w:t xml:space="preserve">Слід зазначити, що вчинення перешкоджання здійсненню виборчого права членом виборчої комісії є більш суспільно небезпечним. Це пов’язано з тим, що на виборчі комісії, які складаються з членів виборчої комісії, законом покладено обов’язок організувати проведення виборів та забезпечити реалізацію виборчого права. Отже, у члена виборчої комісії існує потенційна можливість більш „успішно” порушити виборче право, наприклад шляхом невчинення дій для його забезпечення. </w:t>
      </w:r>
    </w:p>
    <w:p>
      <w:pPr>
        <w:pStyle w:val="TextBody"/>
        <w:spacing w:lineRule="auto" w:line="360" w:before="0" w:after="0"/>
        <w:ind w:firstLine="840"/>
        <w:jc w:val="both"/>
        <w:rPr>
          <w:sz w:val="28"/>
          <w:szCs w:val="28"/>
        </w:rPr>
      </w:pPr>
      <w:r>
        <w:rPr>
          <w:sz w:val="28"/>
          <w:szCs w:val="28"/>
        </w:rPr>
      </w:r>
    </w:p>
    <w:p>
      <w:pPr>
        <w:pStyle w:val="TextBodyIndent"/>
        <w:spacing w:lineRule="auto" w:line="360"/>
        <w:ind w:hanging="0"/>
        <w:jc w:val="center"/>
        <w:rPr>
          <w:b/>
          <w:b/>
          <w:bCs/>
          <w:sz w:val="28"/>
          <w:szCs w:val="28"/>
        </w:rPr>
      </w:pPr>
      <w:r>
        <w:rPr>
          <w:b/>
          <w:bCs/>
          <w:sz w:val="28"/>
          <w:szCs w:val="28"/>
        </w:rPr>
        <w:t>3.2. Суб’єктивна сторона перешкоджання здійсненню виборчого права</w:t>
      </w:r>
    </w:p>
    <w:p>
      <w:pPr>
        <w:pStyle w:val="TextBodyIndent"/>
        <w:spacing w:lineRule="auto" w:line="360"/>
        <w:rPr>
          <w:b/>
          <w:b/>
          <w:bCs/>
          <w:sz w:val="28"/>
          <w:szCs w:val="28"/>
        </w:rPr>
      </w:pPr>
      <w:r>
        <w:rPr>
          <w:b/>
          <w:bCs/>
          <w:sz w:val="28"/>
          <w:szCs w:val="28"/>
        </w:rPr>
      </w:r>
    </w:p>
    <w:p>
      <w:pPr>
        <w:pStyle w:val="TextBodyIndent"/>
        <w:spacing w:lineRule="auto" w:line="360"/>
        <w:rPr/>
      </w:pPr>
      <w:r>
        <w:rPr>
          <w:sz w:val="28"/>
          <w:szCs w:val="28"/>
        </w:rPr>
        <w:t>Одним із невід’ємних елементів будь-якого складу злочину є суб’єктивна сторона. Як зазначають науковці, правильне встановлення суб’єктивної сторони злочину:</w:t>
      </w:r>
    </w:p>
    <w:p>
      <w:pPr>
        <w:pStyle w:val="TextBodyIndent"/>
        <w:numPr>
          <w:ilvl w:val="0"/>
          <w:numId w:val="3"/>
        </w:numPr>
        <w:spacing w:lineRule="auto" w:line="360"/>
        <w:ind w:left="1260" w:hanging="360"/>
        <w:rPr>
          <w:sz w:val="28"/>
          <w:szCs w:val="28"/>
        </w:rPr>
      </w:pPr>
      <w:r>
        <w:rPr>
          <w:sz w:val="28"/>
          <w:szCs w:val="28"/>
        </w:rPr>
        <w:t>дозволяє вирішити питання про наявність або відсутність у діянні суб’єкта складу злочину;</w:t>
      </w:r>
    </w:p>
    <w:p>
      <w:pPr>
        <w:pStyle w:val="TextBodyIndent"/>
        <w:numPr>
          <w:ilvl w:val="0"/>
          <w:numId w:val="3"/>
        </w:numPr>
        <w:spacing w:lineRule="auto" w:line="360"/>
        <w:ind w:left="1260" w:hanging="360"/>
        <w:rPr>
          <w:sz w:val="28"/>
          <w:szCs w:val="28"/>
        </w:rPr>
      </w:pPr>
      <w:r>
        <w:rPr>
          <w:sz w:val="28"/>
          <w:szCs w:val="28"/>
        </w:rPr>
        <w:t xml:space="preserve">виключає можливість об’єктивного ставлення; </w:t>
      </w:r>
    </w:p>
    <w:p>
      <w:pPr>
        <w:pStyle w:val="TextBodyIndent"/>
        <w:numPr>
          <w:ilvl w:val="0"/>
          <w:numId w:val="3"/>
        </w:numPr>
        <w:spacing w:lineRule="auto" w:line="360"/>
        <w:ind w:left="1260" w:hanging="360"/>
        <w:rPr>
          <w:sz w:val="28"/>
          <w:szCs w:val="28"/>
        </w:rPr>
      </w:pPr>
      <w:r>
        <w:rPr>
          <w:sz w:val="28"/>
          <w:szCs w:val="28"/>
        </w:rPr>
        <w:t>забезпечує точну кваліфікацію злочину;</w:t>
      </w:r>
    </w:p>
    <w:p>
      <w:pPr>
        <w:pStyle w:val="TextBodyIndent"/>
        <w:numPr>
          <w:ilvl w:val="0"/>
          <w:numId w:val="3"/>
        </w:numPr>
        <w:spacing w:lineRule="auto" w:line="360"/>
        <w:ind w:left="1260" w:hanging="360"/>
        <w:rPr>
          <w:sz w:val="28"/>
          <w:szCs w:val="28"/>
        </w:rPr>
      </w:pPr>
      <w:r>
        <w:rPr>
          <w:sz w:val="28"/>
          <w:szCs w:val="28"/>
        </w:rPr>
        <w:t>дає змогу відмежувати подібні за об’єктивними ознаками злочини;</w:t>
      </w:r>
    </w:p>
    <w:p>
      <w:pPr>
        <w:pStyle w:val="TextBodyIndent"/>
        <w:numPr>
          <w:ilvl w:val="0"/>
          <w:numId w:val="3"/>
        </w:numPr>
        <w:spacing w:lineRule="auto" w:line="360"/>
        <w:ind w:left="1260" w:hanging="360"/>
        <w:rPr/>
      </w:pPr>
      <w:r>
        <w:rPr>
          <w:sz w:val="28"/>
          <w:szCs w:val="28"/>
        </w:rPr>
        <w:t>впливає на ступінь установлення суспільної небезпечності діяння і, як наслідок, на індивідуалізацію покарання [34, с.94-95].</w:t>
      </w:r>
    </w:p>
    <w:p>
      <w:pPr>
        <w:pStyle w:val="Normal"/>
        <w:numPr>
          <w:ilvl w:val="0"/>
          <w:numId w:val="3"/>
        </w:numPr>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pPr>
      <w:r>
        <w:rPr>
          <w:sz w:val="28"/>
          <w:szCs w:val="28"/>
        </w:rPr>
        <w:t xml:space="preserve">Діяння, пов’язане із заподіянням тяжких тілесних ушкоджень, може характеризуватися прямим чи непрямим умислом або змішаною формою вини. Умисел у даному випадку буде проявлятися так само, як і при насильстві, небезпечному для життя та здоров’я особи. Змішана форма вини буде полягати в навмисному вчиненні діяння та в необережному ставленні винної особи до суспільно-небезпечних наслідків. При цьому необережне ставлення до наслідків може виражатися як у вигляді злочинної самовпевненості, так і у вигляді злочинної недбалості.     </w:t>
      </w:r>
    </w:p>
    <w:p>
      <w:pPr>
        <w:pStyle w:val="TextBodyIndent"/>
        <w:spacing w:lineRule="auto" w:line="360"/>
        <w:rPr>
          <w:sz w:val="28"/>
          <w:szCs w:val="28"/>
        </w:rPr>
      </w:pPr>
      <w:r>
        <w:rPr>
          <w:sz w:val="28"/>
          <w:szCs w:val="28"/>
        </w:rPr>
        <w:t xml:space="preserve">Злочинне порушення виборчого права організованою групою характеризується лише навмисною формою вини. Кожен із співучасників усвідомлює, що він діє в групі осіб, які попередньо зорганізувалися у стійке об'єднання для вчинення цього та іншого (інших) злочинів, об'єднаних єдиним планом з розподілом функцій учасників групи, спрямованих на досягнення цього плану, та бажає діяти таким чином, відповідно до його персональної функції у вчиненні злочину. </w:t>
      </w:r>
    </w:p>
    <w:p>
      <w:pPr>
        <w:pStyle w:val="TextBodyIndent"/>
        <w:spacing w:lineRule="auto" w:line="360"/>
        <w:rPr>
          <w:sz w:val="28"/>
          <w:szCs w:val="28"/>
        </w:rPr>
      </w:pPr>
      <w:r>
        <w:rPr>
          <w:sz w:val="28"/>
          <w:szCs w:val="28"/>
        </w:rPr>
        <w:t>Значний інтерес в аналізі суб’єктивної сторони перешкоджання здійсненню виборчого права становить дослідження її факультативних ознак – мотиву та мети злочину.</w:t>
      </w:r>
    </w:p>
    <w:p>
      <w:pPr>
        <w:pStyle w:val="TextBodyIndent"/>
        <w:spacing w:lineRule="auto" w:line="360"/>
        <w:rPr/>
      </w:pPr>
      <w:r>
        <w:rPr>
          <w:sz w:val="28"/>
          <w:szCs w:val="28"/>
        </w:rPr>
        <w:t>В українській мові, мотив тлумачиться як підстава, привід для якої-небудь дії, причина, спонука, а мета – те, до чого прагнуть, чого хочуть досягти  [167, с. 173, 230].</w:t>
      </w:r>
    </w:p>
    <w:p>
      <w:pPr>
        <w:pStyle w:val="TextBodyIndent"/>
        <w:spacing w:lineRule="auto" w:line="360"/>
        <w:rPr/>
      </w:pPr>
      <w:r>
        <w:rPr>
          <w:sz w:val="28"/>
          <w:szCs w:val="28"/>
        </w:rPr>
        <w:t xml:space="preserve"> </w:t>
      </w:r>
      <w:r>
        <w:rPr>
          <w:sz w:val="28"/>
          <w:szCs w:val="28"/>
        </w:rPr>
        <w:t>У науці кримінального права визнається, що мотив злочину – це спонукання до вчинення суспільно небезпечного діяння, а мета – уявлення про його суспільно небезпечний наслідок, про ту шкоду, яка зазнаки для винного настає для охоронюваних кримінальним законом інтересів і яка, однак, є для нього бажаною [58, c. 146].</w:t>
      </w:r>
    </w:p>
    <w:p>
      <w:pPr>
        <w:pStyle w:val="TextBodyIndent"/>
        <w:spacing w:lineRule="auto" w:line="360"/>
        <w:rPr/>
      </w:pPr>
      <w:r>
        <w:rPr>
          <w:sz w:val="28"/>
          <w:szCs w:val="28"/>
        </w:rPr>
        <w:t>Науковці наводять різні приклади мотивів перешкоджання здійсненню виборчого права, зокрема М.Й. Коржанський вказує на кар’єризм, корисливість, помсту [168, с. 123].</w:t>
      </w:r>
    </w:p>
    <w:p>
      <w:pPr>
        <w:pStyle w:val="TextBodyIndent"/>
        <w:spacing w:lineRule="auto" w:line="360"/>
        <w:rPr>
          <w:sz w:val="28"/>
          <w:szCs w:val="28"/>
        </w:rPr>
      </w:pPr>
      <w:r>
        <w:rPr>
          <w:sz w:val="28"/>
          <w:szCs w:val="28"/>
        </w:rPr>
        <w:t>Щодо мети перешкоджання здійсненню виборчого права, то, наприклад, В.О. Навроцький вважає, що мета вплинути на результати виборів являє собою одну з конститутивних ознак аналізованого злочину [60, с. 302].                      П.С. Матишевський стверджує, що цей злочин вчиняється з метою змінити волевиявлення потерпілого в ході виборів: домогтися від особи (осіб), що балотується в депутати чи на посаду Президента України, відмови від участі у виборах; змусити виборців голосувати за або проти кандидата на посаду Президента України або кандидата у народні депутати; припинити передвиборну агітацію, її форму або зміст щодо будь-кого з зазначених кандидатів тощо [59, c. 370]. На думку П.П. Андрушеко, із суб’єктивної сторони злочини, передбачені ст. 157 КК України, характеризуються спеціальною метою, зокрема, - перешкодити громадянину вільно здійснити дії, спрямовані на реалізацію належного йому виборчого права [169, с. 21].</w:t>
      </w:r>
    </w:p>
    <w:p>
      <w:pPr>
        <w:pStyle w:val="TextBodyIndent"/>
        <w:spacing w:lineRule="auto" w:line="360"/>
        <w:rPr>
          <w:sz w:val="28"/>
          <w:szCs w:val="28"/>
        </w:rPr>
      </w:pPr>
      <w:r>
        <w:rPr>
          <w:sz w:val="28"/>
          <w:szCs w:val="28"/>
        </w:rPr>
        <w:t xml:space="preserve">Видається, що загальною метою, яка може бути конститутивною ознакою досліджуваних злочинних дій, є не вплив на результати виборів, а мета порушити вільну реалізацію громадянином виборчого права. Адже державний службовець, вчиняючи такі дії через тиск так званого „адміністративного ресурсу”, може не бажати вплинути на результати виборів. При цьому він може вчиняти злочинні дії, які порушують виборчі права громадян, з мотивів побоювання втратити роботу чи кар’єризму.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840"/>
        <w:jc w:val="both"/>
        <w:rPr>
          <w:b/>
          <w:b/>
          <w:color w:val="FF0000"/>
          <w:sz w:val="28"/>
          <w:szCs w:val="28"/>
          <w:lang w:val="ru-RU"/>
        </w:rPr>
      </w:pPr>
      <w:r>
        <w:rPr>
          <w:b/>
          <w:color w:val="FF0000"/>
          <w:sz w:val="28"/>
          <w:szCs w:val="28"/>
          <w:lang w:val="ru-RU"/>
        </w:rPr>
      </w:r>
    </w:p>
    <w:p>
      <w:pPr>
        <w:pStyle w:val="Normal"/>
        <w:spacing w:lineRule="auto" w:line="360"/>
        <w:ind w:firstLine="840"/>
        <w:jc w:val="both"/>
        <w:rPr>
          <w:b/>
          <w:b/>
          <w:sz w:val="28"/>
          <w:szCs w:val="28"/>
        </w:rPr>
      </w:pPr>
      <w:r>
        <w:rPr>
          <w:b/>
          <w:sz w:val="28"/>
          <w:szCs w:val="28"/>
        </w:rPr>
        <w:t>Висновки до розділу 3</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pPr>
      <w:r>
        <w:rPr>
          <w:sz w:val="28"/>
          <w:szCs w:val="28"/>
        </w:rPr>
        <w:t>Розглянувши суб’єктивні елементи складу злочину, передбаченого        ст. 157 КК України, вважаємо за можливе зробити такі висновки:</w:t>
      </w:r>
    </w:p>
    <w:p>
      <w:pPr>
        <w:pStyle w:val="Normal"/>
        <w:spacing w:lineRule="auto" w:line="360"/>
        <w:ind w:firstLine="840"/>
        <w:jc w:val="both"/>
        <w:rPr/>
      </w:pPr>
      <w:r>
        <w:rPr>
          <w:sz w:val="28"/>
          <w:szCs w:val="28"/>
        </w:rPr>
        <w:t xml:space="preserve">1. Суб’єкт перешкоджання здійсненню громадянином виборчого права може бути як загальним, так і спеціальним. Суб’єкт злочину, передбаченого частинами першою та другою досліджуваної кримінально-правової норми, є загальним. Тобто ним є осудна фізична особа, яка досягла шістнадцятирічного віку. </w:t>
      </w:r>
    </w:p>
    <w:p>
      <w:pPr>
        <w:pStyle w:val="Normal"/>
        <w:spacing w:lineRule="auto" w:line="360"/>
        <w:ind w:firstLine="840"/>
        <w:jc w:val="both"/>
        <w:rPr/>
      </w:pPr>
      <w:r>
        <w:rPr>
          <w:sz w:val="28"/>
          <w:szCs w:val="28"/>
        </w:rPr>
        <w:t>Також є загальним суб’єкт перешкоджання здійсненню виборчого права за попередньою змовою групою осіб (ч. 3 ст. 157 КК України).</w:t>
      </w:r>
    </w:p>
    <w:p>
      <w:pPr>
        <w:pStyle w:val="Normal"/>
        <w:spacing w:lineRule="auto" w:line="360"/>
        <w:ind w:firstLine="840"/>
        <w:jc w:val="both"/>
        <w:rPr/>
      </w:pPr>
      <w:r>
        <w:rPr>
          <w:sz w:val="28"/>
          <w:szCs w:val="28"/>
        </w:rPr>
        <w:t>Частина 3 ст. 157 КК України передбачає вчинення перешкоджання здійснення виборчого права спеціальним суб’єктом, яким може бути член виборчої комісії або службова особа, які діють з використанням свого службового становища.</w:t>
      </w:r>
    </w:p>
    <w:p>
      <w:pPr>
        <w:pStyle w:val="TextBodyIndent"/>
        <w:spacing w:lineRule="auto" w:line="360"/>
        <w:rPr/>
      </w:pPr>
      <w:r>
        <w:rPr>
          <w:sz w:val="28"/>
          <w:szCs w:val="28"/>
        </w:rPr>
        <w:t>2. Видається недосконалим виклад у ч. 3 ст. 157 КК України ознаки, за якою аналізований злочин може бути вчинений членом виборчої комісії або іншою службовою особою із використанням свого службового становища. З такого формулювання випливає, що член виборчої комісії  виступає службовою особою. На це вказує словосполучення „або іншою” між термінами „член виборчої комісії” та „службова особа”. Але, якщо виходити з визначення службової особи, що наводиться в примітці ст. 364 КК України, то абсолютна більшість членів виборчих комісій такими не є. Це зумовлено правовим статусом члена виборчої комісії, що визначається виборчим законодавством. Службовими особами є лише члени Центральної виборчої комісії України, голови територіальних виборчих комісій та члени інших виборчих комісій за умови надання їм відповідних службових повноважень колегіальним рішенням цієї комісії. Але надання таких повноважень одному членові виборчої комісії не є поширеним. Водночас усі службові функції організаційно-розпорядчого та адміністративно-господарського характеру виборча комісія, відповідно до виборчого законодавства,  здійснює колегіально.</w:t>
      </w:r>
    </w:p>
    <w:p>
      <w:pPr>
        <w:pStyle w:val="TextBodyIndent"/>
        <w:spacing w:lineRule="auto" w:line="360"/>
        <w:rPr/>
      </w:pPr>
      <w:r>
        <w:rPr>
          <w:sz w:val="28"/>
          <w:szCs w:val="28"/>
        </w:rPr>
        <w:t xml:space="preserve">Отже, виклад частини третьої розгляданої кримінально-правової норми потребує уточнення в частині співвідношення термінів „член виборчої комісії” та „службова особа”.  </w:t>
      </w:r>
    </w:p>
    <w:p>
      <w:pPr>
        <w:pStyle w:val="Normal"/>
        <w:spacing w:lineRule="auto" w:line="360"/>
        <w:ind w:firstLine="840"/>
        <w:jc w:val="both"/>
        <w:rPr/>
      </w:pPr>
      <w:r>
        <w:rPr>
          <w:sz w:val="28"/>
          <w:szCs w:val="28"/>
        </w:rPr>
        <w:t xml:space="preserve">Виходячи з вищезазначеного, вважаємо за доцільне поставити питання про необхідність удосконалення виборчого законодавства щодо визначення правового статусу членів виборчих комісій. Зокрема, слід більш конкретно визначити права та обов’язки голови виборчої комісії, законодавчо реґламентувати порядок розподілу функцій між членами виборчої комісії. Крім того, було б доцільно виключити слово “іншою” з тексту вказаної кримінально-правової норми. </w:t>
      </w:r>
    </w:p>
    <w:p>
      <w:pPr>
        <w:pStyle w:val="TextBodyIndent"/>
        <w:spacing w:lineRule="auto" w:line="360"/>
        <w:rPr>
          <w:sz w:val="28"/>
          <w:szCs w:val="28"/>
        </w:rPr>
      </w:pPr>
      <w:r>
        <w:rPr>
          <w:sz w:val="28"/>
          <w:szCs w:val="28"/>
        </w:rPr>
        <w:t>3. Вина як обов’язкова ознака суб’єктивної сторони перешкоджання здійсненню виборчого права може виражатися лише у формі умислу. При скоєнні злочину за ознаками чинної редакції ст. 157 КК України умисел може бути лише прямим. Мотив і мета є факультативними ознаками суб’єктивної сторони досліджуваного складу злочину.</w:t>
      </w:r>
    </w:p>
    <w:p>
      <w:pPr>
        <w:pStyle w:val="TextBodyIndent"/>
        <w:spacing w:lineRule="auto" w:line="360"/>
        <w:rPr/>
      </w:pPr>
      <w:r>
        <w:rPr>
          <w:sz w:val="28"/>
          <w:szCs w:val="28"/>
        </w:rPr>
        <w:t xml:space="preserve">4. У пропонованих змінах до досліджуваної кримінально-правової норми мета порушення суб’єктивного виборчого права стає обов’язковою, конститутивною ознакою. Вона буде сприяти розмежуванню кримінально караних порушень суб’єктивного виборчого права й інших виборчих та адміністративних правопорушень. </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jc w:val="center"/>
        <w:rPr>
          <w:b/>
          <w:b/>
          <w:color w:val="FF0000"/>
          <w:sz w:val="28"/>
          <w:szCs w:val="28"/>
          <w:lang w:val="ru-RU"/>
        </w:rPr>
      </w:pPr>
      <w:r>
        <w:rPr>
          <w:b/>
          <w:color w:val="FF0000"/>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ИСНОВКИ</w:t>
      </w:r>
    </w:p>
    <w:p>
      <w:pPr>
        <w:pStyle w:val="Normal"/>
        <w:spacing w:lineRule="auto" w:line="360"/>
        <w:ind w:firstLine="840"/>
        <w:jc w:val="both"/>
        <w:rPr>
          <w:b/>
          <w:b/>
          <w:sz w:val="28"/>
          <w:szCs w:val="28"/>
        </w:rPr>
      </w:pPr>
      <w:r>
        <w:rPr>
          <w:b/>
          <w:sz w:val="28"/>
          <w:szCs w:val="28"/>
        </w:rPr>
      </w:r>
    </w:p>
    <w:p>
      <w:pPr>
        <w:pStyle w:val="14pt"/>
        <w:rPr/>
      </w:pPr>
      <w:r>
        <w:rPr/>
        <w:t>На підставі комплексного аналізу проблем кримінальної відповідальності за перешкоджання здійсненню виборчого права вважаємо за можливе зробити такі висновки:</w:t>
      </w:r>
    </w:p>
    <w:p>
      <w:pPr>
        <w:pStyle w:val="Normal"/>
        <w:spacing w:lineRule="auto" w:line="360"/>
        <w:ind w:firstLine="900"/>
        <w:jc w:val="both"/>
        <w:rPr/>
      </w:pPr>
      <w:r>
        <w:rPr>
          <w:sz w:val="28"/>
          <w:szCs w:val="28"/>
        </w:rPr>
        <w:t xml:space="preserve">1. При дослідженні проблем кримінальної відповідальності за перешкоджання здійсненню виборчого права слід виходити з визначення об’єкта злочину як правовідносин, що виникають із приводу певних цінностей, які поставлені державою під кримінально-правову охорону. </w:t>
      </w:r>
    </w:p>
    <w:p>
      <w:pPr>
        <w:pStyle w:val="TextBodyIndent"/>
        <w:spacing w:lineRule="auto" w:line="360"/>
        <w:rPr>
          <w:sz w:val="28"/>
          <w:szCs w:val="28"/>
        </w:rPr>
      </w:pPr>
      <w:r>
        <w:rPr>
          <w:sz w:val="28"/>
          <w:szCs w:val="28"/>
        </w:rPr>
        <w:t xml:space="preserve">2. Родовим об’єктом перешкоджання здійсненню виборчого права є правовідносини, що виникають із приводу участі громадян у виборах органів державної влади та органів місцевого самоврядування, а також із приводу участі громадян у референдумі. </w:t>
      </w:r>
    </w:p>
    <w:p>
      <w:pPr>
        <w:pStyle w:val="TextBodyIndent"/>
        <w:spacing w:lineRule="auto" w:line="360"/>
        <w:rPr>
          <w:sz w:val="28"/>
          <w:szCs w:val="28"/>
        </w:rPr>
      </w:pPr>
      <w:r>
        <w:rPr>
          <w:sz w:val="28"/>
          <w:szCs w:val="28"/>
        </w:rPr>
        <w:t>4. У різних країнах світу існують різні підходи до визначення родового об’єкта перешкоджання здійсненню виборчого права. Досконалішими видаються ті кримінальні закони, які є більш структурованими, у яких передбачено окремий розділ для закріплення відповідальності за порушення політичних (виборчих) прав громадян.</w:t>
      </w:r>
    </w:p>
    <w:p>
      <w:pPr>
        <w:pStyle w:val="TextBodyIndent"/>
        <w:spacing w:lineRule="auto" w:line="360"/>
        <w:rPr/>
      </w:pPr>
      <w:r>
        <w:rPr>
          <w:sz w:val="28"/>
          <w:szCs w:val="28"/>
        </w:rPr>
        <w:t>5. Заслуговує на увагу положення про те, що посягання на виборчі права можуть заподіяти шкоду не тільки громадянинові, а й державі. Відповідний злочин має бути закріплений у відповідному розділі кримінального закону, але це питання повинне стати предметом окремого дослідження.</w:t>
      </w:r>
    </w:p>
    <w:p>
      <w:pPr>
        <w:pStyle w:val="TextBodyIndent"/>
        <w:spacing w:lineRule="auto" w:line="360"/>
        <w:rPr>
          <w:sz w:val="28"/>
          <w:szCs w:val="28"/>
        </w:rPr>
      </w:pPr>
      <w:r>
        <w:rPr>
          <w:sz w:val="28"/>
          <w:szCs w:val="28"/>
        </w:rPr>
        <w:t xml:space="preserve">6. Правовідносини з приводу виборів набагато поширеніші, ніж правовідносини з приводу референдуму. Результати референдуму та виборів породжують принципово різні за своєю суттю та значущістю юридичні наслідки. Отже порушення виборчого права громадянина є більш суспільно небезпечним, ніж порушення права брати участь у референдумі. Тому законодавча практика щодо тотожного кримінально-правового забезпечення охорони виборчого права та права брати участь у референдумі видається неправильною. Вважаємо за доцільне для забезпечення правової охорони виборчого права та права на участь у референдумі передбачити різну відповідальності за їх порушення в різних статтях кримінального закону. </w:t>
      </w:r>
    </w:p>
    <w:p>
      <w:pPr>
        <w:pStyle w:val="TextBodyIndent"/>
        <w:spacing w:lineRule="auto" w:line="360"/>
        <w:rPr/>
      </w:pPr>
      <w:r>
        <w:rPr>
          <w:sz w:val="28"/>
          <w:szCs w:val="28"/>
        </w:rPr>
        <w:t>7. Злочинні дії, за які передбачено кримінальну відповідальність статтею 157 КК України: перешкоджання здійсненню виборчого права; перешкоджання здійсненню права брати участь у референдумі; перешкоджання діяльності іншого суб'єкта виборчого процесу, ініціативної групи референдуму, комісії з референдуму, члена виборчої комісії, члена ініціативної групи референдуму, члена комісії з референдуму або офіційного спостерігача при виконанні ними своїх повноважень; втручання службової особи з використанням службового становища в здійснення виборчою комісією чи комісією з референдуму їх повноважень, установлених законом, – посягають на різні видові об’єкти. Тому видається доцільним передбачити кримінальну відповідальність за вчинення зазначених діянь закріпивши окремі склади злочинів у різних статтях кримінального закону. При цьому, перешкоджання здійсненню суб’єктивного виборчого права як загальний склад злочину повинен бути передбачений у ст. 157 КК України.</w:t>
      </w:r>
    </w:p>
    <w:p>
      <w:pPr>
        <w:pStyle w:val="Normal"/>
        <w:spacing w:lineRule="auto" w:line="360"/>
        <w:ind w:firstLine="902"/>
        <w:jc w:val="both"/>
        <w:rPr>
          <w:sz w:val="28"/>
          <w:szCs w:val="28"/>
        </w:rPr>
      </w:pPr>
      <w:r>
        <w:rPr>
          <w:sz w:val="28"/>
          <w:szCs w:val="28"/>
        </w:rPr>
        <w:t xml:space="preserve">8. Безпосереднім об’єктом перешкоджання здійснення виборчого права є правовідносини, які складаються з приводу вільного здійснення громадянином свого виборчого права, а саме права обирати та бути обраним Президентом України, народним депутатом України, депутатом Верховної Ради Автономної Республіки Крим, депутатом місцевої ради або сільським, селищним, міським головою.   </w:t>
      </w:r>
    </w:p>
    <w:p>
      <w:pPr>
        <w:pStyle w:val="TextBodyIndent"/>
        <w:tabs>
          <w:tab w:val="clear" w:pos="708"/>
          <w:tab w:val="left" w:pos="1260" w:leader="none"/>
        </w:tabs>
        <w:spacing w:lineRule="auto" w:line="360"/>
        <w:rPr/>
      </w:pPr>
      <w:r>
        <w:rPr>
          <w:sz w:val="28"/>
          <w:szCs w:val="28"/>
        </w:rPr>
        <w:t xml:space="preserve">9. Перешкоджання здійсненню виборчого права – це діяння (дії чи бездіяльність) зі створення будь-яких перепон, які унеможливлюють або істотно ускладнюють реалізацію громадянином свого виборчого права. Цей термін є одним із тих, що несе важливе змістовне навантаження в диспозиції розгляданої кримінально-правової норми. Однак формулювання „перешкоджання вільному здійсненню громадянином виборчого права”, у якому він використовується, бачиться недосконалим. Воно потребує додаткового тлумачення, дефініція „вільне здійснення права” є неконкретною, оскільки поняття „вільне” є оцінним. Ми пропонуємо не використовувати термін „перешкоджання”, а диспозицію викласти за допомогою конструкції „діяння, спрямоване на порушення виборчого права громадянина”. </w:t>
      </w:r>
    </w:p>
    <w:p>
      <w:pPr>
        <w:pStyle w:val="TextBodyIndent"/>
        <w:spacing w:lineRule="auto" w:line="360"/>
        <w:rPr>
          <w:sz w:val="28"/>
          <w:szCs w:val="28"/>
        </w:rPr>
      </w:pPr>
      <w:r>
        <w:rPr>
          <w:sz w:val="28"/>
          <w:szCs w:val="28"/>
        </w:rPr>
        <w:t>10. Ураховуючи висновки про доцільність правового забезпечення охорони виборчого права, передбачивши окремий склад злочину в окремій статті Кримінального кодексу України, вважаємо за необхідне виділити в кримінально-правовій нормі такі форми злочинного порушення виборчого права:</w:t>
      </w:r>
    </w:p>
    <w:p>
      <w:pPr>
        <w:pStyle w:val="TextBodyIndent"/>
        <w:numPr>
          <w:ilvl w:val="0"/>
          <w:numId w:val="4"/>
        </w:numPr>
        <w:spacing w:lineRule="auto" w:line="360"/>
        <w:rPr>
          <w:sz w:val="28"/>
          <w:szCs w:val="28"/>
        </w:rPr>
      </w:pPr>
      <w:r>
        <w:rPr>
          <w:sz w:val="28"/>
          <w:szCs w:val="28"/>
        </w:rPr>
        <w:t>порушення права громадянина обирати;</w:t>
      </w:r>
    </w:p>
    <w:p>
      <w:pPr>
        <w:pStyle w:val="TextBodyIndent"/>
        <w:numPr>
          <w:ilvl w:val="0"/>
          <w:numId w:val="4"/>
        </w:numPr>
        <w:spacing w:lineRule="auto" w:line="360"/>
        <w:rPr>
          <w:sz w:val="28"/>
          <w:szCs w:val="28"/>
        </w:rPr>
      </w:pPr>
      <w:r>
        <w:rPr>
          <w:sz w:val="28"/>
          <w:szCs w:val="28"/>
        </w:rPr>
        <w:t>порушення права громадянина бути обраним Президентом України, народним депутатом України, депутатом Верховної Ради Автономної Республіки Крим, депутатом місцевої ради або сільським, селищним, міським головою;</w:t>
      </w:r>
    </w:p>
    <w:p>
      <w:pPr>
        <w:pStyle w:val="TextBodyIndent"/>
        <w:numPr>
          <w:ilvl w:val="0"/>
          <w:numId w:val="4"/>
        </w:numPr>
        <w:spacing w:lineRule="auto" w:line="360"/>
        <w:rPr>
          <w:sz w:val="28"/>
          <w:szCs w:val="28"/>
        </w:rPr>
      </w:pPr>
      <w:r>
        <w:rPr>
          <w:sz w:val="28"/>
          <w:szCs w:val="28"/>
        </w:rPr>
        <w:t>порушення права громадянина вести передвиборну агітацію.</w:t>
      </w:r>
    </w:p>
    <w:p>
      <w:pPr>
        <w:pStyle w:val="TextBodyIndent"/>
        <w:spacing w:lineRule="auto" w:line="360"/>
        <w:rPr/>
      </w:pPr>
      <w:r>
        <w:rPr>
          <w:sz w:val="28"/>
          <w:szCs w:val="28"/>
        </w:rPr>
        <w:t>11. Виборчі права громадянина можуть бути порушені будь-яким способом. Аналіз способів перешкоджання здійсненню виборчого права, передбачених у відповідній кримінально-правовій нормі, дає змогу констатувати таке.</w:t>
      </w:r>
    </w:p>
    <w:p>
      <w:pPr>
        <w:pStyle w:val="Normal"/>
        <w:spacing w:lineRule="auto" w:line="360"/>
        <w:ind w:firstLine="902"/>
        <w:jc w:val="both"/>
        <w:rPr/>
      </w:pPr>
      <w:r>
        <w:rPr>
          <w:sz w:val="28"/>
          <w:szCs w:val="28"/>
        </w:rPr>
        <w:t xml:space="preserve">Підкуп, обман, примушування, насильство, погрози й інші виступають способами вчинення досліджуваного злочину, адже саме вони є тими діями, які спрямовуються на перешкоджання здійсненню виборчого права. Тому формулювання диспозиції ч. 1 ст. 157 КК України за допомогою конструкції „перешкоджання поєднане... з іншим способом” видається невдалим. </w:t>
      </w:r>
    </w:p>
    <w:p>
      <w:pPr>
        <w:pStyle w:val="TextBodyIndent"/>
        <w:spacing w:lineRule="auto" w:line="360"/>
        <w:rPr/>
      </w:pPr>
      <w:r>
        <w:rPr>
          <w:sz w:val="28"/>
          <w:szCs w:val="28"/>
        </w:rPr>
        <w:t xml:space="preserve">Перешкоджання здійсненню виборчого права шляхом підкупу слід розуміти як вплив на психічну сферу організму людини, що проявляється в закріпленні чи вірогідності закріплення, на думку злочинця, у свідомості потерпілого обов’язку нездійснення або здійснення свого виборчого права певним чином, шляхом надання чи обіцяння надання як компенсації матеріальних цінностей, можливості безкоштовно або на пільгових умовах користуватися послугами або інших вигод матеріального характеру. Однак у зазначеному контексті бачиться складним відмежування кримінально караного підкупу від благодійництва й агітації у формі розповсюдження календарів, кулькових авторучок, блокнотів, футболок і т. ін., вартість яких перевищує три відсотки мінімальної заробітної платні та на яких візуально зображені заклики голосувати за певного кандидата.    </w:t>
      </w:r>
    </w:p>
    <w:p>
      <w:pPr>
        <w:pStyle w:val="TextBodyIndent"/>
        <w:spacing w:lineRule="auto" w:line="360"/>
        <w:rPr>
          <w:sz w:val="28"/>
          <w:szCs w:val="28"/>
        </w:rPr>
      </w:pPr>
      <w:r>
        <w:rPr>
          <w:sz w:val="28"/>
          <w:szCs w:val="28"/>
        </w:rPr>
        <w:t>Підкуп повинен вважатися кримінально караним у разі, якщо він був спрямований на порушення виборчих прав громадянина. Тобто такі дії повинні супроводжуватися вимогою реалізувати виборче права певним чином незалежно від власного волевиявлення потерпілого. Якщо підкуп здійснювався з метою агітації (не з вимогою, а з закликом), тобто з наданням виборцеві можливості самому вирішити питання про спосіб свого волевиявлення (з відсутністю у виборця зобов’язання перед винним), то такі дії слід вважати виборчим правопорушенням. Разом із тим, треба мати на увазі те, що підкуп виборців, так чи інакше, завжди спрямований на порушення права бути обраним того кандидата на виборну посаду, за якого могла б проголосувати підкуплена особа.</w:t>
      </w:r>
    </w:p>
    <w:p>
      <w:pPr>
        <w:pStyle w:val="TextBodyIndent"/>
        <w:spacing w:lineRule="auto" w:line="360"/>
        <w:rPr/>
      </w:pPr>
      <w:r>
        <w:rPr>
          <w:sz w:val="28"/>
          <w:szCs w:val="28"/>
        </w:rPr>
        <w:t xml:space="preserve">Диспозицію ч. 1 ст. 157 КК України сформульовано таким чином, що існує можливість неоднозначного її застосування при кримінально-правовій характеристиці перешкоджання здійсненню виборчого права шляхом обману.  Ця проблема пов’язана не з поняттям „обман”, а з недосконалістю терміна „перешкоджання вільному здійсненню виборчого права”. Якщо „перешкоджання” означає створення перепон, то формально, якщо не враховувати специфіку психіки потерпілого, будь-який обман завжди буде такою перепоною при вільному здійсненні виборчого права. Поряд із цим, обман не за завжди здатен порушити право виборця на вільне формування його волі. </w:t>
      </w:r>
    </w:p>
    <w:p>
      <w:pPr>
        <w:pStyle w:val="TextBodyIndent"/>
        <w:spacing w:lineRule="auto" w:line="360"/>
        <w:rPr>
          <w:sz w:val="28"/>
          <w:szCs w:val="28"/>
        </w:rPr>
      </w:pPr>
      <w:r>
        <w:rPr>
          <w:sz w:val="28"/>
          <w:szCs w:val="28"/>
        </w:rPr>
        <w:t>Визначення примушування як способу перешкоджання здійсненню виборчого права є неоднозначним. Основні форми примушування (насильство, обман) є окремими способами вчинення розгляданого злочину. Інші форми примушування складно відділити від перешкоджання здійсненню виборчого права, поєднаного з іншим способом, – кваліфікованого виду досліджуваного складу злочину. Викликає сумніви доцільність вживання терміна „примушування” в ст. 157 КК України. Видається, що основні форми примушування достатньою мірою охоплюються вжитими у вказаній нормі поняттями „насильство”, „погрози”, „обман”. Тому пропонуємо не використовувати зазначений термін для опису способів перешкоджання здійсненню виборчого права.</w:t>
      </w:r>
    </w:p>
    <w:p>
      <w:pPr>
        <w:pStyle w:val="TextBodyIndent"/>
        <w:spacing w:lineRule="auto" w:line="360"/>
        <w:rPr>
          <w:sz w:val="28"/>
          <w:szCs w:val="28"/>
        </w:rPr>
      </w:pPr>
      <w:r>
        <w:rPr>
          <w:sz w:val="28"/>
          <w:szCs w:val="28"/>
        </w:rPr>
        <w:t>У диспозиції досліджуваної кримінально-правової норми зміст насильства не конкретизований, а відповідне поняття є вбираючим. Воно об’єднує як фізичне, так і психічне насильство. Щодо фізичного насильства, то воно може виявлятися в заподіянні фізичної шкоди здоров’ю людини, наприклад при  побоях і мордуванні, або в тілесних ушкодженнях різного ступеня тяжкості, або у фізичному обмеженні волі. Психічне насильство може проявлятися, зокрема, у гіпнозі, застосуванні на телебаченні „двадцять п’ятого кадру”, який впливає на підсвідомість, фізичному насильстві стосовно близьких родичів тощо.</w:t>
      </w:r>
    </w:p>
    <w:p>
      <w:pPr>
        <w:pStyle w:val="TextBodyIndent"/>
        <w:spacing w:lineRule="auto" w:line="360"/>
        <w:rPr>
          <w:sz w:val="28"/>
          <w:szCs w:val="28"/>
        </w:rPr>
      </w:pPr>
      <w:r>
        <w:rPr>
          <w:sz w:val="28"/>
          <w:szCs w:val="28"/>
        </w:rPr>
        <w:t xml:space="preserve">Бачиться доцільним конкретизувати зміст насильства в аналізованому складі злочину. Уявляється можливим це зробити через виділення в диспозиції статті окремо фізичного і психічного насильства. Зазначене також обґрунтовується тим, що є логічно неправильним поділ у розгґлядуваній кримінально-правовій нормі понять „насильство” і „погрози”, оскільки „насильство” охоплює поняття „психічне насильство”, до змісту якого входить поняття „погрози”. У тексті досліджуваної кримінально-правової норми поняття „психічне насильство” повинне не замінювати поняття „погрози”, а доповнювати його. Конструкція може мати такий вигляд – „погрози та інше психічне насильство”. Виділення „погроз” поряд із більш загальним поняттям „психічне насильство” зумовлюється необхідністю максимального забезпечення зрозумілості диспозиції для пересічної людини.   </w:t>
      </w:r>
    </w:p>
    <w:p>
      <w:pPr>
        <w:pStyle w:val="TextBodyIndent"/>
        <w:spacing w:lineRule="auto" w:line="360"/>
        <w:rPr>
          <w:sz w:val="28"/>
          <w:szCs w:val="28"/>
        </w:rPr>
      </w:pPr>
      <w:r>
        <w:rPr>
          <w:sz w:val="28"/>
          <w:szCs w:val="28"/>
        </w:rPr>
        <w:t xml:space="preserve">Крім того, видається доцільним конкретизувати термін „фізичне насильство”. Це можна зробити, закріпивши додаткові ознаки насильства в різних частинах ст. 157 КК України залежно від ступеня тяжкості: насильство, яке не є небезпечним для життя чи здоров’я; насильство, яке небезпечне для життя чи здоров’я особи; заподіяння тяжких тілесних ушкоджень. </w:t>
      </w:r>
    </w:p>
    <w:p>
      <w:pPr>
        <w:pStyle w:val="TextBodyIndent"/>
        <w:spacing w:lineRule="auto" w:line="360"/>
        <w:rPr>
          <w:sz w:val="28"/>
          <w:szCs w:val="28"/>
        </w:rPr>
      </w:pPr>
      <w:r>
        <w:rPr>
          <w:sz w:val="28"/>
          <w:szCs w:val="28"/>
        </w:rPr>
        <w:t xml:space="preserve">Згідно зі змінами до кримінального закону від 23 лютого 2006 року законодавець конкретизував поняття „погрози”, указавши лише на погрозу застосувати насильство та погрозу знищити чи пошкодити майно, чим, по суті, звузив зміст погроз як способу вчинення досліджуваного злочинного діяння. </w:t>
      </w:r>
    </w:p>
    <w:p>
      <w:pPr>
        <w:pStyle w:val="TextBodyIndent"/>
        <w:spacing w:lineRule="auto" w:line="360"/>
        <w:rPr/>
      </w:pPr>
      <w:r>
        <w:rPr>
          <w:sz w:val="28"/>
          <w:szCs w:val="28"/>
        </w:rPr>
        <w:t>Вважаємо таку законодавчу практику невиправданою, оскільки пересічна людина має широкий спектр інтересів у суспільстві, які не обмежуються лише її тілесною недоторканністю та майном. Тому бачиться доцільним описувати способи перешкоджання здійсненню виборчого права не конкретизуючи термін „погрози”.</w:t>
      </w:r>
    </w:p>
    <w:p>
      <w:pPr>
        <w:pStyle w:val="TextBodyIndent"/>
        <w:spacing w:lineRule="auto" w:line="360"/>
        <w:rPr>
          <w:sz w:val="28"/>
          <w:szCs w:val="28"/>
        </w:rPr>
      </w:pPr>
      <w:r>
        <w:rPr>
          <w:sz w:val="28"/>
          <w:szCs w:val="28"/>
        </w:rPr>
        <w:t>Видається позитивним окреме передбачення в досліджуваній кримінально-правовій нормі знищення чи пошкодження майна як способу перешкоджання здійсненню виборчого права, оскільки такі дії мають свою специфіку і є одними з тих способів вчинення злочину, які вказуються в багатьох кримінально-правових нормах як альтернативні. З огляду на те, що знищення або пошкодження майна можуть утворювати самостійний склад злочину, виділення їх у ст. 157 України в редакції від 23 лютого 2006 року зняло проблему розмежування відповідних складів злочинів. Знищення чи пошкодження майна в ч. 2 ст. 157 КК України охоплюють злочинні дії, передбачені ст. 194 КК України.</w:t>
      </w:r>
    </w:p>
    <w:p>
      <w:pPr>
        <w:pStyle w:val="TextBodyIndent"/>
        <w:spacing w:lineRule="auto" w:line="360"/>
        <w:rPr>
          <w:sz w:val="28"/>
          <w:szCs w:val="28"/>
        </w:rPr>
      </w:pPr>
      <w:r>
        <w:rPr>
          <w:sz w:val="28"/>
          <w:szCs w:val="28"/>
        </w:rPr>
        <w:t xml:space="preserve">Бачиться складною кваліфікація перешкоджання здійсненню виборчого права іншим способом. У багатьох випадках виникає конкуренція виборчого, адміністративного та кримінального права. </w:t>
      </w:r>
    </w:p>
    <w:p>
      <w:pPr>
        <w:pStyle w:val="TextBodyIndent"/>
        <w:spacing w:lineRule="auto" w:line="360"/>
        <w:rPr>
          <w:sz w:val="28"/>
          <w:szCs w:val="28"/>
        </w:rPr>
      </w:pPr>
      <w:r>
        <w:rPr>
          <w:sz w:val="28"/>
          <w:szCs w:val="28"/>
        </w:rPr>
        <w:t xml:space="preserve">Пропонуємо використати для опису невизначених способів перешкоджання здійсненню виборчого права в диспозиції відповідної кримінально-правової норми термін „інше незаконне діяння.”   </w:t>
      </w:r>
    </w:p>
    <w:p>
      <w:pPr>
        <w:pStyle w:val="Normal"/>
        <w:spacing w:lineRule="auto" w:line="360"/>
        <w:ind w:firstLine="902"/>
        <w:jc w:val="both"/>
        <w:rPr>
          <w:sz w:val="28"/>
          <w:szCs w:val="28"/>
        </w:rPr>
      </w:pPr>
      <w:r>
        <w:rPr>
          <w:sz w:val="28"/>
          <w:szCs w:val="28"/>
        </w:rPr>
        <w:t xml:space="preserve">12. Видається доцільним об’єднати перешкоджання здійсненню виборчого права, вчинене шляхом підкупу, обману, насильства, знищення чи пошкодження майна, погроз або іншим способом, у межах однієї частини статті кримінального закону. При цьому санкція такої норми повинна охоплювати види та розміри покарань, які передбачені чинними ч. 1 та ч. 2 ст. 157 КК України.   </w:t>
      </w:r>
    </w:p>
    <w:p>
      <w:pPr>
        <w:pStyle w:val="Normal"/>
        <w:spacing w:lineRule="auto" w:line="360"/>
        <w:ind w:firstLine="851"/>
        <w:jc w:val="both"/>
        <w:rPr>
          <w:sz w:val="28"/>
          <w:szCs w:val="28"/>
        </w:rPr>
      </w:pPr>
      <w:r>
        <w:rPr>
          <w:sz w:val="28"/>
          <w:szCs w:val="28"/>
        </w:rPr>
        <w:t xml:space="preserve">13. Для конкретизації насильства як способу вчинення досліджуваного злочину в ч. 2 ст. 157 КК України доцільно передбачити ознаку вчинення насильства, яке небезпечне для життя чи здоров’я особи. </w:t>
      </w:r>
    </w:p>
    <w:p>
      <w:pPr>
        <w:pStyle w:val="Just"/>
        <w:spacing w:lineRule="auto" w:line="360" w:before="0" w:after="0"/>
        <w:ind w:firstLine="902"/>
        <w:rPr>
          <w:sz w:val="28"/>
          <w:szCs w:val="28"/>
          <w:lang w:val="uk-UA"/>
        </w:rPr>
      </w:pPr>
      <w:r>
        <w:rPr>
          <w:sz w:val="28"/>
          <w:szCs w:val="28"/>
          <w:lang w:val="uk-UA"/>
        </w:rPr>
        <w:t xml:space="preserve">14. Вплив на результати виборів є тією ознакою, яка істотно підвищує суспільну небезпеку перешкоджання здійсненню виборчого права. Адже наслідком таких дій може бути нелеґітимність обраного органу державної влади чи місцевого самоврядування, допущення до влади осіб, які фактично не отримали підтримки виборців та які протягом тривалого часу визначатимуть долю територіальної громади чи населення всієї країни. </w:t>
      </w:r>
    </w:p>
    <w:p>
      <w:pPr>
        <w:pStyle w:val="Just"/>
        <w:spacing w:lineRule="auto" w:line="360" w:before="0" w:after="0"/>
        <w:ind w:firstLine="902"/>
        <w:rPr>
          <w:sz w:val="28"/>
          <w:szCs w:val="28"/>
          <w:lang w:val="uk-UA"/>
        </w:rPr>
      </w:pPr>
      <w:r>
        <w:rPr>
          <w:sz w:val="28"/>
          <w:szCs w:val="28"/>
          <w:lang w:val="uk-UA"/>
        </w:rPr>
        <w:t xml:space="preserve">Вважаємо, що перешкоджання здійсненню виборчого права, що вплинуло на результати виборів, повинне бути закріплене в досліджуваній кримінально-правовій нормі як особливо кваліфікований склад злочину й тягнути покарання у вигляді позбавлення волі на строк, який був визначений ч. 3 ст. 157 КК України в редакцій від 5 квітня 2001 року. Закріплення такої кваліфікованої ознаки відіграватиме важливу роль у попередженні злочинів проти виборчих прав громадян.  </w:t>
      </w:r>
    </w:p>
    <w:p>
      <w:pPr>
        <w:pStyle w:val="Normal"/>
        <w:spacing w:lineRule="auto" w:line="360"/>
        <w:ind w:firstLine="851"/>
        <w:jc w:val="both"/>
        <w:rPr/>
      </w:pPr>
      <w:r>
        <w:rPr>
          <w:sz w:val="28"/>
          <w:szCs w:val="28"/>
        </w:rPr>
        <w:t xml:space="preserve">У зв’язку з поширенням масових порушень виборчих прав організованими групами, про що свідчить правозастосовча практика, видається доцільним передбачити особливо кваліфікуючу ознаку вчинення аналізованого злочину організованою групою. </w:t>
      </w:r>
    </w:p>
    <w:p>
      <w:pPr>
        <w:pStyle w:val="Normal"/>
        <w:spacing w:lineRule="auto" w:line="360"/>
        <w:ind w:firstLine="851"/>
        <w:jc w:val="both"/>
        <w:rPr>
          <w:sz w:val="28"/>
          <w:szCs w:val="28"/>
        </w:rPr>
      </w:pPr>
      <w:r>
        <w:rPr>
          <w:sz w:val="28"/>
          <w:szCs w:val="28"/>
        </w:rPr>
        <w:t>Крім того, для конкретизації насильства також особливо кваліфікованою ознакою порушення виборчого права слід визнати заподіяння тяжких тілесних ушкоджень.</w:t>
      </w:r>
    </w:p>
    <w:p>
      <w:pPr>
        <w:pStyle w:val="Normal"/>
        <w:spacing w:lineRule="auto" w:line="360"/>
        <w:ind w:firstLine="840"/>
        <w:jc w:val="both"/>
        <w:rPr>
          <w:sz w:val="28"/>
          <w:szCs w:val="28"/>
        </w:rPr>
      </w:pPr>
      <w:r>
        <w:rPr>
          <w:sz w:val="28"/>
          <w:szCs w:val="28"/>
        </w:rPr>
        <w:t xml:space="preserve">15. Суб’єкт перешкоджання здійсненню громадянином виборчого права може бути як загальним, так і спеціальним. Суб’єкт злочину, передбаченого частинами першою та другою досліджуваної кримінально-правової норми, є загальним. Тобто ним є осудна фізична особа, яка досягла шістнадцятирічного віку. </w:t>
      </w:r>
    </w:p>
    <w:p>
      <w:pPr>
        <w:pStyle w:val="Normal"/>
        <w:spacing w:lineRule="auto" w:line="360"/>
        <w:ind w:firstLine="840"/>
        <w:jc w:val="both"/>
        <w:rPr>
          <w:sz w:val="28"/>
          <w:szCs w:val="28"/>
        </w:rPr>
      </w:pPr>
      <w:r>
        <w:rPr>
          <w:sz w:val="28"/>
          <w:szCs w:val="28"/>
        </w:rPr>
        <w:t>Також є загальним суб’єкт перешкоджання здійсненню виборчого права за попередньою змовою групою осіб (ч. 3 ст. 157 КК України).</w:t>
      </w:r>
    </w:p>
    <w:p>
      <w:pPr>
        <w:pStyle w:val="Normal"/>
        <w:spacing w:lineRule="auto" w:line="360"/>
        <w:ind w:firstLine="840"/>
        <w:jc w:val="both"/>
        <w:rPr>
          <w:sz w:val="28"/>
          <w:szCs w:val="28"/>
        </w:rPr>
      </w:pPr>
      <w:r>
        <w:rPr>
          <w:sz w:val="28"/>
          <w:szCs w:val="28"/>
        </w:rPr>
        <w:t>Частина 3 ст. 157 КК України передбачає вчинення перешкоджання здійснення виборчого права спеціальним суб’єктом, яким може бути член виборчої комісії або службова особа, які діють з використанням свого службового становища.</w:t>
      </w:r>
    </w:p>
    <w:p>
      <w:pPr>
        <w:pStyle w:val="TextBodyIndent"/>
        <w:spacing w:lineRule="auto" w:line="360"/>
        <w:rPr>
          <w:sz w:val="28"/>
          <w:szCs w:val="28"/>
        </w:rPr>
      </w:pPr>
      <w:r>
        <w:rPr>
          <w:sz w:val="28"/>
          <w:szCs w:val="28"/>
        </w:rPr>
        <w:t>16. Видається недосконалим виклад у ч. 3 ст. 157 КК України ознаки, за якою аналізований злочин може бути вчинений членом виборчої комісії або іншою службовою особою із використанням свого службового становища. З такого формулювання випливає, що член виборчої комісії  виступає службовою особою. На це вказує словосполучення „або іншою” між термінами „член виборчої комісії” та „службова особа”. Але, якщо виходити з визначення службової особи, що наводиться в примітці ст. 364 КК України, то абсолютна більшість членів виборчих комісій такими не є. Це зумовлено правовим статусом члена виборчої комісії, що визначається виборчим законодавством. Службовими особами є лише члени Центральної виборчої комісії України, голови територіальних виборчих комісій та члени інших виборчих комісій за умови надання їм відповідних службових повноважень колегіальним рішенням цієї комісії. Але надання таких повноважень одному членові виборчої комісії не є поширеним. Водночас усі службові функції організаційно-розпорядчого та адміністративно-господарського характеру виборча комісія, відповідно до виборчого законодавства,  здійснює колегіально.</w:t>
      </w:r>
    </w:p>
    <w:p>
      <w:pPr>
        <w:pStyle w:val="TextBodyIndent"/>
        <w:spacing w:lineRule="auto" w:line="360"/>
        <w:rPr>
          <w:sz w:val="28"/>
          <w:szCs w:val="28"/>
        </w:rPr>
      </w:pPr>
      <w:r>
        <w:rPr>
          <w:sz w:val="28"/>
          <w:szCs w:val="28"/>
        </w:rPr>
        <w:t xml:space="preserve">Отже, виклад частини третьої розгляданої кримінально-правової норми потребує уточнення в частині співвідношення термінів „член виборчої комісії” та „службова особа”.  </w:t>
      </w:r>
    </w:p>
    <w:p>
      <w:pPr>
        <w:pStyle w:val="Normal"/>
        <w:spacing w:lineRule="auto" w:line="360"/>
        <w:ind w:firstLine="840"/>
        <w:jc w:val="both"/>
        <w:rPr/>
      </w:pPr>
      <w:r>
        <w:rPr>
          <w:sz w:val="28"/>
          <w:szCs w:val="28"/>
        </w:rPr>
        <w:t xml:space="preserve">Виходячи з вищезазначеного, вважаємо за доцільне поставити питання про необхідність удосконалення виборчого законодавства щодо визначення правового статусу членів виборчих комісій. Зокрема, слід більш конкретно визначити права та обов’язки голови виборчої комісії, законодавчо реґламентувати порядок розподілу функцій між членами виборчої комісії. Крім того, було б доречно виключити слово “іншою” з тексту вказаної кримінально-правової норми. </w:t>
      </w:r>
    </w:p>
    <w:p>
      <w:pPr>
        <w:pStyle w:val="TextBodyIndent"/>
        <w:spacing w:lineRule="auto" w:line="360"/>
        <w:rPr>
          <w:sz w:val="28"/>
          <w:szCs w:val="28"/>
        </w:rPr>
      </w:pPr>
      <w:r>
        <w:rPr>
          <w:sz w:val="28"/>
          <w:szCs w:val="28"/>
        </w:rPr>
        <w:t>17. Вина як обов’язкова ознака суб’єктивної сторони перешкоджання здійсненню виборчого права може виражатися лише у формі умислу. При скоєнні злочину за ознаками чинної редакції ст. 157 КК України умисел може бути лише прямим. Мотив і мета є факультативними ознаками суб’єктивної сторони досліджуваного складу злочину.</w:t>
      </w:r>
    </w:p>
    <w:p>
      <w:pPr>
        <w:pStyle w:val="TextBodyIndent"/>
        <w:spacing w:lineRule="auto" w:line="360"/>
        <w:rPr>
          <w:sz w:val="28"/>
          <w:szCs w:val="28"/>
        </w:rPr>
      </w:pPr>
      <w:r>
        <w:rPr>
          <w:sz w:val="28"/>
          <w:szCs w:val="28"/>
        </w:rPr>
        <w:t xml:space="preserve">18. У пропонованих змінах до досліджуваної кримінально-правової норми мета порушення суб’єктивного виборчого права стає обов’язковою, конститутивною ознакою. Вона буде сприяти розмежуванню кримінально караних порушень суб’єктивного виборчого права й інших виборчих та адміністративних правопорушень. </w:t>
      </w:r>
    </w:p>
    <w:p>
      <w:pPr>
        <w:pStyle w:val="TextBodyIndent"/>
        <w:spacing w:lineRule="auto" w:line="360"/>
        <w:rPr>
          <w:sz w:val="28"/>
          <w:szCs w:val="28"/>
        </w:rPr>
      </w:pPr>
      <w:r>
        <w:rPr>
          <w:sz w:val="28"/>
          <w:szCs w:val="28"/>
        </w:rPr>
        <w:t>Порушення виборчого права, що вплинуло на результати виборів або було поєднане з насильством, небезпечним для життя та здоров’я особи, може характеризуватися прямим чи непрямим умислом. Якщо діяння, пов’язане з заподіянням тяжких тілесних ушкоджень, то воно може характеризуватися прямим чи непрямим умислом або змішаною формою вини. У випадку вчинення діяння організованою групою вина може проявлятися лише у формі умислу.</w:t>
      </w:r>
    </w:p>
    <w:p>
      <w:pPr>
        <w:pStyle w:val="14pt"/>
        <w:rPr/>
      </w:pPr>
      <w:r>
        <w:rPr/>
        <w:t>19. На підставі наведеного, вважаємо за можливе запропонувати викласти ст. 157 КК України у такій редакції:</w:t>
      </w:r>
    </w:p>
    <w:p>
      <w:pPr>
        <w:pStyle w:val="14pt"/>
        <w:rPr/>
      </w:pPr>
      <w:r>
        <w:rPr/>
        <w:t>„</w:t>
      </w:r>
      <w:r>
        <w:rPr/>
        <w:t xml:space="preserve">Стаття 157. Порушення виборчих прав громадян </w:t>
      </w:r>
    </w:p>
    <w:p>
      <w:pPr>
        <w:pStyle w:val="Normal"/>
        <w:spacing w:lineRule="auto" w:line="360"/>
        <w:ind w:firstLine="851"/>
        <w:jc w:val="both"/>
        <w:rPr/>
      </w:pPr>
      <w:r>
        <w:rPr>
          <w:sz w:val="28"/>
          <w:szCs w:val="28"/>
        </w:rPr>
        <w:t xml:space="preserve">1. Фізичне насильство, яке не є небезпечним для життя чи здоров’я, погрози чи інше психічне насильство, знищення чи пошкодження майна, обман, підкуп або інше незаконне діяння, спрямоване на порушення права громадянина обирати, бути обраним Президентом України, народним депутатом України, депутатом Верховної Ради Автономної Республіки Крим, депутатом місцевої ради або сільським, селищним, міським головою, вести передвиборну агітацію –   </w:t>
      </w:r>
    </w:p>
    <w:p>
      <w:pPr>
        <w:pStyle w:val="Normal"/>
        <w:spacing w:lineRule="auto" w:line="360"/>
        <w:ind w:firstLine="851"/>
        <w:jc w:val="both"/>
        <w:rPr>
          <w:sz w:val="28"/>
          <w:szCs w:val="28"/>
        </w:rPr>
      </w:pPr>
      <w:r>
        <w:rPr>
          <w:sz w:val="28"/>
          <w:szCs w:val="28"/>
        </w:rPr>
        <w:t>караються обмеженням волі на строк до трьох років або позбавленням волі на той самий строк.</w:t>
      </w:r>
    </w:p>
    <w:p>
      <w:pPr>
        <w:pStyle w:val="Normal"/>
        <w:spacing w:lineRule="auto" w:line="360"/>
        <w:ind w:firstLine="851"/>
        <w:jc w:val="both"/>
        <w:rPr>
          <w:sz w:val="28"/>
          <w:szCs w:val="28"/>
        </w:rPr>
      </w:pPr>
      <w:r>
        <w:rPr>
          <w:sz w:val="28"/>
          <w:szCs w:val="28"/>
        </w:rPr>
        <w:t>2. Ті самі діяння, вчинені за попередньою змовою групою осіб, або членом виборчої комісії, або службовою особою з використанням свого службового становища або поєднані з насильством, небезпечним для життя чи здоров’я особи, –</w:t>
      </w:r>
    </w:p>
    <w:p>
      <w:pPr>
        <w:pStyle w:val="Normal"/>
        <w:spacing w:lineRule="auto" w:line="360"/>
        <w:ind w:firstLine="851"/>
        <w:jc w:val="both"/>
        <w:rPr>
          <w:sz w:val="28"/>
          <w:szCs w:val="28"/>
        </w:rPr>
      </w:pPr>
      <w:r>
        <w:rPr>
          <w:sz w:val="28"/>
          <w:szCs w:val="28"/>
        </w:rPr>
        <w:t>караються обмеженням волі на строк від двох до п’яти років або позбавленням волі на той самий строк, з позбавленням права обіймати певні посади або займатися певною діяльністю на строк від двох до трьох років.</w:t>
      </w:r>
    </w:p>
    <w:p>
      <w:pPr>
        <w:pStyle w:val="Normal"/>
        <w:spacing w:lineRule="auto" w:line="360"/>
        <w:ind w:firstLine="851"/>
        <w:jc w:val="both"/>
        <w:rPr>
          <w:sz w:val="28"/>
          <w:szCs w:val="28"/>
        </w:rPr>
      </w:pPr>
      <w:r>
        <w:rPr>
          <w:sz w:val="28"/>
          <w:szCs w:val="28"/>
        </w:rPr>
        <w:t>3. Діяння, передбачені частинами першою або другою цієї статті, що вплинули на результати виборів, або вчинені організованою групою, або поєднані з заподіянням тяжких тілесних ушкоджень, –</w:t>
      </w:r>
    </w:p>
    <w:p>
      <w:pPr>
        <w:pStyle w:val="Normal"/>
        <w:spacing w:lineRule="auto" w:line="360"/>
        <w:ind w:firstLine="851"/>
        <w:jc w:val="both"/>
        <w:rPr>
          <w:sz w:val="28"/>
          <w:szCs w:val="28"/>
        </w:rPr>
      </w:pPr>
      <w:r>
        <w:rPr>
          <w:sz w:val="28"/>
          <w:szCs w:val="28"/>
        </w:rPr>
        <w:t>караються позбавленням волі на строк від семи до дванадцяти років, з позбавленням права обіймати певні посади або займатися певною діяльністю на строк від двох до трьох років”.</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ПИСОК ВИКОРИСТАНИХ ДЖЕРЕЛ</w:t>
      </w:r>
    </w:p>
    <w:p>
      <w:pPr>
        <w:pStyle w:val="Normal"/>
        <w:spacing w:lineRule="auto" w:line="360"/>
        <w:jc w:val="both"/>
        <w:rPr>
          <w:sz w:val="28"/>
          <w:szCs w:val="28"/>
        </w:rPr>
      </w:pPr>
      <w:r>
        <w:rPr>
          <w:sz w:val="28"/>
          <w:szCs w:val="28"/>
        </w:rPr>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Конституція України від 28 червня 1996 р. // Відомості Верховної Ради України. – 1996. – № 30. – Ст. 141.</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Кримінальний кодекс України. – Х.: ТОВ „Одісей”, 2006. – 256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Гашинський О.В. Судовий захист виборчих прав громадян України на виборах Президента України 2004 року: кількісні характеристики. // Вибори Президента України – 2004: проблеми забезпечення та захисту виборчих прав громадян України: Збірник / Редкол.: М.М. Рябець та ін. – К.: „Фонд сприяння демократичним виборам”, 2005. –  С. 139-141.</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Аналіз роботи </w:t>
      </w:r>
      <w:r>
        <w:rPr>
          <w:bCs/>
          <w:sz w:val="28"/>
          <w:szCs w:val="28"/>
        </w:rPr>
        <w:t>судів загальної юрисдикції у 2005 році // Вісник Верховного Суду України. – 2006. – №6(70). – С. 33-47.</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Мельник М.І. Кримінальна відповідальність за злочини проти виборчих прав. – К.: Атіка, 2005. –  144 с.</w:t>
      </w:r>
    </w:p>
    <w:p>
      <w:pPr>
        <w:pStyle w:val="Normal"/>
        <w:numPr>
          <w:ilvl w:val="0"/>
          <w:numId w:val="2"/>
        </w:numPr>
        <w:tabs>
          <w:tab w:val="clear" w:pos="708"/>
          <w:tab w:val="left" w:pos="-3420" w:leader="none"/>
          <w:tab w:val="left" w:pos="-2040" w:leader="none"/>
        </w:tabs>
        <w:spacing w:lineRule="auto" w:line="360"/>
        <w:ind w:left="0" w:firstLine="720"/>
        <w:jc w:val="both"/>
        <w:rPr/>
      </w:pPr>
      <w:r>
        <w:rPr>
          <w:sz w:val="28"/>
          <w:szCs w:val="28"/>
        </w:rPr>
        <w:t>Р</w:t>
      </w:r>
      <w:r>
        <w:rPr>
          <w:bCs/>
          <w:sz w:val="28"/>
          <w:szCs w:val="28"/>
        </w:rPr>
        <w:t xml:space="preserve">ішення </w:t>
      </w:r>
      <w:r>
        <w:rPr>
          <w:sz w:val="28"/>
          <w:szCs w:val="28"/>
        </w:rPr>
        <w:t>Судової палати у цивільних справах Верховного Суду України</w:t>
      </w:r>
      <w:r>
        <w:rPr>
          <w:bCs/>
          <w:sz w:val="28"/>
          <w:szCs w:val="28"/>
        </w:rPr>
        <w:t xml:space="preserve"> від</w:t>
      </w:r>
      <w:r>
        <w:rPr>
          <w:sz w:val="28"/>
          <w:szCs w:val="28"/>
        </w:rPr>
        <w:t xml:space="preserve"> 3 грудня 2004 року, </w:t>
      </w:r>
      <w:hyperlink r:id="rId2">
        <w:r>
          <w:rPr>
            <w:rStyle w:val="InternetLink"/>
            <w:color w:val="000000"/>
            <w:sz w:val="28"/>
            <w:szCs w:val="28"/>
          </w:rPr>
          <w:t>щодо справи за скаргою на рішення, дії та бездіяльність Центральної виборчої комісії по встановленню результатів повторного голосування з виборів Президента України 21 листопада 2004 року</w:t>
        </w:r>
      </w:hyperlink>
      <w:r>
        <w:rPr>
          <w:sz w:val="28"/>
          <w:szCs w:val="28"/>
        </w:rPr>
        <w:t xml:space="preserve"> [Електронний ресурс] / Верховний Суд України. </w:t>
      </w:r>
      <w:r>
        <w:rPr>
          <w:bCs/>
          <w:sz w:val="28"/>
          <w:szCs w:val="28"/>
        </w:rPr>
        <w:t>–</w:t>
      </w:r>
      <w:r>
        <w:rPr>
          <w:sz w:val="28"/>
          <w:szCs w:val="28"/>
        </w:rPr>
        <w:t xml:space="preserve"> Електрон. дані. </w:t>
      </w:r>
      <w:r>
        <w:rPr>
          <w:bCs/>
          <w:sz w:val="28"/>
          <w:szCs w:val="28"/>
        </w:rPr>
        <w:t>–</w:t>
      </w:r>
      <w:r>
        <w:rPr>
          <w:sz w:val="28"/>
          <w:szCs w:val="28"/>
        </w:rPr>
        <w:t xml:space="preserve"> К., [22.02.2005]. </w:t>
      </w:r>
      <w:r>
        <w:rPr>
          <w:bCs/>
          <w:sz w:val="28"/>
          <w:szCs w:val="28"/>
        </w:rPr>
        <w:t>–</w:t>
      </w:r>
      <w:r>
        <w:rPr>
          <w:sz w:val="28"/>
          <w:szCs w:val="28"/>
        </w:rPr>
        <w:t xml:space="preserve"> Режим доступу: http://</w:t>
      </w:r>
      <w:hyperlink r:id="rId3">
        <w:r>
          <w:rPr>
            <w:rStyle w:val="InternetLink"/>
            <w:color w:val="000000"/>
            <w:sz w:val="28"/>
            <w:szCs w:val="28"/>
          </w:rPr>
          <w:t>www.scourt.gov.ua/clientd/vs.nsf</w:t>
        </w:r>
      </w:hyperlink>
      <w:r>
        <w:rPr>
          <w:sz w:val="28"/>
          <w:szCs w:val="28"/>
        </w:rPr>
        <w:t>.</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 xml:space="preserve">Лихова С. Етапи розвитку законодавства про охорону виборчих прав громадян // Право України. </w:t>
      </w:r>
      <w:r>
        <w:rPr>
          <w:bCs/>
          <w:sz w:val="28"/>
          <w:szCs w:val="28"/>
        </w:rPr>
        <w:t xml:space="preserve">– </w:t>
      </w:r>
      <w:r>
        <w:rPr>
          <w:sz w:val="28"/>
          <w:szCs w:val="28"/>
        </w:rPr>
        <w:t>2003. – №1. – С. 120-123.</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Медіна Л.П. Кримінально-правова характеристика злочинів проти виборчих прав громадян України (ст. ст. 157, 158, 159 КК України): Дис. ... канд. юрид. наук: 12.00.08. – К., 2004. – 226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Конституційне право України / За ред. В.Ф. Погорілка. – К.: Наукова думка, 1999. – 735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Музиченко П.П.</w:t>
      </w:r>
      <w:r>
        <w:rPr>
          <w:bCs/>
          <w:sz w:val="28"/>
          <w:szCs w:val="28"/>
        </w:rPr>
        <w:t xml:space="preserve"> Історія держави і права України</w:t>
      </w:r>
      <w:r>
        <w:rPr>
          <w:sz w:val="28"/>
          <w:szCs w:val="28"/>
        </w:rPr>
        <w:t xml:space="preserve">: Навч. посіб. – 2.вид., випр. і доп. – К.: Знання, 2000. — 662 с. </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Собраніе Сочиненій А.Д. Градовскаго. Томъ первый. –                         С.-Петербургъ, 1899. – 419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Данилевский И.Н. Древняя Русь глазами современников и потомков (ІХ-ХІІ в.в.): Курс лекций. - М.: Аспект Пресс, 1998. – 399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Пашуто В.Т. Черты политического строя древней Руси / Древнерусское государство и его международное значение. – М.: Наука, 1965. – С. 24-34.</w:t>
      </w:r>
    </w:p>
    <w:p>
      <w:pPr>
        <w:pStyle w:val="Normal"/>
        <w:numPr>
          <w:ilvl w:val="0"/>
          <w:numId w:val="2"/>
        </w:numPr>
        <w:tabs>
          <w:tab w:val="clear" w:pos="708"/>
          <w:tab w:val="left" w:pos="-2040" w:leader="none"/>
          <w:tab w:val="left" w:pos="0" w:leader="none"/>
        </w:tabs>
        <w:spacing w:lineRule="auto" w:line="360"/>
        <w:ind w:left="0" w:firstLine="720"/>
        <w:jc w:val="both"/>
        <w:rPr>
          <w:sz w:val="28"/>
          <w:szCs w:val="28"/>
          <w:u w:val="single"/>
        </w:rPr>
      </w:pPr>
      <w:r>
        <w:rPr>
          <w:sz w:val="28"/>
          <w:szCs w:val="28"/>
        </w:rPr>
        <w:t xml:space="preserve"> </w:t>
      </w:r>
      <w:r>
        <w:rPr>
          <w:sz w:val="28"/>
          <w:szCs w:val="28"/>
        </w:rPr>
        <w:t>Петрів М.</w:t>
      </w:r>
      <w:r>
        <w:rPr>
          <w:bCs/>
          <w:sz w:val="28"/>
          <w:szCs w:val="28"/>
        </w:rPr>
        <w:t xml:space="preserve"> Конституція України 1710 р.: Орлик і Василенко</w:t>
      </w:r>
      <w:r>
        <w:rPr>
          <w:sz w:val="28"/>
          <w:szCs w:val="28"/>
        </w:rPr>
        <w:t>. – К., 1997. – 36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Дорошенко Д.І. Нарис історії України / Передм. І.О. Денисюка. – Львів: Світ, 1991. – 572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Закон України „Про внесення змін до Закону України „Про вибори народних депутатів України” від 7 липня 2005 року № 2777-ІV // Відомості Верховної Ради України. – 2005. - №38-39 – Ст. 449.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Закон України „Про внесення змін до Закону України „Про вибори Президента України” від 18 березня 2004 року № 1630-ІV // Відомості Верховної Ради України. – 2004. – №20-21 – Ст. 291.</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Закон України „Про вибори депутатів Верховної Ради Автономної Республіки Крим, місцевих рад та сільських, селищних, міських голів” від 6 квітня 2004 року № 1667-ІV // Відомості Верховної Ради України. – 2004. – №30-31 – Ст. 382.</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Закон України “Про Центральну виборчу комісію” від 17 грудня 1997 р. № 733/97-ВР // ВВР. – 1998. – №5. – Ст. 17.</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Красиков А.Н. Уголовно-правовая охрана политических, гражданских и иных конституционных прав и свобод человека и гражданина в России. – Саратов: Издательство Саратовского университета, 2000. – 104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Сборник документов по истории уголовного законодательства СССР и РСФСР, 1917-1952 г. / Под ред. Голякова И.Т. – М.: Государственное издательство юридической литературы, 1953. – 463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Иванов В.Н. Уголовная охрана основных прав граждан. – М.: «Юридическая литература», 1967. – 134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Михайленко П.П. Борьба с преступностью в Украинской ССР. То</w:t>
      </w:r>
      <w:r>
        <w:rPr>
          <w:spacing w:val="80"/>
          <w:sz w:val="28"/>
          <w:szCs w:val="28"/>
        </w:rPr>
        <w:t>м</w:t>
      </w:r>
      <w:r>
        <w:rPr>
          <w:sz w:val="28"/>
          <w:szCs w:val="28"/>
        </w:rPr>
        <w:t>2. – К., 1967. –  952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Уголовное законодательство Союза ССР и союзных республик. Том 1. – М.: Государственное издательство юридической литературы, 1963. – 656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Закон України “Про внесення змін до Кримінального кодексу України” від 15 липня 1999 р. № 974-XIV // Відомості Верховної Ради. – 1999. – №34. – Ст. 299.</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Новоселов Г.П. Учение об объекте преступления. Методологические аспекты. – М.: Норма, 2001. –  208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 xml:space="preserve">Русское уголовное право. Общая часть. Выпуск 1. / Пусторослев П.П. - 2-е изд. испр. – Юрьев: Тип. К. Маттисена, 1912. – 552 с. </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Кистяковскій А.Ф. Элементарный учебникъ общаго уголовнаго права съ подробнымъ изложеніемъ началъ русскаго уголовнаго законодательства. Часть общая. – К.: Изданіе книгопродавца-издателя Ф.А</w:t>
      </w:r>
      <w:r>
        <w:rPr>
          <w:spacing w:val="80"/>
          <w:sz w:val="28"/>
          <w:szCs w:val="28"/>
        </w:rPr>
        <w:t>.</w:t>
      </w:r>
      <w:r>
        <w:rPr>
          <w:sz w:val="28"/>
          <w:szCs w:val="28"/>
        </w:rPr>
        <w:t>Іогансона, 1891. – 864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Пионтковский А.А. Учение о преступлении по советскому уголовному праву. / Курс советского уголовного права. Общая часть. – М.: Ин-т гос. и пр. Акад. наук СССР, 1961. – 666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 xml:space="preserve">Глистин В.К. Проблема уголовно-правовой охраны общественных отношений (объект и квалификация преступлений). – Ленинград, Издательство Ленинградского университета, 1979. –  128 с. </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Таций В.Я. Объект и предмет преступления по советском уголовному праву: Учебное пособие. – Харьков: Юридический институт, 1982</w:t>
      </w:r>
      <w:r>
        <w:rPr>
          <w:spacing w:val="100"/>
          <w:sz w:val="28"/>
          <w:szCs w:val="28"/>
        </w:rPr>
        <w:t>.</w:t>
      </w:r>
      <w:r>
        <w:rPr>
          <w:sz w:val="28"/>
          <w:szCs w:val="28"/>
        </w:rPr>
        <w:t xml:space="preserve">– 100 с. </w:t>
      </w:r>
    </w:p>
    <w:p>
      <w:pPr>
        <w:pStyle w:val="Normal"/>
        <w:numPr>
          <w:ilvl w:val="0"/>
          <w:numId w:val="2"/>
        </w:numPr>
        <w:tabs>
          <w:tab w:val="clear" w:pos="708"/>
          <w:tab w:val="left" w:pos="-2040" w:leader="none"/>
          <w:tab w:val="left" w:pos="0" w:leader="none"/>
        </w:tabs>
        <w:spacing w:lineRule="auto" w:line="360"/>
        <w:ind w:left="0" w:firstLine="720"/>
        <w:jc w:val="both"/>
        <w:rPr/>
      </w:pPr>
      <w:r>
        <w:rPr>
          <w:iCs/>
          <w:sz w:val="28"/>
          <w:szCs w:val="28"/>
        </w:rPr>
        <w:t xml:space="preserve"> </w:t>
      </w:r>
      <w:r>
        <w:rPr>
          <w:iCs/>
          <w:sz w:val="28"/>
          <w:szCs w:val="28"/>
        </w:rPr>
        <w:t xml:space="preserve">Коржанский Н.И. </w:t>
      </w:r>
      <w:r>
        <w:rPr>
          <w:sz w:val="28"/>
          <w:szCs w:val="28"/>
        </w:rPr>
        <w:t xml:space="preserve">Объект и предмет уголовно-правовой охраны. – М.: Акад. МВД СССР, 1980. – 248 с.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 xml:space="preserve">Никифоров Б.С. Объект преступления. – М.: Государственное издательство юридической литературы, 1960. –  202 с.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 xml:space="preserve">Карчевський М.В. Кримінальна відповідальність за незаконне втручання в роботу електронно-обчислювальних машин, систем та комп’ютерних мереж: Монографія / МВС України ЛАВД ім. 10-річчя незалежності України. – Луганськ: РВВ ЛАВС, 2002. – 144 с.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 xml:space="preserve">Российское уголовное право. В двух томах. Том I. Общая часть. / Под ред. проф. А.И. Рарога. – М., 2001. – 598 с.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 xml:space="preserve">Курс советского уголовного права. В 6 т. Часть общая. Т. 2: Преступление / Ред. кол. А.А. Пионтковский и др. – М.: Ин-т гос. и пр. Акад. наук СССР, 1970. – 516 с. </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bCs/>
          <w:sz w:val="28"/>
          <w:szCs w:val="28"/>
        </w:rPr>
        <w:t>Прохоров В.С</w:t>
      </w:r>
      <w:r>
        <w:rPr>
          <w:sz w:val="28"/>
          <w:szCs w:val="28"/>
        </w:rPr>
        <w:t>. Преступление и ответственность. – Л.: Изд-во ЛГУ, 1984. – 136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Трайнин А.Н. Состав преступления по советскому уголовному праву. – М.: Государственное издательство юридической литературы, 1951. – 387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Курс советского уголовного права (часть Особенная). Т. 3. / Н.А</w:t>
      </w:r>
      <w:r>
        <w:rPr>
          <w:spacing w:val="80"/>
          <w:sz w:val="28"/>
          <w:szCs w:val="28"/>
        </w:rPr>
        <w:t>.</w:t>
      </w:r>
      <w:r>
        <w:rPr>
          <w:sz w:val="28"/>
          <w:szCs w:val="28"/>
        </w:rPr>
        <w:t>Беляев, Г.З. Анашкин, В.С. Прохоров и др.; Отв.ред. Н.А. Беляев и М.Д</w:t>
      </w:r>
      <w:r>
        <w:rPr>
          <w:spacing w:val="80"/>
          <w:sz w:val="28"/>
          <w:szCs w:val="28"/>
        </w:rPr>
        <w:t>.</w:t>
      </w:r>
      <w:r>
        <w:rPr>
          <w:sz w:val="28"/>
          <w:szCs w:val="28"/>
        </w:rPr>
        <w:t>Шаргородский. – Л.: Изд-во ЛГУ, 1973. – 836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Наумов А.В. Российское уголовное право. Общая часть. Курс лекций. – М.: Издательство БЕК, 1996. – 56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iCs/>
          <w:spacing w:val="-4"/>
          <w:w w:val="101"/>
          <w:sz w:val="28"/>
          <w:szCs w:val="28"/>
        </w:rPr>
        <w:t xml:space="preserve">Грищук В.К. </w:t>
      </w:r>
      <w:r>
        <w:rPr>
          <w:spacing w:val="-4"/>
          <w:w w:val="101"/>
          <w:sz w:val="28"/>
          <w:szCs w:val="28"/>
        </w:rPr>
        <w:t xml:space="preserve">Загальний, родовий та безпосередні </w:t>
      </w:r>
      <w:r>
        <w:rPr>
          <w:spacing w:val="-6"/>
          <w:w w:val="101"/>
          <w:sz w:val="28"/>
          <w:szCs w:val="28"/>
        </w:rPr>
        <w:t xml:space="preserve">основні об'єкти злочинів проти життя і здоров'я людини // </w:t>
      </w:r>
      <w:r>
        <w:rPr>
          <w:spacing w:val="-2"/>
          <w:w w:val="101"/>
          <w:sz w:val="28"/>
          <w:szCs w:val="28"/>
        </w:rPr>
        <w:t>Вісник Львівського інституту внутрішніх справ.</w:t>
      </w:r>
      <w:r>
        <w:rPr>
          <w:sz w:val="28"/>
          <w:szCs w:val="28"/>
        </w:rPr>
        <w:t xml:space="preserve"> –</w:t>
      </w:r>
      <w:r>
        <w:rPr>
          <w:spacing w:val="-2"/>
          <w:w w:val="101"/>
          <w:sz w:val="28"/>
          <w:szCs w:val="28"/>
        </w:rPr>
        <w:t xml:space="preserve"> 2002.</w:t>
      </w:r>
      <w:r>
        <w:rPr>
          <w:sz w:val="28"/>
          <w:szCs w:val="28"/>
        </w:rPr>
        <w:t xml:space="preserve"> – </w:t>
      </w:r>
      <w:r>
        <w:rPr>
          <w:spacing w:val="-1"/>
          <w:w w:val="101"/>
          <w:sz w:val="28"/>
          <w:szCs w:val="28"/>
        </w:rPr>
        <w:t>Вип. 1(16).</w:t>
      </w:r>
      <w:r>
        <w:rPr>
          <w:sz w:val="28"/>
          <w:szCs w:val="28"/>
        </w:rPr>
        <w:t xml:space="preserve"> – </w:t>
      </w:r>
      <w:r>
        <w:rPr>
          <w:spacing w:val="-1"/>
          <w:w w:val="101"/>
          <w:sz w:val="28"/>
          <w:szCs w:val="28"/>
        </w:rPr>
        <w:t>С. 77-89.</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Фесенко Є.В. Цінності як об’єкт злочину //Право України. – 1999. – №6. – С. 75-78.</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Зателепин О. К вопросу о понятии объекта преступления в уголовном праве //Уголовное право. – 2003. - №1. – С. 29-31.</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Лизогуб Я.Г. Кримінальна відповідальність за торгівлю людьми або іншу незаконну угоду щодо передачі людини: Монографія / МВС України ЛАВД ім. 10-річчя незалежності України. – Луганськ: РВВ ЛАВС, 2003. – 204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Матишевський П.С. Кримінальне право України. Загальна частина: Підручник. – К.: Юрінком Інтер, 2000. – 272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Философский словарь. Под. ред. И.Т. Фролова.– М.: Политиздат, 1987. – 59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 xml:space="preserve">Уголовный кодекс Украины: Научно-практический комментарий /Отв. ред. В.И. Шакун., С.С. Яценко. – К.: Правові джерела, 1998. – 1088 с.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Гавриш С.Б. Кримінально-правова охорона довкілля в Україні. Проблеми теорії, застосування і розвитку кримінального законодавства. Наукове видання. – К.: Інститут законодавства Верховної Ради України, 2002. – 635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u w:val="single"/>
        </w:rPr>
        <w:t xml:space="preserve"> </w:t>
      </w:r>
      <w:r>
        <w:rPr>
          <w:sz w:val="28"/>
          <w:szCs w:val="28"/>
        </w:rPr>
        <w:t>Учебник русского уголовного права: Общая и особенная части / Белогриц-Котляревский Л.С. – Киев: Южно-рус. кн-во Ф.А. Иогансона, 1903. – 626 с.</w:t>
      </w:r>
    </w:p>
    <w:p>
      <w:pPr>
        <w:pStyle w:val="Normal"/>
        <w:numPr>
          <w:ilvl w:val="0"/>
          <w:numId w:val="2"/>
        </w:numPr>
        <w:tabs>
          <w:tab w:val="clear" w:pos="708"/>
          <w:tab w:val="left" w:pos="-2040" w:leader="none"/>
          <w:tab w:val="left" w:pos="0" w:leader="none"/>
        </w:tabs>
        <w:spacing w:lineRule="auto" w:line="360"/>
        <w:ind w:left="0" w:firstLine="720"/>
        <w:jc w:val="both"/>
        <w:rPr/>
      </w:pPr>
      <w:r>
        <w:rPr>
          <w:bCs/>
          <w:sz w:val="28"/>
          <w:szCs w:val="28"/>
        </w:rPr>
        <w:t>Познышев, С.В.</w:t>
      </w:r>
      <w:r>
        <w:rPr>
          <w:sz w:val="28"/>
          <w:szCs w:val="28"/>
        </w:rPr>
        <w:t xml:space="preserve"> Учебник уголовного права: очерк основных начал общей и особенной части науки уголов. права: 1. Общая часть. – М.: Юридическое издательство Наркомюста РСФСР, 1923. –  230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Фесенко Є.В. Злочини поти здоров</w:t>
      </w:r>
      <w:r>
        <w:rPr>
          <w:sz w:val="28"/>
          <w:szCs w:val="28"/>
          <w:lang w:val="ru-RU"/>
        </w:rPr>
        <w:t>’</w:t>
      </w:r>
      <w:r>
        <w:rPr>
          <w:sz w:val="28"/>
          <w:szCs w:val="28"/>
        </w:rPr>
        <w:t>я населення та система заходів з його охорони: Автореф. дис. ... д-ра юрид. наук: 12.00.08 / Національна академія внутрішніх справ України. – К., 2004. – 33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Гавриш С.Б. Уголовно-правовая охрана природной среды Украины. Проблемы теории и развития законодательства. – Х., 1994. – 64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Коржанський М.Й. Нариси уголовного права. – К.: ТОВ „ГЕНЕЗА”, 1999. – 207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u w:val="single"/>
        </w:rPr>
      </w:pPr>
      <w:r>
        <w:rPr>
          <w:sz w:val="28"/>
          <w:szCs w:val="28"/>
        </w:rPr>
        <w:t>Общественные отношения : Вопр. общ. теории / [П.А. Рачков, В.П. Калацкий, Г.Г. Андреев и др.]; Под ред. П.А. Рачкова . – М. : Изд-во МГУ, 1981</w:t>
      </w:r>
      <w:r>
        <w:rPr>
          <w:spacing w:val="100"/>
          <w:sz w:val="28"/>
          <w:szCs w:val="28"/>
        </w:rPr>
        <w:t>.</w:t>
      </w:r>
      <w:r>
        <w:rPr>
          <w:sz w:val="28"/>
          <w:szCs w:val="28"/>
        </w:rPr>
        <w:t>– 20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Самощенко И.С. Общая теория советского права. – М.: Юрид. Лит., 1996. – 491 с. </w:t>
      </w:r>
    </w:p>
    <w:p>
      <w:pPr>
        <w:pStyle w:val="Normal"/>
        <w:numPr>
          <w:ilvl w:val="0"/>
          <w:numId w:val="2"/>
        </w:numPr>
        <w:tabs>
          <w:tab w:val="clear" w:pos="708"/>
          <w:tab w:val="left" w:pos="-2040" w:leader="none"/>
          <w:tab w:val="left" w:pos="0" w:leader="none"/>
        </w:tabs>
        <w:spacing w:lineRule="auto" w:line="360"/>
        <w:ind w:left="0" w:firstLine="720"/>
        <w:jc w:val="both"/>
        <w:rPr/>
      </w:pPr>
      <w:r>
        <w:rPr>
          <w:bCs/>
          <w:sz w:val="28"/>
          <w:szCs w:val="28"/>
        </w:rPr>
        <w:t>Кудрявцев В.Н.</w:t>
      </w:r>
      <w:r>
        <w:rPr>
          <w:sz w:val="28"/>
          <w:szCs w:val="28"/>
        </w:rPr>
        <w:t xml:space="preserve"> Общая теория квалификации преступлений. – 2-е изд., перераб. и доп. – М. : Юристъ, 1999 . – 302с.</w:t>
      </w:r>
      <w:r>
        <w:rPr>
          <w:sz w:val="28"/>
          <w:szCs w:val="28"/>
          <w:u w:val="single"/>
        </w:rPr>
        <w:t xml:space="preserve">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Готин А.Н. Объект преступления в теории уголовного права // Вісник Луганського інституту внутрішніх справ МВС України. Випуск 3. РВВ ЛІВС – Луганськ, 2001. – С. 39-63.</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Кримінальне право України. Загальна частина: Підручник для юрид. вузів і фак./ М. І. Бажанов, Ю. В. Баулін, В. І. Борисов та ін.; За ред. професорів М. І. Бажанова, В. В. Сташиса, В. Я. Тація. – Х.: Право, 1997. – 36</w:t>
      </w:r>
      <w:r>
        <w:rPr>
          <w:spacing w:val="80"/>
          <w:sz w:val="28"/>
          <w:szCs w:val="28"/>
        </w:rPr>
        <w:t>8</w:t>
      </w:r>
      <w:r>
        <w:rPr>
          <w:sz w:val="28"/>
          <w:szCs w:val="28"/>
        </w:rPr>
        <w:t xml:space="preserve">с.  </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Кримінальне право України: Особлива частина: / Г.В. Андрусів, П.П. Андрушко, С. Я. Лихова та інші; За ред. П. С. Матишевського, С.С</w:t>
      </w:r>
      <w:r>
        <w:rPr>
          <w:spacing w:val="80"/>
          <w:sz w:val="28"/>
          <w:szCs w:val="28"/>
        </w:rPr>
        <w:t>.</w:t>
      </w:r>
      <w:r>
        <w:rPr>
          <w:sz w:val="28"/>
          <w:szCs w:val="28"/>
        </w:rPr>
        <w:t>Яценка, П. П. Андрушка. – К.: Юрніком Інтер, 1999. –  896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Навроцький В.О. Кримінальне право України. Особлива частина: Курс лекцій. – К.: Товариство „Знання”, КОО, 2000. – 771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Уголовное право России. Особенная часть / Отв. ред. Б.В</w:t>
      </w:r>
      <w:r>
        <w:rPr>
          <w:spacing w:val="80"/>
          <w:sz w:val="28"/>
          <w:szCs w:val="28"/>
        </w:rPr>
        <w:t>.</w:t>
      </w:r>
      <w:r>
        <w:rPr>
          <w:sz w:val="28"/>
          <w:szCs w:val="28"/>
        </w:rPr>
        <w:t>Здравомыслов. – М.: Юристъ, 1996. – 560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Князев С.Д. Уголовная ответственность за нарушение избирательных прав и права на участие в референдуме  // Журнал российского права. –  2001. – №2. – С. 26-34.</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Лихова С.Я. Актуальні проблеми систематизації злочинів проти окремих конституційних прав людини і громадянина за КК України 2001 р. // Нові Цивільний і Кримінальний кодекси – важливий етап кодифікації законодавства України: Матеріали науково-практичної конференції (Івано-Франківськ, 3-4 жовтня 2002 р.). – Івано-Франківськ: Обласна друкарня, 2002. – С. 169-172.</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Лихова С.Я., Берзін П.С. Проблеми визначення об’єкта окремих злочинів проти виборчих, трудових та інших особистих прав і свобод людини (розділ V Особливої частини Кримінального кодексу України) // Законодавство України: Науково-практичні коментарі, – 2004. – №2. – С. 38-69.</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Лихова С.Я. Кримінально-правова охорона виборчих прав громадян за новим КК України // Право України. – 2002. – №2. – С.115-119.</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Уголовный кодекс Грузии.  – СПб.: „Юридический центр Пресс”, 2002. – 409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 xml:space="preserve">Уголовный кодекс Эстонской Республики. – СПб.: „Юридический центр Пресс”, 2001. – 226 с. </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 xml:space="preserve">Уголовный кодекс Республики Казахстан. – СПб.: „Юридический центр Пресс”, 2001. – 446 с. </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 xml:space="preserve">Уголовный кодекс Республики Беларусь. – СПб.: „Юридический центр Пресс”, 2004. – 218 с.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 xml:space="preserve">Уголовный кодекс Российской Федерации. Официальный текст по состоянию на 1 января 2000 года. – М.: Изд-во АСТ, 2000. – 160 с. </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Уголовный кодекс Киргизской Республики. – СПб.: „Юридический центр Пресс”, 2002. – 352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Уголовный кодекс Дании. – СПб.: „Юридический центр Пресс”, 2001. – 230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Уголовный кодекс Латвийской Республики. – СПб.: „Юридический центр Пресс”, 2001. – 313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Уголовный кодекс Греции. – СПб.: „Юридический центр Пресс”, 2001. – 282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Уголовный кодекс Болгарии. – СПб.: „Юридический центр Пресс”, 2001. – 298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Уголовный кодекс Швеции. – СПб.: „Юридический центр Пресс”, 2001. –   320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Уголовный кодекс Швейцарии. – СПб.: „Юридический центр Пресс”, 2002. – 35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Кодекс України про адміністративні правопорушення. – Х.: ТОВ „Одісей”, 2006. – 288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Закон України „Про внесення змін до Кодексу України про адміністративні правопорушення, Кримінального, Кримінально-процесуального кодексів України щодо відповідальності за порушення виборчих прав громадян” від 23 лютого 2006 р. № 3504-IV  // Відомості Верховної Ради. – 2006. – №33. – Ст. 280.</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Закон України „Про внесення змін до Кримінального та Кримінально-процесуального кодексів України щодо відповідальності за знищення виборчої документації або документів референдуму” від 1 грудня 2005 р. № 3169-IV // Відомості Верховної Ради. – 2006. – №12. – Ст. 105.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Конституційне право України: Підручник для студентів вищих навчальних закладів / За ред. Ю.М. Тодики, В.С. Журавського. – К.: Видавничий дім „Ін Юре”, 2002. – 544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Конституційне право України / За ред. В.Я. Тація, В.Ф. Погорілка, Ю.М. Тодики. – К.: Український центр правничих студій, 1999. – 376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Основи конституційного права України / За ред. акад. АПрН України, проф. Копейчикова В.В. – К.: Юрінком, 1997. – 208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Конституционное (государственное) право зарубежных стран. Учебник: В 4-х томах /Отв. ред. Б.А.Страшун. – Т. 2. – М.: БЕК, 1995. – 448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Юридична енциклопедія. Том 1 / Ред. кол. Шемшученко Ю.С., Зяблюк М.П., Горбатенко В.Р. та ін. – К.: Видавництво “Українська енциклопедія” ім. М.П. Бажана, 1998. – 67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Теория государства и права. Учебник для юридических вузов и факультетов. / Под ред. В.М. Корельского и В.Д. Перевалова – М.: Издательская группа НОРМА-ИНФРА·М., 1998. –  57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Комаров С.А. Общая теория государства и права: Учебник. – 3-е изд., перераб. и доп. – М.: Юрайт, 1997. – 416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Фрицький О.Ф. Конституційне право України: Підручник. – К.: Юрінком Інтер, 2002. – 536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Скакун О.Ф. Теория государства и права: Учебник. – Х: Консум; Ун-т внутр. дел, 2000. –704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Лихова С.Я. Виборчі правовідносини: кримінально-правовий аналіз // Вісник Київського національного університету ім. Т.Г. Шевченка. Юридичні науки. – 2003. – Вип.49-51 – С. 146-153.</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Кудрявцев В.Н. Объективная сторона преступления. – М.: Юридическая литература, 1960. – 242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Бажанов М.И.</w:t>
      </w:r>
      <w:r>
        <w:rPr>
          <w:bCs/>
          <w:sz w:val="28"/>
          <w:szCs w:val="28"/>
        </w:rPr>
        <w:t xml:space="preserve"> Уголовное право Украины. Общая часть</w:t>
      </w:r>
      <w:r>
        <w:rPr>
          <w:sz w:val="28"/>
          <w:szCs w:val="28"/>
        </w:rPr>
        <w:t>. – Д.: Пороги, 1992. – 167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Уголовное право Украины: Особенная часть: Учебник / М.И</w:t>
      </w:r>
      <w:r>
        <w:rPr>
          <w:spacing w:val="80"/>
          <w:sz w:val="28"/>
          <w:szCs w:val="28"/>
        </w:rPr>
        <w:t>.</w:t>
      </w:r>
      <w:r>
        <w:rPr>
          <w:sz w:val="28"/>
          <w:szCs w:val="28"/>
        </w:rPr>
        <w:t>Бажанов, Ю.В. Баулин, В.И. Борисов и др., Под ред. М.И. Бажанова, В.В</w:t>
      </w:r>
      <w:r>
        <w:rPr>
          <w:spacing w:val="80"/>
          <w:sz w:val="28"/>
          <w:szCs w:val="28"/>
        </w:rPr>
        <w:t>.</w:t>
      </w:r>
      <w:r>
        <w:rPr>
          <w:sz w:val="28"/>
          <w:szCs w:val="28"/>
        </w:rPr>
        <w:t>Сташиса, В.Я. Тация. – К.: Юрником Интер, 2003. –  672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Уголовное право Украины. Общая и Особенная части: Учебник / Под ред. Е.Л. Стрельцова. – Х.: ООО „Одиссей”, 2002. – 679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Уголовное право. Особенная часть. Учебник для вузов / Отв. ред.: И.Я. Козаченко, З.А. Незнамова, Г.П. Новоселов. – М.: Изд. группа ИНФРА-НОРМА-М, 1997. – 768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Ромашкин П. Правовые гарантии избирательных прав граждан [Комментарий к УК РСФСР] // Социалистическая законность. – 1971. – №6. – С. 42-47.</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Александров Ю.В. Преступления против политических и трудовых прав граждан. (Лекция для слушателей фак. заоч. обуч.). – К., 1975. – 47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Великий тлумачний словник сучасної української мови / Уклад. і голов. ред. В.Т. Бусел. – К.; Ірпінь: ВТФ „Перун”, 2001. – 1440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Рішення Конституційного Суду України у справі про вибори народних депутатів України № 1-рп/98  від 26 лютого 1998 року // Вісник Конституційного Суду України. – 1998. – №2. – С. 6-14.</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 xml:space="preserve">Матейкович М.С. Проблемы правового регулирования выборов в органы государственной власти субъектов Российской Федерации: Автореф. дисс. ... канд. юрид. наук: 12.00.08 / </w:t>
      </w:r>
      <w:r>
        <w:rPr>
          <w:sz w:val="28"/>
          <w:szCs w:val="28"/>
          <w:lang w:val="ru-RU"/>
        </w:rPr>
        <w:t>Тюменский юридический институт.</w:t>
      </w:r>
      <w:r>
        <w:rPr>
          <w:sz w:val="28"/>
          <w:szCs w:val="28"/>
        </w:rPr>
        <w:t xml:space="preserve"> – Тюмень, 1998. – 21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Словник української мови. Том 1. / Редактори П.С. Васильєва, М.М. Друченко, В.Є. Дудко та ін. – Видавництво “Наукова думка”, К. 1972. – 80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Словник української мови. Том 3. / Редактори П.С. Васильєва, М.М. Друченко, В.Є. Дудко та ін. – Видавництво “Наукова думка”, К. 1972. – 744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Герцензон А.А. Уголовное право. Часть общая: Учебное пособие для слушателей ВЮА. – М.: Издание РИО ВЮА, 1948. – 496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 xml:space="preserve">Бонгард М.М. Проблема узнавания. – М.: Наука, 1967. – 320 с.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Коржанский М.И. Очерки теории уголовного права. – Волгоград: Высшая следственная школа, 1992. – 92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 </w:t>
      </w:r>
      <w:r>
        <w:rPr>
          <w:sz w:val="28"/>
          <w:szCs w:val="28"/>
        </w:rPr>
        <w:t>Шляпочников А.С. Толкование уголовного закона. – М.: Госюриздат, 1960. –  24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Закон України „Про місцеве самоврядування” від 21 травня 1997 р. № 280/97-ВР // Відомості Верховної Ради України. – 1997. – №24. – Ст. 170.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Закон України „Про порядок обрання на посаду та звільнення з посади професійного судді Верховною Радою України” від 18 березня 2004 р. № 1625-IV // Відомості Верховної Ради України. – 2004. - №25. – Ст. 354.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Закон України „Про вищу освіту” від 17 січня 2002 р. № 2984-III // Відомості Верховної Ради України. – 2002. - №20. – Ст. 134.</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Коментар до Конституції України / Ред. кол.; В.Ф. Опришко, Л.Є</w:t>
      </w:r>
      <w:r>
        <w:rPr>
          <w:spacing w:val="80"/>
          <w:sz w:val="28"/>
          <w:szCs w:val="28"/>
        </w:rPr>
        <w:t>.</w:t>
      </w:r>
      <w:r>
        <w:rPr>
          <w:sz w:val="28"/>
          <w:szCs w:val="28"/>
        </w:rPr>
        <w:t>Горьовий. М.І. Корнієнко та ін. – К., 1996.  – 376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Закон України „Про внесення змін до деяких законодавчих актів України щодо сприяння реалізації виборчих прав громадянами, забезпечення свободи політичних дебатів, неупередженого ставлення засобів масової інформації до кандидатів у депутати, партій (блоків) – суб’єктів виборчого процесу” від 17 листопада 2005 року № 3099-IV // Відомості Верховної Ради України. – 2005. – №52 – Ст. 566.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Лазніков В.М. Передвиборна агітація: проблеми визначення та обмеження // Вибори Президента України – 2004: проблеми забезпечення та захисту виборчих прав громадян України: Збірник / Редкол.: М.М. Рябець та ін. – К.: Фонд сприяння демократичним виборам, 2005. С. 219-222.</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Науково-практичний коментар до Кримінального кодексу України. Особлива частина: У 2-х частинах / Під заг. ред. Потебенька М.О. Гончаренко  В.Г. – К.: Форум, 2001. – 942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 </w:t>
      </w:r>
      <w:r>
        <w:rPr>
          <w:sz w:val="28"/>
          <w:szCs w:val="28"/>
        </w:rPr>
        <w:t xml:space="preserve">Науково-практичний коментар до Кримінального кодексу України: За станом законодавства і Постанов Пленуму Верховного Суду України на </w:t>
      </w:r>
      <w:r>
        <w:rPr>
          <w:spacing w:val="80"/>
          <w:sz w:val="28"/>
          <w:szCs w:val="28"/>
        </w:rPr>
        <w:t>1</w:t>
      </w:r>
      <w:r>
        <w:rPr>
          <w:sz w:val="28"/>
          <w:szCs w:val="28"/>
        </w:rPr>
        <w:t>грудня 2001 р. / За ред. Яценка С.С. – К.: А.С.К., 2002. – 936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Брайнин Я.М. Некоторые вопросы учения о составе преступления в советском уголовном праве / Ученые записки Киевского университета им</w:t>
      </w:r>
      <w:r>
        <w:rPr>
          <w:spacing w:val="80"/>
          <w:sz w:val="28"/>
          <w:szCs w:val="28"/>
        </w:rPr>
        <w:t>.</w:t>
      </w:r>
      <w:r>
        <w:rPr>
          <w:sz w:val="28"/>
          <w:szCs w:val="28"/>
        </w:rPr>
        <w:t>Т.Г</w:t>
      </w:r>
      <w:r>
        <w:rPr>
          <w:spacing w:val="80"/>
          <w:sz w:val="28"/>
          <w:szCs w:val="28"/>
        </w:rPr>
        <w:t>.</w:t>
      </w:r>
      <w:r>
        <w:rPr>
          <w:sz w:val="28"/>
          <w:szCs w:val="28"/>
        </w:rPr>
        <w:t>Шевченко, Т. IV. вып.IV. – К., 1950. – С. 64-79.</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Кузнецова Н.Ф. Значение преступных последствий для уголовной ответственности. – М.: Гос. изд-во юрид. лит., 1958. – 22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Готін О.М. Про деякі чинники недієвості кримінально-правових норм про відповідальність за злочини проти виборчих прав громадян // Збірник матеріалів міжнародної науково-практичної конференції "Вибори і референдуми в Україні: законодавче забезпечення, проблеми реалізації та шляхи вдосконалення". Київ, 13-15 листопада 2002 року (доповіді, виступи, рекомендації). – К.: Нора-друк, 2003. – 388-392 с. </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Кальченко С. І знову </w:t>
      </w:r>
      <w:r>
        <w:rPr>
          <w:rStyle w:val="Style12"/>
          <w:sz w:val="28"/>
          <w:szCs w:val="28"/>
          <w:lang w:val="uk-UA"/>
        </w:rPr>
        <w:t xml:space="preserve">підкуп... </w:t>
      </w:r>
      <w:hyperlink r:id="rId4" w:tgtFrame="_self">
        <w:r>
          <w:rPr>
            <w:rStyle w:val="InternetLink"/>
            <w:sz w:val="28"/>
            <w:szCs w:val="28"/>
            <w:lang w:bidi="ar-SA" w:val="uk-UA"/>
          </w:rPr>
          <w:t>Окремі аспекти нової редакції Закону України "Про вибори Президента України</w:t>
        </w:r>
      </w:hyperlink>
      <w:r>
        <w:rPr>
          <w:rStyle w:val="Style12"/>
          <w:sz w:val="28"/>
          <w:szCs w:val="28"/>
          <w:lang w:val="uk-UA"/>
        </w:rPr>
        <w:t xml:space="preserve">.”// Юридична газета. – 2004. – №8(20) (21 квітня). – С. 4.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Барабаш О.Л., Кальченко С.В. Підкуп як спосіб перешкоджання вільному  здійсненню  виборчого  права: матеріально-правові аспекти злочину та процесуальний порядок його встановлення // Вісник Верховного Суду України. – 2003. – №4. – С. 51-54.</w:t>
      </w:r>
    </w:p>
    <w:p>
      <w:pPr>
        <w:pStyle w:val="Style14"/>
        <w:numPr>
          <w:ilvl w:val="0"/>
          <w:numId w:val="2"/>
        </w:numPr>
        <w:spacing w:lineRule="auto" w:line="360"/>
        <w:ind w:left="0" w:firstLine="720"/>
        <w:rPr>
          <w:sz w:val="28"/>
          <w:szCs w:val="28"/>
          <w:lang w:val="uk-UA"/>
        </w:rPr>
      </w:pPr>
      <w:r>
        <w:rPr>
          <w:sz w:val="28"/>
          <w:szCs w:val="28"/>
          <w:lang w:val="uk-UA"/>
        </w:rPr>
        <w:t xml:space="preserve">Лихова С.Я. Злочини у сфері реалізації громадянських, політичних та соціальних прав і свобод людини і громадянина (розділ </w:t>
      </w:r>
      <w:r>
        <w:rPr>
          <w:sz w:val="28"/>
          <w:szCs w:val="28"/>
          <w:lang w:val="en-US"/>
        </w:rPr>
        <w:t>V</w:t>
      </w:r>
      <w:r>
        <w:rPr>
          <w:sz w:val="28"/>
          <w:szCs w:val="28"/>
          <w:lang w:val="uk-UA"/>
        </w:rPr>
        <w:t xml:space="preserve"> Особливої частини КК України): Монографія. – К.: Видавництво поліграфічний центр „Київський університет”, 2006. – 573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Груздева А.П. Понятие и некоторые формы проявления преступлений совершаемых в условиях избирательного процесса (криминологический анализ) // Следователь. – 1999. –  №12. – С. 40-44.</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Уголовный кодекс Украины. Комментарий / Под. ред. Кармазина Ю.А. и Стрельцова Е.Л. – Харьков: ООО Одиссей, 2001. – 960 с. </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Юридична енциклопедія. Том 4 / Ред. кол. Шемшученко Ю.С., Зяблюк М.П., Горбатенко В.Р. та ін. – К.: Видавництво “Українська енциклопедія” ім. М.П. Бажана, 1998. – 720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Науково-практичний коментар Кримінального кодексу України від 5 квітня 2001 року / За ред. М. І. Мельника, М. І. Хавронюка. – К.: А.С.К., 2002</w:t>
      </w:r>
      <w:r>
        <w:rPr>
          <w:spacing w:val="80"/>
          <w:sz w:val="28"/>
          <w:szCs w:val="28"/>
        </w:rPr>
        <w:t>.</w:t>
      </w:r>
      <w:r>
        <w:rPr>
          <w:sz w:val="28"/>
          <w:szCs w:val="28"/>
        </w:rPr>
        <w:t>– 1104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Збірник рішень судів за результатами розгляду скарг суб’єктів виборчого процесу по виборах народних депутатів України в 2002 році. – К.: Центральна виборча комісія, 2002. – 591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Збірник рішень судів за результатами розгляду скарг та заяв суб’єктів виборчого процесу по виборах Президента України в 2004 році / Ред. кол.: Я.В. Давидович (голова), М.І. Мельник (заст. голови), М.І. Ставнійчук та ін. – К.: Атіка, 2005. – 936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Про заборону надання виборцям грошей чи безоплатно або на пільгових умовах товарів, послуг, робіт, цінних паперів, кредитів, лотерей інших матеріальних цінностей під час проведення передвиборної агітації у період виборчого процесу по виборах народних депутатів України 31 березня 2002 року.: Роз’яснення затверджене Постановою ЦВК від 10 січня 2002 року № 38 // Урядовий кур’єр. – 2002ю – №59 (28 березня). – С.1.</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Словник української мови. Том 5. / Редактори П.С. Васильєва, М.М. Друченко, В.Є. Дудко та ін. – Видавництво „Наукова думка”, К., 1972 – 84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Никифоров Б.С. Борьба с мошенническими посягательствами на социалистическую и личную собственность по советскому уголовному праву. – М.: Изд-во академии наук СССР, – 1952. – 18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Сабитов Р.А. Обман как средство совершения преступления: Учебное пособие. – Омск: НИ и РИО, 1980. – 8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Таганцев Н.С. Устав о наказаниях налагаемых мировыми судьями: с дополнениями по 1 января 1879 года, с приложением мотивов и извлечений из решений уголовного кассационного департамента Сената. -2-е изд., перераб. и доп. – СПб.: Типография М. Стасюлевича, 1879. – 332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u w:val="single"/>
        </w:rPr>
      </w:pPr>
      <w:r>
        <w:rPr>
          <w:sz w:val="28"/>
          <w:szCs w:val="28"/>
        </w:rPr>
        <w:t>European Court of Human Rights, Salov v Ukraine judgment of 5 September 2005 // European Court of Human Rights Portal &lt;http:// www.echr.coe.int&gt;.</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Новий тлумачний словник української мови у трьох томах. Том 2 / Наук. ред. Л.І. Андріївський. – К.: Аконт, 2001. – 927 с. </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Насильственная преступность / Под ред. В.Н. Кудрявцева и А.В</w:t>
      </w:r>
      <w:r>
        <w:rPr>
          <w:spacing w:val="80"/>
          <w:sz w:val="28"/>
          <w:szCs w:val="28"/>
        </w:rPr>
        <w:t>.</w:t>
      </w:r>
      <w:r>
        <w:rPr>
          <w:sz w:val="28"/>
          <w:szCs w:val="28"/>
        </w:rPr>
        <w:t xml:space="preserve">Наумова. – М.: Спарк, 1997 .— 139 с.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Сердюк Л.В. Насилие: криминологическое и уголовно-правовое исследование / Под ред. Щербы С.П. – М.: ООО Изд-во «Юрлитиформ», 2002. – 384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Гаухман Л.Д. Насилие как средство преступления. – М.: Юрид. лит., 1974. – 168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Дмитриев А.В., Залысин И.Ю. Насилие: социо-политический анализ. – М.: Российская политическая энциклопедия (РОССПЭН), 2000. – 32</w:t>
      </w:r>
      <w:r>
        <w:rPr>
          <w:spacing w:val="80"/>
          <w:sz w:val="28"/>
          <w:szCs w:val="28"/>
        </w:rPr>
        <w:t>8</w:t>
      </w:r>
      <w:r>
        <w:rPr>
          <w:sz w:val="28"/>
          <w:szCs w:val="28"/>
        </w:rPr>
        <w:t>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u w:val="single"/>
        </w:rPr>
      </w:pPr>
      <w:r>
        <w:rPr>
          <w:sz w:val="28"/>
          <w:szCs w:val="28"/>
        </w:rPr>
        <w:t>Игнатов А.Н. Уголовная ответственность за разбой по действующему советскому уголовному законодательству. – М.: МГУ, 1952. – 218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Гаухман Л.Д. Борьба с насильственными преступлениями. – М.: Юридическая литература. 1969. – 12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Гусейнов А. Моральная демагогия как форма апологии насилия // Вопросы философии. – 1995. – №5. – С. 5-12.</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Хахуда Ю. Насильство як спосіб перешкоджання здійсненню виборчого права // Право України. – 2003. – №4. – С. 102-103.</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Ткаченко В. И. Насилие не опасное для жизни и здоровья, как уголовно-правовая категория // Государство и право. – 1992. - №12. – С.79-82.</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Власов И.С. Тяжкова И.М. Ответственность за преступления против правосудия – М.: Юрид. лит., 1968. – 134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u w:val="single"/>
        </w:rPr>
      </w:pPr>
      <w:r>
        <w:rPr>
          <w:sz w:val="28"/>
          <w:szCs w:val="28"/>
        </w:rPr>
        <w:t>Советское уголовное право. Часть особенная: Учеб. пособие для вузов. – М.: Изд-во Моск. ун-та, 1957. – 544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Корабельников С. Уголовная ответственность за нарушение избирательного права // Российская юстиция. – 1996. – №5. – С. 23-26.</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Селье Г. Некоторые аспекты учения о стрессе // Природа. – 1970. – №1. – С. 34-39.</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Марін О.К. Кваліфікація злочинів при конкуренції кримінально-правових норм: Монографія. – К.: Атіка, 2003. – 224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Навроцький В.О. Теоретичні проблеми кримінально-правової кваліфікації. – К.: Атіка. – 1999. – 464 с. </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Андрушко П.П. Коментар до статей 157, 158</w:t>
      </w:r>
      <w:r>
        <w:rPr>
          <w:sz w:val="28"/>
          <w:szCs w:val="28"/>
          <w:vertAlign w:val="superscript"/>
        </w:rPr>
        <w:t>1</w:t>
      </w:r>
      <w:r>
        <w:rPr>
          <w:sz w:val="28"/>
          <w:szCs w:val="28"/>
        </w:rPr>
        <w:t>, 159 Особливої частини Кримінального кодексу України // Законодавство України. Науково-практичні коментарі. – 2006. – №4. – С. 37-68.</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 xml:space="preserve">Коржанський М.Й. Кваліфікація злочинів проти особи і власності. – К.: Юрніком, 1996. – 144 с . </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Матышевский П.С. Преступления против собственности и смежные с ними преступления. – К.: Юрником, 1996. – 24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Постанови Пленуму Верховного Суду України 1972-2002. – Офіц. вид. / За ред. В.Т. Маляренка – К.: А.С.К., 2003. – 560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Ефимов М.А. </w:t>
      </w:r>
      <w:r>
        <w:rPr>
          <w:bCs/>
          <w:sz w:val="28"/>
          <w:szCs w:val="28"/>
        </w:rPr>
        <w:t>Борьба с преступлениями против общественного порядка, общественной безопасности и здоровья населения</w:t>
      </w:r>
      <w:r>
        <w:rPr>
          <w:sz w:val="28"/>
          <w:szCs w:val="28"/>
        </w:rPr>
        <w:t>. — Минск : Вышэйшая школа, 1971. – 234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Стерехов Н.В. Ответственность за угрозу по советскому уголовному праву: Автореф. дисс. ... канд. юрид. наук: 12.00.08/ Министерство высшего и среднего специального образования РСФСР. Свердловский юридический институт. – Свердловск, 1972. – 27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Павлов В.Г. Субъект преступления и уголовная ответственность. – СПб.: Лань; Санкт-Петербургский университет МВД России, 2000. – 192 с. </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Никифоров А.С. Об уголовной ответственности юридических лиц / Уголовное право: новые идеи. – М., 1994. – 100 с. </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Волженкин Б.В. Уголовная ответственность юридических лиц – СПб.: Санкт-Петербургский юридический институт Генеральной прокуратуры Российской Федерации, 1998. – 4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Михеев Р.И. Проблемы вменяемости и невменяемости в советском уголовном праве. – Владивосток: Издательство Дальневосточного университета, 1983. – 300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Назаренко Г.В. Невменяемость: Уголовно-релевантные психические состояния. – СПб.: Юридический центр Пресс, 2002. – 207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Трахтеров В.С. Вменяемость и невменяемость в уголовном праве (исторический очерк): Учебное пособие. – Х.: Украинская юридическая академия, 1992. – 83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Науково-практичний коментар до Кримінального кодексу України. Загальна частина: У 2-х частинах / Під заг. ред. Потебенька М.О., Гончаренк</w:t>
      </w:r>
      <w:r>
        <w:rPr>
          <w:spacing w:val="80"/>
          <w:sz w:val="28"/>
          <w:szCs w:val="28"/>
        </w:rPr>
        <w:t>а</w:t>
      </w:r>
      <w:r>
        <w:rPr>
          <w:sz w:val="28"/>
          <w:szCs w:val="28"/>
        </w:rPr>
        <w:t>В.Г. – К.: Форум, 2001. – 393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Устименко В.В. Специальный субъект преступления. – Х.: Вища школа; Изд-во при ХГУ, 1989. – 104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Уголовное право Украины: Общая часть: Учебник / М.И. Бажанов, Ю.В. Баулин, В.И. Борисов и др.; Под ред. М.И. Бажанова, В.В. Сташиса, В.Я</w:t>
      </w:r>
      <w:r>
        <w:rPr>
          <w:spacing w:val="80"/>
          <w:sz w:val="28"/>
          <w:szCs w:val="28"/>
        </w:rPr>
        <w:t>.</w:t>
      </w:r>
      <w:r>
        <w:rPr>
          <w:sz w:val="28"/>
          <w:szCs w:val="28"/>
        </w:rPr>
        <w:t>Тация. – К.: Юрником Интер, 2003. –  512 с.</w:t>
      </w:r>
    </w:p>
    <w:p>
      <w:pPr>
        <w:pStyle w:val="Normal"/>
        <w:numPr>
          <w:ilvl w:val="0"/>
          <w:numId w:val="2"/>
        </w:numPr>
        <w:tabs>
          <w:tab w:val="clear" w:pos="708"/>
          <w:tab w:val="left" w:pos="-2040" w:leader="none"/>
        </w:tabs>
        <w:spacing w:lineRule="auto" w:line="360"/>
        <w:ind w:left="0" w:firstLine="720"/>
        <w:jc w:val="both"/>
        <w:rPr/>
      </w:pPr>
      <w:r>
        <w:rPr>
          <w:sz w:val="28"/>
          <w:szCs w:val="28"/>
        </w:rPr>
        <w:t>Тихий В.П. Правові позиції Європейського суду з прав людини та проблеми кримінальної відповідальності за порушення виборчого права // Кримінальне право України. – 2006. – №1. – С. 99-106.</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Курс уголовного права. Общая часть. Том. 1: Учение о преступлении: Учебник для вузов /Под ред. Н.Ф. Кузнецовой, И.М. Тяжковой. – М.: ИКД „Зерцало-М”, 2002. – 624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Дагель П.С., Котов Д.П. Субъективная сторона преступления и ее установление. – Воронеж: Изд-во Воронежского ун-та, 1974. – 243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Новий тлумачний словник української мови у трьох томах. Том 1 / Науковий ред. Л.І. Андріївський. – К.: Аконт, 2001. – 927 с.</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Кримінальне право та законодавство України. Частина Особлива: Курс лекцій / За ред. М.Й. Коржанського. – К.: Атака, 2001. – 544 с.</w:t>
      </w:r>
    </w:p>
    <w:p>
      <w:pPr>
        <w:pStyle w:val="Normal"/>
        <w:numPr>
          <w:ilvl w:val="0"/>
          <w:numId w:val="2"/>
        </w:numPr>
        <w:tabs>
          <w:tab w:val="clear" w:pos="708"/>
          <w:tab w:val="left" w:pos="-2040" w:leader="none"/>
          <w:tab w:val="left" w:pos="0" w:leader="none"/>
        </w:tabs>
        <w:spacing w:lineRule="auto" w:line="360"/>
        <w:ind w:left="0" w:firstLine="720"/>
        <w:jc w:val="both"/>
        <w:rPr/>
      </w:pPr>
      <w:r>
        <w:rPr>
          <w:sz w:val="28"/>
          <w:szCs w:val="28"/>
        </w:rPr>
        <w:t xml:space="preserve">Андрушко П.П. Коментар до статей 157, 159 Особливої частини Кримінального кодексу України // Кримінальне право України. - 2006. – №4. – С. 10-28.  </w:t>
      </w:r>
    </w:p>
    <w:p>
      <w:pPr>
        <w:pStyle w:val="Normal"/>
        <w:numPr>
          <w:ilvl w:val="0"/>
          <w:numId w:val="2"/>
        </w:numPr>
        <w:tabs>
          <w:tab w:val="clear" w:pos="708"/>
          <w:tab w:val="left" w:pos="-2040" w:leader="none"/>
          <w:tab w:val="left" w:pos="0" w:leader="none"/>
        </w:tabs>
        <w:spacing w:lineRule="auto" w:line="360"/>
        <w:ind w:left="0" w:firstLine="720"/>
        <w:jc w:val="both"/>
        <w:rPr/>
      </w:pPr>
      <w:r>
        <w:rPr>
          <w:iCs/>
          <w:sz w:val="28"/>
          <w:szCs w:val="28"/>
        </w:rPr>
        <w:t xml:space="preserve">Солдатенко А. </w:t>
      </w:r>
      <w:r>
        <w:rPr>
          <w:sz w:val="28"/>
          <w:szCs w:val="28"/>
        </w:rPr>
        <w:t>Об'єктивна сторона перешкоджання здійсненню виборчого права // Вісник Львівського національного університету ім. Івана Франка. Серія юридична. –</w:t>
      </w:r>
      <w:r>
        <w:rPr>
          <w:iCs/>
          <w:sz w:val="28"/>
          <w:szCs w:val="28"/>
        </w:rPr>
        <w:t xml:space="preserve"> </w:t>
      </w:r>
      <w:r>
        <w:rPr>
          <w:sz w:val="28"/>
          <w:szCs w:val="28"/>
        </w:rPr>
        <w:t>2002. – Вип. 37. – С. 424-429.</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Закон України “Про вибори народних депутатів України” від 18 жовтня 2001 року //  Відомості Верховної Ради України. – 2002р. – №9. – ст. 69.</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Закон України “Про державну службу” від 16 грудня 1993 р. № 3723-XII (Із змінами, внесеними згідно із законами № 282/95-вр від 11.07.95, ВВР, 1995, № 29, ст. 216; № 358/95-вр від 05.10.95, ВВР, № 34, ст. 268; № 96-96-вр від 22.03.96, ВВР, 1996, № 16, ст. 71; №647-ХІV (647-14) від 13.05.99, ВВР, 1999, № 24, ст. 208; № 2493-ІІІ (2493-14) від 07.06.2001, ВВР, 2001, № 33, ст. 175) // ВВР. – 1998. – № 52. – Ст. 490.</w:t>
      </w:r>
    </w:p>
    <w:p>
      <w:pPr>
        <w:pStyle w:val="Normal"/>
        <w:numPr>
          <w:ilvl w:val="0"/>
          <w:numId w:val="2"/>
        </w:numPr>
        <w:tabs>
          <w:tab w:val="clear" w:pos="708"/>
          <w:tab w:val="left" w:pos="-2040" w:leader="none"/>
          <w:tab w:val="left" w:pos="-1920" w:leader="none"/>
        </w:tabs>
        <w:spacing w:lineRule="auto" w:line="360"/>
        <w:ind w:left="0" w:firstLine="720"/>
        <w:jc w:val="both"/>
        <w:rPr/>
      </w:pPr>
      <w:r>
        <w:rPr>
          <w:sz w:val="28"/>
          <w:szCs w:val="28"/>
        </w:rPr>
        <w:t>Самощенко И. В.</w:t>
      </w:r>
      <w:r>
        <w:rPr>
          <w:bCs/>
          <w:sz w:val="28"/>
          <w:szCs w:val="28"/>
        </w:rPr>
        <w:t xml:space="preserve"> Ответственность за угрозу по уголовному праву Украины (понятие, виды, спорные проблемы)</w:t>
      </w:r>
      <w:r>
        <w:rPr>
          <w:sz w:val="28"/>
          <w:szCs w:val="28"/>
        </w:rPr>
        <w:t>: Дисс. ... канд. юрид. наук: 12.00.08. – Х., 1997. – 222 с.</w:t>
      </w:r>
    </w:p>
    <w:p>
      <w:pPr>
        <w:pStyle w:val="Normal"/>
        <w:numPr>
          <w:ilvl w:val="0"/>
          <w:numId w:val="2"/>
        </w:numPr>
        <w:tabs>
          <w:tab w:val="clear" w:pos="708"/>
          <w:tab w:val="left" w:pos="-2040" w:leader="none"/>
          <w:tab w:val="left" w:pos="-1920" w:leader="none"/>
        </w:tabs>
        <w:spacing w:lineRule="auto" w:line="360"/>
        <w:ind w:left="0" w:firstLine="720"/>
        <w:jc w:val="both"/>
        <w:rPr>
          <w:sz w:val="28"/>
          <w:szCs w:val="28"/>
        </w:rPr>
      </w:pPr>
      <w:r>
        <w:rPr>
          <w:sz w:val="28"/>
          <w:szCs w:val="28"/>
        </w:rPr>
        <w:t>Закон України „Про особливості застосування Закону України „Про вибори Президента України” при повторному голосуванні 26 грудня 2004 року” від 8 грудня 2004 р. № 2221-IV // Відомості Верховної Ради. – 2004. – № 52. – Ст. 566.</w:t>
      </w:r>
    </w:p>
    <w:p>
      <w:pPr>
        <w:pStyle w:val="Normal"/>
        <w:numPr>
          <w:ilvl w:val="0"/>
          <w:numId w:val="2"/>
        </w:numPr>
        <w:tabs>
          <w:tab w:val="clear" w:pos="708"/>
          <w:tab w:val="left" w:pos="-2040" w:leader="none"/>
          <w:tab w:val="left" w:pos="-1920" w:leader="none"/>
        </w:tabs>
        <w:spacing w:lineRule="auto" w:line="360"/>
        <w:ind w:left="0" w:firstLine="720"/>
        <w:jc w:val="both"/>
        <w:rPr/>
      </w:pPr>
      <w:r>
        <w:rPr>
          <w:sz w:val="28"/>
          <w:szCs w:val="28"/>
        </w:rPr>
        <w:t>Колышницын А. С. Преступления против избирательный прав граждан и права на участие в референдуме: Дисс. ... канд. юрид. наук: 12.00.08</w:t>
      </w:r>
      <w:r>
        <w:rPr>
          <w:spacing w:val="80"/>
          <w:sz w:val="28"/>
          <w:szCs w:val="28"/>
        </w:rPr>
        <w:t>.</w:t>
      </w:r>
      <w:r>
        <w:rPr>
          <w:sz w:val="28"/>
          <w:szCs w:val="28"/>
        </w:rPr>
        <w:t>– Рязань, 2004. – 195 с.</w:t>
      </w:r>
    </w:p>
    <w:p>
      <w:pPr>
        <w:pStyle w:val="Style14"/>
        <w:numPr>
          <w:ilvl w:val="0"/>
          <w:numId w:val="2"/>
        </w:numPr>
        <w:tabs>
          <w:tab w:val="clear" w:pos="0"/>
          <w:tab w:val="left" w:pos="-1920" w:leader="none"/>
        </w:tabs>
        <w:spacing w:lineRule="auto" w:line="360"/>
        <w:ind w:left="0" w:firstLine="720"/>
        <w:rPr/>
      </w:pPr>
      <w:r>
        <w:rPr>
          <w:iCs/>
          <w:sz w:val="28"/>
          <w:szCs w:val="28"/>
          <w:lang w:val="uk-UA"/>
        </w:rPr>
        <w:t xml:space="preserve">Терещенко Н.В. </w:t>
      </w:r>
      <w:r>
        <w:rPr>
          <w:sz w:val="28"/>
          <w:szCs w:val="28"/>
          <w:lang w:val="uk-UA"/>
        </w:rPr>
        <w:t>Уголовно-правовая охрана избирательных прав и права на участие в референдуме граждан Российской Федерации: Дисс. ... канд. юрид. наук: 12.00.08. – Ставрополь, 2002. – 216 с.</w:t>
      </w:r>
    </w:p>
    <w:p>
      <w:pPr>
        <w:pStyle w:val="Style14"/>
        <w:numPr>
          <w:ilvl w:val="0"/>
          <w:numId w:val="2"/>
        </w:numPr>
        <w:tabs>
          <w:tab w:val="clear" w:pos="0"/>
          <w:tab w:val="left" w:pos="-2040" w:leader="none"/>
        </w:tabs>
        <w:spacing w:lineRule="auto" w:line="360"/>
        <w:ind w:left="0" w:firstLine="720"/>
        <w:rPr/>
      </w:pPr>
      <w:r>
        <w:rPr>
          <w:iCs/>
          <w:sz w:val="28"/>
          <w:szCs w:val="28"/>
          <w:lang w:val="uk-UA"/>
        </w:rPr>
        <w:t xml:space="preserve">Щиголев Ю.В. </w:t>
      </w:r>
      <w:r>
        <w:rPr>
          <w:sz w:val="28"/>
          <w:szCs w:val="28"/>
          <w:lang w:val="uk-UA"/>
        </w:rPr>
        <w:t>Уголовная ответственность за преступления в области избирательного права // Юридический мир. – 2000. – №3. – С. 21-25.</w:t>
      </w:r>
    </w:p>
    <w:p>
      <w:pPr>
        <w:pStyle w:val="Style14"/>
        <w:numPr>
          <w:ilvl w:val="0"/>
          <w:numId w:val="2"/>
        </w:numPr>
        <w:tabs>
          <w:tab w:val="clear" w:pos="0"/>
          <w:tab w:val="left" w:pos="-2040" w:leader="none"/>
        </w:tabs>
        <w:spacing w:lineRule="auto" w:line="360"/>
        <w:ind w:left="0" w:firstLine="720"/>
        <w:rPr/>
      </w:pPr>
      <w:r>
        <w:rPr>
          <w:sz w:val="28"/>
          <w:szCs w:val="28"/>
          <w:lang w:val="uk-UA"/>
        </w:rPr>
        <w:t>Тимошенко І. Реалізація захисту виборчих прав громадян в Україн</w:t>
      </w:r>
      <w:r>
        <w:rPr>
          <w:spacing w:val="100"/>
          <w:sz w:val="28"/>
          <w:szCs w:val="28"/>
          <w:lang w:val="uk-UA"/>
        </w:rPr>
        <w:t>і</w:t>
      </w:r>
      <w:r>
        <w:rPr>
          <w:sz w:val="28"/>
          <w:szCs w:val="28"/>
          <w:lang w:val="uk-UA"/>
        </w:rPr>
        <w:t>//  Підприємництво, господарство і право. – 2004. – №7. – С. 99-102.</w:t>
      </w:r>
    </w:p>
    <w:p>
      <w:pPr>
        <w:pStyle w:val="Style14"/>
        <w:numPr>
          <w:ilvl w:val="0"/>
          <w:numId w:val="2"/>
        </w:numPr>
        <w:tabs>
          <w:tab w:val="clear" w:pos="0"/>
          <w:tab w:val="left" w:pos="-2040" w:leader="none"/>
        </w:tabs>
        <w:spacing w:lineRule="auto" w:line="360"/>
        <w:ind w:left="0" w:firstLine="720"/>
        <w:rPr>
          <w:sz w:val="28"/>
          <w:szCs w:val="28"/>
          <w:lang w:val="uk-UA"/>
        </w:rPr>
      </w:pPr>
      <w:r>
        <w:rPr>
          <w:sz w:val="28"/>
          <w:szCs w:val="28"/>
          <w:lang w:val="uk-UA"/>
        </w:rPr>
        <w:t>Закон України „Про всеукраїнський та місцеві референдуми” від 3 липня 1991 р. № 1286-ХП // Відомості Верховної Ради. – 1991. – №33. – Ст. 443.</w:t>
      </w:r>
    </w:p>
    <w:p>
      <w:pPr>
        <w:pStyle w:val="Style14"/>
        <w:numPr>
          <w:ilvl w:val="0"/>
          <w:numId w:val="2"/>
        </w:numPr>
        <w:tabs>
          <w:tab w:val="clear" w:pos="0"/>
          <w:tab w:val="left" w:pos="-2040" w:leader="none"/>
        </w:tabs>
        <w:spacing w:lineRule="auto" w:line="360"/>
        <w:ind w:left="0" w:firstLine="720"/>
        <w:rPr>
          <w:sz w:val="28"/>
          <w:szCs w:val="28"/>
          <w:lang w:val="uk-UA"/>
        </w:rPr>
      </w:pPr>
      <w:r>
        <w:rPr>
          <w:sz w:val="28"/>
          <w:szCs w:val="28"/>
          <w:lang w:val="uk-UA"/>
        </w:rPr>
        <w:t>Андрушко П.П. Кримінально-правова охорона осо</w:t>
        <w:softHyphen/>
        <w:t>бистих благ, основних особистих прав і свобод людини і громадянина новим Кримінальним кодексом України // Ерліхівський збірник. Юридичний факультет Чернівецько</w:t>
        <w:softHyphen/>
        <w:t>го   національного   університету ім. Юрія Федьковича. Вип. 3. Чернівці: Рута, 2002. – С. 28-36.</w:t>
      </w:r>
    </w:p>
    <w:p>
      <w:pPr>
        <w:pStyle w:val="Style14"/>
        <w:numPr>
          <w:ilvl w:val="0"/>
          <w:numId w:val="2"/>
        </w:numPr>
        <w:tabs>
          <w:tab w:val="clear" w:pos="0"/>
          <w:tab w:val="left" w:pos="-2040" w:leader="none"/>
        </w:tabs>
        <w:spacing w:lineRule="auto" w:line="360"/>
        <w:ind w:left="0" w:firstLine="720"/>
        <w:rPr/>
      </w:pPr>
      <w:r>
        <w:rPr>
          <w:sz w:val="28"/>
          <w:szCs w:val="28"/>
          <w:lang w:val="uk-UA"/>
        </w:rPr>
        <w:t>Лихова С. Вдосконалення норм про кримінальну відповідальність за порушення виборчих прав (історично-порівняльний аналіз). // 3б. наук, праць Харк. Центру по ви</w:t>
        <w:softHyphen/>
        <w:t>вченню організованої злочинності спільно з Американським університетом у Вашингтоні. Вип. 5. – X.: Харківський центр по вивченню організованої злочинності спільно з Американським університетом у  Вашингтоні. – 2002. – С. 202-232.</w:t>
      </w:r>
    </w:p>
    <w:p>
      <w:pPr>
        <w:pStyle w:val="Style14"/>
        <w:numPr>
          <w:ilvl w:val="0"/>
          <w:numId w:val="2"/>
        </w:numPr>
        <w:tabs>
          <w:tab w:val="clear" w:pos="0"/>
          <w:tab w:val="left" w:pos="-2040" w:leader="none"/>
        </w:tabs>
        <w:spacing w:lineRule="auto" w:line="360"/>
        <w:ind w:left="0" w:firstLine="720"/>
        <w:rPr>
          <w:sz w:val="28"/>
          <w:szCs w:val="28"/>
          <w:lang w:val="uk-UA"/>
        </w:rPr>
      </w:pPr>
      <w:r>
        <w:rPr>
          <w:sz w:val="28"/>
          <w:szCs w:val="28"/>
          <w:lang w:val="uk-UA"/>
        </w:rPr>
        <w:t>Сенін Ю.Л. Судовий розгляд справ про вибори  народних депутатів України // Вісник Верховного Суду України. – 2002. – №2. – С. 44-46.</w:t>
      </w:r>
    </w:p>
    <w:p>
      <w:pPr>
        <w:pStyle w:val="Style14"/>
        <w:numPr>
          <w:ilvl w:val="0"/>
          <w:numId w:val="2"/>
        </w:numPr>
        <w:tabs>
          <w:tab w:val="clear" w:pos="0"/>
          <w:tab w:val="left" w:pos="-2040" w:leader="none"/>
        </w:tabs>
        <w:spacing w:lineRule="auto" w:line="360"/>
        <w:ind w:left="0" w:firstLine="720"/>
        <w:rPr/>
      </w:pPr>
      <w:r>
        <w:rPr>
          <w:sz w:val="28"/>
          <w:szCs w:val="28"/>
          <w:lang w:val="uk-UA"/>
        </w:rPr>
        <w:t>Солдатенко А. Об’єкт злочинів проти виборчих прав громадян // Проблеми державотворення і захисту прав людини в Україні. Регіон, наук.-практ. конф. – Л.: Юридичний факультет Львівського національного університету ім. Івана Франка, 2001. – С. 197-200.</w:t>
      </w:r>
    </w:p>
    <w:p>
      <w:pPr>
        <w:pStyle w:val="Style14"/>
        <w:numPr>
          <w:ilvl w:val="0"/>
          <w:numId w:val="2"/>
        </w:numPr>
        <w:tabs>
          <w:tab w:val="clear" w:pos="0"/>
          <w:tab w:val="left" w:pos="-2040" w:leader="none"/>
        </w:tabs>
        <w:spacing w:lineRule="auto" w:line="360"/>
        <w:ind w:left="0" w:firstLine="720"/>
        <w:rPr>
          <w:sz w:val="28"/>
          <w:szCs w:val="28"/>
          <w:lang w:val="uk-UA"/>
        </w:rPr>
      </w:pPr>
      <w:r>
        <w:rPr>
          <w:sz w:val="28"/>
          <w:szCs w:val="28"/>
          <w:lang w:val="uk-UA"/>
        </w:rPr>
        <w:t>Ставнійчук М. Вдосконалення законодавства про вибори Президента України // Право України. – 2003. – №12. – С. 11 -19.</w:t>
      </w:r>
    </w:p>
    <w:p>
      <w:pPr>
        <w:pStyle w:val="Style14"/>
        <w:numPr>
          <w:ilvl w:val="0"/>
          <w:numId w:val="2"/>
        </w:numPr>
        <w:spacing w:lineRule="auto" w:line="360"/>
        <w:ind w:left="0" w:firstLine="720"/>
        <w:rPr>
          <w:sz w:val="28"/>
          <w:szCs w:val="28"/>
          <w:lang w:val="uk-UA"/>
        </w:rPr>
      </w:pPr>
      <w:r>
        <w:rPr>
          <w:sz w:val="28"/>
          <w:szCs w:val="28"/>
          <w:lang w:val="uk-UA"/>
        </w:rPr>
        <w:t>Международные акты о правах человека. Сборник документов / В.А. Карташкин, Е.А. Лукашова. – М.: Издательская группа НОРМА–ИНФРА, 2000. – 784 с.</w:t>
      </w:r>
    </w:p>
    <w:p>
      <w:pPr>
        <w:pStyle w:val="Style14"/>
        <w:numPr>
          <w:ilvl w:val="0"/>
          <w:numId w:val="2"/>
        </w:numPr>
        <w:spacing w:lineRule="auto" w:line="360"/>
        <w:ind w:left="0" w:firstLine="720"/>
        <w:rPr/>
      </w:pPr>
      <w:r>
        <w:rPr>
          <w:sz w:val="28"/>
          <w:szCs w:val="28"/>
          <w:lang w:val="uk-UA"/>
        </w:rPr>
        <w:t>Костенко О.М. Поняття «незаконні дії» в Кримінальному кодексі України (проблеми визначення, тлумачення і кваліфікації) // Матер. міжнар. наук.-практ. конф. Новий Кримінальний кодекс України: Питання застосування і вивчення (Харків 25-26 жовтня 2001 р.). – К.–Х.: Юрінком Інтер, 2002. – С</w:t>
      </w:r>
      <w:r>
        <w:rPr>
          <w:spacing w:val="80"/>
          <w:sz w:val="28"/>
          <w:szCs w:val="28"/>
          <w:lang w:val="uk-UA"/>
        </w:rPr>
        <w:t>.</w:t>
      </w:r>
      <w:r>
        <w:rPr>
          <w:sz w:val="28"/>
          <w:szCs w:val="28"/>
          <w:lang w:val="uk-UA"/>
        </w:rPr>
        <w:t>194-196.</w:t>
      </w:r>
    </w:p>
    <w:p>
      <w:pPr>
        <w:pStyle w:val="Style14"/>
        <w:numPr>
          <w:ilvl w:val="0"/>
          <w:numId w:val="2"/>
        </w:numPr>
        <w:spacing w:lineRule="auto" w:line="360"/>
        <w:ind w:left="0" w:firstLine="720"/>
        <w:rPr/>
      </w:pPr>
      <w:r>
        <w:rPr>
          <w:sz w:val="28"/>
          <w:szCs w:val="28"/>
          <w:lang w:val="uk-UA"/>
        </w:rPr>
        <w:t>Стешенко Т.В. Виборчі комісії: правовий статус і організація роботи: Автореф. дисс. ... канд. юрид. наук: 12.00.02/ Національна юридична академія ім. Ярослава Мудрого. – Х., 2000. – 20 с.</w:t>
      </w:r>
    </w:p>
    <w:p>
      <w:pPr>
        <w:pStyle w:val="Style14"/>
        <w:numPr>
          <w:ilvl w:val="0"/>
          <w:numId w:val="2"/>
        </w:numPr>
        <w:spacing w:lineRule="auto" w:line="360"/>
        <w:ind w:left="0" w:firstLine="720"/>
        <w:rPr>
          <w:sz w:val="28"/>
          <w:szCs w:val="28"/>
          <w:lang w:val="uk-UA"/>
        </w:rPr>
      </w:pPr>
      <w:r>
        <w:rPr>
          <w:sz w:val="28"/>
          <w:szCs w:val="28"/>
        </w:rPr>
        <w:t>Устименко В.В. Классификация преступлений со специальным субъектом: Учеб. пособие. – Киев, УМК ВО при Минвузе УССР, 1988. – 44 с.</w:t>
      </w:r>
    </w:p>
    <w:p>
      <w:pPr>
        <w:pStyle w:val="Style14"/>
        <w:numPr>
          <w:ilvl w:val="0"/>
          <w:numId w:val="2"/>
        </w:numPr>
        <w:spacing w:lineRule="auto" w:line="360"/>
        <w:ind w:left="0" w:firstLine="720"/>
        <w:rPr>
          <w:sz w:val="28"/>
          <w:szCs w:val="28"/>
          <w:lang w:val="uk-UA"/>
        </w:rPr>
      </w:pPr>
      <w:r>
        <w:rPr>
          <w:sz w:val="28"/>
          <w:szCs w:val="28"/>
        </w:rPr>
        <w:t>Тодика Ю.М. Конституція України: проблеми теорії і практики: Монографія. – Х.: Факт, 2002. – 608 с.</w:t>
      </w:r>
    </w:p>
    <w:p>
      <w:pPr>
        <w:pStyle w:val="Style14"/>
        <w:numPr>
          <w:ilvl w:val="0"/>
          <w:numId w:val="2"/>
        </w:numPr>
        <w:spacing w:lineRule="auto" w:line="360"/>
        <w:ind w:left="0" w:firstLine="720"/>
        <w:rPr>
          <w:sz w:val="28"/>
          <w:szCs w:val="28"/>
          <w:lang w:val="uk-UA"/>
        </w:rPr>
      </w:pPr>
      <w:r>
        <w:rPr>
          <w:sz w:val="28"/>
          <w:szCs w:val="28"/>
          <w:lang w:val="uk-UA"/>
        </w:rPr>
        <w:t>Лихова С. Конституційно-правовий інститут основних прав і свобод людини як об’єкт кримінально-правової охорони // Юридичний вісник України. – 2000. – №25(вкл.). – С. 20-22.</w:t>
      </w:r>
    </w:p>
    <w:p>
      <w:pPr>
        <w:pStyle w:val="Style14"/>
        <w:numPr>
          <w:ilvl w:val="0"/>
          <w:numId w:val="2"/>
        </w:numPr>
        <w:spacing w:lineRule="auto" w:line="360"/>
        <w:ind w:left="0" w:firstLine="720"/>
        <w:rPr>
          <w:sz w:val="28"/>
          <w:szCs w:val="28"/>
          <w:lang w:val="uk-UA"/>
        </w:rPr>
      </w:pPr>
      <w:r>
        <w:rPr>
          <w:sz w:val="28"/>
          <w:szCs w:val="28"/>
        </w:rPr>
        <w:t>Орлов В.С. Субъект преступления по советскому уголовному праву. – М.: Государственное издательство юридической литературы, 1958. – 259 с.</w:t>
      </w:r>
    </w:p>
    <w:p>
      <w:pPr>
        <w:pStyle w:val="Style14"/>
        <w:numPr>
          <w:ilvl w:val="0"/>
          <w:numId w:val="2"/>
        </w:numPr>
        <w:spacing w:lineRule="auto" w:line="360"/>
        <w:ind w:left="0" w:firstLine="720"/>
        <w:rPr/>
      </w:pPr>
      <w:r>
        <w:rPr>
          <w:sz w:val="28"/>
          <w:szCs w:val="28"/>
        </w:rPr>
        <w:t xml:space="preserve">Михеев Р.И. </w:t>
      </w:r>
      <w:r>
        <w:rPr>
          <w:sz w:val="28"/>
          <w:szCs w:val="28"/>
          <w:lang w:val="uk-UA"/>
        </w:rPr>
        <w:t>Установление субъективной стороны умышленных преступлений (вопросы теории и практики): Автереф. дис… канд юрид. наук.: 12.715 / Иркутский государственный университет имени А.А. Жданова. – Иркутск, 1972. – 25 с.</w:t>
      </w:r>
    </w:p>
    <w:p>
      <w:pPr>
        <w:pStyle w:val="Style14"/>
        <w:numPr>
          <w:ilvl w:val="0"/>
          <w:numId w:val="2"/>
        </w:numPr>
        <w:spacing w:lineRule="auto" w:line="360"/>
        <w:ind w:left="0" w:firstLine="720"/>
        <w:rPr/>
      </w:pPr>
      <w:r>
        <w:rPr>
          <w:sz w:val="28"/>
          <w:szCs w:val="28"/>
          <w:lang w:val="uk-UA"/>
        </w:rPr>
        <w:t xml:space="preserve">Законодавство про вибори Президента України: Науково-практичний посібник / Панов М.І., Серьогіна С.Г., Битяк Ю.П. та ін. –                  Х.: 2004. – 272 с. </w:t>
      </w:r>
    </w:p>
    <w:p>
      <w:pPr>
        <w:pStyle w:val="Style14"/>
        <w:numPr>
          <w:ilvl w:val="0"/>
          <w:numId w:val="2"/>
        </w:numPr>
        <w:spacing w:lineRule="auto" w:line="360"/>
        <w:ind w:left="0" w:firstLine="720"/>
        <w:rPr/>
      </w:pPr>
      <w:r>
        <w:rPr>
          <w:sz w:val="28"/>
          <w:szCs w:val="28"/>
          <w:lang w:val="uk-UA"/>
        </w:rPr>
        <w:t>Медіна Л.П. Виборчі права громадян України як об’єкт злочину // Вісник прокуратури. – 2003. – №11. – С. 36-41.</w:t>
      </w:r>
    </w:p>
    <w:p>
      <w:pPr>
        <w:pStyle w:val="Style14"/>
        <w:numPr>
          <w:ilvl w:val="0"/>
          <w:numId w:val="2"/>
        </w:numPr>
        <w:spacing w:lineRule="auto" w:line="360"/>
        <w:ind w:left="0" w:firstLine="720"/>
        <w:rPr>
          <w:sz w:val="28"/>
          <w:szCs w:val="28"/>
          <w:lang w:val="uk-UA"/>
        </w:rPr>
      </w:pPr>
      <w:r>
        <w:rPr>
          <w:sz w:val="28"/>
          <w:szCs w:val="28"/>
          <w:lang w:val="uk-UA"/>
        </w:rPr>
        <w:t>Медіна Л.П. Захист виборчих прав за Кримінальним кодексом України // Законодавство України: проблеми та перспективи розвитку. – Випуск 2. – К. – 2002. – С. 292-296.</w:t>
      </w:r>
    </w:p>
    <w:p>
      <w:pPr>
        <w:pStyle w:val="Style14"/>
        <w:numPr>
          <w:ilvl w:val="0"/>
          <w:numId w:val="2"/>
        </w:numPr>
        <w:spacing w:lineRule="auto" w:line="360"/>
        <w:ind w:left="0" w:firstLine="720"/>
        <w:rPr/>
      </w:pPr>
      <w:r>
        <w:rPr>
          <w:sz w:val="28"/>
          <w:szCs w:val="28"/>
          <w:lang w:val="uk-UA"/>
        </w:rPr>
        <w:t>Медіна Л.П. Перешкоджання роботі виборчої комісії: аспект криміналізації // Вісник Львівського інституту внутрішніх справ при Національній академії внутрішніх справ України. – 2003. – №2(1). – С. 184-187.</w:t>
      </w:r>
    </w:p>
    <w:p>
      <w:pPr>
        <w:pStyle w:val="Style14"/>
        <w:numPr>
          <w:ilvl w:val="0"/>
          <w:numId w:val="2"/>
        </w:numPr>
        <w:spacing w:lineRule="auto" w:line="360"/>
        <w:ind w:left="0" w:firstLine="720"/>
        <w:rPr/>
      </w:pPr>
      <w:r>
        <w:rPr>
          <w:sz w:val="28"/>
          <w:szCs w:val="28"/>
          <w:lang w:val="uk-UA"/>
        </w:rPr>
        <w:t>Коментар Закону України «Про вибори народних депутатів України» / За ред. Ставнійчук М.І., Мельника М.І. – К.: Атіка, 2002. – 384 с.</w:t>
      </w:r>
    </w:p>
    <w:p>
      <w:pPr>
        <w:pStyle w:val="Style14"/>
        <w:numPr>
          <w:ilvl w:val="0"/>
          <w:numId w:val="2"/>
        </w:numPr>
        <w:spacing w:lineRule="auto" w:line="360"/>
        <w:ind w:left="0" w:firstLine="720"/>
        <w:rPr>
          <w:sz w:val="28"/>
          <w:szCs w:val="28"/>
          <w:lang w:val="uk-UA"/>
        </w:rPr>
      </w:pPr>
      <w:r>
        <w:rPr>
          <w:sz w:val="28"/>
          <w:szCs w:val="28"/>
          <w:lang w:val="uk-UA"/>
        </w:rPr>
        <w:t>Лихова С.Я., Медіна Л.П. Особливості відповідальності за порушення виборчих прав за кримінальним законодавством окремих зарубіжних країн // Право України. – 2002. – № 5. – С. 149-151.</w:t>
      </w:r>
    </w:p>
    <w:p>
      <w:pPr>
        <w:pStyle w:val="Normal"/>
        <w:numPr>
          <w:ilvl w:val="0"/>
          <w:numId w:val="2"/>
        </w:numPr>
        <w:tabs>
          <w:tab w:val="clear" w:pos="708"/>
          <w:tab w:val="left" w:pos="-2040" w:leader="none"/>
          <w:tab w:val="left" w:pos="0" w:leader="none"/>
        </w:tabs>
        <w:spacing w:lineRule="auto" w:line="360"/>
        <w:ind w:left="0" w:firstLine="720"/>
        <w:jc w:val="both"/>
        <w:rPr>
          <w:sz w:val="28"/>
          <w:szCs w:val="28"/>
        </w:rPr>
      </w:pPr>
      <w:r>
        <w:rPr>
          <w:sz w:val="28"/>
          <w:szCs w:val="28"/>
        </w:rPr>
        <w:t>Лихова С.Я. Окремі питання вдосконалення кримінально-правових норм щодо відповідальності за порушення виборчих прав громадян України // Науковий вісник Юридичної Академії Міністерства внутрішніх справ. – 2002. – №3. – С. 134-140.</w:t>
      </w:r>
    </w:p>
    <w:p>
      <w:pPr>
        <w:pStyle w:val="14pt"/>
        <w:rPr>
          <w:sz w:val="28"/>
          <w:szCs w:val="28"/>
        </w:rPr>
      </w:pPr>
      <w:r>
        <w:rPr>
          <w:sz w:val="28"/>
          <w:szCs w:val="28"/>
        </w:rPr>
      </w:r>
    </w:p>
    <w:sectPr>
      <w:headerReference w:type="default" r:id="rId5"/>
      <w:headerReference w:type="first" r:id="rId6"/>
      <w:type w:val="nextPage"/>
      <w:pgSz w:w="11906" w:h="16838"/>
      <w:pgMar w:left="1701" w:right="567" w:gutter="0" w:header="709" w:top="130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62"/>
        </w:tabs>
        <w:ind w:left="1262" w:hanging="360"/>
      </w:pPr>
      <w:rPr/>
    </w:lvl>
  </w:abstractNum>
  <w:abstractNum w:abstractNumId="4">
    <w:lvl w:ilvl="0">
      <w:start w:val="1"/>
      <w:numFmt w:val="decimal"/>
      <w:lvlText w:val="%1)"/>
      <w:lvlJc w:val="left"/>
      <w:pPr>
        <w:tabs>
          <w:tab w:val="num" w:pos="1262"/>
        </w:tabs>
        <w:ind w:left="1262" w:hanging="360"/>
      </w:pPr>
      <w:rPr/>
    </w:lvl>
  </w:abstractNum>
  <w:abstractNum w:abstractNumId="5">
    <w:lvl w:ilvl="0">
      <w:start w:val="1"/>
      <w:numFmt w:val="decimal"/>
      <w:lvlText w:val="%1)"/>
      <w:lvlJc w:val="left"/>
      <w:pPr>
        <w:tabs>
          <w:tab w:val="num" w:pos="2145"/>
        </w:tabs>
        <w:ind w:left="2145" w:hanging="1245"/>
      </w:pPr>
      <w:rPr/>
    </w:lvl>
  </w:abstractNum>
  <w:abstractNum w:abstractNumId="6">
    <w:lvl w:ilvl="0">
      <w:start w:val="1"/>
      <w:numFmt w:val="decimal"/>
      <w:lvlText w:val="%1)"/>
      <w:lvlJc w:val="left"/>
      <w:pPr>
        <w:tabs>
          <w:tab w:val="num" w:pos="1262"/>
        </w:tabs>
        <w:ind w:left="1262" w:hanging="360"/>
      </w:pPr>
      <w:rPr/>
    </w:lvl>
  </w:abstractNum>
  <w:abstractNum w:abstractNumId="7">
    <w:lvl w:ilvl="0">
      <w:start w:val="1"/>
      <w:numFmt w:val="decimal"/>
      <w:lvlText w:val="%1."/>
      <w:lvlJc w:val="left"/>
      <w:pPr>
        <w:tabs>
          <w:tab w:val="num" w:pos="2177"/>
        </w:tabs>
        <w:ind w:left="2177" w:hanging="1275"/>
      </w:pPr>
      <w:rPr>
        <w:color w:val="000000"/>
      </w:rPr>
    </w:lvl>
  </w:abstractNum>
  <w:abstractNum w:abstractNumId="8">
    <w:lvl w:ilvl="0">
      <w:start w:val="1"/>
      <w:numFmt w:val="decimal"/>
      <w:lvlText w:val="%1."/>
      <w:lvlJc w:val="left"/>
      <w:pPr>
        <w:tabs>
          <w:tab w:val="num" w:pos="1262"/>
        </w:tabs>
        <w:ind w:left="1262" w:hanging="360"/>
      </w:pPr>
      <w:rPr/>
    </w:lvl>
  </w:abstractNum>
  <w:abstractNum w:abstractNumId="9">
    <w:lvl w:ilvl="0">
      <w:start w:val="1"/>
      <w:numFmt w:val="decimal"/>
      <w:lvlText w:val="%1)"/>
      <w:lvlJc w:val="left"/>
      <w:pPr>
        <w:tabs>
          <w:tab w:val="num" w:pos="1262"/>
        </w:tabs>
        <w:ind w:left="1262" w:hanging="360"/>
      </w:pPr>
      <w:rPr/>
    </w:lvl>
  </w:abstractNum>
  <w:abstractNum w:abstractNumId="10">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02" w:hanging="0"/>
      <w:jc w:val="both"/>
      <w:outlineLvl w:val="2"/>
    </w:pPr>
    <w:rPr>
      <w:rFonts w:eastAsia="Arial Unicode MS"/>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strike w:val="false"/>
      <w:dstrike w:val="false"/>
      <w:color w:val="1962A3"/>
      <w:u w:val="none"/>
    </w:rPr>
  </w:style>
  <w:style w:type="character" w:styleId="Style12">
    <w:name w:val="Обычный + по ширине Знак"/>
    <w:basedOn w:val="Style11"/>
    <w:qFormat/>
    <w:rPr>
      <w:sz w:val="24"/>
      <w:szCs w:val="24"/>
      <w:lang w:val="ru-RU" w:bidi="ar-SA"/>
    </w:rPr>
  </w:style>
  <w:style w:type="paragraph" w:styleId="Heading">
    <w:name w:val="Heading"/>
    <w:basedOn w:val="Normal"/>
    <w:next w:val="TextBody"/>
    <w:qFormat/>
    <w:pPr>
      <w:spacing w:lineRule="auto" w:line="360"/>
      <w:ind w:firstLine="567"/>
      <w:jc w:val="center"/>
    </w:pPr>
    <w:rPr>
      <w:rFonts w:eastAsia="SimSu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902"/>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rFonts w:eastAsia="SimSun;??"/>
      <w:sz w:val="20"/>
      <w:szCs w:val="20"/>
      <w:lang w:val="ru-RU"/>
    </w:rPr>
  </w:style>
  <w:style w:type="paragraph" w:styleId="Style13">
    <w:name w:val="Схема документа"/>
    <w:basedOn w:val="Normal"/>
    <w:qFormat/>
    <w:pPr>
      <w:shd w:fill="000080" w:val="clear"/>
    </w:pPr>
    <w:rPr>
      <w:rFonts w:ascii="Tahoma" w:hAnsi="Tahoma" w:cs="Tahoma"/>
    </w:rPr>
  </w:style>
  <w:style w:type="paragraph" w:styleId="14pt">
    <w:name w:val="Обычный + 14 pt"/>
    <w:basedOn w:val="Normal"/>
    <w:qFormat/>
    <w:pPr>
      <w:spacing w:lineRule="auto" w:line="360"/>
      <w:ind w:firstLine="851"/>
      <w:jc w:val="both"/>
    </w:pPr>
    <w:rPr>
      <w:sz w:val="28"/>
      <w:szCs w:val="28"/>
    </w:rPr>
  </w:style>
  <w:style w:type="paragraph" w:styleId="3">
    <w:name w:val="Основной текст с отступом 3"/>
    <w:basedOn w:val="Normal"/>
    <w:qFormat/>
    <w:pPr>
      <w:spacing w:before="0" w:after="120"/>
      <w:ind w:left="283" w:hanging="0"/>
    </w:pPr>
    <w:rPr>
      <w:rFonts w:eastAsia="SimSun;??"/>
      <w:sz w:val="16"/>
      <w:szCs w:val="16"/>
      <w:lang w:val="ru-RU"/>
    </w:rPr>
  </w:style>
  <w:style w:type="paragraph" w:styleId="Subtitle">
    <w:name w:val="Subtitle"/>
    <w:basedOn w:val="Normal"/>
    <w:next w:val="TextBody"/>
    <w:qFormat/>
    <w:pPr>
      <w:jc w:val="center"/>
    </w:pPr>
    <w:rPr>
      <w:rFonts w:eastAsia="SimSun;??"/>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6"/>
      <w:szCs w:val="16"/>
      <w:lang w:val="ru-RU"/>
    </w:rPr>
  </w:style>
  <w:style w:type="paragraph" w:styleId="Style14">
    <w:name w:val="Обычный + по ширине"/>
    <w:basedOn w:val="Normal"/>
    <w:qFormat/>
    <w:pPr>
      <w:numPr>
        <w:ilvl w:val="0"/>
        <w:numId w:val="2"/>
      </w:numPr>
      <w:tabs>
        <w:tab w:val="clear" w:pos="708"/>
        <w:tab w:val="left" w:pos="0" w:leader="none"/>
      </w:tabs>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n0090700-04&apos;)" TargetMode="External"/><Relationship Id="rId3" Type="http://schemas.openxmlformats.org/officeDocument/2006/relationships/hyperlink" Target="http://www.scourt.gov.ua/clientd/vs.nsf" TargetMode="External"/><Relationship Id="rId4" Type="http://schemas.openxmlformats.org/officeDocument/2006/relationships/hyperlink" Target="../../D:%5Canalit%5Cznovy_pidkup.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16:00Z</dcterms:created>
  <dc:creator>Коля</dc:creator>
  <dc:description/>
  <dc:language>en-US</dc:language>
  <cp:lastModifiedBy>Андрей</cp:lastModifiedBy>
  <cp:lastPrinted>2005-11-29T14:48:00Z</cp:lastPrinted>
  <dcterms:modified xsi:type="dcterms:W3CDTF">2011-01-21T22:20:00Z</dcterms:modified>
  <cp:revision>3</cp:revision>
  <dc:subject/>
  <dc:title>Р о з д і л  1</dc:title>
</cp:coreProperties>
</file>