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водится в русле исторической культурологии и регионалистики. Работа направлена на сбор, систематизацию и анализ исследований по этнокультурогенезу осетин и, в основном, по историографии нартского эпоса (осетинской версии). Логика диссертационного исследования развивалась таким образом, что историю осетинского нартоведения, иллюстрирующую динамику культуры в целом, представлялось необходимым рассматривать через этнокультурную историю народа: сначала в контексте анализа своеобразия историко-культурной зоны Северного Кавказа, далее - в пространстве взаимодействия осетинской культуры с другими северокавказскими культурами на основе общей эпической традиции. В заключении внимание было сосредоточено на характере и направлении протекания интеграционных и дифференционных процессов в культуре региона. Эти процессы выявлялись на основе изучения динамики и результатов развития осетинского нартоведения в XIX - нач. XX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 обусловлена проблемой идентичности -региональной, этнической, культурной - в постсоветском пространстве. В историографиях этого периода наблюдается усиление этнонациональных тенденций в трактовке исторического процесса. Всплеск этнического самосознания в национальных историографиях проявляется, прежде всего, в акцентировании специфических, «особенных» этнонациональных черт бытия народов, формирующих определенный тип их самосознания, культурной памяти, сопрягающей, если пользоваться терминологией Д. Тоша, ностальгию и веру в прогресс своей нации. С одной стороны, это - закономерное следствие интернационализации культур советского периода, нивелировавшей этнокультурную специфику, особенности менталитета народов полиэтнических регионов. С другой - данное явление, рассматривающееся, прежде всего, как дифференционный процесс, дробит общее культурное пространство на локусы этнических/национальных культур его составляющих, при котором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ие тенденции развития северокавказского региона представляется проблематичным. Концепция кавказской (северокавказской, горской, адыгской доиндустриально-земледельческой) цивилизации, развиваемая в кавказоведении в последнее время (В.Е. Давидович, В.В. Черноус, Х.Г. Тхагапсоев, Р. Абдулатипов, А.А. Аникеев, А.В. Лубский, А.Х. Бижев, А.Ю. Шадже, Э.Т. Майборода и др.), отчасти компенсирует негативистский «кавказоцентризм» начала 90-х гг., рассматривая весь регион как единое историко-культур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нартский эпос распространен у большинства северокавказских народов (адыгейцев, кабардинцев, балкарцев, дагестанцев, осетин, чеченцев, ингушей, и т.д.) в различных этнических версиях, в настоящей культурной ситуации региона Нартиада, возможно, играет роль своеобразного символического универсума/теоретической традиции, сохраняющей смысловое и ценностное наполнение культурного пространства полиэтнического региона. «Устремленность культурного пространства к ценностным позициям», согласно мнению А.В. Бабаевой1, является одним из его отличитель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эпос (в данном случае осетинский) в силу жанровых особенностей непосредственно апеллирует к «золотому прошлому» определенного народа — своего создателя или причастных к нему этнических сообществ, он рассматривается как исторический источник, повествующий в метафорической форме об особенностях этикета, быта, ценностных доминантах, т.е. иносказательно передающий информацию о тех формах коммуникации и механизмах воспроизводства этнической культуры, на основе которых возможным представляется реконструкция базовых, константных и меняющихся черт культуры осетин. Акцентирование этнического становится программой социальной и культурной политики, иначе - способом восстановления этнической и культурной иден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баева А.В. Изменение форм поведения в процессе трансформаций русского культурного пространства. Автореферат д. философ, н. - СПб., 2002. -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нартоведения обнаруживает, как константные, базовые черты этноса, явленные через эпические образы, воспринимались в различные хронологические периоды, иначе - самовосприятие нацией, групповым субъектом своих этнических основ. Будучи обусловленным исторической и социальной ситуацией, прочтение национальной мыслительной традицией этнических основ, всякий раз акцентировало внимание на отдельном аспекте/ракурсе изучения нартского эпоса, созвучном ментальной атмосфере конкретного исторического периода, что в свою очередь корреспондирует и направление изменений ценностных ориентиров культуры осетин. История нартоведения, рассмотренная в синхроническом и диахроническом срезах, иллюстрирует природу соотношения менталитета и ментального, т.е. постоянных и исторически обусловленных черт, характеризующих закономерности развития осетин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. В качестве теоретической основы историко-культурологического исследования использованы работы А.Я. Флиера, М.С. Кагана, С.Н. Иконниковой, И.В. Кондакова, И.Г. Яковенко, Э. Соколова. Исследование региональных культур как историко-культурных зон разрабатывается А.С. Гердом, Г.С. Лебедевым, Х.Г. Тхагапсоевым, М.Л. Кумаховым, Е.А. Окладниковой, А.С. Мыльниковым, Л. М. Мосоловой, Л.В. Дмитриевой, Е.В. Васильевой, А.Ю. Чукуровым, И.Л. Набоком, В.В. Селиван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е приемы междисциплинарного исследования этногенеза рассматриваются в трудах Р.Ф. Итса, М.Г. Левина, В.А. Шнирельмана и т.д. Вопрос этногенеза осетин преимущественно рассматривался камерно: в ракурсе или археологии, или этнографии, или антропологии, или языкознания. Отдельные аспекты данной проблемы освещаются в трудах В.Ф. Миллера, Н.Я. Марра, Ю.С. Гаглоева, М.Г. Абдушелишвили, В.П. Алексеева, В.Б. Ковалевской, Н.М. Цветковой, Е.И. Крупнова, Б.А. Калоева, В.И. Абаева, З.Н. Ванеева, П.А. Зураева, Б.Х. Балкарова, А.В. Гад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омен нартского эпоса как общей эпической традиции северокавказских этносов рассматривается в трудах И.В. Трескова, Л.П. Семенова, В.И. Абаева, Ж. Дюмезиля, Ю.С. Гаглойти, У.Б. Далгат, Х.Г. Тхагапсоева и т.д.. Характеристика отдельных этнических версий Нартиады представлена в исследованиях Ш.Х. Салакая, А.А. Аншба, Н.Г. Ловпаче, A.M. Гадагатля, П.К. Козаева, Б.В. Скитского, Б.А. Алборова, Ш.Д. Инал-Ипа, Е.М. Мелетинского, А.И. Алиевой, Т.А. Гуриева, Г.В. Цулая, А.О. Мальсагова, А.А. Туаллагова, А.З. Холаева, З.М. Салагаевой, Ф.Д. Техова, Ю.А. Дзиццойт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историографией Нартиады, как правило, понимается общая традиция исследования северокавказского эпоса без определения локальных тенденций в отдельной (национальной) ветви нартоведения. Основные направления в историографии и тематический спектр нартоведческих работ выделяются в монографиях Б.А. Калоева, Ю.С. Гаглойти. В статье Х.З. Бакаева, С.Л. Дударева рассматривается история вопроса генезиса ядра эпоса в нартоведении. О вкладе отдельных исследователей в разработку осетинского нартоведения повествуется в исследованиях А.З. Абаевой, Г.З. Гаглоевой. В большинстве работ представлена история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культурное наследие осетин и нартский эпос как его базовое составля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историко-культурная динамика историографических концепций осетинского нартского эпоса XIX - нач. XXI вв. Цель исследования: Рассмотреть этнокультурогенез осетин в контексте особой историко-культурной зоны (ИКЗ) северокавказского региона; проанализировать изменение восприятия и толкования нартского эпоса как феномена осетинской культуры в историографии дореволюционной эпохи, советского периода и постсоветского времени, обусловившее формирование исторического и мифологического направлений в нартоведении; определить основной тематический спектр и ценностные ориентации нартоведческих работ разных культурных эп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д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Северный Кавказ как специфическую историко-культурную зону формирования народов и их куль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взаимосвязь генезиса осетин и национальной историографии, имеющей своей целью реконструкцию исторической судьбы на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зировать и проанализировать историографический материал по нартскому эпо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нартские сказания (осетинский вариант) в источниковедческом плане и с позиции исторической культур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ь основные тенденции в историографии эпоса XIX - нач. XXI в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редпосылки и причины возникновения теоретических направлений в нартове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взаимосвязь исторического и мифологического направлений в нартоведении как и корреляцию, и конфликт исторической и филологической герменев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основ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поставленных в работе задач используется комплекс методов. Компаративный метод исследования используется при сравнении результатов этнографических, археологических, лингвистических данных по вопросу этногенеза осетин, иллюстрирующих темпоральный характер смены исторических фаз этногенетического процесса. В свою очередь механизм протекания этногенетического процесса, определяющий сценарий культурогенеза, позволяет рассмотреть соотношение в культуре осетин культурной инноватики экзогенной и эндогенной природы. Синергетическж метод, применяющийся в этнологической акмеологии, позволяет рассматривать этническое образование и его динамику как самоорганизующееся целое; данный метод также используется при выявлении общих закономерностей истории осетинской культуры XIX- нач. XXI вв.. Герменевтико-феноменологичестш метод применяется при рассмотрении нартского эпоса как исторического источника, раскрывающего через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ющего своеобразную связь/диалог между культурами прошлого и настоящего. Описательный метод способствует наиболее точному воспроизведению социокультурной ситуации определенного исторического цикла, предопределяющего тематический спектр нартоведческих работ этого периода. Синхронический метод предполагает изучение специфики историографической ситуации в конкретный хронологический период, так как историография опирается на определенный набор ментальных установок, детерминированных историческими условиями, социальным заказом. Диахронический метод дает возможность проследить изменение восприятия, трактовки осетинского варианта эпоса в истории нартоведения в хронологическом срезе. Источниковая база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нические варианты нартского эпоса (адыгский, осетинский, вайнахск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опрод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иодические издания: газетная и журнальная период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ые публикации (монографии, статьи, доклады, материалы, тезисы конференций и т.д.), соответствующие заявленной теме; исследования по исторической культурологии, регионалистике, археологии, этнологии, истор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равочно-энциклопедические издания, связанные с темой диссертацио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Предложен междисциплинарный подход к этнокультуро логической проблематике, разрешающий и объясняющий двукомпонентность (иранского и кавказского элементов) этнической природы осетин и особенности их культуры. Этногенез осетинского народа рассматривается в пространстве историко-культурной зоны северокавказского региона как череда/смена этнических пластов составляющих данное этническое образование. Рассмотрена история становления осетинского нартоведения в синхроническом и диахроническом срезах в контексте социокульту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и, процессов интеграции и дифференциации, происходивших в северокавказском регионе и в республике; обусловлены предпосылки выделения тематических направлений (исторического и мифологического) в нарт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ипотеза: Эпос формируется в ходе этнокультурологических процессов, например, консолидации или дисперсии этнических сообществ. Историографическое прочтение хронологически разных пластов эпоса, их разнообразное истолкование представляет попытку реконструкции/ воссоздания этапов формирования и развития культуры осетин - с одной стороны. С другой - демонстрируя способы прочтения эпоса, историографическая традиция корреспондирует ментальную атмосферу конкретного исторического периода осетинской культуры.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ногенез осетинского народа, рассмотренный с позиции культурологии региона, протекал в условиях консолидации дисперсных ираноязычных этнических образований синкретического характера с культурной доминантой сармато-аланских племен на территории Северного Кавказа в постмонгольский период, т.е. не ранее тринадцатого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ожение нартского эпоса, протекавшее на фоне этногенетических процессов, происходивших в регионе, рассматривается как синтез иранских и кавказских мифологических традиций, которому соответствует категория «вызова-ответа» (в терминологии А. Тойнби, Л.Н. Гумил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казано предположение о привнесении лишь образа нартов/нарта, в поэтизированной форме олицетворяющего образ иранских номадических племен (скифских, сарматских, аланских), в общекавказское эпическое пространство, поскольку интерпретация образа нартов в различных этнических версиях неоднозначна: от богатырей (осетинский вариант) до отрицательных героев (вайнахский вариант) и великанов (дагестанская вер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рия нартоведения составляет существенный компонент интеллектуальной истории нации, которая в ретроспективе демонстрирует природу соотношения менталитета и ментальное™ / ядра и периферии в истории осетин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ение теоретических направлений (исторического и мифологического) в осетинском нартоведении определяется, с одной стороны, обращением исследователей к проблеме генезиса осетинского этноса: в данном случае эпос рассматривается в качестве исторического источника; с другой -представляется как конфликт исторической и филологической герменевтик, при котором доминирующая позиция текста (эпического) или контекста (исторического) обусловливает их методологическое расхождение -различие в технике и приемах интерпре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работы. Генезис осетин, показанный с позиции историко-культурной зоны Северного Кавказа определяет логику корреляции региональной и этнокультурной идентичности в поликультурном пространстве региона. В диссертации рассхматриваются на примере историографической традиции нартоведения малоизученные аспекты истории соотношения этнического и национального компонентов в культуре осетинского народа. Целостное исследование истории нартоведения, его взаимосвязи с социокультурными процессами проясняет современную ситуацию, намечает перспективы дальнейших нартовед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Результаты диссертации важны для последующего историко-культурологического изучения этнических культур северокавказского региона. Материалы исследования могут быть использованы при составлении школьных и вузовских курсов, ориентированных на региональную проблематику; в качестве источниковой базы для этнокультурологических и социологических исследований. Выявление закономерностей протекания интеграционных и дифференционных процессов, показанных на примере истории осетинского нартоведения, може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о при разработке программ по культурной политике в полиэтнических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исследования на разных этапах его выполнения нашли отражение в выступлениях в виде докладов и сообщений конференций: "Молодые исследователи региону" (Вологда, Вологодский государственный технический университет, апрель 2003 г.); "Культура и менталитет населения Сибири" (Санкт-Петербург, Санкт-Петербургский государственный университет, 22-24 октября 2003 г.); "Символ в системе культуры: проблемы интерпретации текста" (Сыктывкар, Коми государственный педагогический институт, 30 апреля 2003 г.); "Народная культура: личность, творчество, досуг (Этнокультурный и творческий потенциал личности в пространстве досуга)" (Омск, Омский государственный университет, 9-10 декабря 2003 г.); "Сад отечественной культуры. Культура Санкт-Петербурга и Ленинградской области" (Санкт-Петербург, Ленинградский областной институт развития образования, июнь 2004 г.). Диссертация обсуждалась на заседании кафедры художественной культуры РГПУ им. А.И. Герцена, на заседании теоретического аспирантского семинара кафедры художестве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трех глав, заключения и библ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ИСТОКИ ЭТНОКУЛЬТУРОГЕНЕЗА ОСЕ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ногенетический процесс, как правило, изменяет тексты культуры. Подчас тип этногенеза предопределяет сценарий культурогенеза того или иного этнического образования на начальных этапах его становления. И этногенез, и культурогенез - два взаимосвязанных процесса, характеризующих период сложения «индивидуального почерка» этноса. В.В. Савельев замечает: «Органическая связь между культурогенезом и этногенезом, их взаимообусловленность отмечаются не только в культурологии, но и в этнологии. Если этнологи рассматривают культуру как одну из основополагающих детерминант этничности, то в культурологии, напротив, этничность рассматривается как геном культуры, т.е. ее экзистенциальная, генетическая и генезисная основа - детерминанта»1. В настоящей главе рассматривается этнокультурогенез осетин в пространстве северокавказского региона; акцент, в основном, делается на этнических, культурных пластах, предшествующих формированию осетинского этноса и его культуры и дающих возможность определить базовые координаты/коды этнической культуры осе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регион» (лат. region - направление, область, владение) полисемично. Понимание данного термина, как правило, связывается «с некоей пространственно-территориальной целостностью, единством взаимодействия выделенных по некоторым основаниям составных частей»2. В настоящей работе регион рассматривается как историко-культурная область/зона (ИКЗ). С позиции регионалистики, под регионом подразумевается «мультикультурное пространство, в котором сосуществуют, либо взаимодействуя, последовательно в разное время сменили или сменяют друг друга несколько (множ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авельев В.В. Особенности российского культурогенеза. // Теория и практика культуры. Альманах. Вып. 1. Отв. ред. В.К. Егорова. - М.: РАГС, 2004. - С. 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ванесова Г.А., Астафьева О Н. Социокультурное развитие российских регионов: механизмы самоорганизации и региональная политика. - М.: РАГС, 2001. - С.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»1. Так как ИКЗ представляет собой результат исторических метаморфоз в сфере материальной и духовной культуры, ни один этнос не может быть признан аборигеном той местности, которую он занимает в настоящий момент. Историко-культурная зона, формирующаяся, в том числе, и под влиянием климатических и ландшафтных условий, обладает определенной степенью устойчивости; этнические организации составляют ее многоплановое и иерархическое наполнение. Новое этническое образование не нивелирует существовавшую раннее культурную традицию данной ИКЗ, а вписывается в ее контекст. Вместе с тем, «эволюция ИКЗ тесно связана с проблемами этнической истории и этногенеза. Объектом этнической истории ареала (региона) является не только живой этнос, но и все те народы и группы населения, которые обитали на данной территории» . Проблематика регионалистики, таким образом, тесно взаимосвязана с понятием «этнос». В этнологии выделяются несколько подходов в определении понятия «этнос». Адепты примордиалистского (объективистского) подхода считают этнос реально существующим явлением. Исходя из этих двух предпосылок, сторонники примордиалистского подхода разделяются на две ветви: социо-биологическую и эволюционно-историческую. В социо-биологическом направлении этнос считается примордиальным образованием, подчиненным функционированию биологических механизмов. Этнос, с точки зрения примордиалистов, формируется под воздействием условий географической среды, климата, ландшафта3. Исходные положения Л.Н. Гумилева послужили базисом для выстраивания центральной концепции этнологической акмеологии, основная идея которой заключается в том, что пассионарный толчок, приводящий к изменению структуры этноса/к этническим процессам рассматривается как этническое акме4. Для эволюционно-истор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снования регионалистики: Формирование и эволюция историко-культурных зон Европейской России / под ред. Л.С. Герда, Г.С. Лебедева. - СПб.: Изд-во СПбГУ, 1999. - С. 4. * Там же. - С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умилев Л.Н. Эгносфера. История людей и история природы. - М.: Экопрос, 1993; Он же. Этногенез и биосфера Земли. - М.: Рольф, 2002; Он же. Этногенез - природный процесс. // Природа, 1971, №2. - С. 80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ранский В.Н., Пожарский С.Д. Социальная синергетика и акмеология. Теория самоорганизации индивидуума и социума. - СПб.: Политехника, 2001.; Бранский В.П. Социальная синергетика и теория наций. Осн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этнос, оставаясь примордиальной группой, носит характер социального, исторически сложившегося, а не биологического сообщества1. В отличие от примордиалистов, инструменталистов в большей степени интересуют функции, выполняемые этнической общностью. Этнос - идеология, создаваемая политической элитой, для них этнические границы совпадают с политическими2. Конструктивистский подход под этносом понимает общность людей на основе социальной идентичности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к понятию этнос применяется примордиалистский подход, при котором этнос признается реально существующим, объективным явлением истории; примыкает к примордиалистскому подход регионалистики, где под этносом понимается «сложная семантическая систе*ма ассоциативно-иерархического многоуровневого типа»4, складывающаяся в конкретных климатических и историко-культур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сле концепции Л.Н. Гумилева, этнос как целостная организация функционирует до определенной фазы развития механизмов деятельности, объединяемых понятием «культура». Этнос как исконное/первозданное образование непосредственно коррелирует с условиями географической среды; более того, ландшафтные особенности в период становления этноса корректируют его почерк. «Анализ взаимодействия этноса как самостоятельного явления с ландшафтом показал, что оба они связаны обратной зависимостью, но ни этнос не является постоянно действующим ландшафтообразующим фактором, ни ландшафт без постороннего 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нологической акмеологии - СПб.: Изд-во С.-Петербургской Акмеологической Академии, 2000; Алексеева В.А. Социальная синергетика как постмодернистская методология исследования этноса и этногенеза. / Л.Н. Гумилев: Теория этногенеза и исторические судьбы Евразии. Материалы конференции. В 2-х тт. Т.1. - СПб.: Европейский дом, 2002. - С. 90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ромлей Ю.В. Очерки теории этноса. - М.: Наука, 1983; Он же. Несколько замечаний о социальных и природных факторах этногенеза. // Природа, 1971, №2. - С. 83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рутюнов С.А. Взаичодополнительность инноваций и традиций. / Межкультурный ди&amp;чог: Лекции по проблемам межэтническим и межконфессиональным взаимодействия / под ред. М.Ю. Мартыновой, В А. Тишкова, Н.М. Лебедевой. - М.: Изд-во РУДН, 2003. - С. 294-333; Арутюнов С.А., Чебоксаров Н.Н. Передача информации как механизм существования этносоцихтьных и биологических групп человечества. // Расы и народы. Современные этнические и расовые проблемы. Вып. 2. - М.: Наука, 1972. - С. 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ачкин А.В. Этническая мобилизация и процесс регионализации: формы и механизмы. // Мир России, 2000, №4. - С. 135-148; Здравомыслов А. Релятивистская теория нации.// Свободная мысль, 1999, №1. - С. 64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снования регионалистики: Формирование и эволюция историко-культурных зон Европейской России / под ред. А.С. Герда, Г.С. Лебедева. - СПб.: Изд-во СПбГУ, 1999. - 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жет быть причиной этногенеза»1. Следовательно, географическая среда оказывает на этнический коллектив опосредованное воздействие, проявляющееся в приспособлении хозяйственной деятельности к природным условиям. Способ реализации программ жизнедеятельности этноса, определяемый ландшафтом, влияет на форму материальной и духовной культуры этн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нимать под культурой этноса адаптивно-адаптационный механизм2, то ландшафт в момент становления культуры предопределяет ход и направление возникновения культурных систем. В.И. Залунин отмечает: «Всякая национальная и региональная культура неотрывна от условий природной среды, представляя ее истоки, субстрат»3. Специфический характер адаптирующего воздействия этноса на географическую среду обусловлен тем, что оно реализуется с помощью механизмов культуры, поскольку «феномен культуры структурируется внебиологическими программами человеческой жизнедеятельности»4. Человеческая деятельность, будучи символически кодированной активностью живых существ, возникает на основе их отношения к окружающей среде и связана со способностью последних отражать и преобразовывать действительность, вырабатывая соответствующий поведенческий сценарий - стереотип поведения для этнической организации, служащий этнодифференцирующим и одновре*менно этноинтегрирующим показателем этнического образования как системного организованного ц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циальной психологии разрабатывается альтернативная концепция, согласно которой структура сознания включает в себя врожденное -«этническое» - и приобретенное — «ментальное»5. «Ментальное» релевантно «приобретенному», детерминированному социальной атмосферой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умилев Л.Н. Этносфера. История людей и история природы. - М.: Экопрос, 1993. - С. 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м. Маркарян Э.О. О генезисе человеческой деятельности и культуры. — Ереван: Изд-во ЛНССР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лунин В.И. Культура и цивилизация. Проблемы взаимодействия. / Культура, техника, человек: Диалектика взаимосвязи. Сб. науч. тр. под ред. В.И. Залу нина. — Владивосток: Изд-во Дальневост. ун-та, 1991. — 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Яковепко И.Г. Моральность в структурировании с&gt;бьекта и субъективности. / Человек как субьект культуры. -М.: Наука,2002.-С.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м. Акопов Г.В., Иванова Т.В. Феномен ментальности как проблема сознания. // Психологический журнал, 2003, №1.-С. 47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ет необходимость рассмотрения «ментального» в историческом контексте. «Этническое», будучи менее изменчиво, чем «ментальное», служит своеобразным базисом, на который наслаиваются «*ментальные» слои. С позиции исторической этнологии, «этническое» и «ментальное» соотносятся как этнические константы и ценностная ориентация. Этнические константы постоянны, ценностная ориентация исторически обусловлена. Этнические константы формируются в период приспособления этноса к географической среде и адаптации к историческим условиям жизни. Они представляют собой бессознательные комплексы, играющие роль основных механизмов, ответственных за психологические составляющие адаптации1. Порядок этнических констант иерархизирован. Этнические константы являют собой специфическую для каждого этноса парадигму/модель структурирования социального опыта, которая в зависимости от культурно-исторического контекста получает соответствующее смысловое выражение. Комбинация бессознательных образов, входящих в систему этнических констант, конституирует индивидуальную для каждого этноса поведенческую норму. Структура этнических констант определяет мировоззренческий ракурс, регулируя процесс возникновения адаптационно-деятельностных модели поведения, находящих свое выражение в специфике культуры этноса: «...в этнической картине мира2, представляющей собой одно из фундаментальных оснований всякой локальной культуры, имеются бессознательные спонтанно выработанные комплексы, которые уникальны для каждого этноса, постоянны на протяжении всей его истории и служат основанием для формирования этнических традиций (разных для различных социальных групп и меняющихся в различные периоды существования этноса)»3. Н.С. Чернякова предлагает несколько иное понимание способа корреляции этнических констант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 Лурье СВ. Теоретические основания этнопсихологических исследований истории культуры. Автореферат д. культурологии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олее подробно См. Мыльников Л.С. Этническая ичагология: конституирование на&gt;ки межнационального понимания. // Культура на пороге III тыс. Материалы семинара в Санкт-Петербурге 6-7 мая 1996 г. - СПб.: Изд-во Академии культуры, 1996. — С. 4-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Лурье СВ. Указ. Соч. -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ной ориентации в культуре этноса, суть которого заключается в следующем: признаки, определяющие этнические константы, проявляются в технологии/способе реализации ценностной регуляции. «Этнические константы образуют внутреннюю форму ценностной ориентации и определяют «естественные границы» ее изменчивости. Изменение ценностной ориентации этноса не могут переходить границ, обусловленных спецификой этнических констант данного этноса»1. Таким образом, ценностная ориентация этноса. Детерминированная исторически, имеет свой предел вариаций и способ выражения, заданный программой этнических констант, удерживающих этническую систему в состоянии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с одной стороны, деятельность этноса в период его становления направлена на выработку адаптационных механизмов, представляющих собой синтез биологических и внебиологических программ; культура этноса, будучи социально и исторически обусловлена, - технология реализации этих программ; их соотношение определяет предположительную амплитуду трансформаций этнической системы. С другой стороны, поскольку «культура народа - целостное динамическое явление ...из которой нельзя извлечь какую-либо часть, не потревожив остальных и не нанеся вред целому»2, компоненты, составляющие культуру, в ретроспективе сообщают информацию об исторических этапах становления ее создателя, в данном случае эт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сторико-культурная зона северокавказского региона предскиф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природно-климатических и географических условий Северного Кавказа обусловила пути исторического и культурного развития региона: «Формы культуры, архетипически восходящие к освоению и преобразованию (адаптации) горных природных условий, с необходим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ернякова Н.С. Методология проблемы исследования ценностей и этнических констант культуры. // Реальность этноса: Этнология в педагогическом образовании: проблемы и перспективы. Материалы Международной научно-практической конференции (17-20 мая 1999 г.). - СПб.: Изд-во РГПУ м. А.И. Герцена, 2001.-С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Лихачев Д.С. Культура как целостная динамическая среда. // Вестник РАН, 1994, №8. - С. 7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1:00Z</dcterms:created>
  <dc:creator>Admin</dc:creator>
  <dc:description/>
  <cp:keywords/>
  <dc:language>en-US</dc:language>
  <cp:lastModifiedBy>Rezanko</cp:lastModifiedBy>
  <dcterms:modified xsi:type="dcterms:W3CDTF">2010-02-18T17:41:00Z</dcterms:modified>
  <cp:revision>2</cp:revision>
  <dc:subject/>
  <dc:title>Введение </dc:title>
</cp:coreProperties>
</file>