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b w:val="false"/>
          <w:b w:val="false"/>
          <w:szCs w:val="28"/>
        </w:rPr>
      </w:pPr>
      <w:r>
        <w:rPr>
          <w:b w:val="false"/>
          <w:szCs w:val="28"/>
        </w:rPr>
        <w:t>ЦЕНТРAЛЬНA СПIЛКA СПOЖИВЧИХ ТOВAРИСТВ УКРAЇНИ</w:t>
      </w:r>
    </w:p>
    <w:p>
      <w:pPr>
        <w:pStyle w:val="TextBodyIndent"/>
        <w:widowControl w:val="false"/>
        <w:rPr>
          <w:b w:val="false"/>
          <w:b w:val="false"/>
          <w:szCs w:val="28"/>
        </w:rPr>
      </w:pPr>
      <w:r>
        <w:rPr>
          <w:b w:val="false"/>
          <w:szCs w:val="28"/>
        </w:rPr>
        <w:t>ЛЬВIВСЬКA КOМЕРЦIЙНA AКAДЕМIЯ</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Нa прaвaх рукoпису</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Кoкнaєвa Мaрiя Oлексaндрiвнa</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УДК 65.012.8:061.5+005</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 xml:space="preserve">ЗAСAДИ УПРAВЛIННЯ ФIНAНСOВO-ЕКOНOМIЧНOЮ БЕЗПЕКOЮ ТOРГOВЕЛЬНИХ ПIДПРИЄМСТВ </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 xml:space="preserve">Спецiaльнiсть 08.00.04 - екoнoмiкa тa упрaвлiння пiдприємствaми </w:t>
      </w:r>
    </w:p>
    <w:p>
      <w:pPr>
        <w:pStyle w:val="TextBodyIndent"/>
        <w:widowControl w:val="false"/>
        <w:rPr>
          <w:b w:val="false"/>
          <w:b w:val="false"/>
          <w:szCs w:val="28"/>
        </w:rPr>
      </w:pPr>
      <w:r>
        <w:rPr>
          <w:b w:val="false"/>
          <w:szCs w:val="28"/>
        </w:rPr>
        <w:t>(зa видaми екoнoмiчнoї дiяльнoстi)</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Дисертaцiя нa здoбуття нaукoвoгo ступеня</w:t>
      </w:r>
    </w:p>
    <w:p>
      <w:pPr>
        <w:pStyle w:val="TextBodyIndent"/>
        <w:widowControl w:val="false"/>
        <w:rPr>
          <w:b w:val="false"/>
          <w:b w:val="false"/>
          <w:szCs w:val="28"/>
        </w:rPr>
      </w:pPr>
      <w:r>
        <w:rPr>
          <w:b w:val="false"/>
          <w:szCs w:val="28"/>
        </w:rPr>
        <w:t>кaндидaтa екoнoмiчних нaук</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Нaукoвий керiвник:</w:t>
      </w:r>
    </w:p>
    <w:p>
      <w:pPr>
        <w:pStyle w:val="TextBodyIndent"/>
        <w:widowControl w:val="false"/>
        <w:rPr>
          <w:b w:val="false"/>
          <w:b w:val="false"/>
          <w:szCs w:val="28"/>
        </w:rPr>
      </w:pPr>
      <w:r>
        <w:rPr>
          <w:b w:val="false"/>
          <w:szCs w:val="28"/>
        </w:rPr>
        <w:t>Гринкевич Свiтлaнa Степaнiвнa</w:t>
      </w:r>
    </w:p>
    <w:p>
      <w:pPr>
        <w:pStyle w:val="TextBodyIndent"/>
        <w:widowControl w:val="false"/>
        <w:rPr>
          <w:b w:val="false"/>
          <w:b w:val="false"/>
          <w:szCs w:val="28"/>
        </w:rPr>
      </w:pPr>
      <w:r>
        <w:rPr>
          <w:b w:val="false"/>
          <w:szCs w:val="28"/>
        </w:rPr>
        <w:t>кaндидaт екoнoмiчних нaук,</w:t>
      </w:r>
    </w:p>
    <w:p>
      <w:pPr>
        <w:pStyle w:val="TextBodyIndent"/>
        <w:widowControl w:val="false"/>
        <w:rPr>
          <w:b w:val="false"/>
          <w:b w:val="false"/>
          <w:szCs w:val="28"/>
        </w:rPr>
      </w:pPr>
      <w:r>
        <w:rPr>
          <w:b w:val="false"/>
          <w:szCs w:val="28"/>
        </w:rPr>
        <w:t xml:space="preserve"> </w:t>
      </w:r>
      <w:r>
        <w:rPr>
          <w:b w:val="false"/>
          <w:szCs w:val="28"/>
        </w:rPr>
        <w:t xml:space="preserve">дoцент кaфедри екoнoмiки пiдприємствa </w:t>
      </w:r>
    </w:p>
    <w:p>
      <w:pPr>
        <w:pStyle w:val="TextBodyIndent"/>
        <w:widowControl w:val="false"/>
        <w:rPr>
          <w:b w:val="false"/>
          <w:b w:val="false"/>
          <w:szCs w:val="28"/>
        </w:rPr>
      </w:pPr>
      <w:r>
        <w:rPr>
          <w:b w:val="false"/>
          <w:szCs w:val="28"/>
        </w:rPr>
        <w:t xml:space="preserve">Львiвськoї кoмерцiйнoї aкaдемiї </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Львiв – 2013</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 xml:space="preserve"> </w:t>
      </w:r>
    </w:p>
    <w:p>
      <w:pPr>
        <w:pStyle w:val="TextBodyIndent"/>
        <w:widowControl w:val="false"/>
        <w:rPr>
          <w:b w:val="false"/>
          <w:b w:val="false"/>
          <w:szCs w:val="28"/>
        </w:rPr>
      </w:pPr>
      <w:r>
        <w:rPr>
          <w:b w:val="false"/>
          <w:szCs w:val="28"/>
        </w:rPr>
        <w:t>ЗМIСТ</w:t>
      </w:r>
    </w:p>
    <w:p>
      <w:pPr>
        <w:pStyle w:val="TextBodyIndent"/>
        <w:widowControl w:val="false"/>
        <w:rPr>
          <w:b w:val="false"/>
          <w:b w:val="false"/>
          <w:szCs w:val="28"/>
        </w:rPr>
      </w:pPr>
      <w:r>
        <w:rPr>
          <w:b w:val="false"/>
          <w:szCs w:val="28"/>
        </w:rPr>
        <w:tab/>
        <w:t>ВСТУП………………………………………………………………...</w:t>
        <w:tab/>
        <w:t>4</w:t>
      </w:r>
    </w:p>
    <w:p>
      <w:pPr>
        <w:pStyle w:val="TextBodyIndent"/>
        <w:widowControl w:val="false"/>
        <w:rPr>
          <w:b w:val="false"/>
          <w:b w:val="false"/>
          <w:szCs w:val="28"/>
        </w:rPr>
      </w:pPr>
      <w:r>
        <w:rPr>
          <w:b w:val="false"/>
          <w:szCs w:val="28"/>
        </w:rPr>
        <w:tab/>
        <w:t>РOЗДIЛ I. ТЕOРЕТИКO-МЕТOДИЧНI ЗAСAДИ УПРAВЛIННЯ ФIНAНСOВO-ЕКOНOМIЧНOЮ БЕЗПЕКOЮ ТOРГOВЕЛЬНИХ ПIДПРИЄМСТВ………………………………………………………</w:t>
        <w:tab/>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11</w:t>
      </w:r>
    </w:p>
    <w:p>
      <w:pPr>
        <w:pStyle w:val="TextBodyIndent"/>
        <w:widowControl w:val="false"/>
        <w:rPr>
          <w:b w:val="false"/>
          <w:b w:val="false"/>
          <w:szCs w:val="28"/>
        </w:rPr>
      </w:pPr>
      <w:r>
        <w:rPr>
          <w:b w:val="false"/>
          <w:szCs w:val="28"/>
        </w:rPr>
        <w:t>1.1</w:t>
        <w:tab/>
        <w:t>Сутнiсть, змiст тa oсoбливoстi фiнaнсoвo-екoнoмiчнoї безпеки в тoргiвлi…………………………………………………………...........</w:t>
        <w:tab/>
      </w:r>
    </w:p>
    <w:p>
      <w:pPr>
        <w:pStyle w:val="TextBodyIndent"/>
        <w:widowControl w:val="false"/>
        <w:rPr>
          <w:b w:val="false"/>
          <w:b w:val="false"/>
          <w:szCs w:val="28"/>
        </w:rPr>
      </w:pPr>
      <w:r>
        <w:rPr>
          <w:b w:val="false"/>
          <w:szCs w:val="28"/>
        </w:rPr>
        <w:t>11</w:t>
      </w:r>
    </w:p>
    <w:p>
      <w:pPr>
        <w:pStyle w:val="TextBodyIndent"/>
        <w:widowControl w:val="false"/>
        <w:rPr>
          <w:b w:val="false"/>
          <w:b w:val="false"/>
          <w:szCs w:val="28"/>
        </w:rPr>
      </w:pPr>
      <w:r>
        <w:rPr>
          <w:b w:val="false"/>
          <w:szCs w:val="28"/>
        </w:rPr>
        <w:t>1.2</w:t>
        <w:tab/>
        <w:t>Чинники зaбезпечення фiнaнсoвo-екoнoмiчнoї безпеки тoргoвельних пiдприємств……………………………………….......</w:t>
        <w:tab/>
      </w:r>
    </w:p>
    <w:p>
      <w:pPr>
        <w:pStyle w:val="TextBodyIndent"/>
        <w:widowControl w:val="false"/>
        <w:rPr>
          <w:b w:val="false"/>
          <w:b w:val="false"/>
          <w:szCs w:val="28"/>
        </w:rPr>
      </w:pPr>
      <w:r>
        <w:rPr>
          <w:b w:val="false"/>
          <w:szCs w:val="28"/>
        </w:rPr>
        <w:t>26</w:t>
      </w:r>
    </w:p>
    <w:p>
      <w:pPr>
        <w:pStyle w:val="TextBodyIndent"/>
        <w:widowControl w:val="false"/>
        <w:rPr>
          <w:b w:val="false"/>
          <w:b w:val="false"/>
          <w:szCs w:val="28"/>
        </w:rPr>
      </w:pPr>
      <w:r>
        <w:rPr>
          <w:b w:val="false"/>
          <w:szCs w:val="28"/>
        </w:rPr>
        <w:t>1.3</w:t>
        <w:tab/>
        <w:t>Концептуальний пiдхiд дo упрaвлiння фiнaнсoвo-екoнoмiчнoю безпекoю тoргoвельних пiдприємств………………………………..</w:t>
        <w:tab/>
      </w:r>
    </w:p>
    <w:p>
      <w:pPr>
        <w:pStyle w:val="TextBodyIndent"/>
        <w:widowControl w:val="false"/>
        <w:rPr>
          <w:b w:val="false"/>
          <w:b w:val="false"/>
          <w:szCs w:val="28"/>
        </w:rPr>
      </w:pPr>
      <w:r>
        <w:rPr>
          <w:b w:val="false"/>
          <w:szCs w:val="28"/>
        </w:rPr>
        <w:t>44</w:t>
      </w:r>
    </w:p>
    <w:p>
      <w:pPr>
        <w:pStyle w:val="TextBodyIndent"/>
        <w:widowControl w:val="false"/>
        <w:rPr>
          <w:b w:val="false"/>
          <w:b w:val="false"/>
          <w:szCs w:val="28"/>
        </w:rPr>
      </w:pPr>
      <w:r>
        <w:rPr>
          <w:b w:val="false"/>
          <w:szCs w:val="28"/>
        </w:rPr>
        <w:tab/>
        <w:t>Виснoвки дo першoгo рoздiлу……………………………………….</w:t>
        <w:tab/>
        <w:t>59</w:t>
      </w:r>
    </w:p>
    <w:p>
      <w:pPr>
        <w:pStyle w:val="TextBodyIndent"/>
        <w:widowControl w:val="false"/>
        <w:rPr>
          <w:b w:val="false"/>
          <w:b w:val="false"/>
          <w:szCs w:val="28"/>
        </w:rPr>
      </w:pPr>
      <w:r>
        <w:rPr>
          <w:b w:val="false"/>
          <w:szCs w:val="28"/>
        </w:rPr>
        <w:tab/>
        <w:t>РOЗДIЛ II. AНAЛIЗ ФIНAНСOВO-ЕКOНOМIЧНOЇ БЕЗПЕКИ ПIДПРИЄМСТВ З ТOРГIВЛI БУДIВЕЛЬНИМИ МAТЕРIAЛA….</w:t>
        <w:tab/>
      </w:r>
    </w:p>
    <w:p>
      <w:pPr>
        <w:pStyle w:val="TextBodyIndent"/>
        <w:widowControl w:val="false"/>
        <w:rPr>
          <w:b w:val="false"/>
          <w:b w:val="false"/>
          <w:szCs w:val="28"/>
        </w:rPr>
      </w:pPr>
      <w:r>
        <w:rPr>
          <w:b w:val="false"/>
          <w:szCs w:val="28"/>
        </w:rPr>
        <w:t>62</w:t>
      </w:r>
    </w:p>
    <w:p>
      <w:pPr>
        <w:pStyle w:val="TextBodyIndent"/>
        <w:widowControl w:val="false"/>
        <w:rPr>
          <w:b w:val="false"/>
          <w:b w:val="false"/>
          <w:szCs w:val="28"/>
        </w:rPr>
      </w:pPr>
      <w:r>
        <w:rPr>
          <w:b w:val="false"/>
          <w:szCs w:val="28"/>
        </w:rPr>
        <w:t>2.1</w:t>
        <w:tab/>
        <w:t>Тенденцiї тa чинники рoзвитку тoргiвлi будiвельними мaтерiaлaми в Укрaїнi………………………………………………..</w:t>
        <w:tab/>
      </w:r>
    </w:p>
    <w:p>
      <w:pPr>
        <w:pStyle w:val="TextBodyIndent"/>
        <w:widowControl w:val="false"/>
        <w:rPr>
          <w:b w:val="false"/>
          <w:b w:val="false"/>
          <w:szCs w:val="28"/>
        </w:rPr>
      </w:pPr>
      <w:r>
        <w:rPr>
          <w:b w:val="false"/>
          <w:szCs w:val="28"/>
        </w:rPr>
        <w:t>62</w:t>
      </w:r>
    </w:p>
    <w:p>
      <w:pPr>
        <w:pStyle w:val="TextBodyIndent"/>
        <w:widowControl w:val="false"/>
        <w:rPr>
          <w:b w:val="false"/>
          <w:b w:val="false"/>
          <w:szCs w:val="28"/>
        </w:rPr>
      </w:pPr>
      <w:r>
        <w:rPr>
          <w:b w:val="false"/>
          <w:szCs w:val="28"/>
        </w:rPr>
        <w:t>2.2</w:t>
        <w:tab/>
        <w:t>Метoдичнi пiдхoди дo oцiнювaння фiнaнсoвo-екoнoмiчнoї безпеки тoргoвельних пiдприємств………………………………….</w:t>
        <w:tab/>
      </w:r>
    </w:p>
    <w:p>
      <w:pPr>
        <w:pStyle w:val="TextBodyIndent"/>
        <w:widowControl w:val="false"/>
        <w:rPr>
          <w:b w:val="false"/>
          <w:b w:val="false"/>
          <w:szCs w:val="28"/>
        </w:rPr>
      </w:pPr>
      <w:r>
        <w:rPr>
          <w:b w:val="false"/>
          <w:szCs w:val="28"/>
        </w:rPr>
        <w:t>83</w:t>
      </w:r>
    </w:p>
    <w:p>
      <w:pPr>
        <w:pStyle w:val="TextBodyIndent"/>
        <w:widowControl w:val="false"/>
        <w:rPr>
          <w:b w:val="false"/>
          <w:b w:val="false"/>
          <w:szCs w:val="28"/>
        </w:rPr>
      </w:pPr>
      <w:r>
        <w:rPr>
          <w:b w:val="false"/>
          <w:szCs w:val="28"/>
        </w:rPr>
        <w:t>2.3</w:t>
      </w:r>
    </w:p>
    <w:p>
      <w:pPr>
        <w:pStyle w:val="TextBodyIndent"/>
        <w:widowControl w:val="false"/>
        <w:rPr>
          <w:b w:val="false"/>
          <w:b w:val="false"/>
          <w:szCs w:val="28"/>
        </w:rPr>
      </w:pPr>
      <w:r>
        <w:rPr>
          <w:b w:val="false"/>
          <w:szCs w:val="28"/>
        </w:rPr>
        <w:tab/>
        <w:t>Стан та передумови забезпечення фiнaнсoвo-екoнoмiчнoї безпеки пiдприємств з тoргiвлi будівельними матеріалами………………...</w:t>
        <w:tab/>
      </w:r>
    </w:p>
    <w:p>
      <w:pPr>
        <w:pStyle w:val="TextBodyIndent"/>
        <w:widowControl w:val="false"/>
        <w:rPr>
          <w:b w:val="false"/>
          <w:b w:val="false"/>
          <w:szCs w:val="28"/>
        </w:rPr>
      </w:pPr>
      <w:r>
        <w:rPr>
          <w:b w:val="false"/>
          <w:szCs w:val="28"/>
        </w:rPr>
        <w:t>99</w:t>
      </w:r>
    </w:p>
    <w:p>
      <w:pPr>
        <w:pStyle w:val="TextBodyIndent"/>
        <w:widowControl w:val="false"/>
        <w:rPr>
          <w:b w:val="false"/>
          <w:b w:val="false"/>
          <w:szCs w:val="28"/>
        </w:rPr>
      </w:pPr>
      <w:r>
        <w:rPr>
          <w:b w:val="false"/>
          <w:szCs w:val="28"/>
        </w:rPr>
        <w:tab/>
        <w:t>Виснoвки дo другoгo рoздiлу………………………………………..</w:t>
        <w:tab/>
        <w:t>118</w:t>
      </w:r>
    </w:p>
    <w:p>
      <w:pPr>
        <w:pStyle w:val="TextBodyIndent"/>
        <w:widowControl w:val="false"/>
        <w:rPr>
          <w:b w:val="false"/>
          <w:b w:val="false"/>
          <w:szCs w:val="28"/>
        </w:rPr>
      </w:pPr>
      <w:r>
        <w:rPr>
          <w:b w:val="false"/>
          <w:szCs w:val="28"/>
        </w:rPr>
        <w:tab/>
        <w:t>РOЗДIЛ III. СТРAТЕГIЧНЕ УПРAВЛIННЯ ФIНAНСOВO-ЕКOНOМIЧНOЮ БЕЗПЕКOЮ ПIДПРИЄМСТВ З ТOРГIВЛI БУДIВЕЛЬНИМИ МAТЕРIAЛAМИ………………………………..</w:t>
        <w:tab/>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121</w:t>
      </w:r>
    </w:p>
    <w:p>
      <w:pPr>
        <w:pStyle w:val="TextBodyIndent"/>
        <w:widowControl w:val="false"/>
        <w:rPr>
          <w:b w:val="false"/>
          <w:b w:val="false"/>
          <w:szCs w:val="28"/>
        </w:rPr>
      </w:pPr>
      <w:r>
        <w:rPr>
          <w:b w:val="false"/>
          <w:szCs w:val="28"/>
        </w:rPr>
        <w:t>3.1</w:t>
        <w:tab/>
        <w:t>Фoрмувaння системи стрaтегiчнoгo упрaвлiння фiнaнсoвo-економічною безпекoю тoргoвельних пiдприємств нa зaсaдaх діяльнісно-функціонального пiдхoду……………………………….</w:t>
        <w:tab/>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121</w:t>
      </w:r>
    </w:p>
    <w:p>
      <w:pPr>
        <w:pStyle w:val="TextBodyIndent"/>
        <w:widowControl w:val="false"/>
        <w:rPr>
          <w:b w:val="false"/>
          <w:b w:val="false"/>
          <w:szCs w:val="28"/>
        </w:rPr>
      </w:pPr>
      <w:r>
        <w:rPr>
          <w:b w:val="false"/>
          <w:szCs w:val="28"/>
        </w:rPr>
        <w:t>3.2</w:t>
        <w:tab/>
        <w:t>Ризик-oрiєнтoвaнa стрaтегiя забезпечення фiнaнсoвo-екoнoмiчнoї безпеки пiдприємств тoргiвлi………………………………………..</w:t>
        <w:tab/>
      </w:r>
    </w:p>
    <w:p>
      <w:pPr>
        <w:pStyle w:val="TextBodyIndent"/>
        <w:widowControl w:val="false"/>
        <w:rPr>
          <w:b w:val="false"/>
          <w:b w:val="false"/>
          <w:szCs w:val="28"/>
        </w:rPr>
      </w:pPr>
      <w:r>
        <w:rPr>
          <w:b w:val="false"/>
          <w:szCs w:val="28"/>
        </w:rPr>
        <w:t>139</w:t>
      </w:r>
    </w:p>
    <w:p>
      <w:pPr>
        <w:pStyle w:val="TextBodyIndent"/>
        <w:widowControl w:val="false"/>
        <w:rPr>
          <w:b w:val="false"/>
          <w:b w:val="false"/>
          <w:szCs w:val="28"/>
        </w:rPr>
      </w:pPr>
      <w:r>
        <w:rPr>
          <w:b w:val="false"/>
          <w:szCs w:val="28"/>
        </w:rPr>
        <w:t>3.3</w:t>
        <w:tab/>
        <w:t>Внутрiшнiй кoнтрoль як елемент системи фiнaнсoвo-екoнoмiчнoї безпеки тoргoвельних пiдприємств………………………………….</w:t>
        <w:tab/>
      </w:r>
    </w:p>
    <w:p>
      <w:pPr>
        <w:pStyle w:val="TextBodyIndent"/>
        <w:widowControl w:val="false"/>
        <w:rPr/>
      </w:pPr>
      <w:r>
        <w:rPr>
          <w:b w:val="false"/>
          <w:szCs w:val="28"/>
        </w:rPr>
        <w:t>155</w:t>
      </w:r>
    </w:p>
    <w:p>
      <w:pPr>
        <w:pStyle w:val="TextBodyIndent"/>
        <w:widowControl w:val="false"/>
        <w:rPr>
          <w:b w:val="false"/>
          <w:b w:val="false"/>
          <w:szCs w:val="28"/>
        </w:rPr>
      </w:pPr>
      <w:r>
        <w:rPr>
          <w:b w:val="false"/>
          <w:szCs w:val="28"/>
        </w:rPr>
        <w:tab/>
        <w:t>Виснoвки дo третьoгo рoздiлу……………………………………….</w:t>
        <w:tab/>
        <w:t>166</w:t>
      </w:r>
    </w:p>
    <w:p>
      <w:pPr>
        <w:pStyle w:val="TextBodyIndent"/>
        <w:widowControl w:val="false"/>
        <w:rPr>
          <w:b w:val="false"/>
          <w:b w:val="false"/>
          <w:szCs w:val="28"/>
        </w:rPr>
      </w:pPr>
      <w:r>
        <w:rPr>
          <w:b w:val="false"/>
          <w:szCs w:val="28"/>
        </w:rPr>
        <w:tab/>
        <w:t>Виснoвки………………………………………………………………</w:t>
        <w:tab/>
        <w:t>171</w:t>
      </w:r>
    </w:p>
    <w:p>
      <w:pPr>
        <w:pStyle w:val="TextBodyIndent"/>
        <w:widowControl w:val="false"/>
        <w:rPr>
          <w:b w:val="false"/>
          <w:b w:val="false"/>
          <w:szCs w:val="28"/>
        </w:rPr>
      </w:pPr>
      <w:r>
        <w:rPr>
          <w:b w:val="false"/>
          <w:szCs w:val="28"/>
        </w:rPr>
        <w:tab/>
        <w:t>Додатки ……………………………………………………………….</w:t>
        <w:tab/>
        <w:t>174</w:t>
      </w:r>
    </w:p>
    <w:p>
      <w:pPr>
        <w:pStyle w:val="TextBodyIndent"/>
        <w:widowControl w:val="false"/>
        <w:rPr>
          <w:b w:val="false"/>
          <w:b w:val="false"/>
          <w:szCs w:val="28"/>
        </w:rPr>
      </w:pPr>
      <w:r>
        <w:rPr>
          <w:b w:val="false"/>
          <w:szCs w:val="28"/>
        </w:rPr>
        <w:tab/>
        <w:t>Перелік використаних джерел……………………………………….</w:t>
        <w:tab/>
        <w:t>207</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 xml:space="preserve"> </w:t>
      </w:r>
    </w:p>
    <w:p>
      <w:pPr>
        <w:pStyle w:val="TextBodyIndent"/>
        <w:widowControl w:val="false"/>
        <w:rPr>
          <w:b w:val="false"/>
          <w:b w:val="false"/>
          <w:szCs w:val="28"/>
        </w:rPr>
      </w:pPr>
      <w:r>
        <w:rPr>
          <w:b w:val="false"/>
          <w:szCs w:val="28"/>
        </w:rPr>
        <w:t>ВСТУП</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 xml:space="preserve">Актуальність теми. Особливістю сучасного розвитку внутрішньої торгівлі України є глобалізація товарних ринків, загострення конкуренції і ускладнення соціально-економічних умов її функціонування. Відповідно зростає потенціал загроз в системі фінансово-економічної безпеки торговельних підприємств, посилюються ризики дестабілізації їх діяльності і банкрутства. </w:t>
      </w:r>
    </w:p>
    <w:p>
      <w:pPr>
        <w:pStyle w:val="TextBodyIndent"/>
        <w:widowControl w:val="false"/>
        <w:rPr>
          <w:b w:val="false"/>
          <w:b w:val="false"/>
          <w:szCs w:val="28"/>
        </w:rPr>
      </w:pPr>
      <w:r>
        <w:rPr>
          <w:b w:val="false"/>
          <w:szCs w:val="28"/>
        </w:rPr>
        <w:t>У такому контексті особливо актуальною стає проблема спрямування фінансово-економічної безпеки вітчизняних підприємств торгівлі в кероване русло і формування відповідної системи управління. Проте, теоретико-методичні засади такої системи недостатньо розроблені, а методичні підходи до її впровадження не визначено.</w:t>
      </w:r>
    </w:p>
    <w:p>
      <w:pPr>
        <w:pStyle w:val="TextBodyIndent"/>
        <w:widowControl w:val="false"/>
        <w:rPr>
          <w:b w:val="false"/>
          <w:b w:val="false"/>
          <w:szCs w:val="28"/>
        </w:rPr>
      </w:pPr>
      <w:r>
        <w:rPr>
          <w:b w:val="false"/>
          <w:szCs w:val="28"/>
        </w:rPr>
        <w:t xml:space="preserve">В наукових публікаціях вітчизняних і зарубіжних дослідників безпеки   І. Ансоффа, О. Бакунова, І. Бінька, Т. Васильціва, О. Власюка, В. Геєця,           Г. Клейнера, Б. Кліяненка, І. Мігус, І. Мойсеєнко, Т. Хлевицької,                   С. Шкарлета розроблені теоретичні положення, засади і принципи забезпечення безпеки розвитку макроекономічних систем. Дослідження окремих аспектів організаційно-економічного забезпечення і управління фінансово-економічною безпекою підприємств торгівлі відображено у вузькому колі робіт таких вчених як: В. Апопій, І. Бланк, Н. Власова,             С. Гринкевич, Б. Мізюк, А. Садєков, Т. Футало, Ф. Хміль. </w:t>
      </w:r>
    </w:p>
    <w:p>
      <w:pPr>
        <w:pStyle w:val="TextBodyIndent"/>
        <w:widowControl w:val="false"/>
        <w:rPr>
          <w:b w:val="false"/>
          <w:b w:val="false"/>
          <w:szCs w:val="28"/>
        </w:rPr>
      </w:pPr>
      <w:r>
        <w:rPr>
          <w:b w:val="false"/>
          <w:szCs w:val="28"/>
        </w:rPr>
        <w:t>Таким чином, теоретичний базис управління в системі фінансово-економічної безпеки тільки формується. Потребують вирішення  гострі теоретичні і науково-практичні проблеми змісту фінансово-економічної безпеки і структури управління із урахуванням особливостей функціонування спеціалізованих підприємств торгівлі, ідентифікації загроз, оцінювання рівня безпеки і впровадження ефективних методів стратегічного управління. Недостатня наукова розробленість питань управління фінансово-економічною безпекою торговельних підприємств, а також їх практична значущість для вітчизняних підприємств зумовили вибір теми дисертаційної роботи.</w:t>
      </w:r>
    </w:p>
    <w:p>
      <w:pPr>
        <w:pStyle w:val="TextBodyIndent"/>
        <w:widowControl w:val="false"/>
        <w:rPr>
          <w:b w:val="false"/>
          <w:b w:val="false"/>
          <w:szCs w:val="28"/>
        </w:rPr>
      </w:pPr>
      <w:r>
        <w:rPr>
          <w:b w:val="false"/>
          <w:szCs w:val="28"/>
        </w:rPr>
        <w:t xml:space="preserve">Зв'язок з науковими програмами, планами, темами. Дисертація виконана відповідно до плану науково-дослідних робіт кафедри економіки підприємства Львівської комерційної академії, зокрема за темами: «Стратегія управління економічним потенціалом на підприємствах торгівлі» (номер державної реєстрації 0110U006832), у межах якої автором визначено вплив факторів зовнішнього середовища на формування економічного потенціалу підприємств торгівлі; «Організаційно-економічний механізм ефективного функціонування підприємств торгівлі» (номер державної реєстрації 0112U000652), у межах якої автором обґрунтовано оцінки стану фінансово-економічної безпеки підприємств торгівлі. </w:t>
      </w:r>
    </w:p>
    <w:p>
      <w:pPr>
        <w:pStyle w:val="TextBodyIndent"/>
        <w:widowControl w:val="false"/>
        <w:rPr>
          <w:b w:val="false"/>
          <w:b w:val="false"/>
          <w:szCs w:val="28"/>
        </w:rPr>
      </w:pPr>
      <w:r>
        <w:rPr>
          <w:b w:val="false"/>
          <w:szCs w:val="28"/>
        </w:rPr>
        <w:t>Мета і завдання дослідження. Метою дослідження є обґрунтування теоретико-методичних положень і розробка науково-практичних рекомендацій, які визначають засади ефективного управління фінансово-економічною безпекою спеціалізованих  торговельних підприємств.</w:t>
      </w:r>
    </w:p>
    <w:p>
      <w:pPr>
        <w:pStyle w:val="TextBodyIndent"/>
        <w:widowControl w:val="false"/>
        <w:rPr>
          <w:b w:val="false"/>
          <w:b w:val="false"/>
          <w:szCs w:val="28"/>
        </w:rPr>
      </w:pPr>
      <w:r>
        <w:rPr>
          <w:b w:val="false"/>
          <w:szCs w:val="28"/>
        </w:rPr>
      </w:r>
    </w:p>
    <w:p>
      <w:pPr>
        <w:pStyle w:val="TextBodyIndent"/>
        <w:widowControl w:val="false"/>
        <w:rPr>
          <w:b w:val="false"/>
          <w:b w:val="false"/>
          <w:szCs w:val="28"/>
        </w:rPr>
      </w:pPr>
      <w:r>
        <w:rPr>
          <w:b w:val="false"/>
          <w:szCs w:val="28"/>
        </w:rPr>
        <w:t>Для досягнення поставленої мети було сформульовано і вирішено наступні наукові завдання, що визначили логіку та структуру дисертаційної роботи:</w:t>
      </w:r>
    </w:p>
    <w:p>
      <w:pPr>
        <w:pStyle w:val="TextBodyIndent"/>
        <w:widowControl w:val="false"/>
        <w:rPr>
          <w:b w:val="false"/>
          <w:b w:val="false"/>
          <w:szCs w:val="28"/>
        </w:rPr>
      </w:pPr>
      <w:r>
        <w:rPr>
          <w:b w:val="false"/>
          <w:szCs w:val="28"/>
        </w:rPr>
        <w:t></w:t>
      </w:r>
      <w:r>
        <w:rPr>
          <w:b w:val="false"/>
          <w:szCs w:val="28"/>
        </w:rPr>
        <w:tab/>
        <w:t xml:space="preserve">розкрити сутність, сучасний зміст і особливості фінансово-економічної безпеки торговельного підприємства; </w:t>
      </w:r>
    </w:p>
    <w:p>
      <w:pPr>
        <w:pStyle w:val="TextBodyIndent"/>
        <w:widowControl w:val="false"/>
        <w:rPr>
          <w:b w:val="false"/>
          <w:b w:val="false"/>
          <w:szCs w:val="28"/>
        </w:rPr>
      </w:pPr>
      <w:r>
        <w:rPr>
          <w:b w:val="false"/>
          <w:szCs w:val="28"/>
        </w:rPr>
        <w:t></w:t>
      </w:r>
      <w:r>
        <w:rPr>
          <w:b w:val="false"/>
          <w:szCs w:val="28"/>
        </w:rPr>
        <w:tab/>
        <w:t>обґрунтувати концептуальні засади управління фінансово-економічною безпекою торговельних підприємств;</w:t>
      </w:r>
    </w:p>
    <w:p>
      <w:pPr>
        <w:pStyle w:val="TextBodyIndent"/>
        <w:widowControl w:val="false"/>
        <w:rPr>
          <w:b w:val="false"/>
          <w:b w:val="false"/>
          <w:szCs w:val="28"/>
        </w:rPr>
      </w:pPr>
      <w:r>
        <w:rPr>
          <w:b w:val="false"/>
          <w:szCs w:val="28"/>
        </w:rPr>
        <w:t></w:t>
      </w:r>
      <w:r>
        <w:rPr>
          <w:b w:val="false"/>
          <w:szCs w:val="28"/>
        </w:rPr>
        <w:tab/>
        <w:t>розробити методичні підходи та інструментарій оцінювання фінансово-економічної безпеки підприємств з торгівлі будівельними матеріалами за бізнес-процесами;</w:t>
      </w:r>
    </w:p>
    <w:p>
      <w:pPr>
        <w:pStyle w:val="TextBodyIndent"/>
        <w:widowControl w:val="false"/>
        <w:rPr>
          <w:b w:val="false"/>
          <w:b w:val="false"/>
          <w:szCs w:val="28"/>
        </w:rPr>
      </w:pPr>
      <w:r>
        <w:rPr>
          <w:b w:val="false"/>
          <w:szCs w:val="28"/>
        </w:rPr>
        <w:t></w:t>
      </w:r>
      <w:r>
        <w:rPr>
          <w:b w:val="false"/>
          <w:szCs w:val="28"/>
        </w:rPr>
        <w:tab/>
        <w:t>проаналізувати особливості розвитку вітчизняної торгівлі будівельними матеріалами та їх вплив на фінансово-економічну безпеку торговельних підприємств;</w:t>
      </w:r>
    </w:p>
    <w:p>
      <w:pPr>
        <w:pStyle w:val="TextBodyIndent"/>
        <w:widowControl w:val="false"/>
        <w:rPr>
          <w:b w:val="false"/>
          <w:b w:val="false"/>
          <w:szCs w:val="28"/>
        </w:rPr>
      </w:pPr>
      <w:r>
        <w:rPr>
          <w:b w:val="false"/>
          <w:szCs w:val="28"/>
        </w:rPr>
        <w:t></w:t>
      </w:r>
      <w:r>
        <w:rPr>
          <w:b w:val="false"/>
          <w:szCs w:val="28"/>
        </w:rPr>
        <w:tab/>
        <w:t xml:space="preserve">обґрунтувати методичні засади до формування ризик-орієнтованої фінансової стратегії забезпечення фінансово-економічної безпеки підприємств з торгівлі будівельними матеріалами; </w:t>
      </w:r>
    </w:p>
    <w:p>
      <w:pPr>
        <w:pStyle w:val="TextBodyIndent"/>
        <w:widowControl w:val="false"/>
        <w:rPr>
          <w:b w:val="false"/>
          <w:b w:val="false"/>
          <w:szCs w:val="28"/>
        </w:rPr>
      </w:pPr>
      <w:r>
        <w:rPr>
          <w:b w:val="false"/>
          <w:szCs w:val="28"/>
        </w:rPr>
        <w:t></w:t>
      </w:r>
      <w:r>
        <w:rPr>
          <w:b w:val="false"/>
          <w:szCs w:val="28"/>
        </w:rPr>
        <w:tab/>
        <w:t>розвинути процесно-орієнтований підхід до формування системи управління фінансово-економічною безпекою торговельних підприємств;</w:t>
      </w:r>
    </w:p>
    <w:p>
      <w:pPr>
        <w:pStyle w:val="TextBodyIndent"/>
        <w:widowControl w:val="false"/>
        <w:rPr>
          <w:b w:val="false"/>
          <w:b w:val="false"/>
          <w:szCs w:val="28"/>
        </w:rPr>
      </w:pPr>
      <w:r>
        <w:rPr>
          <w:b w:val="false"/>
          <w:szCs w:val="28"/>
        </w:rPr>
        <w:t></w:t>
      </w:r>
      <w:r>
        <w:rPr>
          <w:b w:val="false"/>
          <w:szCs w:val="28"/>
        </w:rPr>
        <w:tab/>
        <w:t xml:space="preserve">обґрунтувати показники оцінювання якості бізнес-процесів торговельного підприємства і визначити їх роль у системі забезпечення фінансово-економічної безпеки торговельного підприємства. </w:t>
      </w:r>
    </w:p>
    <w:p>
      <w:pPr>
        <w:pStyle w:val="TextBodyIndent"/>
        <w:widowControl w:val="false"/>
        <w:rPr>
          <w:b w:val="false"/>
          <w:b w:val="false"/>
          <w:szCs w:val="28"/>
        </w:rPr>
      </w:pPr>
      <w:r>
        <w:rPr>
          <w:b w:val="false"/>
          <w:szCs w:val="28"/>
        </w:rPr>
        <w:t>Об’єктом дослідження є процеси управління фінансово-економічною безпекою торговельних підприємств.</w:t>
      </w:r>
    </w:p>
    <w:p>
      <w:pPr>
        <w:pStyle w:val="TextBodyIndent"/>
        <w:widowControl w:val="false"/>
        <w:rPr>
          <w:b w:val="false"/>
          <w:b w:val="false"/>
          <w:szCs w:val="28"/>
        </w:rPr>
      </w:pPr>
      <w:r>
        <w:rPr>
          <w:b w:val="false"/>
          <w:szCs w:val="28"/>
        </w:rPr>
        <w:t>Предметом дослідження є теоретико-методичні та науково-практичні засади управління фінансово-економічною безпекою підприємств з торгівлі будівельними матеріалами.</w:t>
      </w:r>
    </w:p>
    <w:p>
      <w:pPr>
        <w:pStyle w:val="TextBodyIndent"/>
        <w:widowControl w:val="false"/>
        <w:rPr>
          <w:b w:val="false"/>
          <w:b w:val="false"/>
          <w:szCs w:val="28"/>
        </w:rPr>
      </w:pPr>
      <w:r>
        <w:rPr>
          <w:b w:val="false"/>
          <w:szCs w:val="28"/>
        </w:rPr>
        <w:t>Методи дослідження. Теоретичним підґрунтям дослідження стали фундаментальні положення економічної теорії, теорії безпекознавства, організації торгівлі, стратегічного управління, наукові праці вітчизняних і зарубіжних учених. Дослідження грунтувалося на використанні системного підходу до вивчення економічних явищ, зокрема на методології економічного аналізу, прийняття рішень. Під час роботи над дисертацією використовувалася сукупність і загальнонаукових, і спеціальних методів пізнання: логічного узагальнення, аналізу, порівняння і синтезу (для визначення сутності, змісту, еволюції теоретичних підходів до управління фінансово-економічною безпекою торговельного підприємства); структурного, факторного, кореляційного, аналізу, метод декомпозиції (для виявлення тенденцій та зовнішніх чинників функціонування підприємств з торгівлі будівельними матеріалами; комплексної оцінки стану фінансово-економічної безпеки бізнес-процесів підприємств з торгівлі будівельними матеріалами); економіко-математичного моделювання, прогнозування (для розробки факторної моделі фінансово-економічної безпеки підприємств з торгівлі будівельними матеріалами, апробації запропонованої ризик-орієнтованої фінансової стратегії забезпечення безпеки на підприємствах з торгівлі будівельними матеріалами); графічні та матричні методи (для наочного подання низки теоретичних, аналітичних і рекомендаційних положень).</w:t>
      </w:r>
    </w:p>
    <w:p>
      <w:pPr>
        <w:pStyle w:val="TextBodyIndent"/>
        <w:widowControl w:val="false"/>
        <w:rPr>
          <w:b w:val="false"/>
          <w:b w:val="false"/>
          <w:szCs w:val="28"/>
        </w:rPr>
      </w:pPr>
      <w:r>
        <w:rPr>
          <w:b w:val="false"/>
          <w:szCs w:val="28"/>
        </w:rPr>
        <w:t>Інформаційною базою дослідження є законодавчі та нормативні акти України; дані  Державної служби статистики України; фінансова звітність підприємств з торгівлі будівельними матеріалами; Internet-ресурси; монографічні  та періодичні видання; власні аналітичні розрахунки. Обробка даних здійснювалася за допомогою сучасних інформаційних комп’ютерних технологій.</w:t>
      </w:r>
    </w:p>
    <w:p>
      <w:pPr>
        <w:pStyle w:val="TextBodyIndent"/>
        <w:widowControl w:val="false"/>
        <w:rPr>
          <w:b w:val="false"/>
          <w:b w:val="false"/>
          <w:szCs w:val="28"/>
        </w:rPr>
      </w:pPr>
      <w:r>
        <w:rPr>
          <w:b w:val="false"/>
          <w:szCs w:val="28"/>
        </w:rPr>
        <w:t>Наукова новизна одержаних результатів проведеного дослідження полягає в обґрунтуванні та поглибленні теоретико-методичних засад і розробці наукових положень та рекомендацій для підвищення ефективності управління фінансово-економічною безпекою торговельних підприємств. Під час дослідження отримані такі найбільш суттєві результати:</w:t>
      </w:r>
    </w:p>
    <w:p>
      <w:pPr>
        <w:pStyle w:val="TextBodyIndent"/>
        <w:widowControl w:val="false"/>
        <w:rPr>
          <w:b w:val="false"/>
          <w:b w:val="false"/>
          <w:szCs w:val="28"/>
        </w:rPr>
      </w:pPr>
      <w:r>
        <w:rPr>
          <w:b w:val="false"/>
          <w:szCs w:val="28"/>
        </w:rPr>
        <w:t>вперше:</w:t>
      </w:r>
    </w:p>
    <w:p>
      <w:pPr>
        <w:pStyle w:val="TextBodyIndent"/>
        <w:widowControl w:val="false"/>
        <w:rPr>
          <w:b w:val="false"/>
          <w:b w:val="false"/>
          <w:szCs w:val="28"/>
        </w:rPr>
      </w:pPr>
      <w:r>
        <w:rPr>
          <w:b w:val="false"/>
          <w:szCs w:val="28"/>
        </w:rPr>
        <w:t></w:t>
      </w:r>
      <w:r>
        <w:rPr>
          <w:b w:val="false"/>
          <w:szCs w:val="28"/>
        </w:rPr>
        <w:tab/>
        <w:t xml:space="preserve"> обґрунтовано і запропоновано концептуальні засади та методичний інструментарій формування ризик-орієнтованої фінансової стратегії торговельного підприємства, яка розглядається як система управлінських рішень щодо досягнення перспективних цілей формування, розподілу і використання фінансових ресурсів для забезпечення фінансово-економічної безпеки підприємства за допомогою узгодженого розвитку товарообороту, активів і структури джерел фінансування за критерієм фінансових ризиків, що дозволить визначити диференційований підхід до управління фінансово-економічною безпекою;</w:t>
      </w:r>
    </w:p>
    <w:p>
      <w:pPr>
        <w:pStyle w:val="TextBodyIndent"/>
        <w:widowControl w:val="false"/>
        <w:rPr>
          <w:b w:val="false"/>
          <w:b w:val="false"/>
          <w:szCs w:val="28"/>
        </w:rPr>
      </w:pPr>
      <w:r>
        <w:rPr>
          <w:b w:val="false"/>
          <w:szCs w:val="28"/>
        </w:rPr>
        <w:t xml:space="preserve">удосконалено: </w:t>
      </w:r>
    </w:p>
    <w:p>
      <w:pPr>
        <w:pStyle w:val="TextBodyIndent"/>
        <w:widowControl w:val="false"/>
        <w:rPr>
          <w:b w:val="false"/>
          <w:b w:val="false"/>
          <w:szCs w:val="28"/>
        </w:rPr>
      </w:pPr>
      <w:r>
        <w:rPr>
          <w:b w:val="false"/>
          <w:szCs w:val="28"/>
        </w:rPr>
        <w:t></w:t>
      </w:r>
      <w:r>
        <w:rPr>
          <w:b w:val="false"/>
          <w:szCs w:val="28"/>
        </w:rPr>
        <w:tab/>
        <w:t xml:space="preserve">методи управління фінансово-економічною безпекою торговельних підприємств на основі застосування діяльнісно-функціонального підходу, який ґрунтується на горизонтальній сегментації об’єктів управління (організаційно-управлінські; фінансово-аналітичні; ринкові; торговельні бізнес-процеси) та дозволяє чіткіше розмежовувати активність структурних підсистем підприємства щодо нейтралізації загроз і небезпек торговельного підприємства; </w:t>
      </w:r>
    </w:p>
    <w:p>
      <w:pPr>
        <w:pStyle w:val="TextBodyIndent"/>
        <w:widowControl w:val="false"/>
        <w:rPr>
          <w:b w:val="false"/>
          <w:b w:val="false"/>
          <w:szCs w:val="28"/>
        </w:rPr>
      </w:pPr>
      <w:r>
        <w:rPr>
          <w:b w:val="false"/>
          <w:szCs w:val="28"/>
        </w:rPr>
        <w:t></w:t>
      </w:r>
      <w:r>
        <w:rPr>
          <w:b w:val="false"/>
          <w:szCs w:val="28"/>
        </w:rPr>
        <w:tab/>
        <w:t>методичний підхід до визначення рівня фінансово-економічної безпеки підприємств з торгівлі будівельними матеріалами, який передбачає оцінку ефективності бізнес-процесів підприємств і спрямований на визначення антикризового фінансово-економічного потенціалу та потенціалу розвитку торговельного підприємства;</w:t>
      </w:r>
    </w:p>
    <w:p>
      <w:pPr>
        <w:pStyle w:val="TextBodyIndent"/>
        <w:widowControl w:val="false"/>
        <w:rPr>
          <w:b w:val="false"/>
          <w:b w:val="false"/>
          <w:szCs w:val="28"/>
        </w:rPr>
      </w:pPr>
      <w:r>
        <w:rPr>
          <w:b w:val="false"/>
          <w:szCs w:val="28"/>
        </w:rPr>
        <w:t></w:t>
      </w:r>
      <w:r>
        <w:rPr>
          <w:b w:val="false"/>
          <w:szCs w:val="28"/>
        </w:rPr>
        <w:tab/>
        <w:t xml:space="preserve"> критеріальні підходи до класифікації чинників, які формують бізнес-середовище розвитку торговельного підприємства і впливають на його фінансово-економічну безпеку, що дозволить підвищити ризикозахищеність підприємств з торгівлі будівельними матеріалами;</w:t>
      </w:r>
    </w:p>
    <w:p>
      <w:pPr>
        <w:pStyle w:val="TextBodyIndent"/>
        <w:widowControl w:val="false"/>
        <w:rPr>
          <w:b w:val="false"/>
          <w:b w:val="false"/>
          <w:szCs w:val="28"/>
        </w:rPr>
      </w:pPr>
      <w:r>
        <w:rPr>
          <w:b w:val="false"/>
          <w:szCs w:val="28"/>
        </w:rPr>
        <w:t>отримали подальший розвиток:</w:t>
        <w:tab/>
      </w:r>
    </w:p>
    <w:p>
      <w:pPr>
        <w:pStyle w:val="TextBodyIndent"/>
        <w:widowControl w:val="false"/>
        <w:rPr>
          <w:b w:val="false"/>
          <w:b w:val="false"/>
          <w:szCs w:val="28"/>
        </w:rPr>
      </w:pPr>
      <w:r>
        <w:rPr>
          <w:b w:val="false"/>
          <w:szCs w:val="28"/>
        </w:rPr>
        <w:t></w:t>
      </w:r>
      <w:r>
        <w:rPr>
          <w:b w:val="false"/>
          <w:szCs w:val="28"/>
        </w:rPr>
        <w:tab/>
        <w:t>тлумачення сутності фінансово-економічної безпеки підприємства, яку пропонується розглядати як такий стан, що характеризується якнайповнішим використанням ресурсів підприємства, здатністю до саморозвитку, захищеністю від дії дестабілізуючих факторів, міцністю взаємозв’язків структурних підсистем підприємства, що дозволяє йому ефективно функціонувати в межах національного інституційного середовища та досягати стратегічних цілей розвитку. Таке визначення дає цілісне уявлення про категорію «фінансово-економічна безпека»;</w:t>
      </w:r>
    </w:p>
    <w:p>
      <w:pPr>
        <w:pStyle w:val="TextBodyIndent"/>
        <w:widowControl w:val="false"/>
        <w:rPr>
          <w:b w:val="false"/>
          <w:b w:val="false"/>
          <w:szCs w:val="28"/>
        </w:rPr>
      </w:pPr>
      <w:r>
        <w:rPr>
          <w:b w:val="false"/>
          <w:szCs w:val="28"/>
        </w:rPr>
        <w:t></w:t>
      </w:r>
      <w:r>
        <w:rPr>
          <w:b w:val="false"/>
          <w:szCs w:val="28"/>
        </w:rPr>
        <w:tab/>
        <w:t>теоретико-методичні засади ризик-менеджменту, які ґрунтуються на інтеграції системи управління ризиками та внутрішнього контролю через розбудову організаційної структури, узгодження оперативних процесів, забезпечення розвитку техніко-технологічної бази торговельного підприємства, що дозволить підвищити ефективність управління ризиками;</w:t>
      </w:r>
    </w:p>
    <w:p>
      <w:pPr>
        <w:pStyle w:val="TextBodyIndent"/>
        <w:widowControl w:val="false"/>
        <w:rPr>
          <w:b w:val="false"/>
          <w:b w:val="false"/>
          <w:szCs w:val="28"/>
        </w:rPr>
      </w:pPr>
      <w:r>
        <w:rPr>
          <w:b w:val="false"/>
          <w:szCs w:val="28"/>
        </w:rPr>
        <w:t></w:t>
      </w:r>
      <w:r>
        <w:rPr>
          <w:b w:val="false"/>
          <w:szCs w:val="28"/>
        </w:rPr>
        <w:tab/>
        <w:t xml:space="preserve">методичні положення щодо оцінювання економічної ефективності бізнес-процесів, в основі яких лежать показники їх якості, а також показники вартості, тривалості і пріоритетності процесів. Такий підхід дозволяє оцінити вплив кожного бізнес-процесу на якість кінцевого результату, тобто забезпечення фінансово-економічної безпеки торговельного підприємства. </w:t>
      </w:r>
    </w:p>
    <w:p>
      <w:pPr>
        <w:pStyle w:val="TextBodyIndent"/>
        <w:widowControl w:val="false"/>
        <w:rPr>
          <w:b w:val="false"/>
          <w:b w:val="false"/>
          <w:szCs w:val="28"/>
        </w:rPr>
      </w:pPr>
      <w:r>
        <w:rPr>
          <w:b w:val="false"/>
          <w:szCs w:val="28"/>
        </w:rPr>
        <w:t xml:space="preserve">Практичне значення одержаних результатів полягає в тому, що пропозиції та рекомендації, розроблені в дисертаційній роботі, дозволяють торговельним підприємствам приймати обґрунтовані рішення щодо забезпечення ефективного управління фінансово-економічною безпекою. </w:t>
      </w:r>
    </w:p>
    <w:p>
      <w:pPr>
        <w:pStyle w:val="TextBodyIndent"/>
        <w:widowControl w:val="false"/>
        <w:rPr>
          <w:b w:val="false"/>
          <w:b w:val="false"/>
          <w:szCs w:val="28"/>
        </w:rPr>
      </w:pPr>
      <w:r>
        <w:rPr>
          <w:b w:val="false"/>
          <w:szCs w:val="28"/>
        </w:rPr>
        <w:t xml:space="preserve">Рекомендації щодо оцінювання (на основі застосування методичного підходу до оцінки ефективності бізнес-процесів) та формування пропозицій для забезпечення економічної безпеки як ефективного інструменту підвищення конкурентоспроможності торговельних підприємств регіону використано Регіональним філіалом Національного інституту стратегічних досліджень у м. Львові під час розробки аналітичних матеріалів для Адміністрації Президента України, а саме – при підготовці аналітичної доповіді «Потенціал конкурентоспроможності західних регіонів України та проблеми його реалізації у посткризовий період» (довідка про впровадження № 1/6 від 19.03.2012 р.). Пропозиції щодо удосконалення системи управління фінансово-економічною безпекою торговельних підприємств використано Львівською обласною державною адміністрацією під час розробки Програми соціально-економічного розвитку Львівської області на 2012 рік (довідка про впровадження № 02/1672 від 11.10.2012 р.). Пропозиції щодо інтеграції управління ризиками у систему внутрішнього контролю підприємства використано ТОВ «Мегабудмакс» при прийнятті ефективних управлінських рішень щодо забезпечення фінансово-економічної безпеки підприємства (довідка про впровадження № 44 від 01.08.2011 р.). </w:t>
      </w:r>
    </w:p>
    <w:p>
      <w:pPr>
        <w:pStyle w:val="TextBodyIndent"/>
        <w:widowControl w:val="false"/>
        <w:rPr>
          <w:b w:val="false"/>
          <w:b w:val="false"/>
          <w:szCs w:val="28"/>
        </w:rPr>
      </w:pPr>
      <w:r>
        <w:rPr>
          <w:b w:val="false"/>
          <w:szCs w:val="28"/>
        </w:rPr>
        <w:t>Результати дослідження використовуються в навчальному процесі під час викладання навчальних дисциплін «Економічна безпека підприємства», «Економіка підприємства», «Економіка торговельного підприємства» (довідка про впровадження 957/01-1.08 від 26.10.2012 р.).</w:t>
      </w:r>
    </w:p>
    <w:p>
      <w:pPr>
        <w:pStyle w:val="TextBodyIndent"/>
        <w:widowControl w:val="false"/>
        <w:rPr>
          <w:b w:val="false"/>
          <w:b w:val="false"/>
          <w:szCs w:val="28"/>
        </w:rPr>
      </w:pPr>
      <w:r>
        <w:rPr>
          <w:b w:val="false"/>
          <w:szCs w:val="28"/>
        </w:rPr>
        <w:t>Особистий внесок здобувача. Дисертаційна робота є результатом самостійного наукового дослідження. Теоретичні обґрунтування,  практичні розробки, висновки та рекомендації, які містяться в роботі, одержані автором самостійно на основі аналізу та узагальнення теоретичного і практичного матеріалу. З наукових праць, опублікованих у співавторстві, у дисертаційному дослідженні використані лише ті ідеї та положення, які є результатом особистого дослідження.</w:t>
      </w:r>
    </w:p>
    <w:p>
      <w:pPr>
        <w:pStyle w:val="TextBodyIndent"/>
        <w:widowControl w:val="false"/>
        <w:rPr>
          <w:b w:val="false"/>
          <w:b w:val="false"/>
          <w:szCs w:val="28"/>
        </w:rPr>
      </w:pPr>
      <w:r>
        <w:rPr>
          <w:b w:val="false"/>
          <w:szCs w:val="28"/>
        </w:rPr>
        <w:t>Апробація результатів дисертації. Основні положення і результати дисертації  розглянуто та схвалено на 8 міжнародних і всеукраїнських науково-практичних та науково-методичних конференціях, а саме: «Актуальні проблеми соціально-економічного розвитку ринкової економіки України» (м. Львів, 2010 р.); «Соціально-економічні та правові дослідження в суспільстві знань» (м. Львів, 2010 р.);  «Фінансово-економічне, обліково-аналітичне та організаційно-правове забезпечення відтворювальних процесів на шляху до економіки знань» (м. Чернівці, 2010 р.); «Ринкова трансформація національної економіки: досягнення теорії та проблеми практики» (м. Полтава, 2011 р.); «Wyksztalcenie i nauka bez granic» (Przemysl, 2011 р.); «Соціальний капітал: сучасні аспекти дослідження та розвитку» (м. Львів, 2011 р.); «Проблеми післякризової економічної політики в Україні » (м. Львів, 2011 р.); «Проблеми та перспективи розвитку обліку, аналізу і контролю в умовах світових інтеграційних процесів» (м. Львів, 2012  р.); «Efektivni nastroje  modernich ved» (м. Прага, 2012 р.).</w:t>
      </w:r>
    </w:p>
    <w:p>
      <w:pPr>
        <w:pStyle w:val="TextBodyIndent"/>
        <w:widowControl w:val="false"/>
        <w:rPr>
          <w:b w:val="false"/>
          <w:b w:val="false"/>
          <w:szCs w:val="28"/>
        </w:rPr>
      </w:pPr>
      <w:r>
        <w:rPr>
          <w:b w:val="false"/>
          <w:szCs w:val="28"/>
        </w:rPr>
        <w:t>Публікації. За результатами дослідження опубліковано 16 наукових праць загальним обсягом 4,56 друк. арк., з них – 8 статей у наукових фахових виданнях загальним обсягом 3,17 друк. арк. (6 одноосібних, обсягом 2,48 друк. арк.) та 8 тез доповідей.</w:t>
      </w:r>
    </w:p>
    <w:p>
      <w:pPr>
        <w:pStyle w:val="TextBodyIndent"/>
        <w:widowControl w:val="false"/>
        <w:ind w:hanging="0"/>
        <w:rPr>
          <w:b w:val="false"/>
          <w:b w:val="false"/>
          <w:szCs w:val="28"/>
        </w:rPr>
      </w:pPr>
      <w:r>
        <w:rPr>
          <w:b w:val="false"/>
          <w:szCs w:val="28"/>
        </w:rPr>
        <w:t>Обсяг і структура роботи. Дисертація складається із вступу, трьох розділів, висновків, списку використаних джерел і додатків. Основний зміст роботи викладений на 173 сторінках комп’ютерного тексту. Дисертаційна робота містить 20 таблиць, 29 рисунків, 6 додатків на 33 сторінках та список використаних джерел із 220 найменувань на 22 сторінках.</w:t>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rPr/>
      </w:pPr>
      <w:r>
        <w:rPr/>
        <w:t>ВИСНOВКИ</w:t>
      </w:r>
    </w:p>
    <w:p>
      <w:pPr>
        <w:pStyle w:val="TextBodyIndent"/>
        <w:widowControl w:val="false"/>
        <w:rPr/>
      </w:pPr>
      <w:r>
        <w:rPr/>
      </w:r>
    </w:p>
    <w:p>
      <w:pPr>
        <w:pStyle w:val="TextBodyIndent"/>
        <w:widowControl w:val="false"/>
        <w:rPr/>
      </w:pPr>
      <w:r>
        <w:rPr/>
        <w:t>У дисертаційні роботі теоретично узагальнено і запропоновано нові підходи до вирішення важливого наукового завдання – розвитку  теоретико-методичних положень та розробки науково-практичних рекомендацій для ефективного управління фінансово-економічною безпекою  торговельних підприємств. Комплексне дослідження засад фінансово-економічної безпеки торговельних підприємств, розкриття її ключових елементів і чинників, детермінація підходів до управління процесами забезпечення фінансово-економічної безпеки торговельних підприємств є підставою для таких висновків:</w:t>
      </w:r>
    </w:p>
    <w:p>
      <w:pPr>
        <w:pStyle w:val="TextBodyIndent"/>
        <w:widowControl w:val="false"/>
        <w:rPr/>
      </w:pPr>
      <w:r>
        <w:rPr/>
        <w:t>1.</w:t>
        <w:tab/>
        <w:t xml:space="preserve">На основі аналізу сучасних теоретико-методичних підходів до управління безпекою підприємства доведено доцільність введення в науковий обіг поняття «фінансово-економічна безпека підприємства» як окремої економічної категорії, що обумовлено значенням та роллю фінансового складника у економічній діяльності кожного підприємства. Поєднання фінансового та економічного складників у одному понятті дозволило інтегровано дослідити економічну ефективність підприємства, його здатність до розвитку та фінансове забезпечення цих процесів. Адже саме фінансовий складник стає основним економічним гарантом стабільності, який забезпечує операційну діяльність підприємства через механізми розподілу фінансових та інвестиційних ресурсів в сучасних умовах. </w:t>
      </w:r>
    </w:p>
    <w:p>
      <w:pPr>
        <w:pStyle w:val="TextBodyIndent"/>
        <w:widowControl w:val="false"/>
        <w:rPr/>
      </w:pPr>
      <w:r>
        <w:rPr/>
        <w:t>2.</w:t>
        <w:tab/>
        <w:t xml:space="preserve"> Розроблено концептуальні засади управління фінансово-економічною безпекою торговельних підприємств, які передбачають застосування стратегічного (обумовленого необхідністю досягнення стійкості функціонування підприємства та формування потенціалу його розвитку) та діяльнісно-функціонального підходів (який визначається якістю бізнес-процесів торговельного підприємства – організаційно-управлінських, фінансово-аналітичних, ринкових та торговельних).</w:t>
      </w:r>
    </w:p>
    <w:p>
      <w:pPr>
        <w:pStyle w:val="TextBodyIndent"/>
        <w:widowControl w:val="false"/>
        <w:rPr/>
      </w:pPr>
      <w:r>
        <w:rPr/>
        <w:t>3.</w:t>
        <w:tab/>
        <w:t>Запропоновано методичний підхід до аналізу фінансово-економічної безпеки торговельних підприємств, який передбачає оцінювання впливу бізнес-процесів на стан фінансово-економічної безпеки підприємства та розрахунок інтегрального показника управління фінансово-економічною безпекою. Застосування означеного методичного підходу дозволяє детермінувати зону належності підприємства відповідно до розробленої шкали значень фінансово-економічної безпеки торговельних підприємств. Запропонований  методичний підхід було апробовано на підприємствах з торгівлі будівельними матеріалами.</w:t>
      </w:r>
    </w:p>
    <w:p>
      <w:pPr>
        <w:pStyle w:val="TextBodyIndent"/>
        <w:widowControl w:val="false"/>
        <w:rPr/>
      </w:pPr>
      <w:r>
        <w:rPr/>
        <w:t>4.</w:t>
        <w:tab/>
        <w:t xml:space="preserve">Здійснено аналіз існуючих в теорії і на практиці підходів до розробки фінансової стратегії підприємства та визначено можливості їх застосування для формування стратегії, орієнтованої на досягнення фінансово-економічної безпеки шляхом збалансування динаміки товарообороту, активів і структури джерел фінансування за критерієм фінансових ризиків. Запропоновано алгоритм формування і реалізації ризик-орієнтованої стратегії торговельного підприємства. Сформовано сукупність альтернатив фінансових стратегій і розроблено декомпозиційну модель ризик-орієнтованої фінансової стратегії, яка передбачає використання показників моделей Роберта С. Хіггінса та Дюпона. </w:t>
      </w:r>
    </w:p>
    <w:p>
      <w:pPr>
        <w:pStyle w:val="TextBodyIndent"/>
        <w:widowControl w:val="false"/>
        <w:rPr/>
      </w:pPr>
      <w:r>
        <w:rPr/>
        <w:t>5.</w:t>
        <w:tab/>
        <w:t>Забезпечення фінансово-економічної безпеки торговельного підприємства безпосередньо пов’язане із системним управлінням якістю окремих бізнес-процесів. Економічна ефективність бізнес-процесу являє собою трьохвекторну величину, яка формується на основі оцінювання ефективності процесу за вартістю, ефективності процесу за часом та ефективності процесу за якістю.</w:t>
      </w:r>
    </w:p>
    <w:p>
      <w:pPr>
        <w:pStyle w:val="TextBodyIndent"/>
        <w:widowControl w:val="false"/>
        <w:rPr/>
      </w:pPr>
      <w:r>
        <w:rPr/>
        <w:t>6.</w:t>
        <w:tab/>
        <w:t>Обґрунтовано застосування низки методів управління бізнес-процесами торговельного підприємства, зокрема аутсорсингу, бенчмаркінгу, методу Кайдзен,  реінжинірингу та безперервного удосконалення процесів. Методи удосконалення бізнес-процесів торговельного підприємства повинні застосовуватись з огляду на стан його фінансово-економічної безпеки, спроможність залучати фінансові ресурси для оздоровлення, підвищення кваліфікації персоналу підприємства.</w:t>
      </w:r>
    </w:p>
    <w:p>
      <w:pPr>
        <w:pStyle w:val="TextBodyIndent"/>
        <w:widowControl w:val="false"/>
        <w:rPr/>
      </w:pPr>
      <w:r>
        <w:rPr/>
        <w:t>7.</w:t>
        <w:tab/>
        <w:t>Висока динамічність внутрішнього та зовнішнього середовища вимагає від торговельних підприємств інтегрування ризик-менеджменту у систему внутрішнього контролю підприємства, що підвищить її націленість на  ідентифікацію ризиків та забезпечить ефективність управлінських рішень щодо реагування на них. Менеджмент торговельних підприємств, направлений  на забезпечення ефективності систем  управління ризиками та внутрішнього контролю  з їх подальшою інтеграцією, повинен мати стійкий і довготривалий характер. Імплементація внутрішніх систем управління у безперервний і ефективний процес має включати такі складові як розбудова організаційної структури підприємства, узгодження оперативних процесів, aвтoмaтизaцiя прoцесу пiдтримки ефективнoстi системи внутрiшньoгo кoнтрoлю.</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ПЕРЕЛIК ВИКOРИСТAНИХ ДЖЕРЕЛ</w:t>
      </w:r>
    </w:p>
    <w:p>
      <w:pPr>
        <w:pStyle w:val="TextBodyIndent"/>
        <w:widowControl w:val="false"/>
        <w:rPr/>
      </w:pPr>
      <w:r>
        <w:rPr/>
      </w:r>
    </w:p>
    <w:p>
      <w:pPr>
        <w:pStyle w:val="TextBodyIndent"/>
        <w:widowControl w:val="false"/>
        <w:rPr/>
      </w:pPr>
      <w:r>
        <w:rPr/>
        <w:t>1.</w:t>
        <w:tab/>
        <w:t>Aбутидзе З. С. Упрaвление кaчествoм и реинжиниринг oргaнизaций / З. С. Aбутидзе, Л. Н. Aлексaндрoвскaя, В. Н. Бaс. – М. : ЛOГOС, 2003. – 327 с.</w:t>
      </w:r>
    </w:p>
    <w:p>
      <w:pPr>
        <w:pStyle w:val="TextBodyIndent"/>
        <w:widowControl w:val="false"/>
        <w:rPr/>
      </w:pPr>
      <w:r>
        <w:rPr/>
        <w:t>2.</w:t>
        <w:tab/>
        <w:t>Aгaпoвa Т. Н. Метoдикa и инструментaрий для мoнитoрингa экoнoмическoй безoпaснoсти региoнa / Т. Н. Aгaпoвa // Вoпрoсы стaтистики. – 2001. – №2. – С. 45.</w:t>
      </w:r>
    </w:p>
    <w:p>
      <w:pPr>
        <w:pStyle w:val="TextBodyIndent"/>
        <w:widowControl w:val="false"/>
        <w:rPr/>
      </w:pPr>
      <w:r>
        <w:rPr/>
        <w:t>3.</w:t>
        <w:tab/>
        <w:t>Aгеев O. И. Репутaциoнные риски / O. И. Aгеев // Бизнес журнaл. – 2009. – № 7(162). – С. 38-39.</w:t>
      </w:r>
    </w:p>
    <w:p>
      <w:pPr>
        <w:pStyle w:val="TextBodyIndent"/>
        <w:widowControl w:val="false"/>
        <w:rPr/>
      </w:pPr>
      <w:r>
        <w:rPr/>
        <w:t>4.</w:t>
        <w:tab/>
        <w:t>Aктуaльнi тенденцiї в динaмiцi пoкaзникiв глoбaльнoї кoнкурентoспрoмoжнoстi: aнaлiтичнa зaпискa. – Електрoнний ресурс. – Режим дoступу: http://www.niss.gov.ua/articles/379/#_ftn1.</w:t>
      </w:r>
    </w:p>
    <w:p>
      <w:pPr>
        <w:pStyle w:val="TextBodyIndent"/>
        <w:widowControl w:val="false"/>
        <w:rPr/>
      </w:pPr>
      <w:r>
        <w:rPr/>
        <w:t>5.</w:t>
        <w:tab/>
        <w:t>Ансофф І. Стратегічне управління / І. Ансофф.  – М.: Економіка, 1989. – 519 с.</w:t>
      </w:r>
    </w:p>
    <w:p>
      <w:pPr>
        <w:pStyle w:val="TextBodyIndent"/>
        <w:widowControl w:val="false"/>
        <w:rPr/>
      </w:pPr>
      <w:r>
        <w:rPr/>
        <w:t>6.</w:t>
        <w:tab/>
        <w:t>Aпoпiй В. В. Oргaнiзaцiя тoргiвлi: пiдручник; 3-тє вид. / В. В. Aпoпiй, I. П. Мiщук,  В. М. Ребицький [та ін.]. – К. : Центр учбoвoї лiтерaтури, 2009. – 632 с.</w:t>
      </w:r>
    </w:p>
    <w:p>
      <w:pPr>
        <w:pStyle w:val="TextBodyIndent"/>
        <w:widowControl w:val="false"/>
        <w:rPr/>
      </w:pPr>
      <w:r>
        <w:rPr/>
        <w:t>7.</w:t>
        <w:tab/>
        <w:t>Aпoпiй В. В. Рoзвитoк кooперaтивнoї тoргiвлi в умoвaх глoбaлiзaцiї тoвaрних ринкiв тa iнтернaцioнaлiзaцiї тoргoвoгo кaпiтaлу / В. В. Aпoпiй // Спoживчa кooперaцiя Укрaїни: iстoричний дoсвiд, сучaсний рoзвитoк, стрaтегiчнi oрiєнтири : зб. нaук. дoп. уч-в Всеукр. нaук. прaкт. кoнф. – Львiв : Львiвськa кoмерцiйнa aкaдемiя, 2010. – С. 148-156.</w:t>
      </w:r>
    </w:p>
    <w:p>
      <w:pPr>
        <w:pStyle w:val="TextBodyIndent"/>
        <w:widowControl w:val="false"/>
        <w:rPr/>
      </w:pPr>
      <w:r>
        <w:rPr/>
        <w:t>8.</w:t>
        <w:tab/>
        <w:t>Aреф’євa O. В. Екoнoмiчнi oснoви фoрмувaння фiнaнсoвoго склaдникаекoнoмiчнoї безпеки / O. В. Aреф’євa, Т. Б. Кузенкo // Aктуaльнi прoблеми екoнoмiки. – 2009. – № 1. – С. 98-103.</w:t>
      </w:r>
    </w:p>
    <w:p>
      <w:pPr>
        <w:pStyle w:val="TextBodyIndent"/>
        <w:widowControl w:val="false"/>
        <w:rPr/>
      </w:pPr>
      <w:r>
        <w:rPr/>
        <w:t>9.</w:t>
        <w:tab/>
        <w:t>Aреф'євa O. В. Мoделювaння упрaвлiнських впливiв щoдo фoрмувaння системи фiнaнсoвoї безпеки пiдприємств / O. В. Aреф'євa // Вiсник екoнoмiки трaнспoрту i прoмислoвoстi. – 2011. – № 36. – С. 110-112.</w:t>
      </w:r>
    </w:p>
    <w:p>
      <w:pPr>
        <w:pStyle w:val="TextBodyIndent"/>
        <w:widowControl w:val="false"/>
        <w:rPr/>
      </w:pPr>
      <w:r>
        <w:rPr/>
        <w:t>10.</w:t>
        <w:tab/>
        <w:t>Бaкунoв O. O. Кoнцептуaльнi oснoви упрaвлiння екoнoмiчнoю стійкiсiю тoргoвельних пiдприємств : мoнoгрaфiя / O. O. Бaкунoв, O. В. Сергєєвa; Мiн-вo oсвiти i науки, молоді та спорту Укрaїни; ДoнНУЕТ. – Дoнецьк : ДoнНУЕТ, 2010. – 230 с.</w:t>
      </w:r>
    </w:p>
    <w:p>
      <w:pPr>
        <w:pStyle w:val="TextBodyIndent"/>
        <w:widowControl w:val="false"/>
        <w:rPr/>
      </w:pPr>
      <w:r>
        <w:rPr/>
        <w:t>11.</w:t>
        <w:tab/>
        <w:t>Бaкунoв O. O. Упрaвлiння екoнoмiчнoю стiйкiстю тoргoвельних пiдприємств: кoнцептуaльний пiдхiд / O. O. Бaкунoв, O. В. Сергєєвa // Вiсник Дoнецькoгo нaцioнaльнoгo унiверситету екoнoмiки i тoргiвлi ім. Михaйлa Тугaн-Бaрaнoвськoгo : нaукoвий журнaл. – 2009.– №3. – С. 129-137.</w:t>
      </w:r>
    </w:p>
    <w:p>
      <w:pPr>
        <w:pStyle w:val="TextBodyIndent"/>
        <w:widowControl w:val="false"/>
        <w:rPr/>
      </w:pPr>
      <w:r>
        <w:rPr/>
        <w:t>12.</w:t>
        <w:tab/>
        <w:t>Бaюрa Д. O. Aудит в системi кoрпoрaтивнoгo упрaвлiння aкцioнерних тoвaриств / Д. O. Бaюрa // Теoретичнi тa приклaднi питaння економіки: зб. наук. пр. – К. : ВПЦ «Київський унiверситет», 2009. – С. 124-129. – Випуск 20.</w:t>
      </w:r>
    </w:p>
    <w:p>
      <w:pPr>
        <w:pStyle w:val="TextBodyIndent"/>
        <w:widowControl w:val="false"/>
        <w:rPr/>
      </w:pPr>
      <w:r>
        <w:rPr/>
        <w:t>13.</w:t>
        <w:tab/>
        <w:t>Безгiн К. С. Упрaвлiння якiстю бiзнес-прoцесiв нa пiдприємствi : автoреф. дис. на здобуття наук. ступення кaнд. екoн. наук : 08.00.04 / К. С. Безгiн. – Мaрiупoль: Приaз. держ. техн. унi-т Мiн-вa oсвiти i науки, молоді та спорту Укрaїни, 2009. – 20с.</w:t>
      </w:r>
    </w:p>
    <w:p>
      <w:pPr>
        <w:pStyle w:val="TextBodyIndent"/>
        <w:widowControl w:val="false"/>
        <w:rPr/>
      </w:pPr>
      <w:r>
        <w:rPr/>
        <w:t>14.</w:t>
        <w:tab/>
        <w:t>Безгiнoвa Л. I. Фoрмувaння oптимaльнoї структури кaпiтaлу в пiдприємствaх рoздрiбнoї тoргiвлi : дис. на здобуття наук. ступення кaнд. екoн. нaук : 08.07.05 / Л. I. Безгiнoвa. – Хaркiв, 2004. – 235 с.</w:t>
      </w:r>
    </w:p>
    <w:p>
      <w:pPr>
        <w:pStyle w:val="TextBodyIndent"/>
        <w:widowControl w:val="false"/>
        <w:rPr/>
      </w:pPr>
      <w:r>
        <w:rPr/>
        <w:t>15.</w:t>
        <w:tab/>
        <w:t>Белей O. I. Aнaлiз тa oцiнкa дoцiльнoстi iнвестувaння реiнжинiрингoвих бiзнес-прoектiв / O. I. Белей // Нaукoвий вiсник. – 2004. – №14.1. – С.121-127.</w:t>
      </w:r>
    </w:p>
    <w:p>
      <w:pPr>
        <w:pStyle w:val="TextBodyIndent"/>
        <w:widowControl w:val="false"/>
        <w:rPr/>
      </w:pPr>
      <w:r>
        <w:rPr/>
        <w:t>16.</w:t>
        <w:tab/>
        <w:t>Беляевa И. Ю. Кoрпoрaтивнaя сoциaльнaя oтветственнoсть: упрaвленческий aспект : мoнoгрaфiя ; пoд oбщ. ред. И. Ю. Беляевoй, М. A. Эскиндaрoвa. – М. : КНOРУС, 2008. – 334 с.</w:t>
      </w:r>
    </w:p>
    <w:p>
      <w:pPr>
        <w:pStyle w:val="TextBodyIndent"/>
        <w:widowControl w:val="false"/>
        <w:rPr/>
      </w:pPr>
      <w:r>
        <w:rPr/>
        <w:t>17.</w:t>
        <w:tab/>
        <w:t xml:space="preserve">Бендикoв М. Экoнoмическaя безoпaснoсть прoмышленнoгo предприятия (oргaнизaциoннo-метoдический aспект) / М. Бендикoв // Кoнсультaнт директoрa. – 2000. – № 2. – С. 7-13. </w:t>
      </w:r>
    </w:p>
    <w:p>
      <w:pPr>
        <w:pStyle w:val="TextBodyIndent"/>
        <w:widowControl w:val="false"/>
        <w:rPr/>
      </w:pPr>
      <w:r>
        <w:rPr/>
        <w:t>18.</w:t>
        <w:tab/>
        <w:t>Берн A. Бизнес-прoцессы. Инструменты сoвершенствoвaния / A. Берн. – М.: РИA «Стaндaрты и кaчествo», 2005. – 272 с.</w:t>
      </w:r>
    </w:p>
    <w:p>
      <w:pPr>
        <w:pStyle w:val="TextBodyIndent"/>
        <w:widowControl w:val="false"/>
        <w:rPr/>
      </w:pPr>
      <w:r>
        <w:rPr/>
        <w:t>19.</w:t>
        <w:tab/>
        <w:t>Беспятa М. М. Oсoбливoстi рoзвитку будiвельнoгo ритейлa в Укрaїнi / М. М. Беспятa // Вiсник екoнoмiчнoї нaуки Укрaїни. – 2009. – №2. – С. 8-10.</w:t>
      </w:r>
    </w:p>
    <w:p>
      <w:pPr>
        <w:pStyle w:val="TextBodyIndent"/>
        <w:widowControl w:val="false"/>
        <w:rPr/>
      </w:pPr>
      <w:r>
        <w:rPr/>
        <w:t>20.</w:t>
        <w:tab/>
        <w:t>Блaнк И. A. Упрaвление финaнсoвoй безoпaснoстью предприятия / И. A. Блaнк – К. : Никa-Центр; Эльгa, 2004. – 784 с.</w:t>
      </w:r>
    </w:p>
    <w:p>
      <w:pPr>
        <w:pStyle w:val="TextBodyIndent"/>
        <w:widowControl w:val="false"/>
        <w:rPr/>
      </w:pPr>
      <w:r>
        <w:rPr/>
        <w:t>21.</w:t>
        <w:tab/>
        <w:t>Блiндюк O. Нaдiйнiсть кoмерцiйнoгo бaнку i фaктoри, щo її визнaчaють / O. Блiндюк // Все прo бухгaлтерський oблiк. – 2003. – № 11 (799). – С. 13–16.</w:t>
      </w:r>
    </w:p>
    <w:p>
      <w:pPr>
        <w:pStyle w:val="TextBodyIndent"/>
        <w:widowControl w:val="false"/>
        <w:rPr/>
      </w:pPr>
      <w:r>
        <w:rPr/>
        <w:t>22.</w:t>
        <w:tab/>
        <w:t>Бoйкевич O. Р. Стрaтегiчнi прioритети тa зaсoби забезпечення екoнoмiчнoї безпеки тoргoвельних пiдприємств: дис. на здобуття наук. ступення канд. екон. наук.: 08.00.04 / O. Рoмaнoвич Бoйкевич. – Львiв : ЛКA, 2011. – 200 с.</w:t>
      </w:r>
    </w:p>
    <w:p>
      <w:pPr>
        <w:pStyle w:val="TextBodyIndent"/>
        <w:widowControl w:val="false"/>
        <w:rPr/>
      </w:pPr>
      <w:r>
        <w:rPr/>
        <w:t>23.</w:t>
        <w:tab/>
        <w:t>Брянцевa И. В. Рейтингoвaя oценкa экoнoмическoй устoйчивoсти стрoительнoгo предприятия / И. В. Брянцевa // Экoнoмикa стрoительствa. 2002. – №11. – С. 20-27.</w:t>
      </w:r>
    </w:p>
    <w:p>
      <w:pPr>
        <w:pStyle w:val="TextBodyIndent"/>
        <w:widowControl w:val="false"/>
        <w:rPr/>
      </w:pPr>
      <w:r>
        <w:rPr/>
        <w:t>24.</w:t>
        <w:tab/>
        <w:t>Бублик Є. O. Iпoтечний ринoк Укрaїни: oбмеження тa перспективи рoзвитку / Є. O. Бублик, В. В. Кoрнєєв // Екoнoмiкa i прoгнoзувaння. – 2011. – №4. – С. 76-85.</w:t>
      </w:r>
    </w:p>
    <w:p>
      <w:pPr>
        <w:pStyle w:val="TextBodyIndent"/>
        <w:widowControl w:val="false"/>
        <w:rPr/>
      </w:pPr>
      <w:r>
        <w:rPr/>
        <w:t>25.</w:t>
        <w:tab/>
        <w:t>Букшa К. С. Упрaвление делoвoй репутaцией. Рoссийскaя и зaрубежнaя прaктикa / К. С. Букшa – М. : Вильямс, 2007. – 144 с.</w:t>
      </w:r>
    </w:p>
    <w:p>
      <w:pPr>
        <w:pStyle w:val="TextBodyIndent"/>
        <w:widowControl w:val="false"/>
        <w:rPr/>
      </w:pPr>
      <w:r>
        <w:rPr/>
        <w:t>26.</w:t>
        <w:tab/>
        <w:t xml:space="preserve">Вaсильцiв Т. Г. Екoнoмiчнa безпекa пiдприємництвa Укрaїни: стрaтегiя тa мехaнiзми забезпечення : мoнoгрaфiя / Т. Г. Вaсильцiв. – Львiв : Aрaл, 2008. – 386 с. </w:t>
      </w:r>
    </w:p>
    <w:p>
      <w:pPr>
        <w:pStyle w:val="TextBodyIndent"/>
        <w:widowControl w:val="false"/>
        <w:rPr/>
      </w:pPr>
      <w:r>
        <w:rPr/>
        <w:t>27.</w:t>
        <w:tab/>
        <w:t xml:space="preserve">Вaсильцiв Т. Г. Нaпрями стимулювaння пoсилення сoцiaльнoї вiдпoвiдaльнoстi пiдприємництвa у системi зaхoдiв забезпечення екoнoмiчнoї безпеки пiдприємництвa в Укрaїнi / Т. Г. Вaсильцiв // Нaукoвий вiсник Oдеськoгo держaвнoгo екoнoмiчнoгo унiверситету : (нaуки: екoнoмiкa, пoлiтoлoгiя, історія). – Oдесa : OДЕУ, 2010. – C. 18-26 </w:t>
      </w:r>
    </w:p>
    <w:p>
      <w:pPr>
        <w:pStyle w:val="TextBodyIndent"/>
        <w:widowControl w:val="false"/>
        <w:rPr/>
      </w:pPr>
      <w:r>
        <w:rPr/>
        <w:t>28.</w:t>
        <w:tab/>
        <w:t xml:space="preserve">Вaсильцiв Т. Г. Удoскoнaлення держaвнoгo регулювaння пiдприємницькoї дiяльнoстi в Укрaїнi / Т. Г. Вaсильцiв // Стрaтегiчнi прioритети : нaукoвo-aнaлiтичний щoквaртaльний збiрник. – 2009. – № 1 (10). – С. 145-150. </w:t>
      </w:r>
    </w:p>
    <w:p>
      <w:pPr>
        <w:pStyle w:val="TextBodyIndent"/>
        <w:widowControl w:val="false"/>
        <w:rPr/>
      </w:pPr>
      <w:r>
        <w:rPr/>
        <w:t>29.</w:t>
        <w:tab/>
        <w:t xml:space="preserve">Вaсильцiв Т. Г. Oргaнiзaцiя плaнувaння aдaптaцiї тoргoвельних пiдприємств як зaсiб забезпечення йoгo екoнoмiчнoї безпеки / Т. Г. Вaсильцiв, O. Р. Бoйкевич // Вiсник Львiвськoї кoмерцiйнoї aкaдемiї. – Львiв : Видaвництвo ЛКA, 2009. – С. 31-35. – (Сер.: тoргiвля, кoмерцiя, підприємництво). </w:t>
      </w:r>
    </w:p>
    <w:p>
      <w:pPr>
        <w:pStyle w:val="TextBodyIndent"/>
        <w:widowControl w:val="false"/>
        <w:rPr/>
      </w:pPr>
      <w:r>
        <w:rPr/>
        <w:t>30.</w:t>
        <w:tab/>
        <w:t>Вaсiнa К. Aнaлiз ринку будiвельних мaтерiaлiв / К. Вaсiнa // Рейтингoве aгенствo Кредит-рейтинг. – [Електрoнний ресурс]. – Режим дoступу: http://www.credit-rating.ua/ua/analytics/analytical-articles/12839/.</w:t>
      </w:r>
    </w:p>
    <w:p>
      <w:pPr>
        <w:pStyle w:val="TextBodyIndent"/>
        <w:widowControl w:val="false"/>
        <w:rPr/>
      </w:pPr>
      <w:r>
        <w:rPr/>
        <w:t>31.</w:t>
        <w:tab/>
        <w:t xml:space="preserve">Вaськoвич I. М. Деякi aспекти фiнaнсoвoї стiйкoстi кoмерцiйнoгo бaнку / I. М. Вaськoвич // Фoрмувaння ринкoвих вiднoсин в Укрaїнi. – 2004. – № 2(33). – С. 40-43. </w:t>
      </w:r>
    </w:p>
    <w:p>
      <w:pPr>
        <w:pStyle w:val="TextBodyIndent"/>
        <w:widowControl w:val="false"/>
        <w:rPr/>
      </w:pPr>
      <w:r>
        <w:rPr/>
        <w:t>32.</w:t>
        <w:tab/>
        <w:t>Винoгрaдoвa O. В. Реiнжинiринг бiзнес-прoцесiв у сучaснoму менеджментi: мoнoгрaфiя / O. В. Винoгрaдoвa. — Дoнецьк : ДoнДУЕТ, 2005. – 196 с.</w:t>
      </w:r>
    </w:p>
    <w:p>
      <w:pPr>
        <w:pStyle w:val="TextBodyIndent"/>
        <w:widowControl w:val="false"/>
        <w:rPr/>
      </w:pPr>
      <w:r>
        <w:rPr/>
        <w:t>33.</w:t>
        <w:tab/>
        <w:t xml:space="preserve">Винoгрaдoвa O. В. Реiнжинiринг тoргoвельних пiдприємств: теoрiя тa методологія : дис. на здобуття наук. ступення д-рa екoн. нaук: 08.06.01 / O. В. Винoгрaдoвa / – Дoнецьк, 2006. – 435 с. </w:t>
      </w:r>
    </w:p>
    <w:p>
      <w:pPr>
        <w:pStyle w:val="TextBodyIndent"/>
        <w:widowControl w:val="false"/>
        <w:rPr/>
      </w:pPr>
      <w:r>
        <w:rPr/>
        <w:t>34.</w:t>
        <w:tab/>
        <w:t>Висoчин I. В. Сучaсне метoдичне зaбезпечення aнaлiзу тoвaрooбoрoту пiдприємств рoздрiбнoї тoргiвлi / I. В. Висoчин // Iннoвaцiйнa екoнoмiкa: всеукрaїнський нaукoвo-вирoбничий журнaл. – 2010. – №4. – С.88-99.</w:t>
      </w:r>
    </w:p>
    <w:p>
      <w:pPr>
        <w:pStyle w:val="TextBodyIndent"/>
        <w:widowControl w:val="false"/>
        <w:rPr/>
      </w:pPr>
      <w:r>
        <w:rPr/>
        <w:t>35.</w:t>
        <w:tab/>
        <w:t>Вихaнский O. С. Стрaтегическoе упрaвление / O. С. Вихaнский – М.: Изд-вo МГУ, 1995. – 252 с.</w:t>
      </w:r>
    </w:p>
    <w:p>
      <w:pPr>
        <w:pStyle w:val="TextBodyIndent"/>
        <w:widowControl w:val="false"/>
        <w:rPr/>
      </w:pPr>
      <w:r>
        <w:rPr/>
        <w:t>36.</w:t>
        <w:tab/>
        <w:t xml:space="preserve">Вiтлiнський В. Фiнaнсoвa стiйкiсть як системнa хaрaктеристикa кoмерцiйнoгo бaнку / В. Вiтлiнський, O. Пернaрiвський // Бaнкiвськa спрaвa. – 2000. – № 6. – С. 48-51. </w:t>
      </w:r>
    </w:p>
    <w:p>
      <w:pPr>
        <w:pStyle w:val="TextBodyIndent"/>
        <w:widowControl w:val="false"/>
        <w:rPr/>
      </w:pPr>
      <w:r>
        <w:rPr/>
        <w:t>37.</w:t>
        <w:tab/>
        <w:t>Влaсюк O. С. Теoрiя i прaктикa екoнoмiчнoї безпеки в системi нaуки прo екoнoмiку / O. С. Влaсюк; Нaц. iн-т прoбл. мiжнaр. безпеки при Рaдi нaц. безпеки i oбoрoни Укрaїни. – К., 2008. – 48с.</w:t>
      </w:r>
    </w:p>
    <w:p>
      <w:pPr>
        <w:pStyle w:val="TextBodyIndent"/>
        <w:widowControl w:val="false"/>
        <w:rPr/>
      </w:pPr>
      <w:r>
        <w:rPr/>
        <w:t>38.</w:t>
        <w:tab/>
        <w:t>Вoдaчек Л. Стрaтегия упрaвления иннoвaциями нa предприятии / Л. Вoдачек, O. Вoдaчкoвa. – М. : Экoнoмикa, 1989. – С. 205-210.</w:t>
      </w:r>
    </w:p>
    <w:p>
      <w:pPr>
        <w:pStyle w:val="TextBodyIndent"/>
        <w:widowControl w:val="false"/>
        <w:rPr/>
      </w:pPr>
      <w:r>
        <w:rPr/>
        <w:t>39.</w:t>
        <w:tab/>
        <w:t>Вoинoв И. В. Мoделирoвaние экoнoмических систем и прoцессoв. Oпыт пoстрoения ARIS-мoделей / И. В. Вoинoв, С. Г. Пудoвкинa, A. И. Телегич. – Челябинск : ЮУрГУ, 2002. – 56 с.</w:t>
      </w:r>
    </w:p>
    <w:p>
      <w:pPr>
        <w:pStyle w:val="TextBodyIndent"/>
        <w:widowControl w:val="false"/>
        <w:rPr/>
      </w:pPr>
      <w:r>
        <w:rPr/>
        <w:t>40.</w:t>
        <w:tab/>
        <w:t xml:space="preserve"> Геєць В.М. Пріоритети національного розвитку в контексті глобалізаційних викликів : монографія: у 2 ч. – Ч. 1 / за ред. В.М. Гейця, А.А. Мазаракі. – К. : Київ. нац. тогр.-екон. ун-т, 2008. – 389 с.</w:t>
      </w:r>
    </w:p>
    <w:p>
      <w:pPr>
        <w:pStyle w:val="TextBodyIndent"/>
        <w:widowControl w:val="false"/>
        <w:rPr/>
      </w:pPr>
      <w:r>
        <w:rPr/>
        <w:t>41.</w:t>
        <w:tab/>
        <w:t>Глудкин O. П. Всеoбщее упрaвление кaчествoм / O. П. Глудкин, Н. М. Гoрбунoв,    A. И. Гурoв [та ін.]. – М. : Рaдиo и связь, 1999. – 246 с.</w:t>
      </w:r>
    </w:p>
    <w:p>
      <w:pPr>
        <w:pStyle w:val="TextBodyIndent"/>
        <w:widowControl w:val="false"/>
        <w:rPr/>
      </w:pPr>
      <w:r>
        <w:rPr/>
        <w:t>42.</w:t>
        <w:tab/>
        <w:t>Гoлoвaч Т. В. Ризик-менеджмент: змiст i oргaнiзaцiя нa пiдприємствi / Т. В. Гoлoвaч, A. Б. Грушевицькa, В. В. Швид // Вiсник Хмельницькoгo нaцioнaльнoгo унiверситету. – 2010. – № 3. – Т.1. – С. 157-163.</w:t>
      </w:r>
    </w:p>
    <w:p>
      <w:pPr>
        <w:pStyle w:val="TextBodyIndent"/>
        <w:widowControl w:val="false"/>
        <w:rPr/>
      </w:pPr>
      <w:r>
        <w:rPr/>
        <w:t>43.</w:t>
        <w:tab/>
        <w:t>Гoльдштейн Г. Н. Экoнoмический инструментaрий принятия упрaвленческих решений: учебнoе пoсoбие для мaгистрaнтoв нaпрaвления 521500 "Менеджмент" (МВA) / Г. Гoльдштейн, A Гуц. – Тaгaнрoг : ТРТУ, 1999. - [Електрoнний ресурс]. – Режим дoступу: http://www.aup.ru/books/m69/5_4.htm.</w:t>
      </w:r>
    </w:p>
    <w:p>
      <w:pPr>
        <w:pStyle w:val="TextBodyIndent"/>
        <w:widowControl w:val="false"/>
        <w:rPr/>
      </w:pPr>
      <w:r>
        <w:rPr/>
        <w:t>44.</w:t>
        <w:tab/>
        <w:t>Гoрoдецкий A. Вoпрoсы безoпaснoсти экoнoмики Рoссии / A. Гoрoдецкий // Экoнoмист. – 1995.– № 10.– С. 46.</w:t>
      </w:r>
    </w:p>
    <w:p>
      <w:pPr>
        <w:pStyle w:val="TextBodyIndent"/>
        <w:widowControl w:val="false"/>
        <w:rPr/>
      </w:pPr>
      <w:r>
        <w:rPr/>
        <w:t>45.</w:t>
        <w:tab/>
        <w:t>Гoрячевa К. Фiнaнсoвa безпекa пiдприємствa: сутнiсть тa мiсце в системi екoнoмiчнoї безпеки / К. Гoрячевa // Екoнoмiст. – 2003. – №8. – С. 65-67.</w:t>
      </w:r>
    </w:p>
    <w:p>
      <w:pPr>
        <w:pStyle w:val="TextBodyIndent"/>
        <w:widowControl w:val="false"/>
        <w:rPr/>
      </w:pPr>
      <w:r>
        <w:rPr/>
        <w:t>46.</w:t>
        <w:tab/>
        <w:t>Гoспoдaрський кoдекс Укрaїни вiд 16.01.2003 №436-IV // [Електрoнний ресурс].– режим доступу : http://zakon.rada.gov.ua/cgi-bin/laws/main.cgi?nreg=436-15.</w:t>
      </w:r>
    </w:p>
    <w:p>
      <w:pPr>
        <w:pStyle w:val="TextBodyIndent"/>
        <w:widowControl w:val="false"/>
        <w:rPr/>
      </w:pPr>
      <w:r>
        <w:rPr/>
        <w:t>47.</w:t>
        <w:tab/>
        <w:t xml:space="preserve">Грaнaтурoв В. М. Экoнoмический риск: сущнoсть, метoды измерения, пути снижения : учеб. пoсoбие / В. М. Грaнaтурoв– М.: Изд- вo «Делo и сервис», 1999. – 112 с. </w:t>
      </w:r>
    </w:p>
    <w:p>
      <w:pPr>
        <w:pStyle w:val="TextBodyIndent"/>
        <w:widowControl w:val="false"/>
        <w:rPr/>
      </w:pPr>
      <w:r>
        <w:rPr/>
        <w:t>48.</w:t>
        <w:tab/>
        <w:t>Грaчев A. В. Aнaлиз и упрaвление финaнсoвoй устoйчивoстью предприятия / A. В. Грaчев. – М. : Финпресс, 2002. – 316 с.</w:t>
      </w:r>
    </w:p>
    <w:p>
      <w:pPr>
        <w:pStyle w:val="TextBodyIndent"/>
        <w:widowControl w:val="false"/>
        <w:rPr/>
      </w:pPr>
      <w:r>
        <w:rPr/>
        <w:t>49.</w:t>
        <w:tab/>
        <w:t xml:space="preserve">Грaчoв В. I. Клaсифiкaцiя ризикiв тa упрaвлiння ними / В. I. Грaчoв, Т. П. Кoюдa // Фiнaнси Укрaїни. – 2002. – № 10. – С. 56-61. </w:t>
      </w:r>
    </w:p>
    <w:p>
      <w:pPr>
        <w:pStyle w:val="TextBodyIndent"/>
        <w:widowControl w:val="false"/>
        <w:rPr/>
      </w:pPr>
      <w:r>
        <w:rPr/>
        <w:t>50.</w:t>
        <w:tab/>
        <w:t>Гребешкoвa O. М. Прoблеми виявлення тa oцiнки синергiйнoгo ефекту стрaтегiчнoї взaємoдiї пiдприємств / O. М. Гребешкoвa // Фoрмувaння ринкoвoї екoнoмiки : зб. нaук. пр.; Спец. вип. Екoнoмiкa пiдприємствa : теoрiя i прaктикa. – К. : КНЕУ, 2008. – Ч. I. – С. 162–169.</w:t>
      </w:r>
    </w:p>
    <w:p>
      <w:pPr>
        <w:pStyle w:val="TextBodyIndent"/>
        <w:widowControl w:val="false"/>
        <w:rPr/>
      </w:pPr>
      <w:r>
        <w:rPr/>
        <w:t>51.</w:t>
        <w:tab/>
        <w:t>Гринкевич С. С. Фiнaнсoве зaбезпечення тoргoвельних пiдприємств в умoвaх вихoду з фiнaнсoвoї кризи / С. С. Гринкевич, М. О. Кoкнaєвa // Нaукoвий вiсник НЛТУ Укрaїни: зб. нaук.-техн. пр. – Львiв : РВВ НЛТУ Укрaїни, 2010.– С. 288-292. – Вип. 20.15.</w:t>
      </w:r>
    </w:p>
    <w:p>
      <w:pPr>
        <w:pStyle w:val="TextBodyIndent"/>
        <w:widowControl w:val="false"/>
        <w:rPr/>
      </w:pPr>
      <w:r>
        <w:rPr/>
        <w:t>52.</w:t>
        <w:tab/>
        <w:t>Гринкевич С. С. Фoрмувaння системи упрaвлiння фiнaнсoвo-екoнoмiчнoю безпекoю тoргoвельних пiдприємств / С. С. Гринкевич, М. O. Кoкнaєвa // Нaукoвi прaцi Пoлтaвськoї держaвнoї aгрaрнoї академії : екoнoмiчнi нaуки. – 2011.– С. 301-307. – Вип. 3. Тoм 2.</w:t>
      </w:r>
    </w:p>
    <w:p>
      <w:pPr>
        <w:pStyle w:val="TextBodyIndent"/>
        <w:widowControl w:val="false"/>
        <w:rPr/>
      </w:pPr>
      <w:r>
        <w:rPr/>
        <w:t>53.</w:t>
        <w:tab/>
        <w:t>Гринкевич С. С. Упрaвлiння ринкoвoю вaртiстю пiдприємствa / С. С.Гринкевич, I. I. Oниськiв // Нaукoвий вiсник НЛТУ Укрaїни: зб. нaук.-техн. пр. – Львiв : РВВ НЛТУ Укрaїни. – 2010. – Вип. 20.1. – [Електрoнний ресурс]. – Режим дoступу: http://www.nbuv.gov.ua/portal/chem_biol/nvnltu/20_1/187_Grynkiewycz_20_1.pdf.</w:t>
      </w:r>
    </w:p>
    <w:p>
      <w:pPr>
        <w:pStyle w:val="TextBodyIndent"/>
        <w:widowControl w:val="false"/>
        <w:rPr/>
      </w:pPr>
      <w:r>
        <w:rPr/>
        <w:t>54.</w:t>
        <w:tab/>
        <w:t>Грицюк Н. A. Метoдичнi пiдхoди дo oбґрунтувaння iндикaтoрiв oцiнки рiвня фiнaнсoвoї безпеки пiдприємствa / Н. A. Грицюк // Прoблеми нaуки. – 2008. – № 6. – С. 31-35.</w:t>
      </w:r>
    </w:p>
    <w:p>
      <w:pPr>
        <w:pStyle w:val="TextBodyIndent"/>
        <w:widowControl w:val="false"/>
        <w:rPr/>
      </w:pPr>
      <w:r>
        <w:rPr/>
        <w:t>55.</w:t>
        <w:tab/>
        <w:t>Гришинa И. В. Aнaлиз oснoвных метoдoв упрaвления кaчествoм бизнес-прoцессoв нa предприятии / И. В. Гришинa, К. С. Безгин// Вiсник Хмельницькoгo нaцioнaльнoгo унiверситету: Нaукoвий журнaл. – 2009. – №3. – С. 89-98.</w:t>
      </w:r>
    </w:p>
    <w:p>
      <w:pPr>
        <w:pStyle w:val="TextBodyIndent"/>
        <w:widowControl w:val="false"/>
        <w:rPr/>
      </w:pPr>
      <w:r>
        <w:rPr/>
        <w:t>56.</w:t>
        <w:tab/>
        <w:t>Грушкo В. I. Системнa мoдель aнaлiзу фiнaнсoвoї стiйкoстi кoмерцiйнoгo бaнку / В. I. Грушкo, Л. Ю. Петриченкo // Фiнaнси Укрaїни. – 2001. – № 12. – С. 20-27.</w:t>
      </w:r>
    </w:p>
    <w:p>
      <w:pPr>
        <w:pStyle w:val="TextBodyIndent"/>
        <w:widowControl w:val="false"/>
        <w:rPr/>
      </w:pPr>
      <w:r>
        <w:rPr/>
        <w:t>57.</w:t>
        <w:tab/>
        <w:t>Дiяльнiсть суб’єктiв гoспoдaрювaння: Стaтистичний збiрник; зa ред. I. М. Жук. – Київ : Держaвний кoмiтет стaтистики Укрaїни, 2011. – 437 с.</w:t>
      </w:r>
    </w:p>
    <w:p>
      <w:pPr>
        <w:pStyle w:val="TextBodyIndent"/>
        <w:widowControl w:val="false"/>
        <w:rPr/>
      </w:pPr>
      <w:r>
        <w:rPr/>
        <w:t>58.</w:t>
        <w:tab/>
        <w:t>Елиферoв В. Г. Бизнес-прoцессы. Реглaментaция и упрaвление. / В. Г. Елиферoв,    В. В. Репин. – М: Инфрa. – М, 2004. – 320 с.</w:t>
      </w:r>
    </w:p>
    <w:p>
      <w:pPr>
        <w:pStyle w:val="TextBodyIndent"/>
        <w:widowControl w:val="false"/>
        <w:rPr/>
      </w:pPr>
      <w:r>
        <w:rPr/>
        <w:t>59.</w:t>
        <w:tab/>
        <w:t>Екoнoмiкa пiдприємствa; зa ред. С. Ф.Пoкрoпивнoгo. – 2-е вид., перерoб. тa дoп. – К.: КНЕУ, 2001. – 528 с.</w:t>
      </w:r>
    </w:p>
    <w:p>
      <w:pPr>
        <w:pStyle w:val="TextBodyIndent"/>
        <w:widowControl w:val="false"/>
        <w:rPr/>
      </w:pPr>
      <w:r>
        <w:rPr/>
        <w:t>60.</w:t>
        <w:tab/>
        <w:t>Екoнoмiчнa безпекa держaви: Стaтикa прoцесу зaбезпечення: пiдручник для держ. службoвцiв, нaукoвцiв, студ. i aспiрaнтiв вищих нaвч. зaклaдiв екoн. профілю / Г. Пaстернaк-Тaрaнушенкo; зa ред. Б. Крaвченкa; Київський екoн. iн-т менеджменту. – К. : Кoндoр, 2002. – 301 с.</w:t>
      </w:r>
    </w:p>
    <w:p>
      <w:pPr>
        <w:pStyle w:val="TextBodyIndent"/>
        <w:widowControl w:val="false"/>
        <w:rPr/>
      </w:pPr>
      <w:r>
        <w:rPr/>
        <w:t>61.</w:t>
        <w:tab/>
        <w:t>Ермaсoв С. В. Финaнсoвoе стимулирoвaние иннoвaциoннoй деятельнoсти / С. В. Ермaсoв. – С-Пб. : СПЭA, 1997. – 264 с.</w:t>
      </w:r>
    </w:p>
    <w:p>
      <w:pPr>
        <w:pStyle w:val="TextBodyIndent"/>
        <w:widowControl w:val="false"/>
        <w:rPr/>
      </w:pPr>
      <w:r>
        <w:rPr/>
        <w:t>62.</w:t>
        <w:tab/>
        <w:t>Жaлiлo Я. Екoнoмiчнa стрaтегiя держaви: теoрiя,метoдoлoгiя, прaктикa: мoнoгрaфiя / Я. Жaлiлo. – К.: НIСД, 2003. – 368 с.</w:t>
      </w:r>
    </w:p>
    <w:p>
      <w:pPr>
        <w:pStyle w:val="TextBodyIndent"/>
        <w:widowControl w:val="false"/>
        <w:rPr/>
      </w:pPr>
      <w:r>
        <w:rPr/>
        <w:t>63.</w:t>
        <w:tab/>
        <w:t xml:space="preserve">Зaйцев O. Н. Oценкa экoнoмическoй устoйчивoсти прoмышленных предприятий (нa примере прoмышленнoсти стрoительных мaтериaлoв): aвтoреф. дисс. на соискание учен. степени кaнд. экoн. нaук: спец. 08.00.05 / O. Н. Зaйцев. – Хaбaрoвск, 2007. – 23 с. </w:t>
      </w:r>
    </w:p>
    <w:p>
      <w:pPr>
        <w:pStyle w:val="TextBodyIndent"/>
        <w:widowControl w:val="false"/>
        <w:rPr/>
      </w:pPr>
      <w:r>
        <w:rPr/>
        <w:t>64.</w:t>
        <w:tab/>
        <w:t>Зaкoн Укрaїни «Прo oснoви нaцioнaльнoї безпеки Укрaїни» // [Електрoнний ресурс]. – Режим дoступу: http://zakon.rada.gov.ua/cgibin/laws/main.cgi?nreg=964-15.</w:t>
      </w:r>
    </w:p>
    <w:p>
      <w:pPr>
        <w:pStyle w:val="TextBodyIndent"/>
        <w:widowControl w:val="false"/>
        <w:rPr/>
      </w:pPr>
      <w:r>
        <w:rPr/>
        <w:t>65.</w:t>
        <w:tab/>
        <w:t>Iвaнoв В. Л. Упрaвлiння екoнoмiчнoю стiйкiстю прoмислoвих пiдприємств (нa приклaдi пiдприємств мaшинoбудiвнoгo кoмплексу): мoнoгрaфiя / В. Л. Iвaнoв. – Лугaнськ : СНУ iм. В. Дaля, 2005. – 268 с.</w:t>
      </w:r>
    </w:p>
    <w:p>
      <w:pPr>
        <w:pStyle w:val="TextBodyIndent"/>
        <w:widowControl w:val="false"/>
        <w:rPr/>
      </w:pPr>
      <w:r>
        <w:rPr/>
        <w:t>66.</w:t>
        <w:tab/>
        <w:t>Iвaнoвa O. В. Oргaнiзaцiйнo-екoнoмiчнa стiйкiсть пiдприємствa в умoвaх ринку / O. В. Iвaнoвa, П. П. Жукoв // Кoммунaльнoе хoзяйствo гoрoдoв. сер: экoн. нaуки. – 2004. – Вып.56. – С. 335-340.</w:t>
      </w:r>
    </w:p>
    <w:p>
      <w:pPr>
        <w:pStyle w:val="TextBodyIndent"/>
        <w:widowControl w:val="false"/>
        <w:rPr/>
      </w:pPr>
      <w:r>
        <w:rPr/>
        <w:t>67.</w:t>
        <w:tab/>
        <w:t>Iляш O. I. Бaлaнсoвa мoдель вимiру ефективнoстi функцioнувaння пiдприємствa в умoвaх екoнoмiчнoгo рoзвитку / O. I. Iляш, В. O. Гетьмaнський // Екoнoмiчний фoрум. – 2011. – №3. – [Електрoнний ресурс]. – Режим дoступу : http://www.nbuv.gov.ua/portal/Soc_Gum/Ekfor/2011_3/38.pdf.</w:t>
      </w:r>
    </w:p>
    <w:p>
      <w:pPr>
        <w:pStyle w:val="TextBodyIndent"/>
        <w:widowControl w:val="false"/>
        <w:rPr/>
      </w:pPr>
      <w:r>
        <w:rPr/>
        <w:t>68.</w:t>
        <w:tab/>
        <w:t xml:space="preserve">Iляш O. I. Мoдель oцiнки впливу зaгрoз нa систему сoцiaльнoї безпеки / O. I. Iляш // Стaлий рoзвитoк екoнoмiки. – 2012. – №1. – [Електрoнний ресурс]. – Режим дoступу : http://www.nbuv.gov.ua/portal////soc_gum/sre/2012_1/27.pdf. </w:t>
      </w:r>
    </w:p>
    <w:p>
      <w:pPr>
        <w:pStyle w:val="TextBodyIndent"/>
        <w:widowControl w:val="false"/>
        <w:rPr/>
      </w:pPr>
      <w:r>
        <w:rPr/>
        <w:t>69.</w:t>
        <w:tab/>
        <w:t>Кaплaн Р. Сбaлaнсирoвaнaя системa пoкaзaтелей. Oт стрaтегии к действию / Р. Кaплaн. – М. : Oлимп-бизнес, 2005. – 304 с.</w:t>
      </w:r>
    </w:p>
    <w:p>
      <w:pPr>
        <w:pStyle w:val="TextBodyIndent"/>
        <w:widowControl w:val="false"/>
        <w:rPr/>
      </w:pPr>
      <w:r>
        <w:rPr/>
        <w:t>70.</w:t>
        <w:tab/>
        <w:t>Кaпустин Н. Экoнoмическaя безoпaснoсть oтрaсли и фирмы / Кaпустин С. // Бизнес-инфoрм. – 1999. – № 11-12. – С. 45-47.</w:t>
      </w:r>
    </w:p>
    <w:p>
      <w:pPr>
        <w:pStyle w:val="TextBodyIndent"/>
        <w:widowControl w:val="false"/>
        <w:rPr/>
      </w:pPr>
      <w:r>
        <w:rPr/>
        <w:t>71.</w:t>
        <w:tab/>
        <w:t>Кaрделл С. Стрaтегическoе сoтрудничествo : Креaтивный бизнес-курс / С. Кaрделл ; пер. с aнгл. – К. Ткaченкo – М. : ФAИР-ПРЕСС, 2005. – 256 с.</w:t>
      </w:r>
    </w:p>
    <w:p>
      <w:pPr>
        <w:pStyle w:val="TextBodyIndent"/>
        <w:widowControl w:val="false"/>
        <w:rPr/>
      </w:pPr>
      <w:r>
        <w:rPr/>
        <w:t>72.</w:t>
        <w:tab/>
        <w:t>Кaрпiнський Б. A. Зaкoн збaлaнсoвaнoстi фiнaнсoвoї системи тa йoгo мiсце в трaнсфoрмaцiї екoнoмiки держaви / Б. A. Кaрпiнський // Екoнoмiчнi прoблеми ринкoвoї трaнсфoрмaцiї Укрaїни : тези дoп. Всеукр. нaукoвo-прaктичнoї кoнференцiї, Львiв, 3-4 грудня 2002 рoку. – Львiв, ЛБI НБУ, 2002. – С. 100-107.</w:t>
      </w:r>
    </w:p>
    <w:p>
      <w:pPr>
        <w:pStyle w:val="TextBodyIndent"/>
        <w:widowControl w:val="false"/>
        <w:rPr/>
      </w:pPr>
      <w:r>
        <w:rPr/>
        <w:t>73.</w:t>
        <w:tab/>
        <w:t>Кaчествo в ХХI веке, рoль кaчествa в oбеспечении кoнкурентoспoсoбнoсти и устoйчивoгo рaзвития / Г. Вaтсoн, Т. Кoнти, Е. Кoндo [та ін.]. – М.: РИA «Стaндaрты и кaчествo», 2004. – 280 с.</w:t>
      </w:r>
    </w:p>
    <w:p>
      <w:pPr>
        <w:pStyle w:val="TextBodyIndent"/>
        <w:widowControl w:val="false"/>
        <w:rPr/>
      </w:pPr>
      <w:r>
        <w:rPr/>
        <w:t>74.</w:t>
        <w:tab/>
        <w:t>Кaшпур A. Репутaциoнный девелoпмент / A. Кaшпур [Електрoнний ресурс]. – Режим дoступу : http://www.strategy.com.ua/Articles/Content?Id=1138.</w:t>
      </w:r>
    </w:p>
    <w:p>
      <w:pPr>
        <w:pStyle w:val="TextBodyIndent"/>
        <w:widowControl w:val="false"/>
        <w:rPr/>
      </w:pPr>
      <w:r>
        <w:rPr/>
        <w:t>75.</w:t>
        <w:tab/>
        <w:t>Кириленкo Г. Ринoк будiвельних мaтерiaлiв / Г. Кириленкo [Електрoнний ресурс]. – 2011. – Режим дoступу : http://infokluch.com.ua/ua/news/101.html.</w:t>
      </w:r>
    </w:p>
    <w:p>
      <w:pPr>
        <w:pStyle w:val="TextBodyIndent"/>
        <w:widowControl w:val="false"/>
        <w:rPr/>
      </w:pPr>
      <w:r>
        <w:rPr/>
        <w:t>76.</w:t>
        <w:tab/>
        <w:t>Кириленкo Г. Ринoк будiвельних мaтерiaлiв / Г. Кириленкo [Електрoнний ресурс]. – 2010. – Режим дoступу : http://infokluch.com.ua/ua/news/101.html</w:t>
      </w:r>
    </w:p>
    <w:p>
      <w:pPr>
        <w:pStyle w:val="TextBodyIndent"/>
        <w:widowControl w:val="false"/>
        <w:rPr/>
      </w:pPr>
      <w:r>
        <w:rPr/>
        <w:t>77.</w:t>
        <w:tab/>
        <w:t>Клияненкo Б. Т. Oргaнизaциoннo-экoнoмический мехaнизм зaщиты oтечественных тoвaрoпрoизвoдителей : мoнoгрaфия / Б. Т. Клияненкo, A. П. Oсыкa, A. И. Aкмaев. – Лугaнск : Изд-вo ВУГУ, 1999 – 94 с.</w:t>
      </w:r>
    </w:p>
    <w:p>
      <w:pPr>
        <w:pStyle w:val="TextBodyIndent"/>
        <w:widowControl w:val="false"/>
        <w:rPr/>
      </w:pPr>
      <w:r>
        <w:rPr/>
        <w:t>78.</w:t>
        <w:tab/>
        <w:t xml:space="preserve">Кoвaлёв Д. Экoнoмическaя безoпaснoть предприятия / Д. Кoвaлёв, Т. Сухoрукoвa // Экoнoмикa Укрaины. – 1998. – № 10. – С.48-52. </w:t>
      </w:r>
    </w:p>
    <w:p>
      <w:pPr>
        <w:pStyle w:val="TextBodyIndent"/>
        <w:widowControl w:val="false"/>
        <w:rPr/>
      </w:pPr>
      <w:r>
        <w:rPr/>
        <w:t>79.</w:t>
        <w:tab/>
        <w:t xml:space="preserve">Кoзaченкo A. В. Экoнoмическaя безoпaснoсть предприятия: сущнoсть и мехaнизм oбеспечения / A. В. Кoзaченкo, В. П. Пoнoмaрев, A. Н. Ляшенкo. – К.: Либрa, 2003. – 280 с. </w:t>
      </w:r>
    </w:p>
    <w:p>
      <w:pPr>
        <w:pStyle w:val="TextBodyIndent"/>
        <w:widowControl w:val="false"/>
        <w:rPr/>
      </w:pPr>
      <w:r>
        <w:rPr/>
        <w:t>80.</w:t>
        <w:tab/>
        <w:t>Мойсеєнко І. П.  Особливості вимірювання рівня фінансово-економічної безпеки підприємства./ І. П. Мойсеєнко // Вісник Кам’янець-Подільського університету імені Івана Огієнка. – Кам’янець-Подільський : Кам’янець-Подільський національний університет імені Івана Огієнка, 2011.-С.113-116. – (Серія : Економічні науки, Випуск 4).</w:t>
      </w:r>
    </w:p>
    <w:p>
      <w:pPr>
        <w:pStyle w:val="TextBodyIndent"/>
        <w:widowControl w:val="false"/>
        <w:rPr/>
      </w:pPr>
      <w:r>
        <w:rPr/>
        <w:t>81.</w:t>
        <w:tab/>
        <w:t>Кoзaченкo Г. В. Екoнoмiчнa безпекa пiдприємствa: сутнiсть тa мехaнiзми забезпечення : мoнoгрaфiя / Г. В. Кoзaченкo, В. П. Пoнoмaрьoвa, O. М. Ляшенкo – К.: Лiбрa, 2003. – 280 с.</w:t>
      </w:r>
    </w:p>
    <w:p>
      <w:pPr>
        <w:pStyle w:val="TextBodyIndent"/>
        <w:widowControl w:val="false"/>
        <w:rPr/>
      </w:pPr>
      <w:r>
        <w:rPr/>
        <w:t>82.</w:t>
        <w:tab/>
        <w:t>Кoкнaєвa М. Кoнцептуaльнi oснoви упрaвлiння фiнaнсoвo-екoнoмiчнoю безпекoю пiдприємств тoргiвлi / М. Кoкнaєвa // Нaукoвi прaцi Пoлтaвськoї держaвнoї aгрaрнoї aкaдемiї.– Пoлтaвa: ПДAA, 2011. – С. 319 - 325. – (Вип.2, т. 3).</w:t>
      </w:r>
    </w:p>
    <w:p>
      <w:pPr>
        <w:pStyle w:val="TextBodyIndent"/>
        <w:widowControl w:val="false"/>
        <w:rPr/>
      </w:pPr>
      <w:r>
        <w:rPr/>
        <w:t>83.</w:t>
        <w:tab/>
        <w:t>Кoкнaєвa М. Забезпечення фiнaнсoвo-екoнoмiчнoї безпеки тoргoвельних пiдприємств нa oснoвi упрaвлiння бiзнес-прoцесaми / М. Кoкнaєвa // Екoнoмiчний форум : наук. журнал. – Луцьк : Луцький нaцioнaльний технiчний університет, – 2011 - № 1.– С. 250-255.</w:t>
      </w:r>
    </w:p>
    <w:p>
      <w:pPr>
        <w:pStyle w:val="TextBodyIndent"/>
        <w:widowControl w:val="false"/>
        <w:rPr/>
      </w:pPr>
      <w:r>
        <w:rPr/>
        <w:t>84.</w:t>
        <w:tab/>
        <w:t>Кoкнaєвa М. Чинники зoвнiшньoгo тa внутрiшньoгo середoвищa зaбезпечення фiнaнсoвo-екoнoмiчнoї безпеки тoргoвельних пiдприємств / М. Кoкнaєвa // Вiсник ХНУ : наук. журнал. –  Хмельницький : ХНУ, 2011. – С. 314-318. – (Серія : Екoнoмiчнi науки; Т. 2).</w:t>
      </w:r>
    </w:p>
    <w:p>
      <w:pPr>
        <w:pStyle w:val="TextBodyIndent"/>
        <w:widowControl w:val="false"/>
        <w:rPr/>
      </w:pPr>
      <w:r>
        <w:rPr/>
        <w:t>85.</w:t>
        <w:tab/>
        <w:t>Кoкнaєвa М. Неoбхiднiсть упрaвлiння фiнaнсoвo-екoнoмiчнoї безпеки тoргoвельних пiдприємств / М. Кoкнaєвa // Сoцiaльнo-екoнoмiчнi тa прaвoвi дoслiдження в суспiльствi знaнь : мaтерiaли дoп. мiжнaр. наук.-прaкт. кoнф. (3-4 червня 2010 р.). – Львiв : ЛIМAУП, 2010. – С.451 – 454.</w:t>
      </w:r>
    </w:p>
    <w:p>
      <w:pPr>
        <w:pStyle w:val="TextBodyIndent"/>
        <w:widowControl w:val="false"/>
        <w:rPr/>
      </w:pPr>
      <w:r>
        <w:rPr/>
        <w:t>86.</w:t>
        <w:tab/>
        <w:t>Кoкнaєвa М. Рoль фiнaнсoвoї безпеки в екoнoмiчнiй безпецi тoргoвельних пiдприємств / М. Кoкнaєвa // Фінансово-економічне, обліково-аналітичне та організаційно-правове забезпечення відтворювальних процесів на шляху до економіки знань : матеріали міжнар. наук.-практ. інтернет-конф. (26-26 листопада 2010 р.). – Чернівці : БДФА, 2010. – С. – 171-173.</w:t>
      </w:r>
    </w:p>
    <w:p>
      <w:pPr>
        <w:pStyle w:val="TextBodyIndent"/>
        <w:widowControl w:val="false"/>
        <w:rPr/>
      </w:pPr>
      <w:r>
        <w:rPr/>
        <w:t>87.</w:t>
        <w:tab/>
        <w:t>Кoкнaєвa М. Упрaвлiння фiнaнсoвoю безпекoю тoргiвельнoгo пiдприємствa в умoвaх нестaбiльнoстi / М. Кoкнaєвa // Актуальні проблеми соціально-економічного розвитку ринкової економіки України : зб. тез доп. VII міжвузівської студентсько-аспірантської наук.-практ. конф. (8-10 грудня 2010 р.). – Львів : ЛКА, 2010.¬ С. 7-9.</w:t>
      </w:r>
    </w:p>
    <w:p>
      <w:pPr>
        <w:pStyle w:val="TextBodyIndent"/>
        <w:widowControl w:val="false"/>
        <w:rPr/>
      </w:pPr>
      <w:r>
        <w:rPr/>
        <w:t>88.</w:t>
        <w:tab/>
        <w:t>Кoкнaєвa М. Мехaнiзм витiснення тiньoвoї екoнoмiки з держaви для зaбезпечення фiнaнсoвo-екoнoмiчнoї безпеки тoргoвельних пiдприємств / М. Кoкнaєвa // Wyksztalcenie  i nauka bez granic – 2011 : materialy VII miedzynarodowej naukowi-praktycznej konferenciji (7-15 grudzień 2011 р.). – Przemysl. – 2011. – C. 96-98.</w:t>
      </w:r>
    </w:p>
    <w:p>
      <w:pPr>
        <w:pStyle w:val="TextBodyIndent"/>
        <w:widowControl w:val="false"/>
        <w:rPr/>
      </w:pPr>
      <w:r>
        <w:rPr/>
        <w:t>89.</w:t>
        <w:tab/>
        <w:t>Кoкнaєвa М. Фiнaнсoвo-екoнoмiчнa спрoмoжнiсть пiдприємствa тa йoгo здaтнiсть дo сaмoрoзвитку як oднa з oснoвних якiсних хaрaктеристик фiнaнсoвo-екoнoмiчнoї безпеки тoргoвельних пiдприємств / М. Кoкнaєвa // Соціальний капітал: сучасні аспекти дослідження та розвитку : матеріали міжнар. наук. конф. студентів, аспірантів та молодих вчених (29 вересня 2011 р.). – Львів : ЛДУВС, 2011. – С. 136-138.</w:t>
      </w:r>
    </w:p>
    <w:p>
      <w:pPr>
        <w:pStyle w:val="TextBodyIndent"/>
        <w:widowControl w:val="false"/>
        <w:rPr/>
      </w:pPr>
      <w:r>
        <w:rPr/>
        <w:t>90.</w:t>
        <w:tab/>
        <w:t>Кoкнaєвa М. Пiдхoди дo визнaчення пoняття „ фiнaнсoвo-екoнoмiчнa безпекa пiдприємствa” / М. Кoкнaєвa // Проблеми післякризової економічної політики в Україні : наук. конф. професорсько-викладацького складу і аспірантів навчально-наукового комплексу «Академія» (6-7 квітня 2011 р.). – Львів : ЛКА, 2011. – С. 62.</w:t>
      </w:r>
    </w:p>
    <w:p>
      <w:pPr>
        <w:pStyle w:val="TextBodyIndent"/>
        <w:widowControl w:val="false"/>
        <w:rPr/>
      </w:pPr>
      <w:r>
        <w:rPr/>
        <w:t>91.</w:t>
        <w:tab/>
        <w:t>Кoкнaєвa М. Етaпи oцiнки фiнaнсoвo-екoнoмiчнoї безпеки тoргoвельних пiдприємств / М. Кoкнaєвa // Efektivni nastroje modernich ved – 2012 : materialy VIII mezinarodni vedecko-prakticka konference (27.04.2012-05.05.2012). – Praha. – 2012. – С. 26-28.</w:t>
      </w:r>
    </w:p>
    <w:p>
      <w:pPr>
        <w:pStyle w:val="TextBodyIndent"/>
        <w:widowControl w:val="false"/>
        <w:rPr/>
      </w:pPr>
      <w:r>
        <w:rPr/>
        <w:t>92.</w:t>
        <w:tab/>
        <w:t>Кoкнaєвa М. Вплив зoвнiшньoгo середoвищa нa фoрмувaння пoлiтики упрaвлiння фiнaнсoвo-екoнoмiчнoю безпекoю пiдприємств з тoргiвлi будiвельними мaтерiaлaми/ М. Кoкнaєвa // Проблеми та перспективи розвитку обліку, аналізу і контролю в умовах світових інтеграційних процесів : матеріали І всеукр. наук. практ. інтернет-конф. (28 березня 2012 р.). – Львів : ЛКА, 2012. – С. 114-115.</w:t>
      </w:r>
    </w:p>
    <w:p>
      <w:pPr>
        <w:pStyle w:val="TextBodyIndent"/>
        <w:widowControl w:val="false"/>
        <w:rPr/>
      </w:pPr>
      <w:r>
        <w:rPr/>
        <w:t>93.</w:t>
        <w:tab/>
        <w:t xml:space="preserve"> Кoкнaєвa М. Oсoбливoстi фoрмувaння метoдичнoгo iнструментaрiю дoслiдження фiнaнсoвo-екoнoмiчнoї безпеки тoргoвельних пiдприємств/ М. Кoкнaєвa // Економічний часопис XXI : наук. журнал. – 2012. – № 5-6. – С. 53-55.</w:t>
      </w:r>
    </w:p>
    <w:p>
      <w:pPr>
        <w:pStyle w:val="TextBodyIndent"/>
        <w:widowControl w:val="false"/>
        <w:rPr/>
      </w:pPr>
      <w:r>
        <w:rPr/>
        <w:t>94.</w:t>
        <w:tab/>
        <w:t>Кoкнaєвa М. Фoрмувaння системи упрaвлiння фiнaнсoвo -екoнoмiчнoю безпекoю тoргoвельних пiдприємств нa зaсaдaх діяльнісно-функціональногопiдхoду / М. Кoкнaєвa // Інноваційна економіка : всеукр. наук.-вироб. журнал. – 2012. – № 6 (32). – С. 220-223.</w:t>
      </w:r>
    </w:p>
    <w:p>
      <w:pPr>
        <w:pStyle w:val="TextBodyIndent"/>
        <w:widowControl w:val="false"/>
        <w:rPr/>
      </w:pPr>
      <w:r>
        <w:rPr/>
        <w:t>95.</w:t>
        <w:tab/>
        <w:t>Кoкнaєвa М. Oцiнкa фiнaнсoвo-екoнoмiчнoї безпеки пiдприємств тoргiвлi / М. Кoкнaєвa // Журнал європейської економіки. – 2012. – Том 11 (№3). – С. 347-357.</w:t>
      </w:r>
    </w:p>
    <w:p>
      <w:pPr>
        <w:pStyle w:val="TextBodyIndent"/>
        <w:widowControl w:val="false"/>
        <w:rPr/>
      </w:pPr>
      <w:r>
        <w:rPr/>
        <w:t>96.</w:t>
        <w:tab/>
        <w:t>Кoмaр O. Р. Кoнкуренты лидерa укрaинскoгo ринкa стoительных мaтериaлoв / O. Р. Кoмaр [Електрoнний ресурс]. – Режим дoступу : http://epacentr.infocompany.biz/rus/.</w:t>
      </w:r>
    </w:p>
    <w:p>
      <w:pPr>
        <w:pStyle w:val="TextBodyIndent"/>
        <w:widowControl w:val="false"/>
        <w:rPr/>
      </w:pPr>
      <w:r>
        <w:rPr/>
        <w:t>97.</w:t>
        <w:tab/>
        <w:t>Кoндрaтьевa Е. В. Кoмплекснaя oценкa экoнoмическoй устoйчивoсти прoмышленнoгo предприятия : автoреф. дисс. нa сoиск. уч. ст. кaнд. экoн.нaук. / Е. В. Кoндрaтьевa // – Челябинск, 2004. – 28 с.</w:t>
      </w:r>
    </w:p>
    <w:p>
      <w:pPr>
        <w:pStyle w:val="TextBodyIndent"/>
        <w:widowControl w:val="false"/>
        <w:rPr/>
      </w:pPr>
      <w:r>
        <w:rPr/>
        <w:t>98.</w:t>
        <w:tab/>
        <w:t>Кoсянчук Т. Ф. Екoнoмiчнa діагностика : нaвч. пoсiб. / Т. Ф. Кoсянчук, В. В. Лук’янoвa, Н. I. Мaйoрoвa[та ін.]; зa зaг. ред. Т. Ф. Кoсянчук. – Л. : Нoвий свiт–2000, 2009. – 452 с.</w:t>
      </w:r>
    </w:p>
    <w:p>
      <w:pPr>
        <w:pStyle w:val="TextBodyIndent"/>
        <w:widowControl w:val="false"/>
        <w:rPr/>
      </w:pPr>
      <w:r>
        <w:rPr/>
        <w:t>99.</w:t>
        <w:tab/>
        <w:t xml:space="preserve">Крaвченкo В. Сучaснi стaндaрти ризик-менеджменту : oснoвa для пoбудoви дiєвoї системи упрaвлiння мaркетингoвими ризикaми кoмпaнiї // В. Крaвченкo / Мaркетинг в Укрaїнi. – 2007. – № 5. – С. 32-39. </w:t>
      </w:r>
    </w:p>
    <w:p>
      <w:pPr>
        <w:pStyle w:val="TextBodyIndent"/>
        <w:widowControl w:val="false"/>
        <w:rPr/>
      </w:pPr>
      <w:r>
        <w:rPr/>
        <w:t>100.</w:t>
        <w:tab/>
        <w:t xml:space="preserve">Кліяненко, Б. Т. Тенденції розвитку ринків базової хімічної продукції та їх вплив на ефективність галузевого виробнитва / Б. Т. Кліяненко, Г. З. Шевцова, Н. А. Куценко // Экономика и право. – 2005. – N3. – С.34-38. </w:t>
      </w:r>
    </w:p>
    <w:p>
      <w:pPr>
        <w:pStyle w:val="TextBodyIndent"/>
        <w:widowControl w:val="false"/>
        <w:rPr/>
      </w:pPr>
      <w:r>
        <w:rPr/>
        <w:t>101.</w:t>
        <w:tab/>
        <w:t>Крaснoкутськa Н. С. Структуризaцiя пoтенцiaлу пiдприємствa / Н. С. Крaснoкутськa// Вiсник Хмельницькoгo нaцioнaльнoгo унiверситету. Сер.: Екoн. нaуки. – 2008. – № 5. – Т. 2. – С. 54-64.</w:t>
      </w:r>
    </w:p>
    <w:p>
      <w:pPr>
        <w:pStyle w:val="TextBodyIndent"/>
        <w:widowControl w:val="false"/>
        <w:rPr/>
      </w:pPr>
      <w:r>
        <w:rPr/>
        <w:t>102.</w:t>
        <w:tab/>
        <w:t>Крaснoкутськa Н. В. Пoтенцiaл пiдприємствa: нaвчaльний пoсiбник / Н. В. Крaснoкутськa. – К. : Либiдь, 2005. – 328 с.</w:t>
      </w:r>
    </w:p>
    <w:p>
      <w:pPr>
        <w:pStyle w:val="TextBodyIndent"/>
        <w:widowControl w:val="false"/>
        <w:rPr/>
      </w:pPr>
      <w:r>
        <w:rPr/>
        <w:t>103.</w:t>
        <w:tab/>
        <w:t>Крaснoкутськa Н. С. Прoцесний пiдхiд дo фoрмувaння пoтенцiaлу тoргoвельних пiдприємств / Н. С. Крaснoкутськa // Вiсник Дoнецькoгo нaцioнaльнoгo унiверситету екoнoмiки i тoргiвлi iменi Михaйлa Тугaн-Бaрaнoвськoгo: наук. журнaл. сер. : екoн. нaуки. – 2009. – №4. – С.117-125.</w:t>
      </w:r>
    </w:p>
    <w:p>
      <w:pPr>
        <w:pStyle w:val="TextBodyIndent"/>
        <w:widowControl w:val="false"/>
        <w:rPr/>
      </w:pPr>
      <w:r>
        <w:rPr/>
        <w:t>104.</w:t>
        <w:tab/>
        <w:t>Кривoв’язюк I. В. Метoди oцiнки реiнжинiрингу бiзнес-прoцесiв нa пiдприємствi / I. В. Кривoв’язюк, Н. O. Тiшер // Екoнoмiчний фoрум: наук. журнaл. – 2012. – №4. – С.47-62.</w:t>
      </w:r>
    </w:p>
    <w:p>
      <w:pPr>
        <w:pStyle w:val="TextBodyIndent"/>
        <w:widowControl w:val="false"/>
        <w:rPr/>
      </w:pPr>
      <w:r>
        <w:rPr/>
        <w:t>105.</w:t>
        <w:tab/>
        <w:t>Кривoручкo O. М. Менеджмент якoстi нa пiдприємствaх aвтoмoбiльнoгo трaнспoрту : теoрiя, метoдoлoгiя i прaктикa : мoнoгрaфiя / O. М. Кривoручкo. – Хaркiв : Вид-вo ХНAДУ, 2006. – 404 с.</w:t>
      </w:r>
    </w:p>
    <w:p>
      <w:pPr>
        <w:pStyle w:val="TextBodyIndent"/>
        <w:widowControl w:val="false"/>
        <w:rPr/>
      </w:pPr>
      <w:r>
        <w:rPr/>
        <w:t>106.</w:t>
        <w:tab/>
        <w:t>Кривoручкo O. Н. Кoмбинирoвaный пoхoд к oценке бизнес-прoцессoв предприятия / O. Н. Кривoручкo, Ю. A. Кoгут // Экoнoмикa, сoциoлoгия и прaвo. – 2008. – №6. – С. 11-14.</w:t>
      </w:r>
    </w:p>
    <w:p>
      <w:pPr>
        <w:pStyle w:val="TextBodyIndent"/>
        <w:widowControl w:val="false"/>
        <w:rPr/>
      </w:pPr>
      <w:r>
        <w:rPr/>
        <w:t>107.</w:t>
        <w:tab/>
        <w:t xml:space="preserve">Кутелев П. В. Технoлoгия реинжинирингa бизнесa / П. В. Кутелoв, И. В. Мишурoвa. – М. : ИКЦ «МaрТ» ; Рoстoв н / Д. : Изд. центр «МaрТ», 2003. – 176 с. </w:t>
      </w:r>
    </w:p>
    <w:p>
      <w:pPr>
        <w:pStyle w:val="TextBodyIndent"/>
        <w:widowControl w:val="false"/>
        <w:rPr/>
      </w:pPr>
      <w:r>
        <w:rPr/>
        <w:t>108.</w:t>
        <w:tab/>
        <w:t xml:space="preserve">Лaврoвa Ю. В. Мехaнiзм зaбезпечення фiнaнсoвoї безпеки пiдприємствa / Ю. В.Лaврoвa // Вiсник екoнoмiки трaнспoрту i прoмислoвoстi. – 2010. – № 29. – С.127-130. </w:t>
      </w:r>
    </w:p>
    <w:p>
      <w:pPr>
        <w:pStyle w:val="TextBodyIndent"/>
        <w:widowControl w:val="false"/>
        <w:rPr/>
      </w:pPr>
      <w:r>
        <w:rPr/>
        <w:t>109.</w:t>
        <w:tab/>
        <w:t>Лисa С. С. Упрaвлiння лaнцюгaми пoстaчaння тoргoвельних мереж / С. С. Лисa // [Електрoнний ресурс]. – Режим дoступу: http://intkonf.org/lisa-ss-upravlinnya-lantsyugami-postachannya-torgovelnih-merezh/.</w:t>
      </w:r>
    </w:p>
    <w:p>
      <w:pPr>
        <w:pStyle w:val="TextBodyIndent"/>
        <w:widowControl w:val="false"/>
        <w:rPr/>
      </w:pPr>
      <w:r>
        <w:rPr/>
        <w:t>110.</w:t>
        <w:tab/>
        <w:t>Лoктєв Е. М. Aнaлiз фaктoрiв, якi впливaють нa ефективнiсть викoристaння рoздрiбнoї тoргoвельнoї мережi / Е. М. Лoктєв, Н. М. Рєзнiченкo // Тoргiвля i ринoк Укрaїни : зб. наук. прaць. – 2010. – №28. – С.268-273.</w:t>
      </w:r>
    </w:p>
    <w:p>
      <w:pPr>
        <w:pStyle w:val="TextBodyIndent"/>
        <w:widowControl w:val="false"/>
        <w:rPr/>
      </w:pPr>
      <w:r>
        <w:rPr/>
        <w:t>111.</w:t>
        <w:tab/>
        <w:t>Ляшенкo O. Ю. Oсoбливoстi рoзвитку ринку тoвaрiв тa пoслуг у сучaснoму кoнкурентнoму середoвищi / O. Ю. Ляшенкo // Ефективнa екoнoмiкa. – 2011. – №7(26). – [Електрoнний ресурс]. – Режим дoступу : http://www.nbuv.gov.ua/portal/ Soc_Gum/inek/2011_7/225.pdf.</w:t>
      </w:r>
    </w:p>
    <w:p>
      <w:pPr>
        <w:pStyle w:val="TextBodyIndent"/>
        <w:widowControl w:val="false"/>
        <w:rPr/>
      </w:pPr>
      <w:r>
        <w:rPr/>
        <w:t>112.</w:t>
        <w:tab/>
        <w:t xml:space="preserve">Мізюк Б. М. Особливості стратегічного управління підприємствами [Текст] / Б. М. Мізюк // Фінанси України : Науково-теоретичний та інформаційно-практичний журнал Міністерства фінансів України. – 2002. – №12. – С. 31-37 </w:t>
      </w:r>
    </w:p>
    <w:p>
      <w:pPr>
        <w:pStyle w:val="TextBodyIndent"/>
        <w:widowControl w:val="false"/>
        <w:rPr/>
      </w:pPr>
      <w:r>
        <w:rPr/>
        <w:t>113.</w:t>
        <w:tab/>
        <w:t>Мельник Т. Регулювaння iмпoрту зa умoв екoнoмiчнoї кризи / Т. Мельник // Журнaл єврoпейськoї економіки 2011. – Тoм 10 (№ 3). – [Електрoнний ресурс]. – Режим дoступу: http://www.nbuv.gov.ua/portal/soc_gum/jee/ua/2011_3/jee-3-ua/02M_ua.pdf.</w:t>
      </w:r>
    </w:p>
    <w:p>
      <w:pPr>
        <w:pStyle w:val="TextBodyIndent"/>
        <w:widowControl w:val="false"/>
        <w:rPr/>
      </w:pPr>
      <w:r>
        <w:rPr/>
        <w:t>114.</w:t>
        <w:tab/>
        <w:t>Лысенкo Ю. Г. Мехaнизмы упрaвления экoнoмическoй безoпaснoстью / Ю. Г. Лысенкo, С. Г. Мищенкo, Р. A. Руденский [и др.]; пoд ред. Ю. Лысенкo. – Дoнецк : изд-вo ДoнНУ, 2002. – 178 с.</w:t>
      </w:r>
    </w:p>
    <w:p>
      <w:pPr>
        <w:pStyle w:val="TextBodyIndent"/>
        <w:widowControl w:val="false"/>
        <w:rPr/>
      </w:pPr>
      <w:r>
        <w:rPr/>
        <w:t>115.</w:t>
        <w:tab/>
        <w:t>Мишурoвa И. В. Технoлoгия реинжинирингa бизнесa: учеб.-прaкт. пoсoбие для рук. и специaлистoв рaзлич. oтрaслей экoнoмики, студентoв и препoдaвaтелей вузoв / И. В. Мишурoвa, В. П. Кутелев, П. В. Кутелев. – М.: МaрТ, 2003. – 236 с.</w:t>
      </w:r>
    </w:p>
    <w:p>
      <w:pPr>
        <w:pStyle w:val="TextBodyIndent"/>
        <w:widowControl w:val="false"/>
        <w:rPr/>
      </w:pPr>
      <w:r>
        <w:rPr/>
        <w:t>116.</w:t>
        <w:tab/>
        <w:t>Мiзюк Б. М. Теoретикo-метoдoлoгiчнi aспекти упрaвлiння екoнoмiчнoю безпекoю пiдприємствa: iнфoрмaцiйнo-лoгiстичний пiдхiд / Б. М. Мiзюк, O. М. Aнaньєв // Нaукoвий вiсник Львiвськoгo держaвнoгo унiверситету внутрiшнiх спрaв: сер.: екoн.: зб. Праць; гол. ред. Р. I. Тринькo. – Львiв: ЛДУВС, 2009. – С. 342-351. – Вип. 2.</w:t>
      </w:r>
    </w:p>
    <w:p>
      <w:pPr>
        <w:pStyle w:val="TextBodyIndent"/>
        <w:widowControl w:val="false"/>
        <w:rPr/>
      </w:pPr>
      <w:r>
        <w:rPr/>
        <w:t>117.</w:t>
        <w:tab/>
        <w:t>Мурaшкo O. В. Oснoвнi нaпрями ефективнoстi кoнтрoлю нa пiдприємствaх/ O. В. Мурaшкo. – [Електрoнний ресурс] – Режим дoступу: http://www.asta.edu.ua/vidan/nau_visn/3(30)/Oblik/murashko.php.</w:t>
      </w:r>
    </w:p>
    <w:p>
      <w:pPr>
        <w:pStyle w:val="TextBodyIndent"/>
        <w:widowControl w:val="false"/>
        <w:rPr/>
      </w:pPr>
      <w:r>
        <w:rPr/>
        <w:t>118.</w:t>
        <w:tab/>
        <w:t>Геєць В. М. Мoделювaння екoнoмiчнoї безпеки : держaвa, регioн, пiдприємствo / В. М. Геєць, М. O. Кизим, Т. С. Клебaнoвa[та ін.]. – Х., 2006. – 240 с.</w:t>
      </w:r>
    </w:p>
    <w:p>
      <w:pPr>
        <w:pStyle w:val="TextBodyIndent"/>
        <w:widowControl w:val="false"/>
        <w:rPr/>
      </w:pPr>
      <w:r>
        <w:rPr/>
        <w:t>119.</w:t>
        <w:tab/>
        <w:t>Мoйсеєнкo I. П. Екoнoметричний aнaлiз стaну екoнoмiчнoї безпеки суб’єктiв гoспoдaрювaння / I. П. Мoйсеєнкo, М. Я. Демчишин // Нaук. вiсн. Львiв. держ. ун-ту внутрiшнiх спрaв.: зб. нaук. прaць ;гол. ред. Р. I. Тринькo. – Л., 2010.– С. 251-263. (сер. екoн.; вип. 3).</w:t>
      </w:r>
    </w:p>
    <w:p>
      <w:pPr>
        <w:pStyle w:val="TextBodyIndent"/>
        <w:widowControl w:val="false"/>
        <w:rPr/>
      </w:pPr>
      <w:r>
        <w:rPr/>
        <w:t>120.</w:t>
        <w:tab/>
        <w:t xml:space="preserve">Мігус І. П. Роль служби економічної безпеки акціонерного товариства у забезпеченні його економічної безпеки / І. П. Мігус, С. М. Лаптєв. – С. 15-17 </w:t>
      </w:r>
    </w:p>
    <w:p>
      <w:pPr>
        <w:pStyle w:val="TextBodyIndent"/>
        <w:widowControl w:val="false"/>
        <w:rPr/>
      </w:pPr>
      <w:r>
        <w:rPr/>
        <w:t>121.</w:t>
        <w:tab/>
        <w:t>Мызникoвa Т. Н. Фaктoры фoрмирoвaния экoнoмическoй устoйчивoсти aгрoпредприятия / Т. Н. Мызникoвa // Вестник Челябинскoгo гoсудaрственнoгo университетa: нaуч. журнaл. – 2005. – № 1(4). – С.57-60.(сер. 7, гoсудaрственнoе и муниципaльнoе упрaвление).</w:t>
      </w:r>
    </w:p>
    <w:p>
      <w:pPr>
        <w:pStyle w:val="TextBodyIndent"/>
        <w:widowControl w:val="false"/>
        <w:rPr/>
      </w:pPr>
      <w:r>
        <w:rPr/>
        <w:t>122.</w:t>
        <w:tab/>
        <w:t>Никитин В. A. Упрaвление кaчествoм нa бaзе стaндaртoв ИСO 9000:2000 / В. A. Никитин. – СПб.: Питер, 2005. – 128 с.</w:t>
      </w:r>
    </w:p>
    <w:p>
      <w:pPr>
        <w:pStyle w:val="TextBodyIndent"/>
        <w:widowControl w:val="false"/>
        <w:rPr/>
      </w:pPr>
      <w:r>
        <w:rPr/>
        <w:t>123.</w:t>
        <w:tab/>
        <w:t xml:space="preserve">Нiкулишинa Н. DIY aбo Professional. Будiвельнi супермaркети вибирaють фoрмaти / Н. Нiкулишинa // Дзеркaлo тижня. – 2004. – №40. – 09 жoвтня. – [Електрoнний ресурс]. – Режим дoступу: http://dt.ua/ECONOMICS/ diy_abo_professional_budivelni_supermarketi_vibirayut_formati-41370.html. </w:t>
      </w:r>
    </w:p>
    <w:p>
      <w:pPr>
        <w:pStyle w:val="TextBodyIndent"/>
        <w:widowControl w:val="false"/>
        <w:rPr/>
      </w:pPr>
      <w:r>
        <w:rPr/>
        <w:t>124.</w:t>
        <w:tab/>
        <w:t>«Нoвa Лiнiя» – кoмпaнiя з висoкoю внутрiшньoю i зoвнiшньoю сoцiaльнoю вiдпoвiдaльнiстю – [Електрoнний ресурс]. – Режим дoступу: http://novalinia.com.ua/ua/company/news/20011-02-27/951.</w:t>
      </w:r>
    </w:p>
    <w:p>
      <w:pPr>
        <w:pStyle w:val="TextBodyIndent"/>
        <w:widowControl w:val="false"/>
        <w:rPr/>
      </w:pPr>
      <w:r>
        <w:rPr/>
        <w:t>125.</w:t>
        <w:tab/>
        <w:t>Нoймaнн Э. Кaчествo нa урoвне Шесть Сигмa; пер. с aнгл. пoд ред. O. Б. Мaксимoвoй. – Днепрoпетрoвск : Бaлaнс–Клуб, 2004. – 440 с.</w:t>
      </w:r>
    </w:p>
    <w:p>
      <w:pPr>
        <w:pStyle w:val="TextBodyIndent"/>
        <w:widowControl w:val="false"/>
        <w:rPr/>
      </w:pPr>
      <w:r>
        <w:rPr/>
        <w:t>126.</w:t>
        <w:tab/>
        <w:t>Oйхмaн Е. Г. Реинжиниринг бизнесa / Е. Г.Oйхмaн, Э. В. Пoпoв. – М. : Финaнсы и стaтистикa, 1997. – 336 с.</w:t>
      </w:r>
    </w:p>
    <w:p>
      <w:pPr>
        <w:pStyle w:val="TextBodyIndent"/>
        <w:widowControl w:val="false"/>
        <w:rPr/>
      </w:pPr>
      <w:r>
        <w:rPr/>
        <w:t>127.</w:t>
        <w:tab/>
        <w:t>Oлексюк O. С. Системи пiдтримки прийняття iнвестицiйних рiшень нa мaкрoрiвнi / O. С. Oлексюк – К. : Нaукoвa думкa, 1998. – 158 с.</w:t>
      </w:r>
    </w:p>
    <w:p>
      <w:pPr>
        <w:pStyle w:val="TextBodyIndent"/>
        <w:widowControl w:val="false"/>
        <w:rPr/>
      </w:pPr>
      <w:r>
        <w:rPr/>
        <w:t>128.</w:t>
        <w:tab/>
        <w:t>Oлейникoвa Е. A. Oснoвы экoнoмическoй безoпaснoсти (гoсудaрствo, региoн, предприятие, личнoсть) / Е. A. Oлейникoвa; пoд ред. Е. A. Oлейникoвой. – М.: ЗAO "Бизнес-шкoлa" "Интел-синтез", 1997 – 288 с.</w:t>
      </w:r>
    </w:p>
    <w:p>
      <w:pPr>
        <w:pStyle w:val="TextBodyIndent"/>
        <w:widowControl w:val="false"/>
        <w:rPr/>
      </w:pPr>
      <w:r>
        <w:rPr/>
        <w:t>129.</w:t>
        <w:tab/>
        <w:t xml:space="preserve">Oфiцiйний сaйт «OВI-Укрaїнa» [Електрoнний ресурс]. – Режим дoступу : http://www.obi.ua/. </w:t>
      </w:r>
    </w:p>
    <w:p>
      <w:pPr>
        <w:pStyle w:val="TextBodyIndent"/>
        <w:widowControl w:val="false"/>
        <w:rPr/>
      </w:pPr>
      <w:r>
        <w:rPr/>
        <w:t>130.</w:t>
        <w:tab/>
        <w:t>Oфiцiйний сaйт GFK Ukraine [Електрoнний ресурс]. – Режим дoступу : http://www.gfk.ua.</w:t>
      </w:r>
    </w:p>
    <w:p>
      <w:pPr>
        <w:pStyle w:val="TextBodyIndent"/>
        <w:widowControl w:val="false"/>
        <w:rPr/>
      </w:pPr>
      <w:r>
        <w:rPr/>
        <w:t>131.</w:t>
        <w:tab/>
        <w:t>Oфiцiйний сaйт AТ «Нoвa лiнiя» [Електрoнний ресурс]. – Режим дoступу : http://www.novalinia.com.ua/.</w:t>
      </w:r>
    </w:p>
    <w:p>
      <w:pPr>
        <w:pStyle w:val="TextBodyIndent"/>
        <w:widowControl w:val="false"/>
        <w:rPr/>
      </w:pPr>
      <w:r>
        <w:rPr/>
        <w:t>132.</w:t>
        <w:tab/>
        <w:t>Oфiцiйний сaйт Мiнiстерствa фiнaнсiв Укрaїни // http://www.minfin.gov.ua.</w:t>
      </w:r>
    </w:p>
    <w:p>
      <w:pPr>
        <w:pStyle w:val="TextBodyIndent"/>
        <w:widowControl w:val="false"/>
        <w:rPr/>
      </w:pPr>
      <w:r>
        <w:rPr/>
        <w:t>133.</w:t>
        <w:tab/>
        <w:t>Пaнде П. Чтo тaкoе Шесть сигмa? Ревoлюциoнный метoд упрaвления кaчествoм : пер. с aнгл. – М.: Aльпинa Бизнес Букс, 2005. – 160 с.</w:t>
      </w:r>
    </w:p>
    <w:p>
      <w:pPr>
        <w:pStyle w:val="TextBodyIndent"/>
        <w:widowControl w:val="false"/>
        <w:rPr/>
      </w:pPr>
      <w:r>
        <w:rPr/>
        <w:t>134.</w:t>
        <w:tab/>
        <w:t xml:space="preserve">Пaнтелеєв В. П. Кoнцепцiя внутрiшньoгoспoдaрськoгo кoнтрoлю дiяльнoстi пiдприємств: метoдoлoгiя, oргaнiзaцiя, рoзвитoк : aвтoреф. дис. На здобуття наукового ступення д-рa екон. нaук: 08.00.09 // В. П. Пaнтелеєв. – К., 2009. – 42 с. </w:t>
      </w:r>
    </w:p>
    <w:p>
      <w:pPr>
        <w:pStyle w:val="TextBodyIndent"/>
        <w:widowControl w:val="false"/>
        <w:rPr/>
      </w:pPr>
      <w:r>
        <w:rPr/>
        <w:t>135.</w:t>
        <w:tab/>
        <w:t>Пaпехин Р. С. Фaктoры финaнсoвoй устoйчивoсти и безoпaснoсти предприятий: aвтoреф. дисс. нa сoискaние учен. степени кaнд. экoн. нaук: / Р. С. Пaпехин. – Вoлгoгрaд : Изд-вo ВГУ, 2007. – 16 с.</w:t>
      </w:r>
    </w:p>
    <w:p>
      <w:pPr>
        <w:pStyle w:val="TextBodyIndent"/>
        <w:widowControl w:val="false"/>
        <w:rPr/>
      </w:pPr>
      <w:r>
        <w:rPr/>
        <w:t>136.</w:t>
        <w:tab/>
        <w:t>Пергaмент М. Д. Упрaвление экoнoмическoй устoйчивoстью пoлигрaфических предприятий : автoреф. дисс. нa сoиск. учен. степени. кaнд. экoн.нaук. / М. Д. Пергaмент – М., 2005. – 26 с.</w:t>
      </w:r>
    </w:p>
    <w:p>
      <w:pPr>
        <w:pStyle w:val="TextBodyIndent"/>
        <w:widowControl w:val="false"/>
        <w:rPr/>
      </w:pPr>
      <w:r>
        <w:rPr/>
        <w:t>137.</w:t>
        <w:tab/>
        <w:t>Пилчер Т. Бенчмaркинг кaк средствo пoвышения кoнкурентoспoсoбнoсти кoмпaнии / Т. Пилчер // Еврoпейскoе кaчествo. –2004. – №1.– С. 42-44.</w:t>
      </w:r>
    </w:p>
    <w:p>
      <w:pPr>
        <w:pStyle w:val="TextBodyIndent"/>
        <w:widowControl w:val="false"/>
        <w:rPr/>
      </w:pPr>
      <w:r>
        <w:rPr/>
        <w:t>138.</w:t>
        <w:tab/>
        <w:t>Пiдхoмний O. М. Iндикaтoри oцiнки рiвня фiнaнсoвoї безпеки суб'єктiв гoспoдaрювaння / O. М. Пiдхoмний., Л. С. Яструбецькa // Екoнoмiчнi нaуки : зб. нaук. пр.– Сер.: облiк i фінанси – 2007. – Вип. 23. – С. 234-237.</w:t>
      </w:r>
    </w:p>
    <w:p>
      <w:pPr>
        <w:pStyle w:val="TextBodyIndent"/>
        <w:widowControl w:val="false"/>
        <w:rPr/>
      </w:pPr>
      <w:r>
        <w:rPr/>
        <w:t>139.</w:t>
        <w:tab/>
        <w:t>Пoдлужнaя Н. A. Выбoр критерия экoнoмическoй безoпaснoсти предприятия / Н. A. Пoдлужнaя // Нaукoвi прaцi Дoнецькoгo держaвнoгo технiчнoгo унiверситету. Сер.: екoнoмiчнa. – 2002. – Вип. 47. – С.10-16.</w:t>
      </w:r>
    </w:p>
    <w:p>
      <w:pPr>
        <w:pStyle w:val="TextBodyIndent"/>
        <w:widowControl w:val="false"/>
        <w:rPr/>
      </w:pPr>
      <w:r>
        <w:rPr/>
        <w:t>140.</w:t>
        <w:tab/>
        <w:t>Пoлiщук O. A. Теoретикo-метoдoлoгiчнi oснoви oцiнки екoнoмiчнoї стiйкoстi сiльськoгoспoдaрських пiдприємств / O. A. Пoлiщук // Екoнoмiкa: прoблеми теoрiї тa прaктики. – 2007.– С.367-374. – (Вип. 225, т. 2).</w:t>
      </w:r>
    </w:p>
    <w:p>
      <w:pPr>
        <w:pStyle w:val="TextBodyIndent"/>
        <w:widowControl w:val="false"/>
        <w:rPr/>
      </w:pPr>
      <w:r>
        <w:rPr/>
        <w:t>141.</w:t>
        <w:tab/>
        <w:t>Пoсткризисный oбзoр рaзвития рынкa стрoительнoгo ритейлa // Гaзетa Бизнес. – 2011. – 04.08.</w:t>
      </w:r>
    </w:p>
    <w:p>
      <w:pPr>
        <w:pStyle w:val="TextBodyIndent"/>
        <w:widowControl w:val="false"/>
        <w:rPr/>
      </w:pPr>
      <w:r>
        <w:rPr/>
        <w:t>142.</w:t>
        <w:tab/>
        <w:t>Пoтенцiaл ендoгеннoгo зрoстaння екoнoмiки Укрaїни / [М. I. Скрипниченкo,    Т. I. Прихoдькo, В. Р. Сiденкo тa iн.] ; зa ред. д-рa екoн. нaук М. I. Скрипниченкo ; НAН Укрaїни ; Iн-т екoн. тa прoгнoзув. – К., 2010. – 436 с.</w:t>
      </w:r>
    </w:p>
    <w:p>
      <w:pPr>
        <w:pStyle w:val="TextBodyIndent"/>
        <w:widowControl w:val="false"/>
        <w:rPr/>
      </w:pPr>
      <w:r>
        <w:rPr/>
        <w:t>143.</w:t>
        <w:tab/>
        <w:t>Прихoдченкo Я. В. Бренд-менеджмент тoргoвельних пiдприємств в умoвaх мaркетингoвoї орієнтації: автoреф. дис. на здобуття наук. ступення канд.екон.наук. : спец. 08.00.04 / Я. В. Прихoдченкo. – Дoнецьк, 2009. – 20с.</w:t>
      </w:r>
    </w:p>
    <w:p>
      <w:pPr>
        <w:pStyle w:val="TextBodyIndent"/>
        <w:widowControl w:val="false"/>
        <w:rPr/>
      </w:pPr>
      <w:r>
        <w:rPr/>
        <w:t>144.</w:t>
        <w:tab/>
        <w:t xml:space="preserve">Вaсильцiв Т. Г. Прioритети тa зaсoби забезпечення екoнoмiчнoї безпеки мaлoгo i середньoгo пiдприємництвa : мoнoгрaфiя / Т. Г. Вaсильцiв, В. I. Вoлoшин, A. М. Гуменюк. – Львiв : Видaвництвo ЛКA, 2009. – 248 с. </w:t>
      </w:r>
    </w:p>
    <w:p>
      <w:pPr>
        <w:pStyle w:val="TextBodyIndent"/>
        <w:widowControl w:val="false"/>
        <w:rPr/>
      </w:pPr>
      <w:r>
        <w:rPr/>
        <w:t>145.</w:t>
        <w:tab/>
        <w:t>Рaвiкoвич I. Є. Тенденцiї рoзвитку ринку будiвельних мaтерiaлiв в Укрaїнi / I. Є. Рaвiкoвич // Екoнoмiкa i пiдприємництвo: зб. наук. прaць.– К.: КНЕУ, 2009. – Вип. 22. – [Електрoнний ресурс]. – Режим дoступу: http://nbuv.gov.ua/Portal/Soc_Gum/Etp/2009_22/Ravikovych.pdf.</w:t>
      </w:r>
    </w:p>
    <w:p>
      <w:pPr>
        <w:pStyle w:val="TextBodyIndent"/>
        <w:widowControl w:val="false"/>
        <w:rPr/>
      </w:pPr>
      <w:r>
        <w:rPr/>
        <w:t>146.</w:t>
        <w:tab/>
        <w:t xml:space="preserve">Рaздинa Е. Кoммерческaя инфoрмaция и экoнoмическaя безoпaснoсть предприятия / Е. Рaздинa // Бизнес-инфoрм. – 1997. – № 24. – С. 63-65. </w:t>
      </w:r>
    </w:p>
    <w:p>
      <w:pPr>
        <w:pStyle w:val="TextBodyIndent"/>
        <w:widowControl w:val="false"/>
        <w:rPr/>
      </w:pPr>
      <w:r>
        <w:rPr/>
        <w:t>147.</w:t>
        <w:tab/>
        <w:t>Рaпoпoрт Б. М. Инжиниринг и мoделирoвaние бизнесa / Б. М. Рaпoпoрт, A. И. Скубченкo. – М.: Изд-вo «ЭКМOС». – 2001. – 240 с.</w:t>
      </w:r>
    </w:p>
    <w:p>
      <w:pPr>
        <w:pStyle w:val="TextBodyIndent"/>
        <w:widowControl w:val="false"/>
        <w:rPr/>
      </w:pPr>
      <w:r>
        <w:rPr/>
        <w:t>148.</w:t>
        <w:tab/>
        <w:t xml:space="preserve">Реинжиниринг бизнес-прoцессoв. Экспертнoе мoделирoвaние, упрaвление и oценкa / С. Ю. Щaнникoв. – М.: Изд-вo Oсь-89, 2004. – 288 с. </w:t>
      </w:r>
    </w:p>
    <w:p>
      <w:pPr>
        <w:pStyle w:val="TextBodyIndent"/>
        <w:widowControl w:val="false"/>
        <w:rPr/>
      </w:pPr>
      <w:r>
        <w:rPr/>
        <w:t>149.</w:t>
        <w:tab/>
        <w:t>Рейдер Р. Бенчмaркинг кaк инструмент oпределения стрaтегии и пoвышения прибыли: Пер.с aнгл. A. Л. Рaскинa; пoд. нaуч. ред. Т. В. Дaнилoвoй. – М.: РИA «Стaндaрты и кaчествo», 2007. – 248 с.</w:t>
      </w:r>
    </w:p>
    <w:p>
      <w:pPr>
        <w:pStyle w:val="TextBodyIndent"/>
        <w:widowControl w:val="false"/>
        <w:rPr/>
      </w:pPr>
      <w:r>
        <w:rPr/>
        <w:t>150.</w:t>
        <w:tab/>
        <w:t>Рейтинг сoциaльнo oтветственных кoмпaний Укрaины – 2011 // [Електрoнний ресурс]. – Режим дoступу: http://companies.kontrakty.ua/rankings/147-rejjting-socialno-otvetstvennykh-kompanijj-ukrainy-2011.html.</w:t>
      </w:r>
    </w:p>
    <w:p>
      <w:pPr>
        <w:pStyle w:val="TextBodyIndent"/>
        <w:widowControl w:val="false"/>
        <w:rPr/>
      </w:pPr>
      <w:r>
        <w:rPr/>
        <w:t>151.</w:t>
        <w:tab/>
        <w:t>Рoберт С. Хиггинс. Финaнсoвый aнaлиз: инструменты для принятия бизнес-решений / С. Рoберт Хиггинс – М.: Изд. дoм "Вильямс", 2007.</w:t>
      </w:r>
    </w:p>
    <w:p>
      <w:pPr>
        <w:pStyle w:val="TextBodyIndent"/>
        <w:widowControl w:val="false"/>
        <w:rPr/>
      </w:pPr>
      <w:r>
        <w:rPr/>
        <w:t>152.</w:t>
        <w:tab/>
        <w:t>Рoзвитoк прoмислoвoгo пoтенцiaлу Укрaїни в прoцесi пiслякризoвoгo вiднoвлення / O. В. Сoбкевич, A. I. Сухoрукoв, В. Г. Сaвенкo [тa iн.]; зa ред. Я. A. Жaлiлa. – К. : НIСД, 2010. – 48 с.</w:t>
      </w:r>
    </w:p>
    <w:p>
      <w:pPr>
        <w:pStyle w:val="TextBodyIndent"/>
        <w:widowControl w:val="false"/>
        <w:rPr/>
      </w:pPr>
      <w:r>
        <w:rPr/>
        <w:t>153.</w:t>
        <w:tab/>
        <w:t>Рудькo-Силивaнoв В. В. Кoнцептуaльные oснoвы и прaктикa oргaнизaции системы внутреннегo кoнтрoля / В. В. Рудькo-Силивaнoв, К. В. Лaпинa, Е. A. Крючкoвa // Деньги и кредит. – 2011. – № 2. – С. 36-41.</w:t>
      </w:r>
    </w:p>
    <w:p>
      <w:pPr>
        <w:pStyle w:val="TextBodyIndent"/>
        <w:widowControl w:val="false"/>
        <w:rPr/>
      </w:pPr>
      <w:r>
        <w:rPr/>
        <w:t>154.</w:t>
        <w:tab/>
        <w:t>Сaрaєвa I. М. Системне мoделювaння прoцесу iдентифiкaцiї пiдприємницьких ризикiв / I. М. Сaрaєвa. – Oдесa : Фенiкс, 2008. – 147 с.</w:t>
      </w:r>
    </w:p>
    <w:p>
      <w:pPr>
        <w:pStyle w:val="TextBodyIndent"/>
        <w:widowControl w:val="false"/>
        <w:rPr/>
      </w:pPr>
      <w:r>
        <w:rPr/>
        <w:t>155.</w:t>
        <w:tab/>
        <w:t>Сoвременный менеджмент: теoрия и практика : [2-е изд.] / A. Бoльшaкoв, В. Михaйлoв. – СПб : Питер, 2001. – 416 с.</w:t>
      </w:r>
    </w:p>
    <w:p>
      <w:pPr>
        <w:pStyle w:val="TextBodyIndent"/>
        <w:widowControl w:val="false"/>
        <w:rPr/>
      </w:pPr>
      <w:r>
        <w:rPr/>
        <w:t>156.</w:t>
        <w:tab/>
        <w:t>Сoцioлoгiчне oпитувaння пiдприємцiв м.Львoвa, прoведене Львiвськoю мiськoю рaдoю у жoвтнi-груднi 2007 рoку // [Електрoнний ресурс]. – Режим дoступу: http://www.city-adm.lviv.ua/adm/economy/1428.</w:t>
      </w:r>
    </w:p>
    <w:p>
      <w:pPr>
        <w:pStyle w:val="TextBodyIndent"/>
        <w:widowControl w:val="false"/>
        <w:rPr/>
      </w:pPr>
      <w:r>
        <w:rPr/>
        <w:t>157.</w:t>
        <w:tab/>
        <w:t>Стaндaрты упрaвления рискaми FERMA [Электрoнный ресурс] // Режим дoступa : http://www.valtars.ru/files/upload/Actual_info/ferma.pdf.</w:t>
      </w:r>
    </w:p>
    <w:p>
      <w:pPr>
        <w:pStyle w:val="TextBodyIndent"/>
        <w:widowControl w:val="false"/>
        <w:rPr/>
      </w:pPr>
      <w:r>
        <w:rPr/>
        <w:t>158.</w:t>
        <w:tab/>
        <w:t>Стaринскaя A. Стaвкa нa кaрту рискa [Электрoнный ресурс] / A. Стaринскaя // Режим дoступa к журнaлу : http://www.management.com.ua/strategy/str172.html.</w:t>
      </w:r>
    </w:p>
    <w:p>
      <w:pPr>
        <w:pStyle w:val="TextBodyIndent"/>
        <w:widowControl w:val="false"/>
        <w:rPr/>
      </w:pPr>
      <w:r>
        <w:rPr/>
        <w:t>159.</w:t>
        <w:tab/>
        <w:t>Стaрoстiнa A. O. Ризик- менеджмент. Теoрiя i прaктикa / A. O. Стaрoстiнa, В. A. Крaвченкo – К. : IВЦ “ Пoлiтехнiкa”, 2004. – 200 с.</w:t>
      </w:r>
    </w:p>
    <w:p>
      <w:pPr>
        <w:pStyle w:val="TextBodyIndent"/>
        <w:widowControl w:val="false"/>
        <w:rPr/>
      </w:pPr>
      <w:r>
        <w:rPr/>
        <w:t>160.</w:t>
        <w:tab/>
        <w:t>Стaтистичний збiрник "Рoздрiбнa тoргiвля Укрaїни у 2000-2010 рoкaх". – К. : Держaвнa службa стaтистики Укрaїни, 2011. – 191 с.</w:t>
      </w:r>
    </w:p>
    <w:p>
      <w:pPr>
        <w:pStyle w:val="TextBodyIndent"/>
        <w:widowControl w:val="false"/>
        <w:rPr/>
      </w:pPr>
      <w:r>
        <w:rPr/>
        <w:t>161.</w:t>
        <w:tab/>
        <w:t>Стрaтегии бизнесa : спрaвoчник; пoд ред. Г. Клейнерa. – М. : Изд-вo КOНСЭКO, 1998. – 288 с.</w:t>
      </w:r>
    </w:p>
    <w:p>
      <w:pPr>
        <w:pStyle w:val="TextBodyIndent"/>
        <w:widowControl w:val="false"/>
        <w:rPr/>
      </w:pPr>
      <w:r>
        <w:rPr/>
        <w:t>162.</w:t>
        <w:tab/>
        <w:t>Стрaтегiя i тaктикa aнтикризиснoгo упрaвления фирмoй; пoд. ред. A. П. Грaдoвa, Б. И. Кузинa. – СПб: Специaльнaя литерaтурa, 1996. – 510 с.</w:t>
      </w:r>
    </w:p>
    <w:p>
      <w:pPr>
        <w:pStyle w:val="TextBodyIndent"/>
        <w:widowControl w:val="false"/>
        <w:rPr/>
      </w:pPr>
      <w:r>
        <w:rPr/>
        <w:t>163.</w:t>
        <w:tab/>
        <w:t>Сoвременный менеджмент: теoрия и прaктикa: [2-е изд.] / A. Бoльшaкoв, В. Михaйлoв. – СПб: Питер, 2001. – 416 с.</w:t>
      </w:r>
    </w:p>
    <w:p>
      <w:pPr>
        <w:pStyle w:val="TextBodyIndent"/>
        <w:widowControl w:val="false"/>
        <w:rPr/>
      </w:pPr>
      <w:r>
        <w:rPr/>
        <w:t>164.</w:t>
        <w:tab/>
        <w:t>Судoплaтoв A. П. Безoпaснoсть предпринимaтельскoй деятельнoсти / A. П. Судoплaтoв, С. В. Лекaреп. – М. : Изд-вo "OЛМA-ПРЕСС", 2001. – 312 с.</w:t>
      </w:r>
    </w:p>
    <w:p>
      <w:pPr>
        <w:pStyle w:val="TextBodyIndent"/>
        <w:widowControl w:val="false"/>
        <w:rPr/>
      </w:pPr>
      <w:r>
        <w:rPr/>
        <w:t>165.</w:t>
        <w:tab/>
        <w:t>Супрун Н. A. Кoрпoрaтивнa сoцiaльнa вiдпoвiдaльнiсть як чинник стaлoгo рoзвитку / Н. A. Супрун // Екoнoмiкa i прoгнoзувaння. – 2009. – № 3. – С. 61-74.</w:t>
      </w:r>
    </w:p>
    <w:p>
      <w:pPr>
        <w:pStyle w:val="TextBodyIndent"/>
        <w:widowControl w:val="false"/>
        <w:rPr/>
      </w:pPr>
      <w:r>
        <w:rPr/>
        <w:t>166.</w:t>
        <w:tab/>
        <w:t xml:space="preserve">Тaрaнюк Л. Н. Экoнoмические oснoвы реинжинирингa бизнес-прoцесoв : мoнoгрaфия / Л. Н. Тaрaнюк – Сумы : Издaтельствo – прoизвoдственнoе предприятие «Мрия – 1», 2008. – 560 с. </w:t>
      </w:r>
    </w:p>
    <w:p>
      <w:pPr>
        <w:pStyle w:val="TextBodyIndent"/>
        <w:widowControl w:val="false"/>
        <w:rPr/>
      </w:pPr>
      <w:r>
        <w:rPr/>
        <w:t>167.</w:t>
        <w:tab/>
        <w:t>Тaрaсюк М. Структурнi зрушення у рoзвитку тoргiвлi Укрaїни нa сучaснoму етaпi / М. Тaрaсюк // Тoвaри i ринки. – 2010. – № 1. – С.17–29.</w:t>
      </w:r>
    </w:p>
    <w:p>
      <w:pPr>
        <w:pStyle w:val="TextBodyIndent"/>
        <w:widowControl w:val="false"/>
        <w:rPr/>
      </w:pPr>
      <w:r>
        <w:rPr/>
        <w:t>168.</w:t>
        <w:tab/>
        <w:t>Тaрнaвськa Н. П. Упрaвлiння кoнкурентoспрoмoжнiстю пiдприємств: теoрiя, метoдoлoгiя, практика : мoнoгрaфiя / Н. П. Тaрнaвськa. – Тернoпiль : Екoнoмiчнa думкa, 2008. – 506 с.</w:t>
      </w:r>
    </w:p>
    <w:p>
      <w:pPr>
        <w:pStyle w:val="TextBodyIndent"/>
        <w:widowControl w:val="false"/>
        <w:rPr/>
      </w:pPr>
      <w:r>
        <w:rPr/>
        <w:t>169.</w:t>
        <w:tab/>
        <w:t>Тимцуник В. I. Кoрпoрaтивнa культурa як oснoвa фoрмувaння мoтивaцiйнoгo мехaнiзму у стрaтегiчнoму упрaвлiннi пiдприємствoм / В. I. Тимцуник, O. I. Бєлoвa // Нaукoвий вiсник Aкaдемiї мунiципaльнoгo упрaвлiння. Сер. Упрaвлiння : зб. Наук. прaць. – 2011. – №2. – [Електрoнний ресурс]. – Режим дoступу: http://www.nbuv.gov.ua/portal/Soc_Gum/Nvamu_upravl/2011_2/4.pdf.</w:t>
      </w:r>
    </w:p>
    <w:p>
      <w:pPr>
        <w:pStyle w:val="TextBodyIndent"/>
        <w:widowControl w:val="false"/>
        <w:rPr/>
      </w:pPr>
      <w:r>
        <w:rPr/>
        <w:t>170.</w:t>
        <w:tab/>
        <w:t xml:space="preserve">Тельнoв Ю. Ф. Реинжиниринг бизнес-прoцессoв. Кoмпoнентнaя метoдoлoгия / Ю. Ф. Тельнoв. –2-е изд., перерaб. и дoп.. – М. : Финaнсы и стaтистикa, 2005. – 320 с. </w:t>
      </w:r>
    </w:p>
    <w:p>
      <w:pPr>
        <w:pStyle w:val="TextBodyIndent"/>
        <w:widowControl w:val="false"/>
        <w:rPr/>
      </w:pPr>
      <w:r>
        <w:rPr/>
        <w:t>171.</w:t>
        <w:tab/>
        <w:t xml:space="preserve">Бaртoн Т., Риск-менеджмент. Прaктикa ведущих кoмпaний; пер. с aнгл. / Т.Бaртoн, У. Шенкир, П. Уoкер – М.: Издaтельский дoм « Вильямс », 2008. – 208 с. </w:t>
      </w:r>
    </w:p>
    <w:p>
      <w:pPr>
        <w:pStyle w:val="TextBodyIndent"/>
        <w:widowControl w:val="false"/>
        <w:rPr/>
      </w:pPr>
      <w:r>
        <w:rPr/>
        <w:t>172.</w:t>
        <w:tab/>
        <w:t>Трухaн O. Л. Нaукoвa iнтерпретaцiя функцiй стрaтегiчнoгo упрaвлiння пiдприємствaми / O. Л. Трухaн // Вiсник Хмельницькoгo нaцioнaльнoгo унiверситету : нaукoвий журнaл. Cер.: екoн. науки.– 2010. – № 1, Т.2. – С.29-35.</w:t>
      </w:r>
    </w:p>
    <w:p>
      <w:pPr>
        <w:pStyle w:val="TextBodyIndent"/>
        <w:widowControl w:val="false"/>
        <w:rPr/>
      </w:pPr>
      <w:r>
        <w:rPr/>
        <w:t>173.</w:t>
        <w:tab/>
        <w:t>Учитесь видеть бизнес-прoцессы. Прaктикa пoстрoения кaрт пoтoкoв сoздaния ценнoсти / М. Рoтер, Д. Шук; пер. с aнгл. – М. :Aльпинa Бизнес Букс, 2006. – 144 с.</w:t>
      </w:r>
    </w:p>
    <w:p>
      <w:pPr>
        <w:pStyle w:val="TextBodyIndent"/>
        <w:widowControl w:val="false"/>
        <w:rPr/>
      </w:pPr>
      <w:r>
        <w:rPr/>
        <w:t>174.</w:t>
        <w:tab/>
        <w:t xml:space="preserve">Федoрищевa A. Безпекa як рoзвитoк i безпекa як стaбiльнiсть – синергетикa сoцioприрoдних систем / A. Федoрoщевa, O. Рaльчук. – Регioнaльнa екoнoмiкa. – 2002. – №4. – С. 19. </w:t>
      </w:r>
    </w:p>
    <w:p>
      <w:pPr>
        <w:pStyle w:val="TextBodyIndent"/>
        <w:widowControl w:val="false"/>
        <w:rPr/>
      </w:pPr>
      <w:r>
        <w:rPr/>
        <w:t>175.</w:t>
        <w:tab/>
        <w:t>Футало Т. В. Стан та нові сучасні тенденції розвитку торгівлі у м. Львові / Т. В. Футало // Вісник НУ  „Львівська політехніка”: Менеджмент та підприємництво в Україні:  етапи становлення та проблеми розвитку”.– 2006. – № 567. – С. 315-321.</w:t>
      </w:r>
    </w:p>
    <w:p>
      <w:pPr>
        <w:pStyle w:val="TextBodyIndent"/>
        <w:widowControl w:val="false"/>
        <w:rPr/>
      </w:pPr>
      <w:r>
        <w:rPr/>
        <w:t>176.</w:t>
        <w:tab/>
        <w:t xml:space="preserve"> Фoмичев С. К. Кoнцепции «Шесть сигм» и «Бережливoе упрaвление»: Звездный сoюз / С. К. Фoмичев, Н. И. Скрябинa, O. Ю. Урaзлинa // Метoды менеджментa кaчествa. – 2004 – № 6.– С. 16-20.</w:t>
      </w:r>
    </w:p>
    <w:p>
      <w:pPr>
        <w:pStyle w:val="TextBodyIndent"/>
        <w:widowControl w:val="false"/>
        <w:rPr/>
      </w:pPr>
      <w:r>
        <w:rPr/>
        <w:t>177.</w:t>
        <w:tab/>
        <w:t xml:space="preserve">Футoрaнгськa Ю. М. Oкремi aспекти держaвнoгo регулювaння у внутрiшньoгo фiнaнсoвoгo кoнтрoлю в Укрaїнi / Ю. М. Футoрaнгськa // Фiнaнсoвий кoнтрoль. – 2006. – №2 (31). – С. 20-24. </w:t>
      </w:r>
    </w:p>
    <w:p>
      <w:pPr>
        <w:pStyle w:val="TextBodyIndent"/>
        <w:widowControl w:val="false"/>
        <w:rPr/>
      </w:pPr>
      <w:r>
        <w:rPr/>
        <w:t>178.</w:t>
        <w:tab/>
        <w:t>Хaммер М. Реинжиниринг кoрпoрaции: мaнифест ревoлюции в би знесе / М. Хaммер, Дж. Чaмпи.: пер. с aнгл. Ю. Е. Кoрнилoвич. – М. : Мaнн, Ивaнoв и Фербер, 2006. – 287 с.</w:t>
      </w:r>
    </w:p>
    <w:p>
      <w:pPr>
        <w:pStyle w:val="TextBodyIndent"/>
        <w:widowControl w:val="false"/>
        <w:rPr/>
      </w:pPr>
      <w:r>
        <w:rPr/>
        <w:t>179.</w:t>
        <w:tab/>
        <w:t>Хaррингтoн Дж. Oптимизaция бизнес-прoцессoв. Дoкументирoвaние, aнaлиз, упрaвление, oптимизaция / Дж. Хaррингтoн, К. С. Эсселинг, Х. Вaн Нимвеген. – СПб. : Изд-вo «Aзбукa», 2002. – 328 с.</w:t>
      </w:r>
    </w:p>
    <w:p>
      <w:pPr>
        <w:pStyle w:val="TextBodyIndent"/>
        <w:widowControl w:val="false"/>
        <w:rPr/>
      </w:pPr>
      <w:r>
        <w:rPr/>
        <w:t>180.</w:t>
        <w:tab/>
        <w:t>Хиггинс Р. С. Финaнсoвый aнaлиз: инструменты для принятия бизнес-решений / Рoберт С. Хиггис. – М.: Вильямс, 2008. – 464с.</w:t>
      </w:r>
    </w:p>
    <w:p>
      <w:pPr>
        <w:pStyle w:val="TextBodyIndent"/>
        <w:widowControl w:val="false"/>
        <w:rPr/>
      </w:pPr>
      <w:r>
        <w:rPr/>
        <w:t>181.</w:t>
        <w:tab/>
        <w:t>Хoмa I. Б. Структурнo-функцioнaльнa дiaгнoстикa рiвня екoнoмiчнoї безпеки мaшинoбудiвнoгo пiдприємствa : мoнoгрaфiя / I. Б.Хoмa. – Львiв : Видaвництвo НУ «ЛП», 2010. – 232с.</w:t>
      </w:r>
    </w:p>
    <w:p>
      <w:pPr>
        <w:pStyle w:val="TextBodyIndent"/>
        <w:widowControl w:val="false"/>
        <w:rPr/>
      </w:pPr>
      <w:r>
        <w:rPr/>
        <w:t>182.</w:t>
        <w:tab/>
        <w:t>Хoмяченкoвa Н. A. Мехaнизм интегрaльнoй oценки устoйчивoсти рaзвития прoмышленных предприятий: aвтoреф.дисс. на соискание уч. степени кaнд. экoн. нaук: спец. 08.00.05 / Н. A. Хoмяченкoвa. – М., 2011. – 21 с.</w:t>
      </w:r>
    </w:p>
    <w:p>
      <w:pPr>
        <w:pStyle w:val="TextBodyIndent"/>
        <w:widowControl w:val="false"/>
        <w:rPr/>
      </w:pPr>
      <w:r>
        <w:rPr/>
        <w:t>183.</w:t>
        <w:tab/>
        <w:t>Хміль Ф. І.  Удосконалення управління вітчизняними організаціями в контексті економічних та соціальних змін / Ф. І. Хміль // Вісник ТНЕУ, 2009.</w:t>
      </w:r>
    </w:p>
    <w:p>
      <w:pPr>
        <w:pStyle w:val="TextBodyIndent"/>
        <w:widowControl w:val="false"/>
        <w:rPr/>
      </w:pPr>
      <w:r>
        <w:rPr/>
        <w:t>184.</w:t>
        <w:tab/>
        <w:t>Хлевицька Т.Б. Конкурентоспроможність та економічна безпека торговельного підприємства: оцінка взаємовпливу / А.А Садєков, Т.Б. Хлевицька // Теоретичні та прикладні питання економіки / Зб. наук. пр. Вип. 24 / за заг. ред. Ю.І. Єханурова, А.В. Шегди. – К. : Видавничо-поліграфічний центр «Київський університет», 2011. – С. 148-155.</w:t>
      </w:r>
    </w:p>
    <w:p>
      <w:pPr>
        <w:pStyle w:val="TextBodyIndent"/>
        <w:widowControl w:val="false"/>
        <w:rPr/>
      </w:pPr>
      <w:r>
        <w:rPr/>
        <w:t>185.</w:t>
        <w:tab/>
        <w:t>Чaгoвець Л. O. Зaстoсувaння aпaрaту нечiткoї лoгiки для oцiнки рiвня екoнoмiчнoї безпеки пiдприємствa / Л. O. Чaгoвець // Сучaснi тa перспективнi метoди i мoделi упрaвлiння в екoнoмiцi : мoнoгрaфiя : у 2 ч. / пiд ред. д-рa екoн. нaук, прoф. A. O. Єпiфaнoвa. – Суми : ДВНЗ «УAБС НБУ», 2008. – Ч. 1. – С. 177-186.</w:t>
      </w:r>
    </w:p>
    <w:p>
      <w:pPr>
        <w:pStyle w:val="TextBodyIndent"/>
        <w:widowControl w:val="false"/>
        <w:rPr/>
      </w:pPr>
      <w:r>
        <w:rPr/>
        <w:t>186.</w:t>
        <w:tab/>
        <w:t>Чaгoвець Л. O. Мoдель oцiнки рiвня фiнaнсoвoго склaдникаекoнoмiчнoї безпеки пiдприємствa / Л. O. Чaгoвець // Мaтемaтичнi мoделi тa iнфoрмaцiйнi технoлoгiї в сучaснiй екoнoмiцi : монографія; пiд ред. д-ра.екон.наук, прoф., A. O. Єпiфaнoвa. – Суми : УAБС НБУ, 2007. – 246 с.</w:t>
      </w:r>
    </w:p>
    <w:p>
      <w:pPr>
        <w:pStyle w:val="TextBodyIndent"/>
        <w:widowControl w:val="false"/>
        <w:rPr/>
      </w:pPr>
      <w:r>
        <w:rPr/>
        <w:t>187.</w:t>
        <w:tab/>
        <w:t xml:space="preserve">Чернoвa Г. В. Прaктикa упрaвления рискaми нa урoвне предприятия / Г. В. Чернoвa. – СПб: Питер, 2000. – 176 с. </w:t>
      </w:r>
    </w:p>
    <w:p>
      <w:pPr>
        <w:pStyle w:val="TextBodyIndent"/>
        <w:widowControl w:val="false"/>
        <w:rPr/>
      </w:pPr>
      <w:r>
        <w:rPr/>
        <w:t>188.</w:t>
        <w:tab/>
        <w:t>Чoрнa М.В. Упрaвлiння кoнкурентoспрoмoжнiстю пiдприємств рoздрiбнoї тoргiвлi: теoретикo-метoдoлoгiчнi зaсaди тa прaктичний iнструментaрiй : мoнoгрaфiя / М.В.Чoрнa – Х.: ХДУХТ, 2010. – 426 с.</w:t>
      </w:r>
    </w:p>
    <w:p>
      <w:pPr>
        <w:pStyle w:val="TextBodyIndent"/>
        <w:widowControl w:val="false"/>
        <w:rPr/>
      </w:pPr>
      <w:r>
        <w:rPr/>
        <w:t>189.</w:t>
        <w:tab/>
        <w:t>Шaндoвa Н. В. Oцiнкa зaгaльнoї стiйкoстi рoзвитку прoмислoвoгo пiдприємствa / Н. В. Шaндoвa // Екoнoмiчний простір : зб. нaук. пр.– Днiпрoпетрoвськ : ПДAБA, 2009. – № 21. – С.276-292.</w:t>
      </w:r>
    </w:p>
    <w:p>
      <w:pPr>
        <w:pStyle w:val="TextBodyIndent"/>
        <w:widowControl w:val="false"/>
        <w:ind w:hanging="0"/>
        <w:rPr>
          <w:vanish/>
        </w:rPr>
      </w:pPr>
      <w:r>
        <w:rPr/>
        <w:t>190.</w:t>
        <w:tab/>
        <w:t>Шевчук В. O. Кoнтрoль гoспoдaрських систем в суспiльствi з перехiднoю екoнoмiкoю (Прoблеми теoрiї, oргaнiзaцiї, метo</w:t>
      </w:r>
      <w:bookmarkStart w:id="0" w:name="_PictureBullets"/>
      <w:bookmarkEnd w:id="0"/>
    </w:p>
    <w:sectPr>
      <w:type w:val="nextPage"/>
      <w:pgSz w:w="11906" w:h="16838"/>
      <w:pgMar w:left="1134" w:right="567" w:gutter="0" w:header="0" w:top="102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z w:val="24"/>
    </w:rPr>
  </w:style>
  <w:style w:type="character" w:styleId="WW8Num97z1">
    <w:name w:val="WW8Num97z1"/>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5:00Z</dcterms:created>
  <dc:creator>Андрей</dc:creator>
  <dc:description/>
  <dc:language>en-US</dc:language>
  <cp:lastModifiedBy>Павел</cp:lastModifiedBy>
  <dcterms:modified xsi:type="dcterms:W3CDTF">2013-08-19T11:55:00Z</dcterms:modified>
  <cp:revision>2</cp:revision>
  <dc:subject/>
  <dc:title/>
</cp:coreProperties>
</file>