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саев Константин Петрович. Безусловные базисы из экспонент в пространствах Бергмана на выпуклых областях : Дис. ... канд. физ.-мат. наук : 01.01.01 : Уфа, 2004 173 c. РГБ ОД, 61:05-1/25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08:58:00Z</dcterms:modified>
  <cp:revision>646</cp:revision>
  <dc:subject/>
  <dc:title>Баллад Евгений Маркович</dc:title>
</cp:coreProperties>
</file>