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мирнова Александрина Андреевна. Исследование сейфертовских галактик, находящихся на разных стадиях взаимодействия : диссертация ... кандидата физико-математических наук : 01.03.02.- Нижний Архыз, 2007.- 110 с.: ил. РГБ ОД, 61 07-1/71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06:00Z</dcterms:modified>
  <cp:revision>173</cp:revision>
  <dc:subject/>
  <dc:title>Баллад Евгений Маркович</dc:title>
</cp:coreProperties>
</file>