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Heading"/>
        <w:rPr>
          <w:b w:val="false"/>
          <w:b w:val="false"/>
        </w:rPr>
      </w:pPr>
      <w:r>
        <w:rPr>
          <w:b w:val="false"/>
        </w:rPr>
        <w:t>Українська Академія державного</w:t>
      </w:r>
    </w:p>
    <w:p>
      <w:pPr>
        <w:pStyle w:val="Normal"/>
        <w:jc w:val="center"/>
        <w:rPr>
          <w:b/>
          <w:b/>
          <w:sz w:val="28"/>
          <w:lang w:val="uk-UA"/>
        </w:rPr>
      </w:pPr>
      <w:r>
        <w:rPr>
          <w:b/>
          <w:sz w:val="28"/>
          <w:lang w:val="uk-UA"/>
        </w:rPr>
        <w:t>управління при Президентові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rPr>
          <w:b w:val="false"/>
          <w:b w:val="false"/>
        </w:rPr>
      </w:pPr>
      <w:r>
        <w:rPr>
          <w:b w:val="false"/>
        </w:rPr>
        <w:t>На правах рукопису</w:t>
      </w:r>
    </w:p>
    <w:p>
      <w:pPr>
        <w:pStyle w:val="Heading2"/>
        <w:rPr/>
      </w:pPr>
      <w:r>
        <w:rPr/>
        <w:t>УДК 35.088.6(477): 351.823</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Heading1"/>
        <w:rPr>
          <w:b w:val="false"/>
          <w:b w:val="false"/>
        </w:rPr>
      </w:pPr>
      <w:r>
        <w:rPr>
          <w:b w:val="false"/>
        </w:rPr>
        <w:t>Гончарук Наталія Трохимівна</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Heading1"/>
        <w:rPr>
          <w:b w:val="false"/>
          <w:b w:val="false"/>
          <w:sz w:val="28"/>
        </w:rPr>
      </w:pPr>
      <w:r>
        <w:rPr>
          <w:b w:val="false"/>
        </w:rPr>
        <w:t>Формування й реалізація державної кадрової політики в установах, організаціях і на підприємствах  аграрного сектора економіки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5.00.03 – організація та управління в державних установах</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исертація на здобуття наукового ступеня  кандидата</w:t>
      </w:r>
    </w:p>
    <w:p>
      <w:pPr>
        <w:pStyle w:val="Normal"/>
        <w:jc w:val="center"/>
        <w:rPr>
          <w:b/>
          <w:b/>
          <w:sz w:val="28"/>
          <w:lang w:val="uk-UA"/>
        </w:rPr>
      </w:pPr>
      <w:r>
        <w:rPr>
          <w:b/>
          <w:sz w:val="28"/>
          <w:lang w:val="uk-UA"/>
        </w:rPr>
        <w:t>наук з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4"/>
        <w:rPr>
          <w:b w:val="false"/>
          <w:b w:val="false"/>
        </w:rPr>
      </w:pPr>
      <w:r>
        <w:rPr>
          <w:b w:val="false"/>
        </w:rPr>
        <w:t xml:space="preserve">                                                                                         </w:t>
      </w:r>
      <w:r>
        <w:rPr>
          <w:b w:val="false"/>
        </w:rPr>
        <w:t>Науковий керівник</w:t>
      </w:r>
    </w:p>
    <w:p>
      <w:pPr>
        <w:pStyle w:val="Normal"/>
        <w:jc w:val="both"/>
        <w:rPr>
          <w:b/>
          <w:b/>
          <w:sz w:val="28"/>
          <w:lang w:val="uk-UA"/>
        </w:rPr>
      </w:pPr>
      <w:r>
        <w:rPr>
          <w:b/>
          <w:sz w:val="28"/>
          <w:lang w:val="uk-UA"/>
        </w:rPr>
        <w:t xml:space="preserve">                                                                                         </w:t>
      </w:r>
      <w:r>
        <w:rPr>
          <w:b/>
          <w:sz w:val="28"/>
          <w:lang w:val="uk-UA"/>
        </w:rPr>
        <w:t>С.М.Серьогін, кандидат</w:t>
      </w:r>
    </w:p>
    <w:p>
      <w:pPr>
        <w:pStyle w:val="38"/>
        <w:rPr>
          <w:b/>
          <w:b/>
        </w:rPr>
      </w:pPr>
      <w:r>
        <w:rPr>
          <w:rFonts w:eastAsia="Calibri"/>
          <w:b/>
        </w:rPr>
        <w:t xml:space="preserve">                                                                                         </w:t>
      </w:r>
      <w:r>
        <w:rPr>
          <w:b/>
        </w:rPr>
        <w:t>технічних  наук, доцент</w:t>
      </w:r>
    </w:p>
    <w:p>
      <w:pPr>
        <w:pStyle w:val="Normal"/>
        <w:jc w:val="both"/>
        <w:rPr>
          <w:b/>
          <w:b/>
          <w:sz w:val="28"/>
          <w:lang w:val="uk-UA"/>
        </w:rPr>
      </w:pPr>
      <w:r>
        <w:rPr>
          <w:b/>
          <w:sz w:val="28"/>
          <w:lang w:val="uk-UA"/>
        </w:rPr>
      </w:r>
    </w:p>
    <w:p>
      <w:pPr>
        <w:pStyle w:val="Heading1"/>
        <w:rPr>
          <w:b w:val="false"/>
          <w:b w:val="false"/>
          <w:sz w:val="28"/>
          <w:lang w:val="uk-UA"/>
        </w:rPr>
      </w:pPr>
      <w:r>
        <w:rPr>
          <w:b w:val="false"/>
          <w:sz w:val="28"/>
          <w:lang w:val="uk-UA"/>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Київ - 2001</w:t>
      </w:r>
      <w:r>
        <w:br w:type="page"/>
      </w:r>
    </w:p>
    <w:p>
      <w:pPr>
        <w:pStyle w:val="Contents1"/>
        <w:rPr/>
      </w:pPr>
      <w:r>
        <w:rPr/>
        <w:t>ЗМІСТ</w:t>
      </w:r>
    </w:p>
    <w:sdt>
      <w:sdtPr>
        <w:docPartObj>
          <w:docPartGallery w:val="Table of Contents"/>
          <w:docPartUnique w:val="true"/>
        </w:docPartObj>
      </w:sdtPr>
      <w:sdtContent>
        <w:p>
          <w:pPr>
            <w:pStyle w:val="Contents1"/>
            <w:autoSpaceDE w:val="false"/>
            <w:spacing w:lineRule="auto" w:line="384" w:before="120" w:after="120"/>
            <w:ind w:firstLine="709"/>
            <w:rPr>
              <w:b/>
              <w:b/>
              <w:bCs/>
              <w:caps/>
              <w:sz w:val="28"/>
              <w:szCs w:val="28"/>
              <w:lang w:val="uk-UA"/>
            </w:rPr>
          </w:pPr>
          <w:r>
            <w:fldChar w:fldCharType="begin"/>
          </w:r>
          <w:r>
            <w:rPr>
              <w:rStyle w:val="IndexLink"/>
              <w:caps/>
              <w:sz w:val="28"/>
              <w:b/>
              <w:szCs w:val="28"/>
              <w:bCs/>
              <w:lang w:val="uk-UA"/>
            </w:rPr>
            <w:instrText xml:space="preserve"> TOC \h \z \t "Розділ;1;Назва розділу;1;Підрозділ;2" </w:instrText>
          </w:r>
          <w:r>
            <w:rPr>
              <w:rStyle w:val="IndexLink"/>
              <w:caps/>
              <w:sz w:val="28"/>
              <w:b/>
              <w:szCs w:val="28"/>
              <w:bCs/>
              <w:lang w:val="uk-UA"/>
            </w:rPr>
            <w:fldChar w:fldCharType="separate"/>
          </w:r>
          <w:hyperlink w:anchor="__RefHeading___Toc533166093">
            <w:r>
              <w:rPr>
                <w:rStyle w:val="IndexLink"/>
                <w:b/>
                <w:bCs/>
                <w:caps/>
                <w:sz w:val="28"/>
                <w:szCs w:val="28"/>
                <w:lang w:val="uk-UA"/>
              </w:rPr>
              <w:t>ВСТУП</w:t>
              <w:tab/>
              <w:t>3</w:t>
            </w:r>
          </w:hyperlink>
        </w:p>
        <w:p>
          <w:pPr>
            <w:pStyle w:val="Contents1"/>
            <w:rPr/>
          </w:pPr>
          <w:hyperlink w:anchor="__RefHeading___Toc533166094">
            <w:r>
              <w:rPr>
                <w:rStyle w:val="IndexLink"/>
              </w:rPr>
              <w:t>РОЗДІЛ 1</w:t>
            </w:r>
          </w:hyperlink>
        </w:p>
        <w:p>
          <w:pPr>
            <w:pStyle w:val="Contents1"/>
            <w:rPr/>
          </w:pPr>
          <w:hyperlink w:anchor="__RefHeading___Toc533166095">
            <w:r>
              <w:rPr>
                <w:rStyle w:val="IndexLink"/>
              </w:rPr>
              <w:t>ТЕОРЕТИКО-МЕТОДОЛОГІЧНІ ЗАСАДИ ФОРМУВАННЯ ТА РЕАЛІЗАЦІЇ ДЕРЖАВНОЇ КАДРОВОЇ ПОЛІТИКИ В УСТАНОВАХ, ОРГАНІЗАЦІЯХ І НА ПІДПРИЄМСТВАХ  АГРАРНОГО СЕКТОРА ЕКОНОМІКИ УКРАЇНИ</w:t>
            </w:r>
          </w:hyperlink>
        </w:p>
        <w:p>
          <w:pPr>
            <w:pStyle w:val="Contents2"/>
            <w:tabs>
              <w:tab w:val="clear" w:pos="708"/>
              <w:tab w:val="right" w:pos="9798" w:leader="none"/>
            </w:tabs>
            <w:rPr>
              <w:i/>
              <w:i/>
              <w:sz w:val="28"/>
              <w:lang w:val="en-US" w:eastAsia="en-US"/>
            </w:rPr>
          </w:pPr>
          <w:hyperlink w:anchor="__RefHeading___Toc533166096">
            <w:r>
              <w:rPr>
                <w:rStyle w:val="IndexLink"/>
                <w:i/>
                <w:sz w:val="28"/>
              </w:rPr>
              <w:t>1.1.Теоретичні погляди на досліджувану проблему</w:t>
            </w:r>
            <w:r>
              <w:rPr>
                <w:rStyle w:val="IndexLink"/>
                <w:i/>
                <w:sz w:val="28"/>
                <w:lang w:val="en-US" w:eastAsia="en-US"/>
              </w:rPr>
              <w:tab/>
              <w:t>13</w:t>
            </w:r>
          </w:hyperlink>
        </w:p>
        <w:p>
          <w:pPr>
            <w:pStyle w:val="Contents2"/>
            <w:tabs>
              <w:tab w:val="clear" w:pos="708"/>
              <w:tab w:val="right" w:pos="9798" w:leader="none"/>
            </w:tabs>
            <w:rPr>
              <w:i/>
              <w:i/>
              <w:sz w:val="28"/>
              <w:lang w:val="en-US" w:eastAsia="en-US"/>
            </w:rPr>
          </w:pPr>
          <w:hyperlink w:anchor="__RefHeading___Toc533166097">
            <w:r>
              <w:rPr>
                <w:rStyle w:val="IndexLink"/>
                <w:i/>
                <w:sz w:val="28"/>
              </w:rPr>
              <w:t>1.2. Поняття державної кадрової політики і її  особливості в установах, організаціях і на підприємствах аграрного сектора економіки України</w:t>
            </w:r>
            <w:r>
              <w:rPr>
                <w:rStyle w:val="IndexLink"/>
                <w:i/>
                <w:sz w:val="28"/>
                <w:lang w:val="en-US" w:eastAsia="en-US"/>
              </w:rPr>
              <w:tab/>
              <w:t>22</w:t>
            </w:r>
          </w:hyperlink>
        </w:p>
        <w:p>
          <w:pPr>
            <w:pStyle w:val="Contents2"/>
            <w:tabs>
              <w:tab w:val="clear" w:pos="708"/>
              <w:tab w:val="right" w:pos="9798" w:leader="none"/>
            </w:tabs>
            <w:rPr>
              <w:i/>
              <w:i/>
              <w:sz w:val="28"/>
              <w:lang w:val="en-US" w:eastAsia="en-US"/>
            </w:rPr>
          </w:pPr>
          <w:hyperlink w:anchor="__RefHeading___Toc533166098">
            <w:r>
              <w:rPr>
                <w:rStyle w:val="IndexLink"/>
                <w:i/>
                <w:sz w:val="28"/>
              </w:rPr>
              <w:t>1.3. Історичний досвід здійснення державної кадрової політики в аграрному секторі економіки</w:t>
            </w:r>
            <w:r>
              <w:rPr>
                <w:rStyle w:val="IndexLink"/>
                <w:i/>
                <w:sz w:val="28"/>
                <w:lang w:val="en-US" w:eastAsia="en-US"/>
              </w:rPr>
              <w:tab/>
              <w:t>37</w:t>
            </w:r>
          </w:hyperlink>
        </w:p>
        <w:p>
          <w:pPr>
            <w:pStyle w:val="Contents2"/>
            <w:tabs>
              <w:tab w:val="clear" w:pos="708"/>
              <w:tab w:val="right" w:pos="9798" w:leader="none"/>
            </w:tabs>
            <w:rPr>
              <w:i/>
              <w:i/>
              <w:sz w:val="28"/>
              <w:lang w:val="en-US" w:eastAsia="en-US"/>
            </w:rPr>
          </w:pPr>
          <w:hyperlink w:anchor="__RefHeading___Toc533166099">
            <w:r>
              <w:rPr>
                <w:rStyle w:val="IndexLink"/>
                <w:i/>
                <w:sz w:val="28"/>
              </w:rPr>
              <w:t>1.4. Зарубіжний досвід здійснення державної кадрової політики в установах, організаціях і на підприємствах аграрного сектора економіки</w:t>
            </w:r>
            <w:r>
              <w:rPr>
                <w:rStyle w:val="IndexLink"/>
                <w:i/>
                <w:sz w:val="28"/>
                <w:lang w:val="en-US" w:eastAsia="en-US"/>
              </w:rPr>
              <w:tab/>
              <w:t>64</w:t>
            </w:r>
          </w:hyperlink>
        </w:p>
        <w:p>
          <w:pPr>
            <w:pStyle w:val="Contents2"/>
            <w:tabs>
              <w:tab w:val="clear" w:pos="708"/>
              <w:tab w:val="right" w:pos="9798" w:leader="none"/>
            </w:tabs>
            <w:rPr>
              <w:i/>
              <w:i/>
              <w:sz w:val="28"/>
              <w:lang w:val="en-US" w:eastAsia="en-US"/>
            </w:rPr>
          </w:pPr>
          <w:hyperlink w:anchor="__RefHeading___Toc533166100">
            <w:r>
              <w:rPr>
                <w:rStyle w:val="IndexLink"/>
                <w:i/>
                <w:sz w:val="28"/>
              </w:rPr>
              <w:t>Висновки до розділу 1</w:t>
            </w:r>
            <w:r>
              <w:rPr>
                <w:rStyle w:val="IndexLink"/>
                <w:i/>
                <w:sz w:val="28"/>
                <w:lang w:val="en-US" w:eastAsia="en-US"/>
              </w:rPr>
              <w:tab/>
              <w:t>76</w:t>
            </w:r>
          </w:hyperlink>
        </w:p>
        <w:p>
          <w:pPr>
            <w:pStyle w:val="Contents1"/>
            <w:rPr/>
          </w:pPr>
          <w:hyperlink w:anchor="__RefHeading___Toc533166101">
            <w:r>
              <w:rPr>
                <w:rStyle w:val="IndexLink"/>
              </w:rPr>
              <w:t>РОЗДІЛ 2</w:t>
            </w:r>
          </w:hyperlink>
        </w:p>
        <w:p>
          <w:pPr>
            <w:pStyle w:val="Contents1"/>
            <w:rPr/>
          </w:pPr>
          <w:hyperlink w:anchor="__RefHeading___Toc533166102">
            <w:r>
              <w:rPr>
                <w:rStyle w:val="IndexLink"/>
              </w:rPr>
              <w:t>ОСОБЛИВОСТІ ФОРМУВАННЯ І РЕАЛІЗАЦІЇ  ДЕРЖАВНОЇ КАДРОВОЇ ПОЛІТИКИ В ОРГАНІЗАЦІЯХ, УСТАНОВАХ І НА ПІДПРИЄМСТВАХ АГРАРНОГО СЕКТОРА ЕКОНОМІКИ УКРАЇНИ НА СУЧАСНОМУ ЕТАПІ</w:t>
            </w:r>
          </w:hyperlink>
        </w:p>
        <w:p>
          <w:pPr>
            <w:pStyle w:val="Contents2"/>
            <w:tabs>
              <w:tab w:val="clear" w:pos="708"/>
              <w:tab w:val="right" w:pos="9798" w:leader="none"/>
            </w:tabs>
            <w:rPr>
              <w:i/>
              <w:i/>
              <w:sz w:val="28"/>
              <w:lang w:val="en-US" w:eastAsia="en-US"/>
            </w:rPr>
          </w:pPr>
          <w:hyperlink w:anchor="__RefHeading___Toc533166103">
            <w:r>
              <w:rPr>
                <w:rStyle w:val="IndexLink"/>
                <w:i/>
                <w:sz w:val="28"/>
              </w:rPr>
              <w:t>2.1. Аграрні перетворення в Україні та їх вплив на формування і реалізацію державної кадрової політики в аграрному секторі економіки</w:t>
            </w:r>
            <w:r>
              <w:rPr>
                <w:rStyle w:val="IndexLink"/>
                <w:i/>
                <w:sz w:val="28"/>
                <w:lang w:val="en-US" w:eastAsia="en-US"/>
              </w:rPr>
              <w:tab/>
              <w:t>78</w:t>
            </w:r>
          </w:hyperlink>
        </w:p>
        <w:p>
          <w:pPr>
            <w:pStyle w:val="Contents2"/>
            <w:tabs>
              <w:tab w:val="clear" w:pos="708"/>
              <w:tab w:val="right" w:pos="9798" w:leader="none"/>
            </w:tabs>
            <w:rPr>
              <w:i/>
              <w:i/>
              <w:sz w:val="28"/>
              <w:lang w:val="en-US" w:eastAsia="en-US"/>
            </w:rPr>
          </w:pPr>
          <w:hyperlink w:anchor="__RefHeading___Toc533166104">
            <w:r>
              <w:rPr>
                <w:rStyle w:val="IndexLink"/>
                <w:i/>
                <w:sz w:val="28"/>
              </w:rPr>
              <w:t>2.2. Кадровий потенціал установ, організацій і  підприємств аграрного сектора економіки України і проблеми його використання</w:t>
            </w:r>
            <w:r>
              <w:rPr>
                <w:rStyle w:val="IndexLink"/>
                <w:i/>
                <w:sz w:val="28"/>
                <w:lang w:val="en-US" w:eastAsia="en-US"/>
              </w:rPr>
              <w:tab/>
              <w:t>100</w:t>
            </w:r>
          </w:hyperlink>
        </w:p>
        <w:p>
          <w:pPr>
            <w:pStyle w:val="Contents2"/>
            <w:tabs>
              <w:tab w:val="clear" w:pos="708"/>
              <w:tab w:val="right" w:pos="9798" w:leader="none"/>
            </w:tabs>
            <w:rPr>
              <w:i/>
              <w:i/>
              <w:sz w:val="28"/>
              <w:lang w:val="en-US" w:eastAsia="en-US"/>
            </w:rPr>
          </w:pPr>
          <w:hyperlink w:anchor="__RefHeading___Toc533166105">
            <w:r>
              <w:rPr>
                <w:rStyle w:val="IndexLink"/>
                <w:i/>
                <w:sz w:val="28"/>
              </w:rPr>
              <w:t>2.3. Система здійснення державної кадрової політики в аграрному секторі економіки</w:t>
            </w:r>
            <w:r>
              <w:rPr>
                <w:rStyle w:val="IndexLink"/>
                <w:i/>
                <w:sz w:val="28"/>
                <w:lang w:val="en-US" w:eastAsia="en-US"/>
              </w:rPr>
              <w:tab/>
              <w:t>115</w:t>
            </w:r>
          </w:hyperlink>
        </w:p>
        <w:p>
          <w:pPr>
            <w:pStyle w:val="Contents2"/>
            <w:tabs>
              <w:tab w:val="clear" w:pos="708"/>
              <w:tab w:val="right" w:pos="9798" w:leader="none"/>
            </w:tabs>
            <w:rPr>
              <w:i/>
              <w:i/>
              <w:sz w:val="28"/>
              <w:lang w:val="en-US" w:eastAsia="en-US"/>
            </w:rPr>
          </w:pPr>
          <w:hyperlink w:anchor="__RefHeading___Toc533166106">
            <w:r>
              <w:rPr>
                <w:rStyle w:val="IndexLink"/>
                <w:i/>
                <w:sz w:val="28"/>
              </w:rPr>
              <w:t>2.4. Основні напрями удосконалення державної кадрової політики в установах, організаціях і на підприємствах  аграрного сектора економіки</w:t>
            </w:r>
            <w:r>
              <w:rPr>
                <w:rStyle w:val="IndexLink"/>
                <w:i/>
                <w:sz w:val="28"/>
                <w:lang w:val="en-US" w:eastAsia="en-US"/>
              </w:rPr>
              <w:tab/>
              <w:t>142</w:t>
            </w:r>
          </w:hyperlink>
        </w:p>
        <w:p>
          <w:pPr>
            <w:pStyle w:val="Contents2"/>
            <w:tabs>
              <w:tab w:val="clear" w:pos="708"/>
              <w:tab w:val="right" w:pos="9798" w:leader="none"/>
            </w:tabs>
            <w:rPr>
              <w:i/>
              <w:i/>
              <w:sz w:val="28"/>
              <w:lang w:val="en-US" w:eastAsia="en-US"/>
            </w:rPr>
          </w:pPr>
          <w:hyperlink w:anchor="__RefHeading___Toc533166107">
            <w:r>
              <w:rPr>
                <w:rStyle w:val="IndexLink"/>
                <w:i/>
                <w:sz w:val="28"/>
              </w:rPr>
              <w:t>Висновки до розділу 2</w:t>
            </w:r>
            <w:r>
              <w:rPr>
                <w:rStyle w:val="IndexLink"/>
                <w:i/>
                <w:sz w:val="28"/>
                <w:lang w:val="en-US" w:eastAsia="en-US"/>
              </w:rPr>
              <w:tab/>
              <w:t>181</w:t>
            </w:r>
          </w:hyperlink>
        </w:p>
        <w:p>
          <w:pPr>
            <w:pStyle w:val="Contents1"/>
            <w:rPr/>
          </w:pPr>
          <w:hyperlink w:anchor="__RefHeading___Toc533166108">
            <w:r>
              <w:rPr>
                <w:rStyle w:val="IndexLink"/>
              </w:rPr>
              <w:t xml:space="preserve">ВИСНОВКИ                                                                                                               </w:t>
              <w:tab/>
              <w:t>183</w:t>
            </w:r>
          </w:hyperlink>
        </w:p>
        <w:p>
          <w:pPr>
            <w:pStyle w:val="Contents1"/>
            <w:rPr/>
          </w:pPr>
          <w:hyperlink w:anchor="__RefHeading___Toc533166109">
            <w:r>
              <w:rPr>
                <w:rStyle w:val="IndexLink"/>
              </w:rPr>
              <w:t>СПИСОК ВИКОРИСТАНИХ ДЖЕРЕЛ</w:t>
              <w:tab/>
              <w:t>189</w:t>
            </w:r>
          </w:hyperlink>
        </w:p>
        <w:p>
          <w:pPr>
            <w:pStyle w:val="Contents1"/>
            <w:rPr/>
          </w:pPr>
          <w:hyperlink w:anchor="__RefHeading___Toc533166110">
            <w:r>
              <w:rPr>
                <w:rStyle w:val="IndexLink"/>
              </w:rPr>
              <w:t>ДОДАТКИ</w:t>
              <w:tab/>
              <w:t>220</w:t>
            </w:r>
          </w:hyperlink>
          <w:r>
            <w:rPr>
              <w:rStyle w:val="IndexLink"/>
            </w:rPr>
            <w:fldChar w:fldCharType="end"/>
          </w:r>
        </w:p>
      </w:sdtContent>
    </w:sdt>
    <w:p>
      <w:pPr>
        <w:pStyle w:val="Style234"/>
        <w:numPr>
          <w:ilvl w:val="0"/>
          <w:numId w:val="0"/>
        </w:numPr>
        <w:rPr/>
      </w:pPr>
      <w:r>
        <w:rPr/>
      </w:r>
      <w:r>
        <w:br w:type="page"/>
      </w:r>
    </w:p>
    <w:p>
      <w:pPr>
        <w:pStyle w:val="Style234"/>
        <w:rPr>
          <w:lang w:val="ru-RU"/>
        </w:rPr>
      </w:pPr>
      <w:bookmarkStart w:id="0" w:name="__RefHeading___Toc533166093"/>
      <w:bookmarkEnd w:id="0"/>
      <w:r>
        <w:rPr/>
        <w:t>ВСТУП</w:t>
      </w:r>
    </w:p>
    <w:p>
      <w:pPr>
        <w:pStyle w:val="Style234"/>
        <w:rPr>
          <w:lang w:val="ru-RU"/>
        </w:rPr>
      </w:pPr>
      <w:r>
        <w:rPr>
          <w:lang w:val="ru-RU"/>
        </w:rPr>
      </w:r>
    </w:p>
    <w:p>
      <w:pPr>
        <w:pStyle w:val="Normal"/>
        <w:spacing w:lineRule="auto" w:line="360"/>
        <w:ind w:firstLine="567"/>
        <w:jc w:val="both"/>
        <w:rPr>
          <w:b/>
          <w:b/>
          <w:sz w:val="28"/>
          <w:lang w:val="uk-UA"/>
        </w:rPr>
      </w:pPr>
      <w:r>
        <w:rPr>
          <w:sz w:val="28"/>
          <w:lang w:val="uk-UA"/>
        </w:rPr>
        <w:t xml:space="preserve"> </w:t>
      </w:r>
      <w:r>
        <w:rPr>
          <w:b/>
          <w:sz w:val="28"/>
          <w:lang w:val="uk-UA"/>
        </w:rPr>
        <w:t xml:space="preserve">Актуальність теми. </w:t>
      </w:r>
      <w:r>
        <w:rPr>
          <w:sz w:val="28"/>
          <w:lang w:val="uk-UA"/>
        </w:rPr>
        <w:t>Процеси соціальної модернізації та національного державотворення висувають на перший план проблему кадрового забезпечення реформ, нарощування й конструктивного використання кадрового потенціалу в усіх сферах суспільного життя. Особливе місце серед них належить аграрному сектору економіки. Це зумовлюється, по-перше, тим, що в сільському господарстві України зайнято 5,3 млн населення країни - 20% від усіх працюючих. У галузі сконцентровано 22% основних фондів, виробляється 13,2% валового внутрішнього продукту, формується основна частина продовольчих ресурсів. Від стану справ у галузі багато в чому залежить соціально-економічне становище суспільства в цілому. По-друге, значення ефективного функціонування аграрного сектора для успішного розвитку економіки підтверджує історичний досвід нашої країни, зарубіжних держав. Саме із сільського господарства абсолютна більшість із них починала своє відродження на крутих зламах історії.</w:t>
      </w:r>
    </w:p>
    <w:p>
      <w:pPr>
        <w:pStyle w:val="Normal"/>
        <w:spacing w:lineRule="auto" w:line="360" w:before="30" w:after="30"/>
        <w:ind w:firstLine="567"/>
        <w:jc w:val="both"/>
        <w:rPr>
          <w:sz w:val="28"/>
          <w:lang w:val="uk-UA"/>
        </w:rPr>
      </w:pPr>
      <w:r>
        <w:rPr>
          <w:sz w:val="28"/>
          <w:lang w:val="uk-UA"/>
        </w:rPr>
        <w:t>Реалізація державної аграрної політики, спрямованої на глибоке реформування й розвиток аграрного сектора економіки на засадах приватної власності на землю та майно, нарощування обсягів виробництва конкурентоспроможної продукції, забезпечення продовольчої безпеки країни й проведення активної соціальної політики на селі, успіх визначених Президентом України аграрних реформ значною мірою залежить від керівного кадрового потенціалу аграрного сектора економіки, рівня підготовки й здібностей керівників і спеціалістів, зайнятих в аграрній сфері.</w:t>
      </w:r>
    </w:p>
    <w:p>
      <w:pPr>
        <w:pStyle w:val="Normal"/>
        <w:tabs>
          <w:tab w:val="clear" w:pos="708"/>
          <w:tab w:val="left" w:pos="3420" w:leader="none"/>
          <w:tab w:val="left" w:pos="3780" w:leader="none"/>
        </w:tabs>
        <w:spacing w:lineRule="auto" w:line="360"/>
        <w:ind w:firstLine="567"/>
        <w:jc w:val="both"/>
        <w:rPr/>
      </w:pPr>
      <w:r>
        <w:rPr>
          <w:sz w:val="28"/>
          <w:lang w:val="uk-UA"/>
        </w:rPr>
        <w:t xml:space="preserve">Існуючі підходи, форми й методи роботи з керівними кадрами й спеціалістами аграрного сектора економіки ще не повною мірою враховують вимоги сучасних економічних відносин, пов'язаних із переходом від адміністративно-командної системи планового ведення економіки до ринкової, що потребує формування нової державної кадрової політики в установах, організаціях і на підприємствах аграрного сектора економіки. Необхідність формування й реалізації державної кадрової політики в установах, організаціях і на підприємствах аграрного сектора економіки зумовлюється низкою причин: </w:t>
      </w:r>
      <w:r>
        <w:rPr>
          <w:i/>
          <w:sz w:val="28"/>
          <w:lang w:val="uk-UA"/>
        </w:rPr>
        <w:t>по-перше</w:t>
      </w:r>
      <w:r>
        <w:rPr>
          <w:sz w:val="28"/>
          <w:lang w:val="uk-UA"/>
        </w:rPr>
        <w:t xml:space="preserve">, сукупність нових процесів і явищ, що виникають під час становлення ринкових відносин в аграрному секторі економіки, зумовлюють необхідність прискореного вирішення проблем кадрового забезпечення аграрних перетворень, оскільки саме від кадрового потенціалу аграрного сектора залежить реальність здійснення аграрної політики держави, успіх проголошених Президентом України аграрних реформ; </w:t>
      </w:r>
      <w:r>
        <w:rPr>
          <w:i/>
          <w:sz w:val="28"/>
          <w:lang w:val="uk-UA"/>
        </w:rPr>
        <w:t>по-друге</w:t>
      </w:r>
      <w:r>
        <w:rPr>
          <w:sz w:val="28"/>
          <w:lang w:val="uk-UA"/>
        </w:rPr>
        <w:t xml:space="preserve">, серйозними прорахунками в кадровій політиці й низькому рівні кадрового забезпечення аграрного сектора економіки, необхідністю ліквідації адміністративних важелів управління зверху до низу в доборі й розстановці кадрів; </w:t>
      </w:r>
      <w:r>
        <w:rPr>
          <w:i/>
          <w:sz w:val="28"/>
          <w:lang w:val="uk-UA"/>
        </w:rPr>
        <w:t>по-третє</w:t>
      </w:r>
      <w:r>
        <w:rPr>
          <w:sz w:val="28"/>
          <w:lang w:val="uk-UA"/>
        </w:rPr>
        <w:t xml:space="preserve">, необхідністю всебічного аналізу набутого вітчизняного й зарубіжного досвіду й дослідження існуючого в Україні досвіду формування державної кадрової політики в установах, організаціях і на підприємствах аграрного сектора економіки України; </w:t>
      </w:r>
      <w:r>
        <w:rPr>
          <w:i/>
          <w:sz w:val="28"/>
          <w:lang w:val="uk-UA"/>
        </w:rPr>
        <w:t>по-четверте</w:t>
      </w:r>
      <w:r>
        <w:rPr>
          <w:sz w:val="28"/>
          <w:lang w:val="uk-UA"/>
        </w:rPr>
        <w:t>, невизначеністю державної кадрової політики в установах, організаціях і на підприємствах аграрного сектора економіки України, недостатністю її теоретичної розробки в науковій літературі з урахуванням комплексності й багатогранності, відсутністю аналогічних робіт, в яких би розглядались проблеми державної кадрової політики, кадрового забезпечення аграрного сектора економіки України на сучасному етапі.</w:t>
      </w:r>
    </w:p>
    <w:p>
      <w:pPr>
        <w:pStyle w:val="Normal"/>
        <w:spacing w:lineRule="auto" w:line="360"/>
        <w:ind w:firstLine="567"/>
        <w:jc w:val="both"/>
        <w:rPr>
          <w:sz w:val="28"/>
          <w:lang w:val="uk-UA"/>
        </w:rPr>
      </w:pPr>
      <w:r>
        <w:rPr>
          <w:sz w:val="28"/>
          <w:lang w:val="uk-UA"/>
        </w:rPr>
        <w:t>Актуальність теми дослідження визначається:</w:t>
      </w:r>
    </w:p>
    <w:p>
      <w:pPr>
        <w:pStyle w:val="Normal"/>
        <w:tabs>
          <w:tab w:val="clear" w:pos="708"/>
          <w:tab w:val="left" w:pos="0" w:leader="none"/>
        </w:tabs>
        <w:spacing w:lineRule="auto" w:line="360"/>
        <w:ind w:firstLine="567"/>
        <w:jc w:val="both"/>
        <w:rPr>
          <w:sz w:val="28"/>
          <w:lang w:val="uk-UA"/>
        </w:rPr>
      </w:pPr>
      <w:r>
        <w:rPr>
          <w:sz w:val="28"/>
          <w:lang w:val="uk-UA"/>
        </w:rPr>
        <w:t>- об’єктивними умовами реформування аграрного сектора економіки України, що вимагають перебудови діяльності всіх управлінських ланок галузі, аналізу нових кадрових процесів і відносин, формування кадрів нової генерації;</w:t>
      </w:r>
    </w:p>
    <w:p>
      <w:pPr>
        <w:pStyle w:val="Normal"/>
        <w:spacing w:lineRule="auto" w:line="360"/>
        <w:ind w:firstLine="567"/>
        <w:jc w:val="both"/>
        <w:rPr>
          <w:sz w:val="28"/>
          <w:lang w:val="uk-UA"/>
        </w:rPr>
      </w:pPr>
      <w:r>
        <w:rPr>
          <w:sz w:val="28"/>
          <w:lang w:val="uk-UA"/>
        </w:rPr>
        <w:t>- необхідністю формування власної державної кадрової політики в цілому й державної кадрової політики в аграрному секторі економіки зокрема, осмислення й визначення змісту й напрямів кадрової політики держави в галузі, шляхів її реалізації, переосмислення ролі й місця кадрових служб, фахової структури підготовки кадрів у вищих закладах освіти, реформування системи підготовки й підвищення кваліфікації керівників і спеціалістів сільського господарства;</w:t>
      </w:r>
    </w:p>
    <w:p>
      <w:pPr>
        <w:pStyle w:val="Normal"/>
        <w:spacing w:lineRule="auto" w:line="360"/>
        <w:ind w:firstLine="567"/>
        <w:jc w:val="both"/>
        <w:rPr>
          <w:sz w:val="28"/>
          <w:lang w:val="uk-UA"/>
        </w:rPr>
      </w:pPr>
      <w:r>
        <w:rPr>
          <w:sz w:val="28"/>
          <w:lang w:val="uk-UA"/>
        </w:rPr>
        <w:t>- відсутністю наукових досліджень із проблем формування й реалізації державної кадрової політики в установах, організаціях і на підприємствах аграрного сектора економіки.</w:t>
      </w:r>
    </w:p>
    <w:p>
      <w:pPr>
        <w:pStyle w:val="Normal"/>
        <w:tabs>
          <w:tab w:val="clear" w:pos="708"/>
          <w:tab w:val="left" w:pos="3420" w:leader="none"/>
        </w:tabs>
        <w:spacing w:lineRule="auto" w:line="360"/>
        <w:ind w:firstLine="567"/>
        <w:jc w:val="both"/>
        <w:rPr>
          <w:sz w:val="28"/>
          <w:lang w:val="uk-UA"/>
        </w:rPr>
      </w:pPr>
      <w:r>
        <w:rPr>
          <w:sz w:val="28"/>
          <w:lang w:val="uk-UA"/>
        </w:rPr>
        <w:t>Стан наукової розробки проблеми формування й реалізації державної кадрової політики в установах, організаціях і на підприємствах аграрного сектора економіки України показує, що на сучасному етапі спеціального дослідження із цих проблем не проводилось. Науковий і дослідний матеріал обмежений.</w:t>
      </w:r>
    </w:p>
    <w:p>
      <w:pPr>
        <w:pStyle w:val="Normal"/>
        <w:tabs>
          <w:tab w:val="clear" w:pos="708"/>
          <w:tab w:val="left" w:pos="3420" w:leader="none"/>
        </w:tabs>
        <w:spacing w:lineRule="auto" w:line="360"/>
        <w:ind w:firstLine="567"/>
        <w:jc w:val="both"/>
        <w:rPr>
          <w:sz w:val="28"/>
          <w:lang w:val="uk-UA"/>
        </w:rPr>
      </w:pPr>
      <w:r>
        <w:rPr>
          <w:sz w:val="28"/>
          <w:lang w:val="uk-UA"/>
        </w:rPr>
        <w:t>На сьогодні опубліковано велике коло робіт, в яких аналізуються проблеми кадрової полі</w:t>
        <w:softHyphen/>
        <w:softHyphen/>
        <w:t>тики. У цьому плані, з нашого погляду, особливої уваги заслуговують праці вчених В.Б.Авер’я</w:t>
        <w:softHyphen/>
        <w:t>нова, Г. В.Атаманчука, О.О.Воронька, С.Д.Дубенко, В.М.Князєва, Г.І.Лелі</w:t>
        <w:softHyphen/>
        <w:t>кова, В.І.Луго</w:t>
        <w:softHyphen/>
        <w:t>во</w:t>
        <w:softHyphen/>
        <w:t>го, В.К.Майбороди, П.С.Назимка, Н.Р.Нижник, І.Ф.Надольного, О.Ю.Обо</w:t>
        <w:softHyphen/>
        <w:t>лен</w:t>
        <w:softHyphen/>
        <w:t>ського, М.І.Пі</w:t>
        <w:softHyphen/>
        <w:t>рен, В.А.Ребкала, В.А.Скуратівського, В.П.Троня, В.В.Цвєткова, Г.В.Що</w:t>
        <w:softHyphen/>
        <w:t>кіна, В.Г.Яцуби та інших. Ними вперше у вітчизняній науці зроблені спроби визначення понять “кадрова політика”, “державна кадрова політика”, основних принципів кадрової політики, системи кадрової роботи, головних напрямів реформування державної служби, створення системи ефективного державного управління й підготовки нових кадрів для органів державного управління й місцевого самоврядування тощо.</w:t>
      </w:r>
    </w:p>
    <w:p>
      <w:pPr>
        <w:pStyle w:val="Normal"/>
        <w:tabs>
          <w:tab w:val="clear" w:pos="708"/>
          <w:tab w:val="left" w:pos="3420" w:leader="none"/>
        </w:tabs>
        <w:spacing w:lineRule="auto" w:line="360"/>
        <w:ind w:firstLine="567"/>
        <w:jc w:val="both"/>
        <w:rPr>
          <w:sz w:val="28"/>
          <w:lang w:val="uk-UA"/>
        </w:rPr>
      </w:pPr>
      <w:r>
        <w:rPr>
          <w:sz w:val="28"/>
          <w:lang w:val="uk-UA"/>
        </w:rPr>
        <w:t>Предметом широких наукових досліджень є проблеми реформування і розвитку аграрного сектора економіки в цілому. Серед них насамперед слід виділити роботи В.Я. Амбросова, І.І. Лу</w:t>
        <w:softHyphen/>
        <w:t>кі</w:t>
        <w:softHyphen/>
        <w:t>нова, В.Я. Месель-Веселяка, О.М. Оніщенка, В.І. Семчика, О.М. Шпи</w:t>
        <w:softHyphen/>
        <w:softHyphen/>
        <w:t>чака, В.В. Юрчишина,  особливо вчених, які в певні періоди очолювали і продовжують очолювати керівні органи управ</w:t>
        <w:softHyphen/>
        <w:t>ління агропромисловим комплексом – П.І. Гайдуцького, М.В. Гладія, М.В. Зубця, І.Г. Кири</w:t>
        <w:softHyphen/>
        <w:t>ленка, П.Т. Саблука та інших. У них розроблені різні аспекти наукової теорії аграрних відносин, містяться теоретичні оцінки й узагальнення щодо сучасного перехідного етапу аграрного сектора економіки, обґрунтовується необхідність створення нових, мобільних підприємницьких структур, здатних забезпечити вихід аграрної сфери із кризового стану.</w:t>
      </w:r>
    </w:p>
    <w:p>
      <w:pPr>
        <w:pStyle w:val="Normal"/>
        <w:tabs>
          <w:tab w:val="clear" w:pos="708"/>
          <w:tab w:val="left" w:pos="3420" w:leader="none"/>
        </w:tabs>
        <w:spacing w:lineRule="auto" w:line="360"/>
        <w:ind w:firstLine="567"/>
        <w:jc w:val="both"/>
        <w:rPr>
          <w:sz w:val="28"/>
          <w:lang w:val="uk-UA"/>
        </w:rPr>
      </w:pPr>
      <w:r>
        <w:rPr>
          <w:sz w:val="28"/>
          <w:lang w:val="uk-UA"/>
        </w:rPr>
        <w:t>Особливо близькими до проблеми, що досліджується, можна визначити публікації О.М. Бо</w:t>
        <w:softHyphen/>
        <w:t>ро</w:t>
        <w:softHyphen/>
        <w:t>діної, Й.С. Завадського, В.І. Лишиленка, І.Х. Степаненка та В.В. Юрчи</w:t>
        <w:softHyphen/>
        <w:t>шина, в яких ана</w:t>
        <w:softHyphen/>
        <w:t>лі</w:t>
        <w:softHyphen/>
        <w:t xml:space="preserve">зується кадрова політика в аграрному секторі економіки, питання кадрового забезпечення реформування аграрних відносин і відтворення трудових ресурсів аграрної сфери. </w:t>
      </w:r>
    </w:p>
    <w:p>
      <w:pPr>
        <w:pStyle w:val="Normal"/>
        <w:tabs>
          <w:tab w:val="clear" w:pos="708"/>
          <w:tab w:val="left" w:pos="3420" w:leader="none"/>
        </w:tabs>
        <w:spacing w:lineRule="auto" w:line="360"/>
        <w:ind w:firstLine="567"/>
        <w:jc w:val="both"/>
        <w:rPr>
          <w:sz w:val="28"/>
          <w:lang w:val="uk-UA"/>
        </w:rPr>
      </w:pPr>
      <w:r>
        <w:rPr>
          <w:sz w:val="28"/>
          <w:lang w:val="uk-UA"/>
        </w:rPr>
        <w:t>Разом із тим, питання роботи з керівними кадрами й спеціалістами аграрного сектора економіки останнім часом практично не знайшли достатнього висвітлення ні в дисертаціях, ні в науковій літературі.</w:t>
      </w:r>
    </w:p>
    <w:p>
      <w:pPr>
        <w:pStyle w:val="Normal"/>
        <w:tabs>
          <w:tab w:val="clear" w:pos="708"/>
          <w:tab w:val="left" w:pos="3420" w:leader="none"/>
        </w:tabs>
        <w:spacing w:lineRule="auto" w:line="360"/>
        <w:ind w:firstLine="567"/>
        <w:jc w:val="both"/>
        <w:rPr>
          <w:sz w:val="28"/>
          <w:lang w:val="uk-UA"/>
        </w:rPr>
      </w:pPr>
      <w:r>
        <w:rPr>
          <w:sz w:val="28"/>
          <w:lang w:val="uk-UA"/>
        </w:rPr>
        <w:t>Аналізуючи літературу, автор дійшов висновку, що поки немає жодної узагальнюючої наукової праці з питань здійснення державної кадрової політики в установах, організаціях і на підприємствах аграрного сектора економіки України на дисертаційно-монографічному рівні, не аналізувалась її нормативно-законодавча база, недостатньо вивчені механізми її формування й реалізації.</w:t>
      </w:r>
    </w:p>
    <w:p>
      <w:pPr>
        <w:pStyle w:val="Normal"/>
        <w:tabs>
          <w:tab w:val="clear" w:pos="708"/>
          <w:tab w:val="left" w:pos="3420" w:leader="none"/>
        </w:tabs>
        <w:spacing w:lineRule="auto" w:line="360"/>
        <w:ind w:firstLine="567"/>
        <w:jc w:val="both"/>
        <w:rPr/>
      </w:pPr>
      <w:r>
        <w:rPr>
          <w:b/>
          <w:sz w:val="28"/>
          <w:lang w:val="uk-UA"/>
        </w:rPr>
        <w:t xml:space="preserve">Зв`язок роботи з науковими програмами, планами, темами. </w:t>
      </w:r>
      <w:r>
        <w:rPr>
          <w:sz w:val="28"/>
          <w:lang w:val="uk-UA"/>
        </w:rPr>
        <w:t>Дисертаційна робота виконувалась за тематикою досліджень Української Академії державного управління при Президентові України, зокрема, в межах комплексного наукового проекту “Державне управління та місцеве самоврядування” (номер державної реєстрації РК 0199 U 002827), а також за темою науково-дослідних робіт Дніпропетровського регіонального інституту державного управління Української Академії державного управління при Президентові України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державний реєстраційний номер 0100 U 003151).</w:t>
      </w:r>
    </w:p>
    <w:p>
      <w:pPr>
        <w:pStyle w:val="Normal"/>
        <w:tabs>
          <w:tab w:val="clear" w:pos="708"/>
          <w:tab w:val="left" w:pos="3420" w:leader="none"/>
        </w:tabs>
        <w:spacing w:lineRule="auto" w:line="360"/>
        <w:ind w:firstLine="567"/>
        <w:jc w:val="both"/>
        <w:rPr/>
      </w:pPr>
      <w:r>
        <w:rPr>
          <w:b/>
          <w:sz w:val="28"/>
          <w:lang w:val="uk-UA"/>
        </w:rPr>
        <w:t xml:space="preserve">Мета й завдання дослідження. </w:t>
      </w:r>
      <w:r>
        <w:rPr>
          <w:sz w:val="28"/>
          <w:lang w:val="uk-UA"/>
        </w:rPr>
        <w:t xml:space="preserve">Виходячи з актуальності й недостатньої вивченості проблеми, автор ставить за </w:t>
      </w:r>
      <w:r>
        <w:rPr>
          <w:i/>
          <w:sz w:val="28"/>
          <w:lang w:val="uk-UA"/>
        </w:rPr>
        <w:t xml:space="preserve">мету дослідження </w:t>
      </w:r>
      <w:r>
        <w:rPr>
          <w:sz w:val="28"/>
          <w:lang w:val="uk-UA"/>
        </w:rPr>
        <w:t>визначення науково-теоретичних засад змісту державної кадрової політики в установах, організаціях і на підприємствах аграрного сектора економіки, розкриття особливостей її формування й реалізації та розробку на цій основі рекомендацій і пропозицій щодо її удосконалення.</w:t>
      </w:r>
    </w:p>
    <w:p>
      <w:pPr>
        <w:pStyle w:val="Normal"/>
        <w:tabs>
          <w:tab w:val="clear" w:pos="708"/>
          <w:tab w:val="left" w:pos="3420" w:leader="none"/>
        </w:tabs>
        <w:spacing w:lineRule="auto" w:line="360"/>
        <w:ind w:firstLine="567"/>
        <w:jc w:val="both"/>
        <w:rPr>
          <w:b/>
          <w:b/>
          <w:sz w:val="28"/>
          <w:lang w:val="uk-UA"/>
        </w:rPr>
      </w:pPr>
      <w:r>
        <w:rPr>
          <w:sz w:val="28"/>
          <w:lang w:val="uk-UA"/>
        </w:rPr>
        <w:t xml:space="preserve">Беручи до уваги складність і багатогранність теми, автор ставить відповідні до мети </w:t>
      </w:r>
      <w:r>
        <w:rPr>
          <w:i/>
          <w:sz w:val="28"/>
          <w:lang w:val="uk-UA"/>
        </w:rPr>
        <w:t>завдання дослідження:</w:t>
      </w:r>
    </w:p>
    <w:p>
      <w:pPr>
        <w:pStyle w:val="Normal"/>
        <w:tabs>
          <w:tab w:val="clear" w:pos="708"/>
          <w:tab w:val="left" w:pos="3420" w:leader="none"/>
        </w:tabs>
        <w:spacing w:lineRule="auto" w:line="360"/>
        <w:ind w:firstLine="567"/>
        <w:jc w:val="both"/>
        <w:rPr>
          <w:sz w:val="28"/>
          <w:lang w:val="uk-UA"/>
        </w:rPr>
      </w:pPr>
      <w:r>
        <w:rPr>
          <w:sz w:val="28"/>
          <w:lang w:val="uk-UA"/>
        </w:rPr>
        <w:t>- здійснити системний аналіз наукової літератури, законодавчої та нормативної бази, вітчизняного й зарубіжного досвіду щодо здійснення державної кадрової політики в установах, організаціях і на підприємствах аграрного сектора економіки;</w:t>
      </w:r>
    </w:p>
    <w:p>
      <w:pPr>
        <w:pStyle w:val="Normal"/>
        <w:tabs>
          <w:tab w:val="clear" w:pos="708"/>
          <w:tab w:val="left" w:pos="3420" w:leader="none"/>
        </w:tabs>
        <w:spacing w:lineRule="auto" w:line="360"/>
        <w:ind w:firstLine="567"/>
        <w:jc w:val="both"/>
        <w:rPr>
          <w:sz w:val="28"/>
          <w:lang w:val="uk-UA"/>
        </w:rPr>
      </w:pPr>
      <w:r>
        <w:rPr>
          <w:sz w:val="28"/>
          <w:lang w:val="uk-UA"/>
        </w:rPr>
        <w:t>- визначити мету, завдання й принципи, нормативно–правове регулювання державної кадрової політики в установах, організаціях і на підприємствах аграрного сектора економіки;</w:t>
      </w:r>
    </w:p>
    <w:p>
      <w:pPr>
        <w:pStyle w:val="Normal"/>
        <w:tabs>
          <w:tab w:val="clear" w:pos="708"/>
          <w:tab w:val="left" w:pos="3420" w:leader="none"/>
        </w:tabs>
        <w:spacing w:lineRule="auto" w:line="360"/>
        <w:ind w:firstLine="567"/>
        <w:jc w:val="both"/>
        <w:rPr>
          <w:sz w:val="28"/>
          <w:lang w:val="uk-UA"/>
        </w:rPr>
      </w:pPr>
      <w:r>
        <w:rPr>
          <w:sz w:val="28"/>
          <w:lang w:val="uk-UA"/>
        </w:rPr>
        <w:t>- дослідити особливості формування й реалізації державної кадрової політики в установах, організаціях і на підприємствах аграрного сектора економіки в 90-х роках і вплив на її трансформацію аграрних перетворень у сучасних умовах; проаналізувати тенденції змін у кількісному і якісному складі керівників і спеціалістів галузі як провідної категорії апарату управління;</w:t>
      </w:r>
    </w:p>
    <w:p>
      <w:pPr>
        <w:pStyle w:val="Normal"/>
        <w:tabs>
          <w:tab w:val="clear" w:pos="708"/>
          <w:tab w:val="left" w:pos="3420" w:leader="none"/>
        </w:tabs>
        <w:spacing w:lineRule="auto" w:line="360"/>
        <w:ind w:firstLine="567"/>
        <w:jc w:val="both"/>
        <w:rPr>
          <w:sz w:val="28"/>
          <w:lang w:val="uk-UA"/>
        </w:rPr>
      </w:pPr>
      <w:r>
        <w:rPr>
          <w:sz w:val="28"/>
          <w:lang w:val="uk-UA"/>
        </w:rPr>
        <w:t>- сформулювати конкретні рекомендації щодо вдосконалення кадрової політики держави в досліджуваній сфері.</w:t>
      </w:r>
    </w:p>
    <w:p>
      <w:pPr>
        <w:pStyle w:val="Normal"/>
        <w:tabs>
          <w:tab w:val="clear" w:pos="708"/>
          <w:tab w:val="left" w:pos="3420" w:leader="none"/>
        </w:tabs>
        <w:spacing w:lineRule="auto" w:line="360"/>
        <w:ind w:firstLine="567"/>
        <w:jc w:val="both"/>
        <w:rPr/>
      </w:pPr>
      <w:r>
        <w:rPr>
          <w:i/>
          <w:sz w:val="28"/>
          <w:lang w:val="uk-UA"/>
        </w:rPr>
        <w:t>Об’єктом дослідження</w:t>
      </w:r>
      <w:r>
        <w:rPr>
          <w:sz w:val="28"/>
          <w:lang w:val="uk-UA"/>
        </w:rPr>
        <w:t xml:space="preserve"> обрані суспільні відносини, що складаються в процесі формування й реалізації державної кадрової політики в установах, організаціях і на підприємствах аграрного сектора економіки.</w:t>
      </w:r>
    </w:p>
    <w:p>
      <w:pPr>
        <w:pStyle w:val="Normal"/>
        <w:tabs>
          <w:tab w:val="clear" w:pos="708"/>
          <w:tab w:val="left" w:pos="3420" w:leader="none"/>
        </w:tabs>
        <w:spacing w:lineRule="auto" w:line="360"/>
        <w:ind w:firstLine="567"/>
        <w:jc w:val="both"/>
        <w:rPr/>
      </w:pPr>
      <w:r>
        <w:rPr>
          <w:i/>
          <w:sz w:val="28"/>
          <w:lang w:val="uk-UA"/>
        </w:rPr>
        <w:t>Предметом дисертаційного дослідження</w:t>
      </w:r>
      <w:r>
        <w:rPr>
          <w:sz w:val="28"/>
          <w:lang w:val="uk-UA"/>
        </w:rPr>
        <w:t xml:space="preserve"> є державна кадрова політика в установах, організаціях і на підприємствах аграрного сектора економіки, теоретичні засади її формування й реалізації (поняття, принципи, суб’єкти й об’єкти, кадровий потенціал керівників і спеціалістів галузі), механізми формування й реалізації, шляхи удосконалення здійснення кадрової політики держави в аграрній сфері.</w:t>
      </w:r>
    </w:p>
    <w:p>
      <w:pPr>
        <w:pStyle w:val="Normal"/>
        <w:tabs>
          <w:tab w:val="clear" w:pos="708"/>
          <w:tab w:val="left" w:pos="3420" w:leader="none"/>
        </w:tabs>
        <w:spacing w:lineRule="auto" w:line="360"/>
        <w:ind w:firstLine="567"/>
        <w:jc w:val="both"/>
        <w:rPr>
          <w:sz w:val="28"/>
          <w:lang w:val="uk-UA"/>
        </w:rPr>
      </w:pPr>
      <w:r>
        <w:rPr>
          <w:sz w:val="28"/>
          <w:lang w:val="uk-UA"/>
        </w:rPr>
        <w:t>Щодо гіпотези дослідження, то ми виходили з припущення, що державна кадрова політика в установах, організаціях і на підприємствах аграрного сектора економіки набуде більшої ефективності й досконалості за умов:</w:t>
      </w:r>
    </w:p>
    <w:p>
      <w:pPr>
        <w:pStyle w:val="Normal"/>
        <w:tabs>
          <w:tab w:val="clear" w:pos="708"/>
          <w:tab w:val="left" w:pos="3420" w:leader="none"/>
        </w:tabs>
        <w:spacing w:lineRule="auto" w:line="360"/>
        <w:ind w:firstLine="567"/>
        <w:jc w:val="both"/>
        <w:rPr>
          <w:sz w:val="28"/>
          <w:lang w:val="uk-UA"/>
        </w:rPr>
      </w:pPr>
      <w:r>
        <w:rPr>
          <w:sz w:val="28"/>
          <w:lang w:val="uk-UA"/>
        </w:rPr>
        <w:t xml:space="preserve">- урахування попереднього вітчизняного й зарубіжного досвіду її здійснення; </w:t>
      </w:r>
    </w:p>
    <w:p>
      <w:pPr>
        <w:pStyle w:val="Normal"/>
        <w:tabs>
          <w:tab w:val="clear" w:pos="708"/>
          <w:tab w:val="left" w:pos="3420" w:leader="none"/>
        </w:tabs>
        <w:spacing w:lineRule="auto" w:line="360"/>
        <w:ind w:firstLine="567"/>
        <w:jc w:val="both"/>
        <w:rPr>
          <w:sz w:val="28"/>
          <w:lang w:val="uk-UA"/>
        </w:rPr>
      </w:pPr>
      <w:r>
        <w:rPr>
          <w:sz w:val="28"/>
          <w:lang w:val="uk-UA"/>
        </w:rPr>
        <w:t>- наукового обґрунтування функцій організаційної системи підготовки, пере</w:t>
        <w:softHyphen/>
        <w:t>під</w:t>
        <w:softHyphen/>
        <w:t>готовки й підвищення кваліфікації керівників і спеціалістів для аграрного сектора економіки в загальному контексті реформування вищої та післядипломної освіти в Україні, нових засад забезпечення й використання кадрового потенціалу в умовах радикального реформування аграрних відносин та економічного господарювання в цілому;</w:t>
      </w:r>
    </w:p>
    <w:p>
      <w:pPr>
        <w:pStyle w:val="Normal"/>
        <w:spacing w:lineRule="auto" w:line="360"/>
        <w:ind w:firstLine="567"/>
        <w:jc w:val="both"/>
        <w:rPr>
          <w:sz w:val="28"/>
          <w:lang w:val="uk-UA"/>
        </w:rPr>
      </w:pPr>
      <w:r>
        <w:rPr>
          <w:sz w:val="28"/>
          <w:lang w:val="uk-UA"/>
        </w:rPr>
        <w:t>- створення умов і технологій для оперативного аналізу стану справ кадрового забезпечення аграрної сфери з метою гнучкого реагування на зміни, що виникають у соціально-економічному житті держави.</w:t>
      </w:r>
    </w:p>
    <w:p>
      <w:pPr>
        <w:pStyle w:val="TextBody"/>
        <w:ind w:firstLine="567"/>
        <w:rPr/>
      </w:pPr>
      <w:r>
        <w:rPr>
          <w:i/>
        </w:rPr>
        <w:t>Методи дослідження</w:t>
      </w:r>
      <w:r>
        <w:rPr/>
        <w:t>. Теоретико-методологічною основою дослідження є система загальнонаукових і спеціальних методів: конкретно-історичного, структурно-функціонального, порівняльно-ретроспективного, хронологічного, діахронного, статистичного, графічного, системного підходу та інші. Зокрема, конкретно-історичний метод використано для виявлення основних компонентів системи роботи з керівними кадрами й спеціалістами аграрної сфери на різних етапах історичного розвитку; хронологічний дав можливість розглянути проблеми формування й реалізації державної кадрової політики в русі, змінах і часовій послідовності; за допомогою діахронного (метода періодизації) визначено етапи формування системи кадрового забезпечення й реформування аграрного сектора; застосування системного методу дозволимо автору дослідити формування й реалізацію державної кадрової політики в установах, організаціях і на підприємствах аграрного сектора економіки як цілісну систему, розглянути її складові у взаємодії та взаємозв`язку, запропонувати шляхи їх удосконалення.</w:t>
      </w:r>
    </w:p>
    <w:p>
      <w:pPr>
        <w:pStyle w:val="Normal"/>
        <w:tabs>
          <w:tab w:val="clear" w:pos="708"/>
          <w:tab w:val="left" w:pos="3420" w:leader="none"/>
        </w:tabs>
        <w:spacing w:lineRule="auto" w:line="360"/>
        <w:ind w:firstLine="567"/>
        <w:jc w:val="both"/>
        <w:rPr/>
      </w:pPr>
      <w:r>
        <w:rPr>
          <w:b/>
          <w:sz w:val="28"/>
          <w:lang w:val="uk-UA"/>
        </w:rPr>
        <w:t>Наукова новизна одержаних результатів</w:t>
      </w:r>
      <w:r>
        <w:rPr>
          <w:sz w:val="28"/>
          <w:lang w:val="uk-UA"/>
        </w:rPr>
        <w:t xml:space="preserve"> дослідження полягає в тому, що вперше:</w:t>
      </w:r>
    </w:p>
    <w:p>
      <w:pPr>
        <w:pStyle w:val="Normal"/>
        <w:tabs>
          <w:tab w:val="clear" w:pos="708"/>
          <w:tab w:val="left" w:pos="3420" w:leader="none"/>
        </w:tabs>
        <w:spacing w:lineRule="auto" w:line="360"/>
        <w:ind w:firstLine="567"/>
        <w:jc w:val="both"/>
        <w:rPr/>
      </w:pPr>
      <w:r>
        <w:rPr>
          <w:sz w:val="28"/>
          <w:lang w:val="uk-UA"/>
        </w:rPr>
        <w:t xml:space="preserve">- </w:t>
      </w:r>
      <w:r>
        <w:rPr>
          <w:i/>
          <w:sz w:val="28"/>
          <w:lang w:val="uk-UA"/>
        </w:rPr>
        <w:t>виконано</w:t>
      </w:r>
      <w:r>
        <w:rPr>
          <w:sz w:val="28"/>
          <w:lang w:val="uk-UA"/>
        </w:rPr>
        <w:t xml:space="preserve"> комплексне дослідження теоретико - організаційних аспектів формування й реалізації державної кадрової політики в установах, організаціях і на підприємствах аграрного сектора економіки;</w:t>
      </w:r>
    </w:p>
    <w:p>
      <w:pPr>
        <w:pStyle w:val="Normal"/>
        <w:tabs>
          <w:tab w:val="clear" w:pos="708"/>
          <w:tab w:val="left" w:pos="3420" w:leader="none"/>
        </w:tabs>
        <w:spacing w:lineRule="auto" w:line="360"/>
        <w:ind w:firstLine="567"/>
        <w:jc w:val="both"/>
        <w:rPr/>
      </w:pPr>
      <w:r>
        <w:rPr>
          <w:sz w:val="28"/>
          <w:lang w:val="uk-UA"/>
        </w:rPr>
        <w:t xml:space="preserve">- </w:t>
      </w:r>
      <w:r>
        <w:rPr>
          <w:i/>
          <w:sz w:val="28"/>
          <w:lang w:val="uk-UA"/>
        </w:rPr>
        <w:t>узагальнено</w:t>
      </w:r>
      <w:r>
        <w:rPr>
          <w:sz w:val="28"/>
          <w:lang w:val="uk-UA"/>
        </w:rPr>
        <w:t xml:space="preserve"> й адаптовано до сучасних умов попередній вітчизняний і зарубіжний досвід кадрового забезпечення аграрної сфери, визначено основні засади формування й реалізації державної кадрової політики в установах, організаціях і на підприємствах аграрного сектора економіки, що базується на основі певних принципів, механізмів і кадрового потенціалу;</w:t>
      </w:r>
    </w:p>
    <w:p>
      <w:pPr>
        <w:pStyle w:val="Normal"/>
        <w:tabs>
          <w:tab w:val="clear" w:pos="708"/>
          <w:tab w:val="left" w:pos="360" w:leader="none"/>
          <w:tab w:val="left" w:pos="3420" w:leader="none"/>
        </w:tabs>
        <w:spacing w:lineRule="auto" w:line="360"/>
        <w:ind w:firstLine="567"/>
        <w:jc w:val="both"/>
        <w:rPr/>
      </w:pPr>
      <w:r>
        <w:rPr>
          <w:sz w:val="28"/>
          <w:lang w:val="uk-UA"/>
        </w:rPr>
        <w:t xml:space="preserve">- </w:t>
      </w:r>
      <w:r>
        <w:rPr>
          <w:i/>
          <w:sz w:val="28"/>
          <w:lang w:val="uk-UA"/>
        </w:rPr>
        <w:t>автором зроблена спроба</w:t>
      </w:r>
      <w:r>
        <w:rPr>
          <w:sz w:val="28"/>
          <w:lang w:val="uk-UA"/>
        </w:rPr>
        <w:t xml:space="preserve"> дати власне визначення поняття “державна кадрова політика в аграрному секторі економіки”, що визначається як розробка й здійснення органами державної влади сукупності правових, організаційних, економічних та інших заходів відповідно до найближчих, середньострокових і стратегічних цілей і завдань держави в аграрній сфері з метою оптимального кадрового забезпечення установ, організацій, підприємств галузі, реалізації аграрної політики в інтересах громадян і країни в цілому; удосконалено й розвинуто сутність понять: “кадри аграрного сектора економіки”, “аграрний сектор економіки”, “система аграрного сектора економіки”, “кадровий потенціал аграрного сектора економіки”;</w:t>
      </w:r>
    </w:p>
    <w:p>
      <w:pPr>
        <w:pStyle w:val="Normal"/>
        <w:tabs>
          <w:tab w:val="clear" w:pos="708"/>
          <w:tab w:val="left" w:pos="3420" w:leader="none"/>
        </w:tabs>
        <w:spacing w:lineRule="auto" w:line="360"/>
        <w:ind w:firstLine="567"/>
        <w:jc w:val="both"/>
        <w:rPr/>
      </w:pPr>
      <w:r>
        <w:rPr>
          <w:sz w:val="28"/>
          <w:lang w:val="uk-UA"/>
        </w:rPr>
        <w:t xml:space="preserve">- </w:t>
      </w:r>
      <w:r>
        <w:rPr>
          <w:i/>
          <w:sz w:val="28"/>
          <w:lang w:val="uk-UA"/>
        </w:rPr>
        <w:t>удосконалено й розвинуто:</w:t>
      </w:r>
      <w:r>
        <w:rPr>
          <w:sz w:val="28"/>
          <w:lang w:val="uk-UA"/>
        </w:rPr>
        <w:t xml:space="preserve"> основні принципи державної кадрової політики в аграрному секторі економіки й засновану на них систему роботи з добору, розстановки, раціонального використання кадрів керівників і спеціалістів галузі, формування кадрового резерву; критерії, яким повинні відповідати керівники й спеціалісти в умовах ринкової економіки, класифіковано якості на професійно-ділові, морально-етичні й особисті, що складають модель сучасного керівника й спеціаліста аграрної сфери економіки;</w:t>
      </w:r>
    </w:p>
    <w:p>
      <w:pPr>
        <w:pStyle w:val="Normal"/>
        <w:tabs>
          <w:tab w:val="clear" w:pos="708"/>
          <w:tab w:val="left" w:pos="3420" w:leader="none"/>
        </w:tabs>
        <w:spacing w:lineRule="auto" w:line="360"/>
        <w:ind w:firstLine="567"/>
        <w:jc w:val="both"/>
        <w:rPr/>
      </w:pPr>
      <w:r>
        <w:rPr>
          <w:sz w:val="28"/>
          <w:lang w:val="uk-UA"/>
        </w:rPr>
        <w:t xml:space="preserve">- </w:t>
      </w:r>
      <w:r>
        <w:rPr>
          <w:i/>
          <w:sz w:val="28"/>
          <w:lang w:val="uk-UA"/>
        </w:rPr>
        <w:t>дістали подальший розвиток</w:t>
      </w:r>
      <w:r>
        <w:rPr>
          <w:sz w:val="28"/>
          <w:lang w:val="uk-UA"/>
        </w:rPr>
        <w:t xml:space="preserve"> шляхи поліпшення діяльності органів управління й структур, що здійснюють добір, розстановку, використання, підготовку й підвищення кваліфікації керівних кадрів і спеціалістів та використання кадрового потенціалу сільськогосподарськими підприємствами нових форм власності в умовах реформування аграрних відносин;</w:t>
      </w:r>
    </w:p>
    <w:p>
      <w:pPr>
        <w:pStyle w:val="Normal"/>
        <w:tabs>
          <w:tab w:val="clear" w:pos="708"/>
          <w:tab w:val="left" w:pos="3420" w:leader="none"/>
        </w:tabs>
        <w:spacing w:lineRule="auto" w:line="360"/>
        <w:ind w:firstLine="567"/>
        <w:jc w:val="both"/>
        <w:rPr/>
      </w:pPr>
      <w:r>
        <w:rPr>
          <w:sz w:val="28"/>
          <w:lang w:val="uk-UA"/>
        </w:rPr>
        <w:t xml:space="preserve">- на основі теоретичних і практичних висновків </w:t>
      </w:r>
      <w:r>
        <w:rPr>
          <w:i/>
          <w:sz w:val="28"/>
          <w:lang w:val="uk-UA"/>
        </w:rPr>
        <w:t>обґрунтовано</w:t>
      </w:r>
      <w:r>
        <w:rPr>
          <w:sz w:val="28"/>
          <w:lang w:val="uk-UA"/>
        </w:rPr>
        <w:t xml:space="preserve"> рекомендації щодо удосконалення державної кадрової політики в установах, організаціях і на підприємствах аграрного сектора економіки на сучасному етапі державотворення.</w:t>
      </w:r>
    </w:p>
    <w:p>
      <w:pPr>
        <w:pStyle w:val="Normal"/>
        <w:tabs>
          <w:tab w:val="clear" w:pos="708"/>
          <w:tab w:val="left" w:pos="3420" w:leader="none"/>
        </w:tabs>
        <w:spacing w:lineRule="auto" w:line="360"/>
        <w:ind w:firstLine="567"/>
        <w:jc w:val="both"/>
        <w:rPr/>
      </w:pPr>
      <w:r>
        <w:rPr>
          <w:b/>
          <w:sz w:val="28"/>
          <w:lang w:val="uk-UA"/>
        </w:rPr>
        <w:t>Практичне значення одержаних результатів</w:t>
      </w:r>
      <w:r>
        <w:rPr>
          <w:sz w:val="28"/>
          <w:lang w:val="uk-UA"/>
        </w:rPr>
        <w:t xml:space="preserve"> дослідження полягає в тому, що:</w:t>
      </w:r>
    </w:p>
    <w:p>
      <w:pPr>
        <w:pStyle w:val="Normal"/>
        <w:tabs>
          <w:tab w:val="clear" w:pos="708"/>
          <w:tab w:val="left" w:pos="3420" w:leader="none"/>
        </w:tabs>
        <w:spacing w:lineRule="auto" w:line="360"/>
        <w:ind w:firstLine="567"/>
        <w:jc w:val="both"/>
        <w:rPr>
          <w:sz w:val="28"/>
          <w:lang w:val="uk-UA"/>
        </w:rPr>
      </w:pPr>
      <w:r>
        <w:rPr>
          <w:sz w:val="28"/>
          <w:lang w:val="uk-UA"/>
        </w:rPr>
        <w:t>- проведений комплексний аналіз формування й реалізації державної кадрової політики в установах, організаціях і на підприємствах аграрного сектора економіки може скласти основу подальшого поглибленого вивчення ролі й функцій державної влади й місцевого самоврядування у здійсненні кадрової політики, у роботі з керівними кадрами й спеціалістами сільського господарства;</w:t>
      </w:r>
    </w:p>
    <w:p>
      <w:pPr>
        <w:pStyle w:val="Normal"/>
        <w:tabs>
          <w:tab w:val="clear" w:pos="708"/>
          <w:tab w:val="left" w:pos="3420" w:leader="none"/>
        </w:tabs>
        <w:spacing w:lineRule="auto" w:line="360"/>
        <w:ind w:firstLine="567"/>
        <w:jc w:val="both"/>
        <w:rPr>
          <w:sz w:val="28"/>
          <w:lang w:val="uk-UA"/>
        </w:rPr>
      </w:pPr>
      <w:r>
        <w:rPr>
          <w:sz w:val="28"/>
          <w:lang w:val="uk-UA"/>
        </w:rPr>
        <w:t xml:space="preserve"> </w:t>
      </w:r>
      <w:r>
        <w:rPr>
          <w:sz w:val="28"/>
          <w:lang w:val="uk-UA"/>
        </w:rPr>
        <w:t>- результати дослідження й висновки, що містяться в дисертації, можуть бути використані як науковими, так і практичними працівниками системи державного управління аграрного сектора економіки для вдосконалення форм і методів роботи з керівниками й фахівцями галузі;</w:t>
      </w:r>
    </w:p>
    <w:p>
      <w:pPr>
        <w:pStyle w:val="Normal"/>
        <w:tabs>
          <w:tab w:val="clear" w:pos="708"/>
          <w:tab w:val="left" w:pos="3420" w:leader="none"/>
        </w:tabs>
        <w:spacing w:lineRule="auto" w:line="360"/>
        <w:ind w:firstLine="567"/>
        <w:jc w:val="both"/>
        <w:rPr>
          <w:sz w:val="28"/>
          <w:lang w:val="uk-UA"/>
        </w:rPr>
      </w:pPr>
      <w:r>
        <w:rPr>
          <w:sz w:val="28"/>
          <w:lang w:val="uk-UA"/>
        </w:rPr>
        <w:t>- запропоновані висновки й пропозиції можуть сприяти прискоренню процесів рефор</w:t>
        <w:softHyphen/>
        <w:t>му</w:t>
        <w:softHyphen/>
        <w:t>вання аграрних відносин, підвищенню ефективності діяльності підприємницьких структур у цій сфері;</w:t>
      </w:r>
    </w:p>
    <w:p>
      <w:pPr>
        <w:pStyle w:val="Normal"/>
        <w:tabs>
          <w:tab w:val="clear" w:pos="708"/>
          <w:tab w:val="left" w:pos="3420" w:leader="none"/>
        </w:tabs>
        <w:spacing w:lineRule="auto" w:line="360"/>
        <w:ind w:firstLine="567"/>
        <w:jc w:val="both"/>
        <w:rPr>
          <w:sz w:val="28"/>
          <w:lang w:val="uk-UA"/>
        </w:rPr>
      </w:pPr>
      <w:r>
        <w:rPr>
          <w:sz w:val="28"/>
          <w:lang w:val="uk-UA"/>
        </w:rPr>
        <w:t>- одержані результати дозволять визначити шляхи вдосконалення аграрної освіти, спрогнозувати мережу, обсяги, структуру й напрями підготовки кадрів спеціалістів;</w:t>
      </w:r>
    </w:p>
    <w:p>
      <w:pPr>
        <w:pStyle w:val="Normal"/>
        <w:tabs>
          <w:tab w:val="clear" w:pos="708"/>
          <w:tab w:val="left" w:pos="3420" w:leader="none"/>
        </w:tabs>
        <w:spacing w:lineRule="auto" w:line="360"/>
        <w:ind w:firstLine="567"/>
        <w:jc w:val="both"/>
        <w:rPr>
          <w:sz w:val="28"/>
          <w:lang w:val="uk-UA"/>
        </w:rPr>
      </w:pPr>
      <w:r>
        <w:rPr>
          <w:sz w:val="28"/>
          <w:lang w:val="uk-UA"/>
        </w:rPr>
        <w:t>- удосконалення й розвиток понять “державна кадрова політика в аграрному секторі економіки”, “кадри аграрного сектора економіки”, “аграрний сектор економіки”, “система аграрного сектора економіки”, “кадровий потенціал в аграрному секторі економіки” дасть можливість збагатити вчення про державну кадрову політику в установах, організаціях і на підприємствах аграрного сектора економіки;</w:t>
      </w:r>
    </w:p>
    <w:p>
      <w:pPr>
        <w:pStyle w:val="Normal"/>
        <w:tabs>
          <w:tab w:val="clear" w:pos="708"/>
          <w:tab w:val="left" w:pos="3420" w:leader="none"/>
        </w:tabs>
        <w:spacing w:lineRule="auto" w:line="360"/>
        <w:ind w:firstLine="567"/>
        <w:jc w:val="both"/>
        <w:rPr>
          <w:sz w:val="28"/>
          <w:lang w:val="uk-UA"/>
        </w:rPr>
      </w:pPr>
      <w:r>
        <w:rPr>
          <w:sz w:val="28"/>
          <w:lang w:val="uk-UA"/>
        </w:rPr>
        <w:t>- одержані результати дозволять визначити критерії, яким повинні відповідати керівні кадри й спеціалісти аграрного сектора економіки в умовах ринку й можуть бути використані в подальшому при формуванні резерву, доборі й атестації керівних кадрів;</w:t>
      </w:r>
    </w:p>
    <w:p>
      <w:pPr>
        <w:pStyle w:val="Normal"/>
        <w:tabs>
          <w:tab w:val="clear" w:pos="708"/>
          <w:tab w:val="left" w:pos="3420" w:leader="none"/>
        </w:tabs>
        <w:spacing w:lineRule="auto" w:line="360"/>
        <w:ind w:firstLine="567"/>
        <w:jc w:val="both"/>
        <w:rPr>
          <w:sz w:val="28"/>
          <w:lang w:val="uk-UA"/>
        </w:rPr>
      </w:pPr>
      <w:r>
        <w:rPr>
          <w:sz w:val="28"/>
          <w:lang w:val="uk-UA"/>
        </w:rPr>
        <w:t>- матеріали дисертації можуть бути використані в науковій діяльності, у процесі підготовки магістрів державного управління в Українській Академії державного управління при Президентові України, при підготовці й підвищенні кваліфікації управлінських кадрів, розробці методичних посібників, програм і підручників.</w:t>
      </w:r>
    </w:p>
    <w:p>
      <w:pPr>
        <w:pStyle w:val="Normal"/>
        <w:tabs>
          <w:tab w:val="clear" w:pos="708"/>
          <w:tab w:val="left" w:pos="3420" w:leader="none"/>
        </w:tabs>
        <w:spacing w:lineRule="auto" w:line="360"/>
        <w:ind w:firstLine="567"/>
        <w:jc w:val="both"/>
        <w:rPr>
          <w:sz w:val="28"/>
          <w:lang w:val="uk-UA"/>
        </w:rPr>
      </w:pPr>
      <w:r>
        <w:rPr>
          <w:sz w:val="28"/>
          <w:lang w:val="uk-UA"/>
        </w:rPr>
        <w:t>Окремі результати дослідження використовуються в навчально-методичній роботі при підготовці й підвищенні кваліфікації управлінських кадрів державних службовців регіону (п’ять областей України) - довідка Дніпропетровського регіонального інституту державного управління Української академії державного управління при Президентові України № 440 від 3.12.2000 р., при підвищенні кваліфікації фахівців сільського господарства - довідка Дніпропетровського аграрного університету № 15-11-794 від 3.12.2000р., при вирішенні питань кадрового забезпечення сільського господарства в умовах реформування аграрного сектора Дніпропетровської області - довідка Головного Управління сільського господарства і продовольства Дніпропетровської обласної державної адміністрації №15-1748 від 4.12.2001р.</w:t>
      </w:r>
    </w:p>
    <w:p>
      <w:pPr>
        <w:pStyle w:val="Normal"/>
        <w:tabs>
          <w:tab w:val="clear" w:pos="708"/>
          <w:tab w:val="left" w:pos="3420" w:leader="none"/>
        </w:tabs>
        <w:spacing w:lineRule="auto" w:line="360"/>
        <w:ind w:firstLine="567"/>
        <w:jc w:val="both"/>
        <w:rPr/>
      </w:pPr>
      <w:r>
        <w:rPr>
          <w:b/>
          <w:sz w:val="28"/>
          <w:lang w:val="uk-UA"/>
        </w:rPr>
        <w:t>Апробація результатів</w:t>
      </w:r>
      <w:r>
        <w:rPr>
          <w:sz w:val="28"/>
          <w:lang w:val="uk-UA"/>
        </w:rPr>
        <w:t xml:space="preserve"> </w:t>
      </w:r>
      <w:r>
        <w:rPr>
          <w:b/>
          <w:sz w:val="28"/>
          <w:lang w:val="uk-UA"/>
        </w:rPr>
        <w:t xml:space="preserve">дисертації </w:t>
      </w:r>
      <w:r>
        <w:rPr>
          <w:sz w:val="28"/>
          <w:lang w:val="uk-UA"/>
        </w:rPr>
        <w:t>та їх реалізація здійснювалась дисертантом на науково–практичній конференції за міжнародною участю “Державна регіональна політика та місцеве самоврядування” (м. Київ, 30 травня 2000р.); науково-практичній конференції, присвяченій річниці видання Указу Президента України “Про невідкладні заходи щодо прискорення реформування аграрного сектора економіки“ (м.Дніпропетровськ, 28 листопада 2000р.); під час проведення круглого столу “Перспективи управління та кадрового забезпечення АПК” (м.Дніпропетровськ, 20 березня 2001р.); на науково-практичній конференції “Нові методи ефек</w:t>
        <w:softHyphen/>
        <w:t>тивного управління роботою органів державної влади та місцевого самоврядування і можливість їх застосування в Україні” за програмою TACIS “Підвищення кваліфікації службовців органів місцевого самоврядування на підтримку розвитку демократії та місцевого самоврядування в Україні” за міжнародною участю (м.Дніпропетровськ, 21 вересня 2001р.); обговорювались на засіданнях кафедри державного управління і менеджменту Української Академії державного управління при Президентові України, кафедри державного управління та місцевого самоврядування Дніпропетровського регіонального інституту державного управління Української Академії державного управління при Президентові України, а також на обласних і районних семінарах, нарадах керівників і спеціалістів аграрного сектора економіки району.</w:t>
      </w:r>
    </w:p>
    <w:p>
      <w:pPr>
        <w:pStyle w:val="TextBody"/>
        <w:ind w:firstLine="567"/>
        <w:rPr/>
      </w:pPr>
      <w:r>
        <w:rPr/>
        <w:t>Апробація результатів дослідження здійснювалась також при проведенні занять зі слухачами центру підвищення кваліфікації при Дніпропетровському регіональному інституті державного управління Української Академії державного управління при Президентові України за регіональною та обласною програмами.</w:t>
      </w:r>
    </w:p>
    <w:p>
      <w:pPr>
        <w:pStyle w:val="TextBody"/>
        <w:ind w:firstLine="567"/>
        <w:rPr>
          <w:b/>
          <w:b/>
        </w:rPr>
      </w:pPr>
      <w:r>
        <w:rPr>
          <w:b/>
        </w:rPr>
        <w:t>Публікації.</w:t>
      </w:r>
    </w:p>
    <w:p>
      <w:pPr>
        <w:pStyle w:val="TextBody"/>
        <w:ind w:firstLine="567"/>
        <w:rPr/>
      </w:pPr>
      <w:r>
        <w:rPr/>
        <w:t>Проміжні</w:t>
      </w:r>
      <w:r>
        <w:rPr>
          <w:b/>
        </w:rPr>
        <w:t xml:space="preserve"> </w:t>
      </w:r>
      <w:r>
        <w:rPr/>
        <w:t>етапи дослідження знайшли відображення у восьми статтях, з яких чотири статті опубліковано у фахових наукових журналах і збірниках наукових праць.</w:t>
      </w:r>
    </w:p>
    <w:p>
      <w:pPr>
        <w:pStyle w:val="TextBody"/>
        <w:ind w:firstLine="567"/>
        <w:rPr>
          <w:b/>
          <w:b/>
        </w:rPr>
      </w:pPr>
      <w:r>
        <w:rPr>
          <w:b/>
        </w:rPr>
        <w:t>Структура й обсяг дисертації.</w:t>
      </w:r>
    </w:p>
    <w:p>
      <w:pPr>
        <w:pStyle w:val="TextBody"/>
        <w:ind w:firstLine="567"/>
        <w:rPr/>
      </w:pPr>
      <w:r>
        <w:rPr/>
        <w:t xml:space="preserve">Дисертація складається із вступу, двох розділів, висновків, списку використаних джерел (377 найменувань) і 17 додатків. Загальний обсяг роботи – </w:t>
      </w:r>
      <w:r>
        <w:rPr>
          <w:lang w:val="ru-RU"/>
        </w:rPr>
        <w:t xml:space="preserve">188 </w:t>
      </w:r>
      <w:r>
        <w:rPr/>
        <w:t>сторінок машинописного тексту, у тому числі 13 таблиць і діаграм, що займають 8 сторіно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Style234"/>
        <w:rPr/>
      </w:pPr>
      <w:bookmarkStart w:id="1" w:name="__RefHeading___Toc533166108"/>
      <w:bookmarkEnd w:id="1"/>
      <w:r>
        <w:rPr/>
        <w:t>ВИСНОВКИ</w:t>
      </w:r>
    </w:p>
    <w:p>
      <w:pPr>
        <w:pStyle w:val="Normal"/>
        <w:rPr>
          <w:lang w:val="uk-UA"/>
        </w:rPr>
      </w:pPr>
      <w:r>
        <w:rPr>
          <w:lang w:val="uk-UA"/>
        </w:rPr>
      </w:r>
    </w:p>
    <w:p>
      <w:pPr>
        <w:pStyle w:val="TextBodyIndent"/>
        <w:spacing w:lineRule="auto" w:line="360"/>
        <w:ind w:firstLine="540"/>
        <w:rPr/>
      </w:pPr>
      <w:r>
        <w:rPr/>
        <w:t>Проведене в рамках дисертаційної роботи дослідження проблем формування й реалізації державної кадрової політики в установах, організаціях і на підприємствах аграрного сектора економіки України свідчить про те, що успіх аграрних реформ, які нині проводяться в аграрному секторі, особливо їх практична реалізація, реальність здійснення аграрної політики держави, знаходиться в прямій залежності від уміння керівних кадрів і спеціалістів усіх рівнів галузі усвідомлено, кваліфіковано і цілеспрямовано розв’язувати ці проблеми на основі сучасних форм і методів, урахування і творчого використання вітчизняного і зарубіжного позитивного досвіду, пристосування його до реальних умов перехідного періоду.</w:t>
      </w:r>
    </w:p>
    <w:p>
      <w:pPr>
        <w:pStyle w:val="Normal"/>
        <w:spacing w:lineRule="auto" w:line="360"/>
        <w:ind w:firstLine="540"/>
        <w:jc w:val="both"/>
        <w:rPr/>
      </w:pPr>
      <w:r>
        <w:rPr>
          <w:sz w:val="28"/>
          <w:lang w:val="uk-UA"/>
        </w:rPr>
        <w:t xml:space="preserve"> </w:t>
      </w:r>
      <w:r>
        <w:rPr>
          <w:sz w:val="28"/>
          <w:lang w:val="uk-UA"/>
        </w:rPr>
        <w:t>Загальний висновок полягає у тому, що державна кадрова політика в аграрному секторі економіки є однією з найважливіших складових аграрної політики держави, вона має бути тісно взаємопов’язана з нею і спрямована на забезпечення галузі кадрами нової генерації – прагматиками і професіоналами, здатними компетентно розв’язувати проблеми адаптації аграрної сфери до роботи в ринкових умовах.</w:t>
      </w:r>
    </w:p>
    <w:p>
      <w:pPr>
        <w:pStyle w:val="Normal"/>
        <w:spacing w:lineRule="auto" w:line="360"/>
        <w:ind w:firstLine="540"/>
        <w:jc w:val="both"/>
        <w:rPr/>
      </w:pPr>
      <w:r>
        <w:rPr>
          <w:sz w:val="28"/>
          <w:lang w:val="uk-UA"/>
        </w:rPr>
        <w:t>Цей висновок випливає з аналізу мети, принципів, механізмів формування й реалізації, пріоритетів, місця і ролі державної кадрової політики  в аграрному секторі економіки в умовах сучасного державотворення.</w:t>
      </w:r>
    </w:p>
    <w:p>
      <w:pPr>
        <w:pStyle w:val="Normal"/>
        <w:spacing w:lineRule="auto" w:line="360"/>
        <w:ind w:firstLine="540"/>
        <w:jc w:val="both"/>
        <w:rPr/>
      </w:pPr>
      <w:r>
        <w:rPr>
          <w:sz w:val="28"/>
          <w:lang w:val="uk-UA"/>
        </w:rPr>
        <w:t>Кардинальні соціально-економічні зміни в аграрній сфері суттєво зміщують акценти в кадровій політиці держави. Ринкові перетворення передусім супровод-жуються переглядом ролі і місця держави у розв</w:t>
      </w:r>
      <w:r>
        <w:rPr>
          <w:sz w:val="28"/>
        </w:rPr>
        <w:t>’</w:t>
      </w:r>
      <w:r>
        <w:rPr>
          <w:sz w:val="28"/>
          <w:lang w:val="uk-UA"/>
        </w:rPr>
        <w:t>язанні кадрових проблем. Мова йде про перехід від адміністративно-командних методів управління до методів державного регулювання, створення демократичної, набагато складнішої системи взаємовідносин між державою, її органами та всіма іншими суб’єктами державної кадрової політики в аграрному секторі економіки.</w:t>
      </w:r>
    </w:p>
    <w:p>
      <w:pPr>
        <w:pStyle w:val="Normal"/>
        <w:spacing w:lineRule="auto" w:line="360"/>
        <w:ind w:firstLine="540"/>
        <w:jc w:val="both"/>
        <w:rPr/>
      </w:pPr>
      <w:r>
        <w:rPr>
          <w:sz w:val="28"/>
          <w:lang w:val="uk-UA"/>
        </w:rPr>
        <w:t>Державна кадрова політика в установах, організаціях і на підприємствах аграрного сектора економіки знаходиться на етапі становлення, який невипра-вдано затягнувся. Внаслідок переважно суб’єктивних причин держава в 90-х роках втратила контроль над керівними кадрами галузі, розгубила багато чого з попереднього досвіду роботи, не побудувавши одночасно сучасної системи формування та використання кадрового потенціалу, що призвело до виникнення ряду негативних тенденцій.</w:t>
      </w:r>
    </w:p>
    <w:p>
      <w:pPr>
        <w:pStyle w:val="Normal"/>
        <w:spacing w:lineRule="auto" w:line="360"/>
        <w:ind w:firstLine="540"/>
        <w:jc w:val="both"/>
        <w:rPr/>
      </w:pPr>
      <w:r>
        <w:rPr>
          <w:sz w:val="28"/>
          <w:lang w:val="uk-UA"/>
        </w:rPr>
        <w:t>Як показали дослідження, значна частина керівників протягом останніх десяти років так і не адаптувалася до ринкової моделі господарювання, не переорієнтувалася  на роботу в нових умовах;  зменшилася загальна кількість спеціалістів, зайнятих безпосередньо в сільськогосподарському виробництві, що порушує проблему їх зайнятості, організації перепідготовки і перекваліфікації для того, щоб вони знайшли своє місце в структурі аграрного виробництва;  суттєве збільшення кількості новоутворених формувань викликало проблему забезпечення їх дієздатними керівниками з числа  спеціалістів, які не мають досвіду  керівної, управлінської роботи в аграрній сфері і сільськогосподарської освіти; зменшення розмірів сільськогосподарських підприємств, подальший очікуваний процес їх дробіння, активізація процесів створення все більшої кількості фермерських господарств вимагає змін у структурі і напрямах підготовки  спеціалістів та адаптації їх до сучасних процесів;  перерозподіл сфер використання фахівців, зміни їх функцій в аграрному виробництві та принципів кадрового забезпечення вимагає  вдосконалення  системи прогнозування  і пла-нування потреби в кадрах, відпрацювання механізму їх використання, системи стимулювання, навчання тощо.</w:t>
      </w:r>
    </w:p>
    <w:p>
      <w:pPr>
        <w:pStyle w:val="Normal"/>
        <w:spacing w:lineRule="auto" w:line="360"/>
        <w:ind w:firstLine="540"/>
        <w:jc w:val="both"/>
        <w:rPr>
          <w:sz w:val="28"/>
          <w:lang w:val="uk-UA"/>
        </w:rPr>
      </w:pPr>
      <w:r>
        <w:rPr>
          <w:sz w:val="28"/>
          <w:lang w:val="uk-UA"/>
        </w:rPr>
        <w:t>Успішне розв’язання всіх цих проблем можливе лише внаслідок удосконалення  державної кадрової політики в установах, організаціях і на підприємствах аграрного сектора економіки.</w:t>
      </w:r>
    </w:p>
    <w:p>
      <w:pPr>
        <w:pStyle w:val="Normal"/>
        <w:spacing w:lineRule="auto" w:line="360"/>
        <w:ind w:firstLine="540"/>
        <w:jc w:val="both"/>
        <w:rPr>
          <w:sz w:val="28"/>
          <w:lang w:val="uk-UA"/>
        </w:rPr>
      </w:pPr>
      <w:r>
        <w:rPr>
          <w:sz w:val="28"/>
          <w:lang w:val="uk-UA"/>
        </w:rPr>
        <w:t xml:space="preserve">Результати проведеного автором дослідження і їх узагальнення дозволяють сформулювати ряд основних пропозицій та рекомендацій, які мають теоретичне та практичне значення. </w:t>
      </w:r>
    </w:p>
    <w:p>
      <w:pPr>
        <w:pStyle w:val="Normal"/>
        <w:spacing w:lineRule="auto" w:line="360"/>
        <w:ind w:firstLine="540"/>
        <w:jc w:val="both"/>
        <w:rPr>
          <w:sz w:val="28"/>
          <w:lang w:val="uk-UA"/>
        </w:rPr>
      </w:pPr>
      <w:r>
        <w:rPr>
          <w:sz w:val="28"/>
          <w:lang w:val="uk-UA"/>
        </w:rPr>
        <w:t>Основні з них такі:</w:t>
      </w:r>
    </w:p>
    <w:p>
      <w:pPr>
        <w:pStyle w:val="215"/>
        <w:numPr>
          <w:ilvl w:val="0"/>
          <w:numId w:val="9"/>
        </w:numPr>
        <w:tabs>
          <w:tab w:val="clear" w:pos="708"/>
        </w:tabs>
        <w:spacing w:lineRule="auto" w:line="360" w:before="0" w:after="0"/>
        <w:ind w:left="0" w:firstLine="360"/>
        <w:jc w:val="both"/>
        <w:rPr/>
      </w:pPr>
      <w:r>
        <w:rPr>
          <w:lang w:val="uk-UA"/>
        </w:rPr>
        <w:t>Подоланню негативних тенденцій під час формування й реалізації державної кадрової політики в установах, організаціях і на підприємствах аграрного сектора економіки, здійсненню цілісної державної кадрової політики в аграрному секторі економіки має  сприяти: розробка на державному рівні  її науково обґрунтованої Концепції, яка повинна визначити перспективи розвитку галузі і необхідне для цього випереджаюче кадрове забезпечення; чітке визначення суб’єктів і об’єктів кадрової політики в аграрній сфері,  їх взаємозв’язку і взаємодію в кадрових процесах як по “вертикалі”, так і по “горизонталі”; мета, пріоритети, принципи кадрової політики,  шляхи, засоби та механізми кадрового забезпечення аграрних реформ; найближчі, короткостро-кові і стратегічні напрями роботи з кадрами; принципи і критерії відбору та розстановки кадрів в органах державного управління аграрного сектора економіки, державних підприємств,  установ і організацій цього сектора; умови ефективного використання  кадрового інтелектуального  потенціалу галузі, мотиваційні стимули для формування якісно нового типу керівника і спеціаліста аграрної сфери.</w:t>
      </w:r>
    </w:p>
    <w:p>
      <w:pPr>
        <w:pStyle w:val="215"/>
        <w:numPr>
          <w:ilvl w:val="0"/>
          <w:numId w:val="9"/>
        </w:numPr>
        <w:tabs>
          <w:tab w:val="clear" w:pos="708"/>
        </w:tabs>
        <w:spacing w:lineRule="auto" w:line="360" w:before="0" w:after="0"/>
        <w:ind w:left="0" w:firstLine="360"/>
        <w:jc w:val="both"/>
        <w:rPr/>
      </w:pPr>
      <w:r>
        <w:rPr/>
        <w:t>Розроблена, апробована та запропонована до застосування на державному рівні Концепція державної кадрової політики в аграрному секторі економіки має слугувати  орієнтиром у виборі основних напрямів удосконалення кадрового по-тенціалу галузі і стати  основою для розробки регіональних концепцій кадрової політики в аграрній сфері, а також комплексних галузевих і регіональних прог-рам кадрового забезпечення аграрного сектора економіки.</w:t>
      </w:r>
    </w:p>
    <w:p>
      <w:pPr>
        <w:pStyle w:val="215"/>
        <w:numPr>
          <w:ilvl w:val="0"/>
          <w:numId w:val="9"/>
        </w:numPr>
        <w:tabs>
          <w:tab w:val="clear" w:pos="708"/>
        </w:tabs>
        <w:spacing w:lineRule="auto" w:line="360" w:before="0" w:after="0"/>
        <w:ind w:left="0" w:firstLine="360"/>
        <w:jc w:val="both"/>
        <w:rPr/>
      </w:pPr>
      <w:r>
        <w:rPr/>
        <w:t xml:space="preserve"> </w:t>
      </w:r>
      <w:r>
        <w:rPr/>
        <w:t>Важливими умовами реалізації ефективної державної кадрової політики в установах, організаціях і на підприємствах аграрного сектора економіки мають стати удосконалення нормативно-правової бази, зокрема розробка і прийняття Закону України “Про сільське господарство”, де знайдуть відображення  теоретичні напрацювання автора щодо державної кадрової політики в аграрному секторі економіки; розробки  стратегії формува-ння  та використання кадрового корпусу, характеру роботи органів державної влади з кадрами керівників і спеціалістів аграрної сфери, зокрема визначення структури відповідних органів державного управління, адекватної сучасним вимогам, їх повноважень і компетенцій у роботі з кадрами керівних працівників і спеціалістів різних категорій та рівнів; удосконалення системи механізмів економічного, організаційного, освітньо-інформаційного забезпечення державної кадрової політики в галузі; підвищення  результативності діяльності її суб’єктів, професіоналізація кадрів тощо.</w:t>
      </w:r>
    </w:p>
    <w:p>
      <w:pPr>
        <w:pStyle w:val="215"/>
        <w:numPr>
          <w:ilvl w:val="0"/>
          <w:numId w:val="9"/>
        </w:numPr>
        <w:tabs>
          <w:tab w:val="clear" w:pos="708"/>
        </w:tabs>
        <w:spacing w:lineRule="auto" w:line="360" w:before="0" w:after="0"/>
        <w:ind w:left="0" w:firstLine="360"/>
        <w:jc w:val="both"/>
        <w:rPr/>
      </w:pPr>
      <w:r>
        <w:rPr/>
        <w:t xml:space="preserve">У зв’язку з процесами реформування села, інтенсивним формуванням нової хліборобської ідеології, світоглядних і життєвих засад селян-власників, зміною середовища їх існування подальшого розвитку вимагає типологія стилів керівництва, виникає необхідність нових підходів до цього питання. Дослід-ження даного питання дає змогу виділити  об’єктивні фактори і психологічні компоненти успішного стилю управління в нових умовах: авторитет керівника, форма взаємовідносин його з підлеглими, мотивація їх праці, професійно-ділові,  морально-етичні та особисті якості керівника, особливості організації його праці та здійснення ним операційних дій. </w:t>
      </w:r>
    </w:p>
    <w:p>
      <w:pPr>
        <w:pStyle w:val="215"/>
        <w:numPr>
          <w:ilvl w:val="0"/>
          <w:numId w:val="9"/>
        </w:numPr>
        <w:tabs>
          <w:tab w:val="clear" w:pos="708"/>
        </w:tabs>
        <w:spacing w:lineRule="auto" w:line="360" w:before="0" w:after="0"/>
        <w:ind w:left="0" w:firstLine="360"/>
        <w:jc w:val="both"/>
        <w:rPr/>
      </w:pPr>
      <w:r>
        <w:rPr/>
        <w:t xml:space="preserve"> </w:t>
      </w:r>
      <w:r>
        <w:rPr/>
        <w:t>Зважаючи на низьку результативність навчання кадрів для аграрного сектора економіки, відсутність раціональних економічних відносин вищої  школи із замовниками і споживачами, недосконалу систему фінансування державних навчальних закладів і недостатнє використання програм міжгалузевих дисциплін і активних методів навчання, передового зарубіжного досвіду, необхідно перебудувати існуючу систему підготовки, перепідготовки і підвищення кваліфікації аграрних кадрів, активізувати перехід до підготовки спеціалістів нової формації, здійснити поєднання фундаментальної підготовки з практичним навчанням, створити умови для безперервного навчання фахівців з метою постійного оновлення їх знань та підвищення професійного рівня. Результати дослідження підтверджують доцільність перегляду і уточнення Міністерством аграрної політики, Міністерством освіти і науки переліку спеціальностей і спеціалізацій фахової структури підготовки фахівців для аграрної сфери економіки, зокрема розширення підготовки фахівців з менеджменту в аграрній сфері, фермерів, активізацію переходу до підготовки спеціалістів нової формації.</w:t>
      </w:r>
    </w:p>
    <w:p>
      <w:pPr>
        <w:pStyle w:val="215"/>
        <w:numPr>
          <w:ilvl w:val="0"/>
          <w:numId w:val="9"/>
        </w:numPr>
        <w:tabs>
          <w:tab w:val="clear" w:pos="708"/>
        </w:tabs>
        <w:spacing w:lineRule="auto" w:line="360" w:before="0" w:after="0"/>
        <w:ind w:left="0" w:firstLine="360"/>
        <w:jc w:val="both"/>
        <w:rPr/>
      </w:pPr>
      <w:r>
        <w:rPr/>
        <w:t xml:space="preserve"> </w:t>
      </w:r>
      <w:r>
        <w:rPr/>
        <w:t>Як свідчить проведене дослідження, вдосконалення роботи з кадрами потребує відновлення кадрових служб при районних управліннях сільського господарства і продовольства, перебудови діяльності кадрових служб на рівні головних управлінь сільського господарства і продовольства обласних державних адміністрацій, зміцнення апарату Департаменту кадрової політики  Міністерства аграрної політики, створення на державному рівні банку даних з кадрових питань, здійснення переходу від кадрової роботи  в старому розумінні до кадрової системи управління персоналом, зміни ролі працівників кадрових служб шляхом оволодіння  ними комплексної системи знань в галузі соціальної  психології і права.</w:t>
      </w:r>
    </w:p>
    <w:p>
      <w:pPr>
        <w:pStyle w:val="215"/>
        <w:numPr>
          <w:ilvl w:val="0"/>
          <w:numId w:val="9"/>
        </w:numPr>
        <w:tabs>
          <w:tab w:val="clear" w:pos="708"/>
        </w:tabs>
        <w:spacing w:lineRule="auto" w:line="360" w:before="0" w:after="0"/>
        <w:ind w:left="0" w:firstLine="360"/>
        <w:jc w:val="both"/>
        <w:rPr/>
      </w:pPr>
      <w:r>
        <w:rPr/>
        <w:t>Для поліпшення системи управління та кадрового забезпечення аграрного сектора економіки слід використовувати вітчизняний та сучасний зарубіжний досвід створення недержавних управлінських структур, дорадчих служб, нав-чально-консультаційних центрів; здійснити реалізацію  навчально-курсових комбінатів і всієї  існуючої системи перепідготовки та підвищення кваліфікації кадрів.</w:t>
      </w:r>
    </w:p>
    <w:p>
      <w:pPr>
        <w:pStyle w:val="215"/>
        <w:numPr>
          <w:ilvl w:val="0"/>
          <w:numId w:val="9"/>
        </w:numPr>
        <w:tabs>
          <w:tab w:val="clear" w:pos="708"/>
        </w:tabs>
        <w:spacing w:lineRule="auto" w:line="360" w:before="0" w:after="0"/>
        <w:ind w:left="0" w:firstLine="360"/>
        <w:jc w:val="both"/>
        <w:rPr/>
      </w:pPr>
      <w:r>
        <w:rPr/>
        <w:t>В існуючих нині умовах доцільно відновити практику укладання угод з новими агроформуваннями про стажування керівників і спеціалістів, практи-кувати тристоронні зобов’язання про навчання і працевлаштування фахівців на базі аграрних навчальних установ, в кожній області створити навчально-практичні заклади з практичної підготовки фахівців і їх перепідготовки; визначити з цією метою на рівні кожної області базові агроформування, розробити систему матеріального стимулювання керівників цих формувань, ввести в практику міжнародні програми-гранти, в першу чергу для молоді з метою їх навчання та стажування за кордоном.</w:t>
      </w:r>
    </w:p>
    <w:p>
      <w:pPr>
        <w:pStyle w:val="215"/>
        <w:numPr>
          <w:ilvl w:val="0"/>
          <w:numId w:val="9"/>
        </w:numPr>
        <w:tabs>
          <w:tab w:val="clear" w:pos="708"/>
        </w:tabs>
        <w:spacing w:lineRule="auto" w:line="360" w:before="0" w:after="0"/>
        <w:ind w:left="0" w:firstLine="360"/>
        <w:jc w:val="both"/>
        <w:rPr/>
      </w:pPr>
      <w:r>
        <w:rPr/>
        <w:t>Враховуючи складну демографічну ситуацію на селі, незадовільну тенденцію у віковому стані фахівців галузі бажано на законодавчому рівні під час формування бюджету вирішити питання матеріального заохочення молодих спеціалістів, зокрема надання їм державних пільгових кредитів для придбання житла терміном на 25 років.</w:t>
      </w:r>
    </w:p>
    <w:p>
      <w:pPr>
        <w:pStyle w:val="215"/>
        <w:numPr>
          <w:ilvl w:val="0"/>
          <w:numId w:val="9"/>
        </w:numPr>
        <w:tabs>
          <w:tab w:val="clear" w:pos="708"/>
        </w:tabs>
        <w:spacing w:lineRule="auto" w:line="360" w:before="0" w:after="0"/>
        <w:ind w:left="0" w:firstLine="360"/>
        <w:jc w:val="both"/>
        <w:rPr>
          <w:b/>
          <w:b/>
        </w:rPr>
      </w:pPr>
      <w:r>
        <w:rPr/>
        <w:t>На підставі здійсненого аналізу досліджуваної проблеми автор вносить також ряд інших пропозицій щодо вдосконалення системи роботи з керівними кадрами і спеціалістами аграрного сектора економіки, у тому числі чіткі, адекватні умовам реформування аграрної сфери пропозиції щодо підбору ринково мислячих, з організаторськими задатками фахівців, розстановки і просування керівних кадрів; їх раціонального й ефективного використання; підвищення ролі атестації і застосування її не лише на державних підприємствах, а й підприємствах інших форм власності; формування відповідно до нових вимог кадрового резерву.</w:t>
      </w:r>
      <w:r>
        <w:br w:type="page"/>
      </w:r>
    </w:p>
    <w:p>
      <w:pPr>
        <w:pStyle w:val="Style234"/>
        <w:rPr/>
      </w:pPr>
      <w:bookmarkStart w:id="2" w:name="__RefHeading___Toc533166109"/>
      <w:bookmarkEnd w:id="2"/>
      <w:r>
        <w:rPr/>
        <w:t>СПИСОК ВИКОРИСТАНИХ ДЖЕРЕЛ</w:t>
      </w:r>
    </w:p>
    <w:p>
      <w:pPr>
        <w:pStyle w:val="Normal"/>
        <w:tabs>
          <w:tab w:val="clear" w:pos="708"/>
          <w:tab w:val="left" w:pos="540" w:leader="none"/>
        </w:tabs>
        <w:spacing w:lineRule="auto" w:line="360"/>
        <w:jc w:val="center"/>
        <w:rPr>
          <w:b/>
          <w:b/>
          <w:sz w:val="28"/>
          <w:lang w:val="uk-UA"/>
        </w:rPr>
      </w:pPr>
      <w:r>
        <w:rPr>
          <w:b/>
          <w:sz w:val="28"/>
          <w:lang w:val="uk-UA"/>
        </w:rPr>
      </w:r>
    </w:p>
    <w:p>
      <w:pPr>
        <w:pStyle w:val="Normal"/>
        <w:numPr>
          <w:ilvl w:val="0"/>
          <w:numId w:val="12"/>
        </w:numPr>
        <w:tabs>
          <w:tab w:val="clear" w:pos="708"/>
          <w:tab w:val="left" w:pos="540" w:leader="none"/>
        </w:tabs>
        <w:spacing w:lineRule="auto" w:line="360"/>
        <w:ind w:left="0" w:hanging="0"/>
        <w:jc w:val="both"/>
        <w:rPr>
          <w:sz w:val="28"/>
          <w:lang w:val="uk-UA"/>
        </w:rPr>
      </w:pPr>
      <w:r>
        <w:rPr>
          <w:sz w:val="28"/>
          <w:lang w:val="uk-UA"/>
        </w:rPr>
        <w:t>Авер’янов В. Забезпечення верховенства права у функціонуванні державної служби України //Вісник державної служби України. – 2000. – № 4. – С.71 – 7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вер’янов В. Концепція адміністративної реформи як науково-практичне обгрунтування комплексного удосконалення державного управління в Україні //Вісник державної служби України. – 1996. – №3. – С.64 – 6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вербух С. Я. Сільськогосподарське підприємство: управління виробницт-вом. – К.: ТОВ Знання,1979. – 3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враменко П. С., Валешний В. В., Абрамович І. А., Величко О. П. Деякі про-блемні питання підготовки керівників для сільськогосподарських підприємств в умовах багатоукладної економіки //Особливості та основні напрямки  еконо-мічної стабілізації сільського господарства в перехідний період: Матеріали НПК викладачів та студентів економічного факультету за підсумками науково-дослідної роботи в 1998 р. – Дніпропетровськ: ДДАУ. – 1999. – С. 80 – 8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ктуальные проблемы кадровой работы //Кадры сельского хозяйства. – 1980. – № 1. –  С.1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мбросов В., Русскін В., Маренич Т. Ефективність внутрігосподарських відносин у реформованих підприємствах //Економіка України. – 1996. – № 12. – С.56 - 6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ндрушко Р. П. Економічний і соціальний розвиток села в перехідний період до ринку: Автореферат дисертації кандидата економічних наук: 08.07.02/ Львівський державний аграрний університет.– Л., 2000. – 1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ПК – семидесятые годы //Экономика сельского хозяйства. – 1987. – № 9. – С.83 – 9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рмстронг М. Основы менеджмента. Как стать лучшим руководителем. –  Ростов-на-Дону: Феникс, 1998. – 51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ртикульний Л.О. Розвиток аграрної реформи в Україні // Економіка АПК. – 1998. – № 7. – С.3 – 7.</w:t>
      </w:r>
    </w:p>
    <w:p>
      <w:pPr>
        <w:pStyle w:val="Normal"/>
        <w:numPr>
          <w:ilvl w:val="0"/>
          <w:numId w:val="12"/>
        </w:numPr>
        <w:tabs>
          <w:tab w:val="clear" w:pos="708"/>
          <w:tab w:val="left" w:pos="540" w:leader="none"/>
        </w:tabs>
        <w:spacing w:lineRule="auto" w:line="360"/>
        <w:ind w:left="0" w:hanging="0"/>
        <w:jc w:val="both"/>
        <w:rPr>
          <w:sz w:val="28"/>
          <w:lang w:val="uk-UA"/>
        </w:rPr>
      </w:pPr>
      <w:r>
        <w:rPr>
          <w:sz w:val="28"/>
          <w:lang w:val="uk-UA"/>
        </w:rPr>
        <w:t>Атаманчук Г. В. Государственное управление (организационно-функциона-льные вопросы): Учеб. пособие. –  М.: ОАО «НПО» Экономика, 2000. – 301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таманчук Г. В. Обеспечение рациональности  государственного управле-ние. – М.: Юр.лит., 1990. – 351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Атаманчук Г. В. Теория государственного управления: Курс лекций. – М.: Юрид., 1997. – 40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азаров Т. Ю., Еремин Б. Л. Управление персоналом. – М.: “Банки и биржи”,  “ЮНИТИ”, 1998. – 42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алановська Т. І. Вплив управлінського персоналу на ефективність сільсько-господарського виробництва //Економіка АПК. – 1999. – № 3. – С.64 – 6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алтачеєва Н. А. Управління навчанням керівників  та спеціалістів у системі менеджмент персоналу підприємства. Автореферат дисертації на здобуття   наукового ступеня кандидата економічних наук. – Донецьк, 2000. – 1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атюк Б. Б. Ринкове реформування регіонального агропромислового комп-лексу: Автореферат дис. канд. екон. наук: 08.07.02.: Львівський державний аграр-ний університет. – Л., 2000. – 18.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ейкун А. Поняття державного регулювання діяльності обласної ланки агропромислового комплексу як цілісної правової категорії //Право України. – 1999. – № 9. – С.3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елоусов Р.А. Исторический опыт планового управления экономикой СССР. Изд-е 2-е, переработ. и доп. – М.: Мысль, 1987. – 428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Беренштейн Л. Ю. ХХ</w:t>
      </w:r>
      <w:r>
        <w:rPr>
          <w:sz w:val="28"/>
          <w:lang w:val="en-US"/>
        </w:rPr>
        <w:t>V</w:t>
      </w:r>
      <w:r>
        <w:rPr>
          <w:sz w:val="28"/>
          <w:lang w:val="uk-UA"/>
        </w:rPr>
        <w:t>І з’їзд КПРС про розвиток агропромислового комплексу //Український істор. журн.– 1981. – № 8. – С.5 – 16.</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Беспахотный Г. В. Основн</w:t>
      </w:r>
      <w:r>
        <w:rPr>
          <w:sz w:val="28"/>
        </w:rPr>
        <w:t>ы</w:t>
      </w:r>
      <w:r>
        <w:rPr>
          <w:sz w:val="28"/>
          <w:lang w:val="uk-UA"/>
        </w:rPr>
        <w:t>е направления агропродовольственной политики //Экономика сельскохозяйственных и перерабатывающих предприятий. – 2001. – № 1. – С.7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иблиотека управляющего персоналом, мировой опыт, профессиональная ориентация,  подготовка  и  оценка  персонала:  обзорная  информация.  Сост.    В. И. Яровой /  Под ред. Г. В. Щекина  – К.: МАУП, 1995. – 12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ибов Л. Ф. Організаційно-правові питання кадрового забезпечення апарату виконавчих органів // Збірник наукових праць Української Академії державного управління при Президентові України / За заг.ред. В. І. Лугового, В. М. Князєва. – К.: Вид-во Української Акадамії державного управління при Президентові України, 1999. – Вип.2. – Ч.2. – С. 3 – 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изюкова И. В. Кадры. Подбор и оценка. – М.: Московский рабочий,       1984. – 15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ілик Ю. Д., Михасюк І. Р. Державне регулювання діяльності підприєм-ницьких структур АПК //Вісник аграрної науки. – 1999. –  № 3. – С.64 – 6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гомолов Ф. И., Косынкин А. А. АПК: организация, планирование, управ-ление. – М.: Политиздат, 1983. – 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ндаренко Н. Ф., Москалев М. В. Совершенствование подготовки специа-листов с высшим образованием для АПК //Вестник сельскохозяйственной науки. – 1989. – № 6. – С.31 – 3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исенко В. Й. Курс української історії: З найдавніших часів до ХХ столі-ття. 2-е вид. – К.: Либідь, 1998. – 61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исенко С. А., Кисіль М. І. Досвід здійснення аграрної реформи в Запорізькій області //Економіка АПК. – 2001. – № 6. – С. 7 – 1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исов Ю. С. Подготовка производственных кадров сельского хозяйства СССР (в реконструктивный период). – М.: Изд-во АН СССР, 1960. – 288 с.</w:t>
      </w:r>
    </w:p>
    <w:p>
      <w:pPr>
        <w:pStyle w:val="Normal"/>
        <w:numPr>
          <w:ilvl w:val="0"/>
          <w:numId w:val="12"/>
        </w:numPr>
        <w:tabs>
          <w:tab w:val="clear" w:pos="708"/>
          <w:tab w:val="left" w:pos="180" w:leader="none"/>
          <w:tab w:val="left" w:pos="540" w:leader="none"/>
          <w:tab w:val="left" w:pos="3420" w:leader="none"/>
        </w:tabs>
        <w:spacing w:lineRule="auto" w:line="360"/>
        <w:ind w:left="0" w:hanging="0"/>
        <w:jc w:val="both"/>
        <w:rPr>
          <w:sz w:val="28"/>
          <w:lang w:val="uk-UA"/>
        </w:rPr>
      </w:pPr>
      <w:r>
        <w:rPr>
          <w:sz w:val="28"/>
          <w:lang w:val="uk-UA"/>
        </w:rPr>
        <w:t>Борисов Ю. С. Производственные кадры деревни. 1917 – 1941. – М.: Наука, 1991. – 23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одіна О. М. До кадрового забезпечення аграрної реформи //Економіка АПК. – 1995. – № 2. – С.66 – 6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одіна О. М. До питання про кадрове забезпечення АПК в умовах ринку //Вісник аграрної науки. – 1992. – № 4. – С.1 – 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одіна О. М. Концептуальні основи розвитку сільських дорадчих служб в Україні //Економіка АПК. – 2001. – № 3.– С. 31 – 3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одіна О. М. Психологічна переорієнтація керівників сільськогоспо-дарських підприємств як чинник прискорення аграрної реформи //Економіка АПК. – 1995. – № 11.  – С.75 – 8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родіна О. М. Становлення та розвиток сільської дорадчої служби в Донецькій області //Економіка АПК.– 2001. – № 6. – С. 34 – 4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оярчук О. І. Кадрове забезпечення розвитку молочного скотарства на Дніпропетровщині //Економіка АПК. – 2001. –  № 5. – С.109 – 11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угайнова Т. В. Про відповідальність кадрів за результативність діяльності //Економіка АПК. – 2000. – № 1. – С.83 – 8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уздалов И. Н., Крылатих Е. М., Никонов А. А. и др. Аграрные отношения: теория, историческая практика, перспективы развития. – М.: Наука, 1993. – 27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Бутуцький О. А. Соціально-трудові аспекти мотивації праці в аграрному секторі //Економіка АПК. – 1995. – № 10. – С. 42 – 4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атанов Р. М. Правый уклон в ВКП(б) и его разгром (1928 – 1930г.г). Изд-е 2-е, доп. и перераб. –  М.: Политиздат, 1977. – 328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еселов А. Н. Профессионально-техническое образование в СССР. Очерки по истории среднего и низшего профтехобразования. – М.: Профтехиздат,      1961. – 635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ишиванок М. В. Новий етап розвитку аграрних відносин в Івано-Франківській області //Економіка АПК. – 2001. – № 1. – С.14 – 1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ойтович Р. Культура та стиль діяльності державно-управлінського персоналу в перехідний період //Вісник УАДУ. – 1999. – № 1. – С.194 – 20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олинський В. П. Реформування в агропромисловому комплексі Закарпаття //Економіка України. – 2001. – № 5. – С.24 – 2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оронько О. Державна кадрова політика України: принципи її формування //Вісник УАДУ. – 1999. – № 4. – С.60 – 6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оронько О. А. Керівні кадри: державна політика та система управління: Навчальний посібник для студентів, слухачів із спеціальності “Державне управління”, “Державна служба”. – К.: Вид-во УАДУ, 2000. – 15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осколович Н. А., Годин А. М. Сельские жители и рынок труда //Экономика сельскохозяйственных и перерабатывающих предприятий. – 1992. – № 1. –         С. 6 – 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Всеволожский Ю. Подготовка и переподготовка специалистов по управлению производством //Кадры сельского хозяйства. – 1975. – № 6. –       С.68 – 7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аврилюк О. Ю. Піклування парторганізацій України про кадри сільськогосподарського виробництва, їх соціальну орієнтованість //Український історичний журнал. – 1987. – № 10. – С.5 – 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айдуцький П., Юрчишин В. Досвід реформування сільського господарства у Східній Німеччині та  можливості його використання в Україні //Економіка України. – 1994. – № 12. – С. 39 – 4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айдуцький П. І. Приватизація майна в АПК України: етапи і перспективи розвитку //Економіка АПК. – 1998. – № 2. – С. 6 – 1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айдуцький П. І. Розвиток багатоукладного господарювання та конкуренто-спроможного агропромислового виробництва //Економіка АПК. – 2001. – № 4. – С.19 – 2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аланець В. Г. Шульський М. Г. Вплив управлінських структур на проведення реформ на селі //Економіка АПК. – 1998. – № 2. – С. 6 – 1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Гапонова А. В., Татиевская Л. Е. Кадровая политика административно-командной системы в конце 30-х годов //Формирование  административно-командной    системы (20-30-е   годы): Сб. статей. –   М.:  Наука,      1992. –       С.221 – 223. – 234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арань О. В. Проблеми формування національних кадрів у західних областях УРСР у другій половині 40-х – 50-х рр. //Український істор. журн. – 1989. – № 10. – С.55 – 6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ербер Р ., Юнг Г. Кадры в системе социалистического управления / Пер. с нем. – М.: Прогресс. – 1970. – 208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еркіял О. М. Уманській сільськогосподарський академії – 155 //Вісник аграрної науки. – 1999 . – С.5 – 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ладій М. В. Основні концептуальні положення аграрної політики в Україні //Економіка АПК. – 1999. – № 9. –  С. 3 – 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ладій М. В. Прискорювати реформування агропромислового виробництва //Економіка АПК. – 2000. - № 2. – С. 25–2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ончар А. Д., Гудзинський О. Д. Агропромисловий комплекс: удоско-налення планування та управління. – К.: Політвидав України, 1985. – 7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ончарук Н. Т. Навчання і підвищення кваліфікації керівних кадрів і спеціалістів АПК // Збірник наукових праць ДФ УАДУ  при Президентові України. – 2000. – Вип. 3. – С.215 – 22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ончарук Н. Т. Реформування форм власності господарств АПК і роль держави у формуванні кадрової політики // Збірник наукових праць УАДУ при Президентові України. – К.: Вид-во. УАДУ. – 2000. – вип. 2, ч. 1. – С.73 – 7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ончарук Н. Т. Створення і використання резерву керівних кадрів АПК //Вісник УАДУ. – 2001.– № 1.– С.153 – 15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ончарук Н. Т. Сучасна аграрна реформа і потреба в реформуванні  світогляду керівника  //Вісник УАДУ.– 2000. – №3. – С.118 – 121.</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Грачев М. В. Капиталистическое управление. – М.: </w:t>
      </w:r>
      <w:r>
        <w:rPr>
          <w:sz w:val="28"/>
        </w:rPr>
        <w:t>Э</w:t>
      </w:r>
      <w:r>
        <w:rPr>
          <w:sz w:val="28"/>
          <w:lang w:val="uk-UA"/>
        </w:rPr>
        <w:t>кономика, 1991. –    С.44 –  4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Губа М. И. Управленческое консультирование в сельском хозяйстве: Автореферат дис. канд. экон. наук. 08.00.05. / Крымский сельськохозяйственный институт им. М. И. Калинина. – Симферополь, 1993. – 25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Ґудзь О. Е. Розробка моделі менеджменту сільським адміністративним районом //Економіка АПК. – 2000. – № 8. – С.76 – 7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абагян А. В., Михайличенко А. М. Совершенствованье профессиональной подготовки и переподготовки специалистов в современных условиях.– Х.,    1996. – 29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аниленко А. С. Основні напрямки удосконалення земельних відносин та їх роль у формуванні стратегії національної продовольчої безпеки України у ХХІ столітті //Економіка АПК. – 2001. – № 4. – С.28 – 3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гтярев В. Последовательно улучшать качественный состав руководителей //Кадры сельского хозяйства. – 1975. – № 5. – С.54 – 6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мичев Д. Кадровая политика в Республике Беларусь //Персонал. – 1999. – № 15. – С.1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а служба: організаційно-правові основи і шляхи розвитку /За заг. ред. В. Б. Авер’янова; Академія правових наук України. Київський регіональний центр. – К.: Видавничий Дім “Ін-Юре”, 1999. – 273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е управління в Україні: централізація і децентралізація / Колектив авторів, відповідальний редактор проф. Н. Р. Нижник. – К.: Вид-во УАДУ при Президентові України, 1997. – 448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е управління, державна служба і місцеве самоврядування: Посібник для навчальних закладів системи підготовки та підвищення кваліфікації державних службовців, керівників державних підприємств, установ, організацій / Андрушко В. К., Баранчук В. М., Бодрухін В. М., Гриненко В. В., Дем`яни-     шин В. Г./  Хмельницький  ін-т  регіонального  управління  та  права /  Під ред. О. Ю. Оболенського. – Хмельницький : Поділля, 1999.– 567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е управління: історія і практика. / Авер`янов В. Б., Цвєтков В. В., Шаповал В. М., Кисіль С. П., Крищенко Л. Т. / Під ред.  В. Б. Авер`янова. – К.: Юрінком Інтер, 1998 р. – 431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ий архів Запорізької області. – ф.102,  оп.17, спр. 65, арк. 1 – 1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ий архів Запорізької області.– ф.1,  оп.21, спр. 31, арк. 2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ий архів Запорізької області.– ф.102, оп.21, спр. 29, арк. 35,11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ержавний  службовець  в  Україні (пошук  моделі)/ Нижник Н. Р.,  Цвєт- ков В. В., Леліков Г. У., Крупчан О. Д. / Під ред. Дубенко С. Д. – К.: Ін-Юре, 1998. – 27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митришин В. Ф. Організаційно-економічні засади кадрової політики (На прикладі аграрної сфери). Автореферат дисертації на здобуття наукового ступеня кандидата економічник наук. – Львів, 1998. – 16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обрик В. Ф. Стиль работы – творческий //Коммунист Украины. – 1982. – № 9. – С.21 – 3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окшевич В. І. Удосконалення системи планування підготовки кадрів //Вісник Академії наук Української РСР. – 1987. –  № 8. – С.71 – 7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убенко С. Д. Державна служба і державні службовці в Україні. Навчально-методичний посібник.  К.: ІнЮре, 1999. – 24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Дубенко С. Д. Державна служба в Україні: Навч. посібник для студентів і слухачів із спеціальності “Державне управління” – К.: Вид-во Української Академії державного управління при Президентові України, 1998.– 168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Елютин В. Последипломное образование //Кадры сельского хозяйства. – 1981. – № 5. – С.71 – 7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Ефремов В. Подготовка специалистов средней квалификации //Кадры сельского хозяйства. – 1975. - №2. - с.49-5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Жук О. Фермерство в Україні: дійсність і перспектива //Економіка України. – 1994. –  № 5. – С.11 – 2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блоцький Б. Ф., Кокошко М. Ф., Смовженко Т. С. Економіка України. – Львів: Львівський банківський коледж Нац. банку України, 1997. – 58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боты руководителей кадровых служб //Кадры сельского хозяйства. – 1983. – № 6. – С.47 – 5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вадський Й. Кадровий потенціал управління і кадрова політика в АПК //Економіка Україна. – 1996. – № 11. – С.64 – 6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вадський Й. Управління підготовкою кадрів в аграрному секторі ФРН //Економіка України. – 1994. – № 11. – С. 74 – 7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вадський Й. Управління сільським господарством у ФРН //Економіка України. – 1994. – № 3 . – С. 83 – 8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вадський Й. С. Державне регулювання економіки АПК //Економіка АПК. – 1999. – № 1.  С.69 – 7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вадський Й. С. Організація і психологія управління трудовими колективами. – К.: Урожай, 1985. – 16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вадський Й. С. Організація і психологія управління трудовими колективами. – К.: Урожай, 1985. – С. 63 – 6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гинайлов В. И. Дмитриев Г. В., Ленский Л. А., Шаповалова Л. Н. Новая концепция развития агропромышленного образования //Проблема подготовки специалистов в сельскохозяйственном вузе: Сб. науч. тр. – М: Московск. госуд. агроинженер. ун-т, 1997.– С.11 – 15. – 98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адольський А. Оцінка роботи керівника підприємства. // Економіка України. – 1998. – № 1. – С.88 – 90.</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Залесский Д.П., Залевский Л.Д., Кононов Н.А. Совет РАПО: </w:t>
      </w:r>
      <w:r>
        <w:rPr>
          <w:sz w:val="28"/>
        </w:rPr>
        <w:t>эффективность работы. -</w:t>
      </w:r>
      <w:r>
        <w:rPr>
          <w:sz w:val="28"/>
          <w:lang w:val="uk-UA"/>
        </w:rPr>
        <w:t xml:space="preserve"> </w:t>
      </w:r>
      <w:r>
        <w:rPr>
          <w:sz w:val="28"/>
        </w:rPr>
        <w:t>Симферополь</w:t>
      </w:r>
      <w:r>
        <w:rPr>
          <w:sz w:val="28"/>
          <w:lang w:val="uk-UA"/>
        </w:rPr>
        <w:t xml:space="preserve">: </w:t>
      </w:r>
      <w:r>
        <w:rPr>
          <w:sz w:val="28"/>
        </w:rPr>
        <w:t xml:space="preserve">Таврия, 1986. </w:t>
      </w:r>
      <w:r>
        <w:rPr>
          <w:sz w:val="28"/>
          <w:lang w:val="uk-UA"/>
        </w:rPr>
        <w:t>– 4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Зайцев Г. Г. Управление персоналом: Учебн. пособие. – С. – Пб.: Северо-запад, 1998. – С. 27 – 28.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доровцов О. І., Роєнко А. В. Перший досвід ступеневої підготовки кадрів для села //Зб. наук.пр. Уманської сільськогосподарської академії. – Умань: Уманська сільськогосп. академія, 1998. – С.215 – 21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емельний Кодекс України //Відомості Верховної Ради України. – 2001. – №48. – ст.24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иновьев Ф. В. Труд руководителя сельскохозяйственного предприятия. –Изд. 2-е, перераб. и доп. – М.: Агропромиздат, 1985. – 127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иновьев Ф. В. Труд руководителя сельськохозяйственного предприятия. –М.: Агропромиздат, 1985. – 127 с.</w:t>
      </w:r>
    </w:p>
    <w:p>
      <w:pPr>
        <w:pStyle w:val="Normal"/>
        <w:numPr>
          <w:ilvl w:val="0"/>
          <w:numId w:val="12"/>
        </w:numPr>
        <w:tabs>
          <w:tab w:val="clear" w:pos="708"/>
          <w:tab w:val="left" w:pos="180" w:leader="none"/>
          <w:tab w:val="left" w:pos="540" w:leader="none"/>
          <w:tab w:val="left" w:pos="2880" w:leader="none"/>
        </w:tabs>
        <w:spacing w:lineRule="auto" w:line="360"/>
        <w:ind w:left="0" w:hanging="0"/>
        <w:jc w:val="both"/>
        <w:rPr>
          <w:sz w:val="28"/>
          <w:lang w:val="uk-UA"/>
        </w:rPr>
      </w:pPr>
      <w:r>
        <w:rPr>
          <w:sz w:val="28"/>
          <w:lang w:val="uk-UA"/>
        </w:rPr>
        <w:t>Зіновчук В.    Професійний управлінський персонал у сільськогосподарських кооперативах.// Україна: Аспекти праці. – 1999. – №4 . – С.36 – 4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убець М. В. Про стан агропромислового комплексу України та заходи щодо його стабілізації //Економіка АПК. – 1997. –  № 1. – С. 16 – 2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убець М. В. Реформування агропромислового комплексу України //Вісник аграрної науки. – 1999. – № 1. – С. 5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Зубець М. В. Функціонування аграрної науки в сучасних умовах //Вісник аграрної науки. – 2000. – № 4. – С.6 – 12.</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Из программы РКП(б), принятой </w:t>
      </w:r>
      <w:r>
        <w:rPr>
          <w:sz w:val="28"/>
          <w:lang w:val="en-US"/>
        </w:rPr>
        <w:t>V</w:t>
      </w:r>
      <w:r>
        <w:rPr>
          <w:sz w:val="28"/>
          <w:lang w:val="uk-UA"/>
        </w:rPr>
        <w:t>ІІІ съездом РКП(б) 22 марта 1919 года //Решения партии и правительства по хозяйственным вопросам в 5-ти томах (1917 – 1967 гг.). Сб. документов за 50 лет. – Т.1: 1917 – 1928 гг. – М: Политиз-дат, 1967. – 783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Історія селянства Української РСР: У 2т. – К.: Наук. думка, 1967. –                Т2. – 53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Історія Української РСР: У 2 т. – К.: Наук. думка, 1967. – Т.2. – 85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Історія Української РСР: У 8 т. – К: Наук. думка, 1977. – Т.6. – 543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Історія Української РСР: У 8 т. – К: Наук. думка, 1979. – Т.8. – 699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Історія Української РСР: У 8т. – К.: Наук. думка, 1978. –Т.3. – 607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аленюк І. С. Удосконалення підготовки кваліфікованих кадрів для АПК //Економіка АПК. – 2001. – № 3. – С. 99 – 10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андиба А. Про реформування системи управління науково-технічним прогресом в галузях АПК в умовах ринку //Економіка Радянської України. – 1991. – № 11. – С.44 – 4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Капуста Л. А., Опря В. Т. Управление в колхозах и совхозах. Альбом. – К.: Вища шк., 1982.– 143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арасик Ю. М. Аграрно-промисловий комплекс України: стан і проблеми //Економіка АПК. – 1995. – № 1. – С.35 – 4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ашуба Ю. П. Особливості  реформування в АПК на Львівщині //Економіка АПК. – 1996. – № 3. – С. 13 – 1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ириленко І. Г. Агропромисловий комплекс України: сучасний стан та погляд у майбутнє //Економіка АПК. – 2001. – № 4. – С. 23 – 2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Кириленко І. Г., Макаренко П. М., Мельник Л. Є. Приватне аграрне господарювання в ринковій економіці. – К.: Нива, 1997. – 175 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ириченко Н. Доверие и требовательность //Кадры сельского хозяйства. – 1975. – № 6. – С.32 – 3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ириченко Н. Улучшение работы с кадрами – важнейшее условие успешного осуществления Продовольственной программы //Под знаменем ленинизма. – 1982. – № 21. – С.22 – 2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иселёв В. А. Формирование руководителей предпринимательских структур при переходе к рыночной экономике //Экономика АПК. – 2001. – № 2. – С.8 – 1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лючевая проблема руководства сельским хозяйством //Кадры сельского хозяйства. – 1979. – № 1. – С.3 – 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нязєв В. Кадрове забезпечення регіонального розвитку (співдоповідь) //Вісник УАДУ. – 2001. – № 2. – ч.1. – С.25 – 2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нязєв В., Бакуменко В. Філософсько-методологічні засади державно-управлінських рішень //Вісник УАДУ. – 2000. – № 2. – С.341 – 35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нязєв В. М. Соціальна технологія та управління політичними процесами в Україні. – К.: НІСД, 1995. – Вип 38. – 54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 </w:t>
      </w:r>
      <w:r>
        <w:rPr>
          <w:sz w:val="28"/>
          <w:lang w:val="uk-UA"/>
        </w:rPr>
        <w:t>Колодій А. М., Олійник А. Ю. Державне будівництво і місцеве самовря-дування: Навч. посібник. – К.: Юрінком Інтер, 2001. – 304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оломиец Ю. Агропромышленный комплекс Украинской ССР в двенадцатой пятилетке // Экономика сельского  хозяйства. – 1986.  – № 11.  – С.10 – 2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омарова О. А. Удосконалення підготовки кваліфікованих кадрів на регіональному рівні (на прикладі Кіровоградської області): Автореферат дис. канд. екон. наук. НАН України. – К., 2000. – 19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Конституція України: прийнята на  п’ятій сесії Верховної Ради України 28 червня 1996 р. –  К.: Україна, 1996. – 119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орецький М. Сучасні напрями економічної діяльності держави в аграрному виробництві розвинутих країн //Вісник УАДУ. – 2001. – № 2. – ч.ІІ. –             С.107 – 11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оробейников М. А. Механизм экономической ответственности. – М.: Мысль, 1989. – 271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орюгін А. Моделі системи управління регіональними АПК в умовах ринкової економіки //Вісник УАДУ. – 2001. – № 2. – Ч1. – С.199 – 20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осодій Р. П. Конкурентноздатність трудових ресурсів //Економіка АПК. – 2000. – № 4. – С.84 – 8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расовский Ю. Д. Если я руководитель. – М.: Моск. рабочий, 1983. – 191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рикуненко О. М. Боротьба комуністичної партії України за здійснення ленінського кооперативного плану (1929 – 1931). – Львів: вид-во Львів. ун-ту, 1970. – 1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ропивко М. Ф. Державне управління в процесі реформування АПК та його інформаційна підтримка //Економіка АПК. – 1995. – №10. – С.46 – 4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рючков Г. К. Кадровая политика и требование времени //Коммунист Украины. – 1985. – № 12. – С.12 – 2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Кундря О. П. Обгрунтування економічного механізму функціонування різних форм господарювання в аграрному секторі: (На матеріалах сільськогосподарських формувань Львівської області): Автореферат дис. канд. екон. наук. 08.07.02. / Львівський сільськогосподарський інститут. – Львів,    1995. – 20 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палова Г. Соціально-психологічні аспекти зайнятості селян //Економіка України. – 1994. – № 6. – С.55 – 5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палова Г., Клименко Є. Концепція формування ринку праці на селі в Україні //Економіка України. – 1992. – № 12. – С.56 – 6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ерук І.В. Професійно-кваліфікаційний рівень сільськогосподарських кадрів Житомирщини //Економіка АПК. – 1997. – № 10. – С. 69 – 7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ма Л. Д. Реформування АПК: конкретна робота, персональна відпові-дальність: виступ на нараді з питань АПК, 10 січня 1997 року. – К., 1997. – 23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ма Л. Д. АПК – сфера пріоритетної політики держави: Виступ на Всеукраїнській нараді з питань агропромислової політики 27 грудня 1995 р. //Економіка АПК. – 1995. – №12. – С.4 – 1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ма Л. Д. Курс на пріоритетний розвиток села //Економіка АПК. – 1997. –№ 1. – С.3 – 1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ма Л. Д. Люди повинні бути господарями на своїй землі: Виступ на Всеукраїнських зборах селян 9 лютого 1999 р.//Економіка АПК. – 1999. – № 2. – С.3 – 1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ма Л. Д. На селі відроджено історично справедливі відносини: Виступ на засіданні Комісії з питань аграрної політики при Президентові України 8 грудня 2000 року //Економіка АПК. – 2001. – № 1. – С.3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ма Л. Д. Шляхом радикальних економічних реформ //Економіка АПК. – 1994. – № 1. – С.47 – 4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Кучумова Л. Ч. Сельская община в России (вторая половина ХІХ в.). – М.: Знание, 1992. – 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Лапшина В. Л. Формування управлінської культури менеджера в умовах становлення ринкових відносин: Автореферат дисертації на здобуття наукового ступеня кандидата соціологічних наук. – Харків, 1995. – 16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Леліков Г. Стратегія реформування державної служби //Вісник УАДУ. – 2000. – № 3. – С.13 – 16.</w:t>
      </w:r>
    </w:p>
    <w:p>
      <w:pPr>
        <w:pStyle w:val="Heading1"/>
        <w:numPr>
          <w:ilvl w:val="0"/>
          <w:numId w:val="12"/>
        </w:numPr>
        <w:tabs>
          <w:tab w:val="clear" w:pos="708"/>
          <w:tab w:val="left" w:pos="180" w:leader="none"/>
          <w:tab w:val="left" w:pos="540" w:leader="none"/>
        </w:tabs>
        <w:spacing w:lineRule="auto" w:line="360" w:before="0" w:after="0"/>
        <w:ind w:left="0" w:hanging="0"/>
        <w:jc w:val="both"/>
        <w:rPr>
          <w:color w:val="000000"/>
          <w:sz w:val="28"/>
        </w:rPr>
      </w:pPr>
      <w:r>
        <w:rPr>
          <w:color w:val="000000"/>
          <w:sz w:val="28"/>
        </w:rPr>
        <w:t xml:space="preserve">Ленин В. И. ХІ съезд РКП (б), 27 марта – 2 апреля 1922 г. Заключительное слово по политическому отчету ЦК РКП (б) 28 марта //Полн. собр. соч. Из-е 5-е. – М.: Политиздат, 1964. – Т.45. – 729с. </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ишиленко В. І. Відтворення трудових ресурсів аграрної сфери //Економіка АПК. – 1996. </w:t>
      </w:r>
      <w:r>
        <w:rPr>
          <w:sz w:val="28"/>
        </w:rPr>
        <w:t>–</w:t>
      </w:r>
      <w:r>
        <w:rPr>
          <w:sz w:val="28"/>
          <w:lang w:val="uk-UA"/>
        </w:rPr>
        <w:t xml:space="preserve"> № 1. – С.56 </w:t>
      </w:r>
      <w:r>
        <w:rPr>
          <w:sz w:val="28"/>
        </w:rPr>
        <w:t xml:space="preserve">– </w:t>
      </w:r>
      <w:r>
        <w:rPr>
          <w:sz w:val="28"/>
          <w:lang w:val="uk-UA"/>
        </w:rPr>
        <w:t>61.</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ишиленко В. І. Проблеми відтворення трудових ресурсів аграрних підприємств //Економіка України. </w:t>
      </w:r>
      <w:r>
        <w:rPr>
          <w:sz w:val="28"/>
        </w:rPr>
        <w:t>–</w:t>
      </w:r>
      <w:r>
        <w:rPr>
          <w:sz w:val="28"/>
          <w:lang w:val="uk-UA"/>
        </w:rPr>
        <w:t xml:space="preserve"> 1998. </w:t>
      </w:r>
      <w:r>
        <w:rPr>
          <w:sz w:val="28"/>
        </w:rPr>
        <w:t>–</w:t>
      </w:r>
      <w:r>
        <w:rPr>
          <w:sz w:val="28"/>
          <w:lang w:val="uk-UA"/>
        </w:rPr>
        <w:t xml:space="preserve"> № 4. – С. 68 – 7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Лобанов М. І. Створення системи дорадництва в регіоні на базі Таврійської державної агротехнічної академії //Економіка АПК. – 2001. – №  6. – С. 26 – 32.</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уговий В. Кадрове забезпечення регіонального розвитку //Вісник УАДУ. – 2001. </w:t>
      </w:r>
      <w:r>
        <w:rPr>
          <w:sz w:val="28"/>
        </w:rPr>
        <w:t>–</w:t>
      </w:r>
      <w:r>
        <w:rPr>
          <w:sz w:val="28"/>
          <w:lang w:val="uk-UA"/>
        </w:rPr>
        <w:t xml:space="preserve"> № 2. – Ч.1. – С.21 – 24.</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уговий В. Реформування системи підготовки управлінських кадрів //Вісник УАДУ. – 1998. </w:t>
      </w:r>
      <w:r>
        <w:rPr>
          <w:sz w:val="28"/>
        </w:rPr>
        <w:t>–</w:t>
      </w:r>
      <w:r>
        <w:rPr>
          <w:sz w:val="28"/>
          <w:lang w:val="uk-UA"/>
        </w:rPr>
        <w:t xml:space="preserve"> № 1. </w:t>
      </w:r>
      <w:r>
        <w:rPr>
          <w:sz w:val="28"/>
        </w:rPr>
        <w:t>–</w:t>
      </w:r>
      <w:r>
        <w:rPr>
          <w:sz w:val="28"/>
          <w:lang w:val="uk-UA"/>
        </w:rPr>
        <w:t xml:space="preserve"> С.25 </w:t>
      </w:r>
      <w:r>
        <w:rPr>
          <w:sz w:val="28"/>
        </w:rPr>
        <w:t xml:space="preserve">– </w:t>
      </w:r>
      <w:r>
        <w:rPr>
          <w:sz w:val="28"/>
          <w:lang w:val="uk-UA"/>
        </w:rPr>
        <w:t>3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Луговий В., Князєв В. Державне управління як галузь професійної діяльності, академічної підготовки, наукових досліджень //Вісник УАДУ. – 1997. – № 3 – 4. – С.9 – 1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уговий В. І. Про деякі принципи підготовки керівного персоналу державної служби //Вісник УАДУ. – 1996. </w:t>
      </w:r>
      <w:r>
        <w:rPr>
          <w:sz w:val="28"/>
        </w:rPr>
        <w:t>–</w:t>
      </w:r>
      <w:r>
        <w:rPr>
          <w:sz w:val="28"/>
          <w:lang w:val="uk-UA"/>
        </w:rPr>
        <w:t xml:space="preserve"> № 1. </w:t>
      </w:r>
      <w:r>
        <w:rPr>
          <w:sz w:val="28"/>
        </w:rPr>
        <w:t>–</w:t>
      </w:r>
      <w:r>
        <w:rPr>
          <w:sz w:val="28"/>
          <w:lang w:val="uk-UA"/>
        </w:rPr>
        <w:t xml:space="preserve"> С.14 </w:t>
      </w:r>
      <w:r>
        <w:rPr>
          <w:sz w:val="28"/>
        </w:rPr>
        <w:t xml:space="preserve">– </w:t>
      </w:r>
      <w:r>
        <w:rPr>
          <w:sz w:val="28"/>
          <w:lang w:val="uk-UA"/>
        </w:rPr>
        <w:t>24.</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уговий В. І. Удосконалення підготовки керівних кадрів – актуальне завдання розвитку державної служби //Вісник УАДУ. – 1998. </w:t>
      </w:r>
      <w:r>
        <w:rPr>
          <w:sz w:val="28"/>
        </w:rPr>
        <w:t>–</w:t>
      </w:r>
      <w:r>
        <w:rPr>
          <w:sz w:val="28"/>
          <w:lang w:val="uk-UA"/>
        </w:rPr>
        <w:t xml:space="preserve"> №  3. –   с.10 </w:t>
      </w:r>
      <w:r>
        <w:rPr>
          <w:sz w:val="28"/>
        </w:rPr>
        <w:t xml:space="preserve">– </w:t>
      </w:r>
      <w:r>
        <w:rPr>
          <w:sz w:val="28"/>
          <w:lang w:val="uk-UA"/>
        </w:rPr>
        <w:t>1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Лукінов І. І. Продовольча безпека та її гострота у світовому вимірі //Економіка АПК. – 2001. </w:t>
      </w:r>
      <w:r>
        <w:rPr>
          <w:sz w:val="28"/>
        </w:rPr>
        <w:t>–</w:t>
      </w:r>
      <w:r>
        <w:rPr>
          <w:sz w:val="28"/>
          <w:lang w:val="uk-UA"/>
        </w:rPr>
        <w:t xml:space="preserve"> № 4. – С.33 </w:t>
      </w:r>
      <w:r>
        <w:rPr>
          <w:sz w:val="28"/>
        </w:rPr>
        <w:t xml:space="preserve">– </w:t>
      </w:r>
      <w:r>
        <w:rPr>
          <w:sz w:val="28"/>
          <w:lang w:val="uk-UA"/>
        </w:rPr>
        <w:t>3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Лысенко Н. А. Деятельность коммунистической партии по подготовке кадров для сельского хозяйства. – М.: Высш. шк., 1983. – 144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Лысенко Н. А. Деятельность коммунистической партии Украины по подготовке и воспитанию колхозных кадров в период коллективизации сельского хозяйства (1930-1932). – Одесса: Книж. изд-во, 1959. – 63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зур А. Г. Організаційно-методологічні проблеми формування кадрового потенціалу АПК регіону в перехідний період //Економіка АПК. – 2001. </w:t>
      </w:r>
      <w:r>
        <w:rPr>
          <w:sz w:val="28"/>
        </w:rPr>
        <w:t>–</w:t>
      </w:r>
      <w:r>
        <w:rPr>
          <w:sz w:val="28"/>
          <w:lang w:val="uk-UA"/>
        </w:rPr>
        <w:t xml:space="preserve"> № 6. – С.112 </w:t>
      </w:r>
      <w:r>
        <w:rPr>
          <w:sz w:val="28"/>
        </w:rPr>
        <w:t xml:space="preserve">– </w:t>
      </w:r>
      <w:r>
        <w:rPr>
          <w:sz w:val="28"/>
          <w:lang w:val="uk-UA"/>
        </w:rPr>
        <w:t>11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Макаренко П. Про власність і аграрне підприємництво в умовах перехідної економіки //Економіка України. – 1998. – № 6. – С.65 – 7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Македонський А. В., Білоуська Т. Ю., Грищенко О. В. Реформування сільськогосподарських підприємств  у східних землях Німеччини //Економіка АПК. – 1996. – № 5. – С. 66 – 69.</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кин Г. Организация управления в АПК в современных условиях //АПК: экономика, управление. – 1999. </w:t>
      </w:r>
      <w:r>
        <w:rPr>
          <w:sz w:val="28"/>
        </w:rPr>
        <w:t>–</w:t>
      </w:r>
      <w:r>
        <w:rPr>
          <w:sz w:val="28"/>
          <w:lang w:val="uk-UA"/>
        </w:rPr>
        <w:t xml:space="preserve"> № 1. – </w:t>
      </w:r>
      <w:r>
        <w:rPr>
          <w:sz w:val="28"/>
        </w:rPr>
        <w:t>С</w:t>
      </w:r>
      <w:r>
        <w:rPr>
          <w:sz w:val="28"/>
          <w:lang w:val="uk-UA"/>
        </w:rPr>
        <w:t xml:space="preserve">.26 </w:t>
      </w:r>
      <w:r>
        <w:rPr>
          <w:sz w:val="28"/>
        </w:rPr>
        <w:t xml:space="preserve">– </w:t>
      </w:r>
      <w:r>
        <w:rPr>
          <w:sz w:val="28"/>
          <w:lang w:val="uk-UA"/>
        </w:rPr>
        <w:t>32.</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лес В., Стратілат О. Державне управління агропромисловим комплексом // К.,1998. </w:t>
      </w:r>
      <w:r>
        <w:rPr>
          <w:sz w:val="28"/>
        </w:rPr>
        <w:t xml:space="preserve">– </w:t>
      </w:r>
      <w:r>
        <w:rPr>
          <w:sz w:val="28"/>
          <w:lang w:val="uk-UA"/>
        </w:rPr>
        <w:t>55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лес В. М. Ринок і державне керівництво АПК: критерії адекватності //Економіка АПК. – 1995. </w:t>
      </w:r>
      <w:r>
        <w:rPr>
          <w:sz w:val="28"/>
        </w:rPr>
        <w:t>–</w:t>
      </w:r>
      <w:r>
        <w:rPr>
          <w:sz w:val="28"/>
          <w:lang w:val="uk-UA"/>
        </w:rPr>
        <w:t xml:space="preserve"> № 4. – С.51 </w:t>
      </w:r>
      <w:r>
        <w:rPr>
          <w:sz w:val="28"/>
        </w:rPr>
        <w:t xml:space="preserve">– </w:t>
      </w:r>
      <w:r>
        <w:rPr>
          <w:sz w:val="28"/>
          <w:lang w:val="uk-UA"/>
        </w:rPr>
        <w:t>5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лес В. М., Стратілат О. А. Адаптація управління регіональними ланками АПК до умов ринку //Вісник аграрної науки. </w:t>
      </w:r>
      <w:r>
        <w:rPr>
          <w:sz w:val="28"/>
        </w:rPr>
        <w:t>–</w:t>
      </w:r>
      <w:r>
        <w:rPr>
          <w:sz w:val="28"/>
          <w:lang w:val="uk-UA"/>
        </w:rPr>
        <w:t xml:space="preserve"> 1997. </w:t>
      </w:r>
      <w:r>
        <w:rPr>
          <w:sz w:val="28"/>
        </w:rPr>
        <w:t>–</w:t>
      </w:r>
      <w:r>
        <w:rPr>
          <w:sz w:val="28"/>
          <w:lang w:val="uk-UA"/>
        </w:rPr>
        <w:t xml:space="preserve"> № 7. – С. 71 – 7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лік М. Й., Юдіна В. А. Особливості реформування сільськогосподарсь-кого виробництва //Економіка АПК. – 1996. </w:t>
      </w:r>
      <w:r>
        <w:rPr>
          <w:sz w:val="28"/>
        </w:rPr>
        <w:t xml:space="preserve">– </w:t>
      </w:r>
      <w:r>
        <w:rPr>
          <w:sz w:val="28"/>
          <w:lang w:val="uk-UA"/>
        </w:rPr>
        <w:t xml:space="preserve">№ 11 </w:t>
      </w:r>
      <w:r>
        <w:rPr>
          <w:sz w:val="28"/>
        </w:rPr>
        <w:t>–</w:t>
      </w:r>
      <w:r>
        <w:rPr>
          <w:sz w:val="28"/>
          <w:lang w:val="uk-UA"/>
        </w:rPr>
        <w:t xml:space="preserve"> С.1 </w:t>
      </w:r>
      <w:r>
        <w:rPr>
          <w:sz w:val="28"/>
        </w:rPr>
        <w:t xml:space="preserve">– </w:t>
      </w:r>
      <w:r>
        <w:rPr>
          <w:sz w:val="28"/>
          <w:lang w:val="uk-UA"/>
        </w:rPr>
        <w:t>4.</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льченко І. І., Доманчук Д. П. Розвиток форм господарювання в аграрному секторі України //Вісник аграрної науки. </w:t>
      </w:r>
      <w:r>
        <w:rPr>
          <w:sz w:val="28"/>
        </w:rPr>
        <w:t>–</w:t>
      </w:r>
      <w:r>
        <w:rPr>
          <w:sz w:val="28"/>
          <w:lang w:val="uk-UA"/>
        </w:rPr>
        <w:t xml:space="preserve"> 1992. </w:t>
      </w:r>
      <w:r>
        <w:rPr>
          <w:sz w:val="28"/>
        </w:rPr>
        <w:t>–</w:t>
      </w:r>
      <w:r>
        <w:rPr>
          <w:sz w:val="28"/>
          <w:lang w:val="uk-UA"/>
        </w:rPr>
        <w:t xml:space="preserve"> № 11.</w:t>
      </w:r>
      <w:r>
        <w:rPr>
          <w:sz w:val="28"/>
        </w:rPr>
        <w:t>–</w:t>
      </w:r>
      <w:r>
        <w:rPr>
          <w:sz w:val="28"/>
          <w:lang w:val="uk-UA"/>
        </w:rPr>
        <w:t xml:space="preserve"> с. 1 </w:t>
      </w:r>
      <w:r>
        <w:rPr>
          <w:sz w:val="28"/>
        </w:rPr>
        <w:t xml:space="preserve">– </w:t>
      </w:r>
      <w:r>
        <w:rPr>
          <w:sz w:val="28"/>
          <w:lang w:val="uk-UA"/>
        </w:rPr>
        <w:t>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Маслов Е.В. Управление персоналом предприятия. Учебн. пособие. – М.: ИНФРА-М; Новосибирск: НГАЭУ, 1999. – 312 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Материалы Пленума ЦК КПСС, 27-28 января 1987 г. – М.: Политиздат, 1987. – 94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Матеріали Пленуму Центрального Комітету КПРС, 14 – 15 червня 1983 р. – К.: Політвидав України, 1983. – 77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ашин Г. Организация управления в АПК в современных условиях. // АПК:  экономика, управление. </w:t>
      </w:r>
      <w:r>
        <w:rPr>
          <w:sz w:val="28"/>
        </w:rPr>
        <w:t xml:space="preserve">– </w:t>
      </w:r>
      <w:r>
        <w:rPr>
          <w:sz w:val="28"/>
          <w:lang w:val="uk-UA"/>
        </w:rPr>
        <w:t xml:space="preserve">1999, </w:t>
      </w:r>
      <w:r>
        <w:rPr>
          <w:sz w:val="28"/>
        </w:rPr>
        <w:t xml:space="preserve">– </w:t>
      </w:r>
      <w:r>
        <w:rPr>
          <w:sz w:val="28"/>
          <w:lang w:val="uk-UA"/>
        </w:rPr>
        <w:t xml:space="preserve">№ 1. </w:t>
      </w:r>
      <w:r>
        <w:rPr>
          <w:sz w:val="28"/>
        </w:rPr>
        <w:t>–</w:t>
      </w:r>
      <w:r>
        <w:rPr>
          <w:sz w:val="28"/>
          <w:lang w:val="uk-UA"/>
        </w:rPr>
        <w:t xml:space="preserve"> С.26 </w:t>
      </w:r>
      <w:r>
        <w:rPr>
          <w:sz w:val="28"/>
        </w:rPr>
        <w:t xml:space="preserve">– </w:t>
      </w:r>
      <w:r>
        <w:rPr>
          <w:sz w:val="28"/>
          <w:lang w:val="uk-UA"/>
        </w:rPr>
        <w:t>3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Мельник П. В. Структурно-інноваційні зміни та реформування  системи підготовки кадрів: Автореферат дис. канд. екон. наук. Київський Університет ім.Т. Г. Шевченка.</w:t>
      </w:r>
      <w:r>
        <w:rPr>
          <w:sz w:val="28"/>
        </w:rPr>
        <w:t>–</w:t>
      </w:r>
      <w:r>
        <w:rPr>
          <w:sz w:val="28"/>
          <w:lang w:val="uk-UA"/>
        </w:rPr>
        <w:t xml:space="preserve"> К., 1996. </w:t>
      </w:r>
      <w:r>
        <w:rPr>
          <w:sz w:val="28"/>
        </w:rPr>
        <w:t xml:space="preserve">– </w:t>
      </w:r>
      <w:r>
        <w:rPr>
          <w:sz w:val="28"/>
          <w:lang w:val="uk-UA"/>
        </w:rPr>
        <w:t>27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Мельник С. І. Вища аграрна освіта України //Вища аграрна освіта України: Інформац. вісник. – 1999. – № 1. – С.1 – 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есель-Веселяк В. Я. Удосконалення відносин власності – основа аграрних перетворень //Економіка АПК. </w:t>
      </w:r>
      <w:r>
        <w:rPr>
          <w:sz w:val="28"/>
        </w:rPr>
        <w:t>–</w:t>
      </w:r>
      <w:r>
        <w:rPr>
          <w:sz w:val="28"/>
          <w:lang w:val="uk-UA"/>
        </w:rPr>
        <w:t xml:space="preserve"> 1996. </w:t>
      </w:r>
      <w:r>
        <w:rPr>
          <w:sz w:val="28"/>
        </w:rPr>
        <w:t>–</w:t>
      </w:r>
      <w:r>
        <w:rPr>
          <w:sz w:val="28"/>
          <w:lang w:val="uk-UA"/>
        </w:rPr>
        <w:t xml:space="preserve"> № 6. – С. 3 – 1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есель-Веселяк В.Я. Реформування сільськогосподарського виробництва в Україні //Вісник аграрної науки. – 1998. </w:t>
      </w:r>
      <w:r>
        <w:rPr>
          <w:sz w:val="28"/>
        </w:rPr>
        <w:t>–</w:t>
      </w:r>
      <w:r>
        <w:rPr>
          <w:sz w:val="28"/>
          <w:lang w:val="uk-UA"/>
        </w:rPr>
        <w:t xml:space="preserve"> № 9. – С.62 </w:t>
      </w:r>
      <w:r>
        <w:rPr>
          <w:sz w:val="28"/>
        </w:rPr>
        <w:t xml:space="preserve">– </w:t>
      </w:r>
      <w:r>
        <w:rPr>
          <w:sz w:val="28"/>
          <w:lang w:val="uk-UA"/>
        </w:rPr>
        <w:t>6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есяц В. Роль кадров в осуществлении технической политики //Кадры сельского хозяйства. – 1985. </w:t>
      </w:r>
      <w:r>
        <w:rPr>
          <w:sz w:val="28"/>
        </w:rPr>
        <w:t>–</w:t>
      </w:r>
      <w:r>
        <w:rPr>
          <w:sz w:val="28"/>
          <w:lang w:val="uk-UA"/>
        </w:rPr>
        <w:t xml:space="preserve"> № 3 </w:t>
      </w:r>
      <w:r>
        <w:rPr>
          <w:sz w:val="28"/>
        </w:rPr>
        <w:t>–</w:t>
      </w:r>
      <w:r>
        <w:rPr>
          <w:sz w:val="28"/>
          <w:lang w:val="uk-UA"/>
        </w:rPr>
        <w:t xml:space="preserve"> С.38 – 46.</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озговой И. Забота о кадрах – партийное дело //Кадры сельского хозяйства. – 1980. </w:t>
      </w:r>
      <w:r>
        <w:rPr>
          <w:sz w:val="28"/>
        </w:rPr>
        <w:t>–</w:t>
      </w:r>
      <w:r>
        <w:rPr>
          <w:sz w:val="28"/>
          <w:lang w:val="uk-UA"/>
        </w:rPr>
        <w:t xml:space="preserve"> № 5. </w:t>
      </w:r>
      <w:r>
        <w:rPr>
          <w:sz w:val="28"/>
        </w:rPr>
        <w:t>–</w:t>
      </w:r>
      <w:r>
        <w:rPr>
          <w:sz w:val="28"/>
          <w:lang w:val="uk-UA"/>
        </w:rPr>
        <w:t xml:space="preserve"> С.11 </w:t>
      </w:r>
      <w:r>
        <w:rPr>
          <w:sz w:val="28"/>
        </w:rPr>
        <w:t xml:space="preserve">– </w:t>
      </w:r>
      <w:r>
        <w:rPr>
          <w:sz w:val="28"/>
          <w:lang w:val="uk-UA"/>
        </w:rPr>
        <w:t>1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Мордвінов О. Реорганізація сільськогосподарських підприємств у процесі реформування земельних відносин //Вісник УАДУ. – 2000. – № 1. – С.101 – 110.</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Мостовий Г. Реформування державного управління агропромисловим комплексом України: проблеми і перспективи //Вісник УАДУ. – 1999. </w:t>
      </w:r>
      <w:r>
        <w:rPr>
          <w:sz w:val="28"/>
        </w:rPr>
        <w:t>–</w:t>
      </w:r>
      <w:r>
        <w:rPr>
          <w:sz w:val="28"/>
          <w:lang w:val="uk-UA"/>
        </w:rPr>
        <w:t xml:space="preserve"> № 4.   – С. 105 – 119.</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адольний І. Вивчення Конституції України в системі підвищення кваліфікації державних службовців //Актуальні питання організації навчання і методики викладання в системі підвищення кваліфікації державних службовців. Матеріали науково-практичної конференції, 4 </w:t>
      </w:r>
      <w:r>
        <w:rPr>
          <w:sz w:val="28"/>
        </w:rPr>
        <w:t>–</w:t>
      </w:r>
      <w:r>
        <w:rPr>
          <w:sz w:val="28"/>
          <w:lang w:val="uk-UA"/>
        </w:rPr>
        <w:t xml:space="preserve"> 5 грудня 1997 року. – К.: Вид-во УАДУ, 1998. – С.243 </w:t>
      </w:r>
      <w:r>
        <w:rPr>
          <w:sz w:val="28"/>
        </w:rPr>
        <w:t>–</w:t>
      </w:r>
      <w:r>
        <w:rPr>
          <w:sz w:val="28"/>
          <w:lang w:val="uk-UA"/>
        </w:rPr>
        <w:t xml:space="preserve"> 25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азимко П. Досвід та проблеми підвищення кваліфікації державних службовців // Вісник УАДУ. – 1998. – №3. – С. 21 – 28.</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азревшие проблемы повышения квалификации кадров //Кадры сельского хозяйства. – 1980. - №1. </w:t>
      </w:r>
      <w:r>
        <w:rPr>
          <w:sz w:val="28"/>
        </w:rPr>
        <w:t>–</w:t>
      </w:r>
      <w:r>
        <w:rPr>
          <w:sz w:val="28"/>
          <w:lang w:val="uk-UA"/>
        </w:rPr>
        <w:t xml:space="preserve"> С. 57 </w:t>
      </w:r>
      <w:r>
        <w:rPr>
          <w:sz w:val="28"/>
        </w:rPr>
        <w:t xml:space="preserve">– </w:t>
      </w:r>
      <w:r>
        <w:rPr>
          <w:sz w:val="28"/>
          <w:lang w:val="uk-UA"/>
        </w:rPr>
        <w:t>6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аумов Ю. Ф. Основні напрями вдосконалення післядипломної освіти спеціалістів АПК //Економіка АПК. – 1998. – № 6. – С. 84 – 8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аціональна програма розвитку агропромислового виробництва і соціального відродження села на 1999 – 2010 рр. (проект) //Економіка АПК. – 1999.  № 6. – С.3 – 49.</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езалежна Україна відбулася остаточно і безповоротно: Виступ Президента України Л. Д. Кучми на урочистих зборах, присвячених 10-й річниці Незалеж-ності України //Урядовий кур’єр. – 2001.  </w:t>
      </w:r>
      <w:r>
        <w:rPr>
          <w:sz w:val="28"/>
        </w:rPr>
        <w:t xml:space="preserve">– </w:t>
      </w:r>
      <w:r>
        <w:rPr>
          <w:sz w:val="28"/>
          <w:lang w:val="uk-UA"/>
        </w:rPr>
        <w:t xml:space="preserve">№ 153. – 28 серпня. – С.5 </w:t>
      </w:r>
      <w:r>
        <w:rPr>
          <w:sz w:val="28"/>
        </w:rPr>
        <w:t xml:space="preserve">– </w:t>
      </w:r>
      <w:r>
        <w:rPr>
          <w:sz w:val="28"/>
          <w:lang w:val="uk-UA"/>
        </w:rPr>
        <w:t>7.</w:t>
      </w:r>
    </w:p>
    <w:p>
      <w:pPr>
        <w:pStyle w:val="Normal"/>
        <w:numPr>
          <w:ilvl w:val="0"/>
          <w:numId w:val="12"/>
        </w:numPr>
        <w:tabs>
          <w:tab w:val="clear" w:pos="708"/>
          <w:tab w:val="left" w:pos="180" w:leader="none"/>
          <w:tab w:val="left" w:pos="540" w:leader="none"/>
        </w:tabs>
        <w:spacing w:lineRule="auto" w:line="360"/>
        <w:ind w:left="0" w:hanging="0"/>
        <w:jc w:val="both"/>
        <w:rPr/>
      </w:pPr>
      <w:r>
        <w:rPr>
          <w:color w:val="000000"/>
          <w:sz w:val="28"/>
          <w:lang w:val="uk-UA"/>
        </w:rPr>
        <w:t xml:space="preserve">Нижник Н. Державна влада та державне управління в Україні //Вісник УАДУ. </w:t>
      </w:r>
      <w:r>
        <w:rPr>
          <w:sz w:val="28"/>
        </w:rPr>
        <w:t>–</w:t>
      </w:r>
      <w:r>
        <w:rPr>
          <w:color w:val="000000"/>
          <w:sz w:val="28"/>
          <w:lang w:val="uk-UA"/>
        </w:rPr>
        <w:t xml:space="preserve"> 1997. </w:t>
      </w:r>
      <w:r>
        <w:rPr>
          <w:sz w:val="28"/>
        </w:rPr>
        <w:t>–</w:t>
      </w:r>
      <w:r>
        <w:rPr>
          <w:color w:val="000000"/>
          <w:sz w:val="28"/>
          <w:lang w:val="uk-UA"/>
        </w:rPr>
        <w:t xml:space="preserve"> № 2. – С.11 </w:t>
      </w:r>
      <w:r>
        <w:rPr>
          <w:sz w:val="28"/>
        </w:rPr>
        <w:t xml:space="preserve">– </w:t>
      </w:r>
      <w:r>
        <w:rPr>
          <w:color w:val="000000"/>
          <w:sz w:val="28"/>
          <w:lang w:val="uk-UA"/>
        </w:rPr>
        <w:t>1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жник Н. Державне управління в регіонах України // Вісник УАДУ. </w:t>
      </w:r>
      <w:r>
        <w:rPr>
          <w:sz w:val="28"/>
        </w:rPr>
        <w:t>–</w:t>
      </w:r>
      <w:r>
        <w:rPr>
          <w:sz w:val="28"/>
          <w:lang w:val="uk-UA"/>
        </w:rPr>
        <w:t xml:space="preserve"> 2001. </w:t>
      </w:r>
      <w:r>
        <w:rPr>
          <w:sz w:val="28"/>
        </w:rPr>
        <w:t>–</w:t>
      </w:r>
      <w:r>
        <w:rPr>
          <w:sz w:val="28"/>
          <w:lang w:val="uk-UA"/>
        </w:rPr>
        <w:t xml:space="preserve"> № 2. – Ч1. </w:t>
      </w:r>
      <w:r>
        <w:rPr>
          <w:sz w:val="28"/>
        </w:rPr>
        <w:t>–</w:t>
      </w:r>
      <w:r>
        <w:rPr>
          <w:sz w:val="28"/>
          <w:lang w:val="uk-UA"/>
        </w:rPr>
        <w:t xml:space="preserve"> С.425 </w:t>
      </w:r>
      <w:r>
        <w:rPr>
          <w:sz w:val="28"/>
        </w:rPr>
        <w:t xml:space="preserve">– </w:t>
      </w:r>
      <w:r>
        <w:rPr>
          <w:sz w:val="28"/>
          <w:lang w:val="uk-UA"/>
        </w:rPr>
        <w:t>434.</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жник Н., Биков Л., Коваленко С. Організаційно-правові питання кадрово-го забезпечення апарату виконавчих органів //Командор. – 1999. </w:t>
      </w:r>
      <w:r>
        <w:rPr>
          <w:sz w:val="28"/>
        </w:rPr>
        <w:t>–</w:t>
      </w:r>
      <w:r>
        <w:rPr>
          <w:sz w:val="28"/>
          <w:lang w:val="uk-UA"/>
        </w:rPr>
        <w:t xml:space="preserve"> № 3 </w:t>
      </w:r>
      <w:r>
        <w:rPr>
          <w:sz w:val="28"/>
        </w:rPr>
        <w:t xml:space="preserve">– </w:t>
      </w:r>
      <w:r>
        <w:rPr>
          <w:sz w:val="28"/>
          <w:lang w:val="uk-UA"/>
        </w:rPr>
        <w:t xml:space="preserve">4. –     С.2 </w:t>
      </w:r>
      <w:r>
        <w:rPr>
          <w:sz w:val="28"/>
        </w:rPr>
        <w:t xml:space="preserve">– </w:t>
      </w:r>
      <w:r>
        <w:rPr>
          <w:sz w:val="28"/>
          <w:lang w:val="uk-UA"/>
        </w:rPr>
        <w:t>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жник Н., Машков О., Мосов С. Системний підхід до керівництва організа-цією: організаційна функція //Вісник УАДУ. </w:t>
      </w:r>
      <w:r>
        <w:rPr>
          <w:sz w:val="28"/>
        </w:rPr>
        <w:t>–</w:t>
      </w:r>
      <w:r>
        <w:rPr>
          <w:sz w:val="28"/>
          <w:lang w:val="uk-UA"/>
        </w:rPr>
        <w:t xml:space="preserve"> 1997. </w:t>
      </w:r>
      <w:r>
        <w:rPr>
          <w:sz w:val="28"/>
        </w:rPr>
        <w:t>–</w:t>
      </w:r>
      <w:r>
        <w:rPr>
          <w:sz w:val="28"/>
          <w:lang w:val="uk-UA"/>
        </w:rPr>
        <w:t xml:space="preserve"> № 2. – С.22 </w:t>
      </w:r>
      <w:r>
        <w:rPr>
          <w:sz w:val="28"/>
        </w:rPr>
        <w:t xml:space="preserve">– </w:t>
      </w:r>
      <w:r>
        <w:rPr>
          <w:sz w:val="28"/>
          <w:lang w:val="uk-UA"/>
        </w:rPr>
        <w:t>2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жник Н., Мосов С. Механізм порівняльної оцінки та добору кадрів у системі державного управління //Вісник УАДУ. </w:t>
      </w:r>
      <w:r>
        <w:rPr>
          <w:sz w:val="28"/>
        </w:rPr>
        <w:t>–</w:t>
      </w:r>
      <w:r>
        <w:rPr>
          <w:sz w:val="28"/>
          <w:lang w:val="uk-UA"/>
        </w:rPr>
        <w:t xml:space="preserve"> 1999. </w:t>
      </w:r>
      <w:r>
        <w:rPr>
          <w:sz w:val="28"/>
        </w:rPr>
        <w:t>–</w:t>
      </w:r>
      <w:r>
        <w:rPr>
          <w:sz w:val="28"/>
          <w:lang w:val="uk-UA"/>
        </w:rPr>
        <w:t xml:space="preserve"> № 2. – С.9 </w:t>
      </w:r>
      <w:r>
        <w:rPr>
          <w:sz w:val="28"/>
        </w:rPr>
        <w:t xml:space="preserve">– </w:t>
      </w:r>
      <w:r>
        <w:rPr>
          <w:sz w:val="28"/>
          <w:lang w:val="uk-UA"/>
        </w:rPr>
        <w:t>1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жник Н., Мосов С. Підхід до формування змісту якостей керівника в системі державного  управління  // Вісник державної служби України. – 1999. </w:t>
      </w:r>
      <w:r>
        <w:rPr>
          <w:sz w:val="28"/>
        </w:rPr>
        <w:t>–</w:t>
      </w:r>
      <w:r>
        <w:rPr>
          <w:sz w:val="28"/>
          <w:lang w:val="uk-UA"/>
        </w:rPr>
        <w:t xml:space="preserve"> № 1.  – С.69 – 7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Нижник Н. Р. Государстве</w:t>
      </w:r>
      <w:r>
        <w:rPr>
          <w:sz w:val="28"/>
        </w:rPr>
        <w:t>нны</w:t>
      </w:r>
      <w:r>
        <w:rPr>
          <w:sz w:val="28"/>
          <w:lang w:val="uk-UA"/>
        </w:rPr>
        <w:t xml:space="preserve">е управленческие отношения в демократичес-ком обществе. </w:t>
      </w:r>
      <w:r>
        <w:rPr>
          <w:sz w:val="28"/>
        </w:rPr>
        <w:t xml:space="preserve">– </w:t>
      </w:r>
      <w:r>
        <w:rPr>
          <w:sz w:val="28"/>
          <w:lang w:val="uk-UA"/>
        </w:rPr>
        <w:t xml:space="preserve"> К.: ОП Миронівська друкарня,</w:t>
      </w:r>
      <w:r>
        <w:rPr>
          <w:sz w:val="28"/>
        </w:rPr>
        <w:t xml:space="preserve"> </w:t>
      </w:r>
      <w:r>
        <w:rPr>
          <w:sz w:val="28"/>
          <w:lang w:val="uk-UA"/>
        </w:rPr>
        <w:t>1995.</w:t>
      </w:r>
      <w:r>
        <w:rPr>
          <w:sz w:val="28"/>
        </w:rPr>
        <w:t xml:space="preserve"> –</w:t>
      </w:r>
      <w:r>
        <w:rPr>
          <w:sz w:val="28"/>
          <w:lang w:val="uk-UA"/>
        </w:rPr>
        <w:t xml:space="preserve"> 206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жник Н. Р. Політична культура державних службовців //Вісник державної служби України. – 1998. </w:t>
      </w:r>
      <w:r>
        <w:rPr>
          <w:sz w:val="28"/>
        </w:rPr>
        <w:t>–</w:t>
      </w:r>
      <w:r>
        <w:rPr>
          <w:sz w:val="28"/>
          <w:lang w:val="uk-UA"/>
        </w:rPr>
        <w:t xml:space="preserve"> № 3. – С.64 – 7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ижник Н. Р. Україна – державне управління, шляхи реформування. – К.: АТ Миронівська друкарня, 1997. – 72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икитенко Э. На руководящую должность выдвигать из резерва //Кадры сельского хозяйства. – 1982. </w:t>
      </w:r>
      <w:r>
        <w:rPr>
          <w:sz w:val="28"/>
        </w:rPr>
        <w:t xml:space="preserve">– </w:t>
      </w:r>
      <w:r>
        <w:rPr>
          <w:sz w:val="28"/>
          <w:lang w:val="uk-UA"/>
        </w:rPr>
        <w:t xml:space="preserve">№ 2. </w:t>
      </w:r>
      <w:r>
        <w:rPr>
          <w:sz w:val="28"/>
        </w:rPr>
        <w:t>–</w:t>
      </w:r>
      <w:r>
        <w:rPr>
          <w:sz w:val="28"/>
          <w:lang w:val="uk-UA"/>
        </w:rPr>
        <w:t xml:space="preserve"> С.71 </w:t>
      </w:r>
      <w:r>
        <w:rPr>
          <w:sz w:val="28"/>
        </w:rPr>
        <w:t xml:space="preserve">– </w:t>
      </w:r>
      <w:r>
        <w:rPr>
          <w:sz w:val="28"/>
          <w:lang w:val="uk-UA"/>
        </w:rPr>
        <w:t>7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иссен Й., Воутилайнен Э. Время руководителя: эффективность использования.  –  М.: Экономика, 1988. – 19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ікілєв О. Ф. Агарна політика держави в 50-х роках і сприйняття її в Україні //Питання аграрної історії України та Росії: Зб. наук. творів. – Дніпропетровськ: Промінь, 1995. – С.89 – 9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ікілєв О. Ф. До питання про формування сільськогосподарської інтелігенції в 50-х роках //Питання аграрної історії України та Росії: Зб. наук. творів. – Дніпропетровськ: Промінь, 1997. – С.178 – 18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ікілєв О. Ф. Професійно-освітній рівень працівників аграрного виробництва Української РСР в 60-70-ті рр. та шляхи його підвищення //Питання історії України. Історико-культурні аспекти: Зб. наук. творів. – Дніпропетровськ: Вид-во ДДУ, 1993. </w:t>
      </w:r>
      <w:r>
        <w:rPr>
          <w:sz w:val="28"/>
        </w:rPr>
        <w:t>–</w:t>
      </w:r>
      <w:r>
        <w:rPr>
          <w:sz w:val="28"/>
          <w:lang w:val="uk-UA"/>
        </w:rPr>
        <w:t xml:space="preserve"> С.163 – 17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овий тлумачний словник української мови У.: В. Яременко, О. Сліпушко: У 4т.– Т.3. – К.: Вид-во “Аконіт”, 2000. – 93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овий тлумачний словник української мови У.: В. Яременко, О. Сліпушко:  – У 4т. Т.4. – К.: Вид-во “Аконіт”, 2000. – 945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Новий тлумачний словник української мови У.: В. Яременко, О. Сліпушко: – У 4т. Т.2. – К.: Вид-во “Аконіт”, 2000. – 911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овичков В. И. Розвитие аграрных отношений в условиях радикальной экономической реформы: Учебн. пособие. </w:t>
      </w:r>
      <w:r>
        <w:rPr>
          <w:sz w:val="28"/>
        </w:rPr>
        <w:t>–</w:t>
      </w:r>
      <w:r>
        <w:rPr>
          <w:sz w:val="28"/>
          <w:lang w:val="uk-UA"/>
        </w:rPr>
        <w:t xml:space="preserve"> Саратов: Саратов. сельхоз. ин-т, 1992. </w:t>
      </w:r>
      <w:r>
        <w:rPr>
          <w:sz w:val="28"/>
        </w:rPr>
        <w:t>–</w:t>
      </w:r>
      <w:r>
        <w:rPr>
          <w:sz w:val="28"/>
          <w:lang w:val="uk-UA"/>
        </w:rPr>
        <w:t xml:space="preserve"> Ч.2. – 80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Ноздрачев А. Ф. Государственная служба: Учебник для  подготовки государственных служащих. – М.: «Статут», 1999. </w:t>
      </w:r>
      <w:r>
        <w:rPr>
          <w:sz w:val="28"/>
        </w:rPr>
        <w:t>–</w:t>
      </w:r>
      <w:r>
        <w:rPr>
          <w:sz w:val="28"/>
          <w:lang w:val="uk-UA"/>
        </w:rPr>
        <w:t xml:space="preserve"> 592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дополнительных мерах по стимулированию перехода специалистов сельского хозяйства на работу руководителями отделений, бригад, ферм и других подразделений среднего звена производства в колхозах и совхозах: Постановление ЦК КПСС и Совета Министров СССР //Ленинская аграрная политика КПСС: Сб. важных документов. – М.: Политиздат, 1987. </w:t>
      </w:r>
      <w:r>
        <w:rPr>
          <w:sz w:val="28"/>
        </w:rPr>
        <w:t>–</w:t>
      </w:r>
      <w:r>
        <w:rPr>
          <w:sz w:val="28"/>
          <w:lang w:val="uk-UA"/>
        </w:rPr>
        <w:t xml:space="preserve"> 680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мерах по дальнейшему улучшению подготовки специалистов в средних сельскохозяйственных учебных заведениях: Постановление Совета Министров СССР от 14 августа 1969 г. //Решения партии и правительства по хозяйственным вопросам (1968-1969 гг.). – Т.7. – М.: Политиздат, 1970. </w:t>
      </w:r>
      <w:r>
        <w:rPr>
          <w:sz w:val="28"/>
        </w:rPr>
        <w:t>–</w:t>
      </w:r>
      <w:r>
        <w:rPr>
          <w:sz w:val="28"/>
          <w:lang w:val="uk-UA"/>
        </w:rPr>
        <w:t xml:space="preserve"> С.512 </w:t>
      </w:r>
      <w:r>
        <w:rPr>
          <w:sz w:val="28"/>
        </w:rPr>
        <w:t xml:space="preserve">– </w:t>
      </w:r>
      <w:r>
        <w:rPr>
          <w:sz w:val="28"/>
          <w:lang w:val="uk-UA"/>
        </w:rPr>
        <w:t>516. – 686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мерах по обеспечению сельского хозяйства специалистами с высшим и средним специальным образованием в области животноводства и производства кормов: Постановление ЦК КПСС и Совета Министров СССР от 2 ноября 1972 г. //Решения партии и правительства по хозяйственным вопросам (1965-1974 гг.). – М.: Политиздат, 1975. </w:t>
      </w:r>
      <w:r>
        <w:rPr>
          <w:sz w:val="28"/>
        </w:rPr>
        <w:t>–</w:t>
      </w:r>
      <w:r>
        <w:rPr>
          <w:sz w:val="28"/>
          <w:lang w:val="uk-UA"/>
        </w:rPr>
        <w:t xml:space="preserve"> С.788 </w:t>
      </w:r>
      <w:r>
        <w:rPr>
          <w:sz w:val="28"/>
        </w:rPr>
        <w:t xml:space="preserve">– </w:t>
      </w:r>
      <w:r>
        <w:rPr>
          <w:sz w:val="28"/>
          <w:lang w:val="uk-UA"/>
        </w:rPr>
        <w:t>791. – 928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работе Алтайского крайкома КПСС по повышению роли специалистов в развитии колхозного и совхозного производства: Постановление ЦК КПСС от 11 июля 1972 г. //Решения партии и правительства по хозяйственным вопросам (1965-1974 гг.). – М: Колос, 1975. </w:t>
      </w:r>
      <w:r>
        <w:rPr>
          <w:sz w:val="28"/>
        </w:rPr>
        <w:t>–</w:t>
      </w:r>
      <w:r>
        <w:rPr>
          <w:sz w:val="28"/>
          <w:lang w:val="uk-UA"/>
        </w:rPr>
        <w:t xml:space="preserve"> С.735 </w:t>
      </w:r>
      <w:r>
        <w:rPr>
          <w:sz w:val="28"/>
        </w:rPr>
        <w:t xml:space="preserve">– </w:t>
      </w:r>
      <w:r>
        <w:rPr>
          <w:sz w:val="28"/>
          <w:lang w:val="uk-UA"/>
        </w:rPr>
        <w:t>741. – 928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работе Ростовского обкома КПСС по укреплению  сельского хозяйства кадрами среднего звена, механизаторов и других массовых профессий: Постановление ЦК КПСС от 26 ноября 1976 г. //Решения партии и правительства по хозяйственных вопросам (ноябрь 1975 – июль 1977 гг.). – Т.11. – М.: Политиздат, 1977. </w:t>
      </w:r>
      <w:r>
        <w:rPr>
          <w:sz w:val="28"/>
        </w:rPr>
        <w:t>–</w:t>
      </w:r>
      <w:r>
        <w:rPr>
          <w:sz w:val="28"/>
          <w:lang w:val="uk-UA"/>
        </w:rPr>
        <w:t xml:space="preserve"> С.519 </w:t>
      </w:r>
      <w:r>
        <w:rPr>
          <w:sz w:val="28"/>
        </w:rPr>
        <w:t xml:space="preserve">– </w:t>
      </w:r>
      <w:r>
        <w:rPr>
          <w:sz w:val="28"/>
          <w:lang w:val="uk-UA"/>
        </w:rPr>
        <w:t>522. – 736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работе сельскохозяйственных органов по переподготовке и повышению квалификации руководящих кадров и  специалистов колхозов и совхозов: Постановление ЦК КПСС от 6 августа 1974 г. //Решения партии и правительства по хозяйственным вопросам (октябрь 1973 – октябрь 1975 гг.). – Т.10. – М.: Политиздат, 1976. </w:t>
      </w:r>
      <w:r>
        <w:rPr>
          <w:sz w:val="28"/>
        </w:rPr>
        <w:t>–</w:t>
      </w:r>
      <w:r>
        <w:rPr>
          <w:sz w:val="28"/>
          <w:lang w:val="uk-UA"/>
        </w:rPr>
        <w:t xml:space="preserve"> С.233 </w:t>
      </w:r>
      <w:r>
        <w:rPr>
          <w:sz w:val="28"/>
        </w:rPr>
        <w:t xml:space="preserve">– </w:t>
      </w:r>
      <w:r>
        <w:rPr>
          <w:sz w:val="28"/>
          <w:lang w:val="uk-UA"/>
        </w:rPr>
        <w:t>237. – 552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работе специалистов: Постановление ЦК РКП (б), 11 сентября 1925 г. //Решения партии и правительства по хозяйственным вопросам в 5-ти томах (1917 – 1967 г.г.). Сб. документов за 50 лет. </w:t>
      </w:r>
      <w:r>
        <w:rPr>
          <w:sz w:val="28"/>
        </w:rPr>
        <w:t xml:space="preserve">– </w:t>
      </w:r>
      <w:r>
        <w:rPr>
          <w:sz w:val="28"/>
          <w:lang w:val="uk-UA"/>
        </w:rPr>
        <w:t xml:space="preserve">Т.1. 1917 – 1928гг. – М: Политиздат, 1967. – </w:t>
      </w:r>
      <w:r>
        <w:rPr>
          <w:sz w:val="28"/>
        </w:rPr>
        <w:t>С</w:t>
      </w:r>
      <w:r>
        <w:rPr>
          <w:sz w:val="28"/>
          <w:lang w:val="uk-UA"/>
        </w:rPr>
        <w:t xml:space="preserve">. 452 </w:t>
      </w:r>
      <w:r>
        <w:rPr>
          <w:sz w:val="28"/>
        </w:rPr>
        <w:t>–</w:t>
      </w:r>
      <w:r>
        <w:rPr>
          <w:sz w:val="28"/>
          <w:lang w:val="uk-UA"/>
        </w:rPr>
        <w:t xml:space="preserve"> 455. – 783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 системе повышения квалификации руководящих и инженерно-технических работников отраслей народного хозяйства и работников государственного аппарата: постановление Совета министров СССР, июль 1960 //Собрание   постановлений   правительства СССР. </w:t>
      </w:r>
      <w:r>
        <w:rPr>
          <w:sz w:val="28"/>
        </w:rPr>
        <w:t>–</w:t>
      </w:r>
      <w:r>
        <w:rPr>
          <w:sz w:val="28"/>
          <w:lang w:val="uk-UA"/>
        </w:rPr>
        <w:t xml:space="preserve"> 1960. </w:t>
      </w:r>
      <w:r>
        <w:rPr>
          <w:sz w:val="28"/>
        </w:rPr>
        <w:t>–</w:t>
      </w:r>
      <w:r>
        <w:rPr>
          <w:sz w:val="28"/>
          <w:lang w:val="uk-UA"/>
        </w:rPr>
        <w:t xml:space="preserve">  № 11 </w:t>
      </w:r>
      <w:r>
        <w:rPr>
          <w:sz w:val="28"/>
        </w:rPr>
        <w:t xml:space="preserve">– </w:t>
      </w:r>
      <w:r>
        <w:rPr>
          <w:sz w:val="28"/>
          <w:lang w:val="uk-UA"/>
        </w:rPr>
        <w:t xml:space="preserve">20. </w:t>
      </w:r>
      <w:r>
        <w:rPr>
          <w:sz w:val="28"/>
        </w:rPr>
        <w:t>–</w:t>
      </w:r>
      <w:r>
        <w:rPr>
          <w:sz w:val="28"/>
          <w:lang w:val="uk-UA"/>
        </w:rPr>
        <w:t xml:space="preserve">         С.319 – 322. – 62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Огінський А. М. Управління світовим аграрним виробництвом //Економіка АПК. – 2001. – № 1. – С.105 – 1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Олуйко В.М.  Кадри в рейоні України: становлення та розвиток. – К.: Наук. світ, 2001. – 23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Олуйко В. М. Державна кадрова політика в регіоні України: формування та реалізація: Автореферат дисертації на здобуття наукового ступеня кандидата наук з державного управління. – Київ, 2001. – 2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Омаров А. М. Предприимчивость руководителя. – М.: Политиздат,         1990. – 256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маров А. М. Руководитель: Размышления о стиле управления. </w:t>
      </w:r>
      <w:r>
        <w:rPr>
          <w:sz w:val="28"/>
        </w:rPr>
        <w:t xml:space="preserve">– </w:t>
      </w:r>
      <w:r>
        <w:rPr>
          <w:sz w:val="28"/>
          <w:lang w:val="uk-UA"/>
        </w:rPr>
        <w:t>2-е изд., доп. – М.: Политиздат, 1987. – 366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нищенко О. М., Юрчишин В. В. Аграрна реформа: деякі підсумки і проблеми розвитку //Економіка АПК. </w:t>
      </w:r>
      <w:r>
        <w:rPr>
          <w:sz w:val="28"/>
        </w:rPr>
        <w:t>–</w:t>
      </w:r>
      <w:r>
        <w:rPr>
          <w:sz w:val="28"/>
          <w:lang w:val="uk-UA"/>
        </w:rPr>
        <w:t xml:space="preserve"> 1996. </w:t>
      </w:r>
      <w:r>
        <w:rPr>
          <w:sz w:val="28"/>
        </w:rPr>
        <w:t>–</w:t>
      </w:r>
      <w:r>
        <w:rPr>
          <w:sz w:val="28"/>
          <w:lang w:val="uk-UA"/>
        </w:rPr>
        <w:t xml:space="preserve"> № 2. – С. 20 – 2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Организация обучения хозяйственных руководителей: Опыт социалистических стран Под ред. Ф. М. Русинова и Т. В. Бугреевой. – М: Экономика, 1986. – 255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Организация  управленческого   труда   в   сельском  хозяйстве /   Под   ред. В. А. Тихонова. – М.: Агропромиздат, 1986. – 174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т капитализма к социализму: основные проблемы истории переходного периода в СССР 1917 – 1937: В 2 т. </w:t>
      </w:r>
      <w:r>
        <w:rPr>
          <w:sz w:val="28"/>
        </w:rPr>
        <w:t>–</w:t>
      </w:r>
      <w:r>
        <w:rPr>
          <w:sz w:val="28"/>
          <w:lang w:val="uk-UA"/>
        </w:rPr>
        <w:t xml:space="preserve"> М.: Наука, 1981. </w:t>
      </w:r>
      <w:r>
        <w:rPr>
          <w:sz w:val="28"/>
        </w:rPr>
        <w:t>–</w:t>
      </w:r>
      <w:r>
        <w:rPr>
          <w:sz w:val="28"/>
          <w:lang w:val="uk-UA"/>
        </w:rPr>
        <w:t xml:space="preserve"> Т.1. – 519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черки  истории школы и педагогической мысли народов СССР. Вторая половина ХІХ в. </w:t>
      </w:r>
      <w:r>
        <w:rPr>
          <w:sz w:val="28"/>
        </w:rPr>
        <w:t>–</w:t>
      </w:r>
      <w:r>
        <w:rPr>
          <w:sz w:val="28"/>
          <w:lang w:val="uk-UA"/>
        </w:rPr>
        <w:t xml:space="preserve"> М.: Педагогика, 1976. </w:t>
      </w:r>
      <w:r>
        <w:rPr>
          <w:sz w:val="28"/>
        </w:rPr>
        <w:t>–</w:t>
      </w:r>
      <w:r>
        <w:rPr>
          <w:sz w:val="28"/>
          <w:lang w:val="uk-UA"/>
        </w:rPr>
        <w:t xml:space="preserve"> 600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черки  истории школы и педагогической мысли народов СССР. ХVІІІв. </w:t>
      </w:r>
      <w:r>
        <w:rPr>
          <w:sz w:val="28"/>
        </w:rPr>
        <w:t>–</w:t>
      </w:r>
      <w:r>
        <w:rPr>
          <w:sz w:val="28"/>
          <w:lang w:val="uk-UA"/>
        </w:rPr>
        <w:t xml:space="preserve"> первая половина ХІХ в. </w:t>
      </w:r>
      <w:r>
        <w:rPr>
          <w:sz w:val="28"/>
        </w:rPr>
        <w:t>–</w:t>
      </w:r>
      <w:r>
        <w:rPr>
          <w:sz w:val="28"/>
          <w:lang w:val="uk-UA"/>
        </w:rPr>
        <w:t xml:space="preserve"> М.: Педагогіка, 1973. </w:t>
      </w:r>
      <w:r>
        <w:rPr>
          <w:sz w:val="28"/>
        </w:rPr>
        <w:t>–</w:t>
      </w:r>
      <w:r>
        <w:rPr>
          <w:sz w:val="28"/>
          <w:lang w:val="uk-UA"/>
        </w:rPr>
        <w:t xml:space="preserve"> 608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черки истории Коммунистической партии Украины. </w:t>
      </w:r>
      <w:r>
        <w:rPr>
          <w:sz w:val="28"/>
        </w:rPr>
        <w:t>–</w:t>
      </w:r>
      <w:r>
        <w:rPr>
          <w:sz w:val="28"/>
          <w:lang w:val="uk-UA"/>
        </w:rPr>
        <w:t xml:space="preserve"> Изд. 4-е, доп. </w:t>
      </w:r>
      <w:r>
        <w:rPr>
          <w:sz w:val="28"/>
        </w:rPr>
        <w:t>–</w:t>
      </w:r>
      <w:r>
        <w:rPr>
          <w:sz w:val="28"/>
          <w:lang w:val="uk-UA"/>
        </w:rPr>
        <w:t xml:space="preserve"> К.: Политиздат Украины, 1977. </w:t>
      </w:r>
      <w:r>
        <w:rPr>
          <w:sz w:val="28"/>
        </w:rPr>
        <w:t>–</w:t>
      </w:r>
      <w:r>
        <w:rPr>
          <w:sz w:val="28"/>
          <w:lang w:val="uk-UA"/>
        </w:rPr>
        <w:t xml:space="preserve"> 814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Очерки  истории  школы  и  педагогической мысли народов СССР. Конец ХІХ в. </w:t>
      </w:r>
      <w:r>
        <w:rPr>
          <w:sz w:val="28"/>
        </w:rPr>
        <w:t>–</w:t>
      </w:r>
      <w:r>
        <w:rPr>
          <w:sz w:val="28"/>
          <w:lang w:val="uk-UA"/>
        </w:rPr>
        <w:t xml:space="preserve"> начало ХХ в. – М.: Педагогика, 1991. </w:t>
      </w:r>
      <w:r>
        <w:rPr>
          <w:sz w:val="28"/>
        </w:rPr>
        <w:t>–</w:t>
      </w:r>
      <w:r>
        <w:rPr>
          <w:sz w:val="28"/>
          <w:lang w:val="uk-UA"/>
        </w:rPr>
        <w:t xml:space="preserve"> 448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авленчик П. Т. Проходження державної служби в Україні: організаційно-правові засади: Автореферат дисертації кандидата наук державного управління: 25.00.03// УАДУ при Президентові України. </w:t>
      </w:r>
      <w:r>
        <w:rPr>
          <w:sz w:val="28"/>
        </w:rPr>
        <w:t>–</w:t>
      </w:r>
      <w:r>
        <w:rPr>
          <w:sz w:val="28"/>
          <w:lang w:val="uk-UA"/>
        </w:rPr>
        <w:t xml:space="preserve"> К., 2001. </w:t>
      </w:r>
      <w:r>
        <w:rPr>
          <w:sz w:val="28"/>
        </w:rPr>
        <w:t>–</w:t>
      </w:r>
      <w:r>
        <w:rPr>
          <w:sz w:val="28"/>
          <w:lang w:val="uk-UA"/>
        </w:rPr>
        <w:t xml:space="preserve"> 2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анченко П. П., Євтушенко А. П. Радгоспи: шлях становлення і розквіту (1917-1980) (на матеріалах Української РСР). – К.: Вища шк., 1982. – 2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анченко П. П., Шмарчук В. А. Аграрна історія України: Підручник. – 2-е вид., випр. і доп. – К.: Т-во “Знання”, КОО, 2000. – 34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апулов П. А. Кадры управления производством: деятельность, формирование. – М.: Экономика, 1985. – 160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архимчик Е., Скоробогатый Е. Кадровая политика и порядок ее формирования //Персонал. – 1995. </w:t>
      </w:r>
      <w:r>
        <w:rPr>
          <w:sz w:val="28"/>
        </w:rPr>
        <w:t>–</w:t>
      </w:r>
      <w:r>
        <w:rPr>
          <w:sz w:val="28"/>
          <w:lang w:val="uk-UA"/>
        </w:rPr>
        <w:t xml:space="preserve"> № 1. </w:t>
      </w:r>
      <w:r>
        <w:rPr>
          <w:sz w:val="28"/>
        </w:rPr>
        <w:t>–</w:t>
      </w:r>
      <w:r>
        <w:rPr>
          <w:sz w:val="28"/>
          <w:lang w:val="uk-UA"/>
        </w:rPr>
        <w:t xml:space="preserve"> С.7 </w:t>
      </w:r>
      <w:r>
        <w:rPr>
          <w:sz w:val="28"/>
        </w:rPr>
        <w:t xml:space="preserve">– </w:t>
      </w:r>
      <w:r>
        <w:rPr>
          <w:sz w:val="28"/>
          <w:lang w:val="uk-UA"/>
        </w:rPr>
        <w:t>1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етренко Ф. Ф. Секреты руководства. –  М.:   Московский     рабочий,    1968. </w:t>
      </w:r>
      <w:r>
        <w:rPr>
          <w:sz w:val="28"/>
        </w:rPr>
        <w:t>–</w:t>
      </w:r>
      <w:r>
        <w:rPr>
          <w:sz w:val="28"/>
          <w:lang w:val="uk-UA"/>
        </w:rPr>
        <w:t xml:space="preserve"> 280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Петришин О. В. Правовий режим державної служби: питання загальної теорії: Дис.д-ра юрид. наук: 12.00.01.</w:t>
      </w:r>
      <w:r>
        <w:rPr>
          <w:sz w:val="28"/>
        </w:rPr>
        <w:t>–</w:t>
      </w:r>
      <w:r>
        <w:rPr>
          <w:sz w:val="28"/>
          <w:lang w:val="uk-UA"/>
        </w:rPr>
        <w:t xml:space="preserve"> Х., 1999. – 272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искуненко И. Ф., Букур Т. Ф. Подготовка организаторов сельскохо-зяйственного производства и агроменеджеров //Экономика сельскохо-зяйственных и перерабатывающих предприятий. – 1993. </w:t>
      </w:r>
      <w:r>
        <w:rPr>
          <w:sz w:val="28"/>
        </w:rPr>
        <w:t>–</w:t>
      </w:r>
      <w:r>
        <w:rPr>
          <w:sz w:val="28"/>
          <w:lang w:val="uk-UA"/>
        </w:rPr>
        <w:t xml:space="preserve">  № 4. – С.44 </w:t>
      </w:r>
      <w:r>
        <w:rPr>
          <w:sz w:val="28"/>
        </w:rPr>
        <w:t xml:space="preserve">– </w:t>
      </w:r>
      <w:r>
        <w:rPr>
          <w:sz w:val="28"/>
          <w:lang w:val="uk-UA"/>
        </w:rPr>
        <w:t>4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лющ І. С. Напрями розвитку аграрної політики в Україні //Економіка АПК. – 2001. </w:t>
      </w:r>
      <w:r>
        <w:rPr>
          <w:sz w:val="28"/>
        </w:rPr>
        <w:t>–</w:t>
      </w:r>
      <w:r>
        <w:rPr>
          <w:sz w:val="28"/>
          <w:lang w:val="uk-UA"/>
        </w:rPr>
        <w:t xml:space="preserve"> № 4. – </w:t>
      </w:r>
      <w:r>
        <w:rPr>
          <w:sz w:val="28"/>
        </w:rPr>
        <w:t>С</w:t>
      </w:r>
      <w:r>
        <w:rPr>
          <w:sz w:val="28"/>
          <w:lang w:val="uk-UA"/>
        </w:rPr>
        <w:t xml:space="preserve">. 3 </w:t>
      </w:r>
      <w:r>
        <w:rPr>
          <w:sz w:val="28"/>
        </w:rPr>
        <w:t xml:space="preserve">– </w:t>
      </w:r>
      <w:r>
        <w:rPr>
          <w:sz w:val="28"/>
          <w:lang w:val="uk-UA"/>
        </w:rPr>
        <w:t>6.</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лющ І. С. Напрями розвитку сучасних аграрних відносин в Україні //Вісник аграрної науки. </w:t>
      </w:r>
      <w:r>
        <w:rPr>
          <w:sz w:val="28"/>
        </w:rPr>
        <w:t>–</w:t>
      </w:r>
      <w:r>
        <w:rPr>
          <w:sz w:val="28"/>
          <w:lang w:val="uk-UA"/>
        </w:rPr>
        <w:t xml:space="preserve"> 2001. </w:t>
      </w:r>
      <w:r>
        <w:rPr>
          <w:sz w:val="28"/>
        </w:rPr>
        <w:t>–</w:t>
      </w:r>
      <w:r>
        <w:rPr>
          <w:sz w:val="28"/>
          <w:lang w:val="uk-UA"/>
        </w:rPr>
        <w:t xml:space="preserve"> № 3. </w:t>
      </w:r>
      <w:r>
        <w:rPr>
          <w:sz w:val="28"/>
        </w:rPr>
        <w:t>–</w:t>
      </w:r>
      <w:r>
        <w:rPr>
          <w:sz w:val="28"/>
          <w:lang w:val="uk-UA"/>
        </w:rPr>
        <w:t xml:space="preserve"> С.5 </w:t>
      </w:r>
      <w:r>
        <w:rPr>
          <w:sz w:val="28"/>
        </w:rPr>
        <w:t xml:space="preserve">– </w:t>
      </w:r>
      <w:r>
        <w:rPr>
          <w:sz w:val="28"/>
          <w:lang w:val="uk-UA"/>
        </w:rPr>
        <w:t>8.</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олевська О. С. Організаційно-економічні аспекти управління підготовкою кадрів на рівні регіону: Автореферат дис. канд. екон. наук. Львівський державний університет ім. І. Франка. </w:t>
      </w:r>
      <w:r>
        <w:rPr>
          <w:sz w:val="28"/>
        </w:rPr>
        <w:t>–</w:t>
      </w:r>
      <w:r>
        <w:rPr>
          <w:sz w:val="28"/>
          <w:lang w:val="uk-UA"/>
        </w:rPr>
        <w:t xml:space="preserve"> Л., 1998. </w:t>
      </w:r>
      <w:r>
        <w:rPr>
          <w:sz w:val="28"/>
        </w:rPr>
        <w:t>–</w:t>
      </w:r>
      <w:r>
        <w:rPr>
          <w:sz w:val="28"/>
          <w:lang w:val="uk-UA"/>
        </w:rPr>
        <w:t xml:space="preserve"> 20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олитическая экономия: Словарь /Под ред.  М. И.Волкова. </w:t>
      </w:r>
      <w:r>
        <w:rPr>
          <w:sz w:val="28"/>
        </w:rPr>
        <w:t>–</w:t>
      </w:r>
      <w:r>
        <w:rPr>
          <w:sz w:val="28"/>
          <w:lang w:val="uk-UA"/>
        </w:rPr>
        <w:t xml:space="preserve"> М.: Политиздат, 1983. </w:t>
      </w:r>
      <w:r>
        <w:rPr>
          <w:sz w:val="28"/>
        </w:rPr>
        <w:t>–</w:t>
      </w:r>
      <w:r>
        <w:rPr>
          <w:sz w:val="28"/>
          <w:lang w:val="uk-UA"/>
        </w:rPr>
        <w:t xml:space="preserve"> 526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ліщук А. М., Шепелєв Г. І. Стиль роботи керівника господарства. – К.: Урожай, 1981. – 72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оложення про Координаційну Раду з питань державної служби при Президентові України від 21.03.2000 р. № 473/2000 // Офіційний вісник України. </w:t>
      </w:r>
      <w:r>
        <w:rPr>
          <w:sz w:val="28"/>
        </w:rPr>
        <w:t xml:space="preserve">– </w:t>
      </w:r>
      <w:r>
        <w:rPr>
          <w:sz w:val="28"/>
          <w:lang w:val="uk-UA"/>
        </w:rPr>
        <w:t xml:space="preserve">2000. </w:t>
      </w:r>
      <w:r>
        <w:rPr>
          <w:sz w:val="28"/>
        </w:rPr>
        <w:t xml:space="preserve">– </w:t>
      </w:r>
      <w:r>
        <w:rPr>
          <w:sz w:val="28"/>
          <w:lang w:val="uk-UA"/>
        </w:rPr>
        <w:t xml:space="preserve">№ 12. </w:t>
      </w:r>
      <w:r>
        <w:rPr>
          <w:sz w:val="28"/>
        </w:rPr>
        <w:t>–</w:t>
      </w:r>
      <w:r>
        <w:rPr>
          <w:sz w:val="28"/>
          <w:lang w:val="uk-UA"/>
        </w:rPr>
        <w:t xml:space="preserve"> С. 451.</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оложення про Міністерство аграрної політики України //Вісник державної служби України. – 2000. </w:t>
      </w:r>
      <w:r>
        <w:rPr>
          <w:sz w:val="28"/>
        </w:rPr>
        <w:t xml:space="preserve">– </w:t>
      </w:r>
      <w:r>
        <w:rPr>
          <w:sz w:val="28"/>
          <w:lang w:val="uk-UA"/>
        </w:rPr>
        <w:t xml:space="preserve">№ 2. – </w:t>
      </w:r>
      <w:r>
        <w:rPr>
          <w:sz w:val="28"/>
        </w:rPr>
        <w:t>С</w:t>
      </w:r>
      <w:r>
        <w:rPr>
          <w:sz w:val="28"/>
          <w:lang w:val="uk-UA"/>
        </w:rPr>
        <w:t xml:space="preserve">.10 </w:t>
      </w:r>
      <w:r>
        <w:rPr>
          <w:sz w:val="28"/>
        </w:rPr>
        <w:t xml:space="preserve">– </w:t>
      </w:r>
      <w:r>
        <w:rPr>
          <w:sz w:val="28"/>
          <w:lang w:val="uk-UA"/>
        </w:rPr>
        <w:t>1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олонська-Василенко Н.   Історія   України:    У   2т.  –  К: Либідь, 1992. </w:t>
      </w:r>
      <w:r>
        <w:rPr>
          <w:sz w:val="28"/>
        </w:rPr>
        <w:t>–</w:t>
      </w:r>
      <w:r>
        <w:rPr>
          <w:sz w:val="28"/>
          <w:lang w:val="uk-UA"/>
        </w:rPr>
        <w:t xml:space="preserve"> Т.2. </w:t>
      </w:r>
      <w:r>
        <w:rPr>
          <w:sz w:val="28"/>
        </w:rPr>
        <w:t>–</w:t>
      </w:r>
      <w:r>
        <w:rPr>
          <w:sz w:val="28"/>
          <w:lang w:val="uk-UA"/>
        </w:rPr>
        <w:t xml:space="preserve"> 608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ляков Ю. А. Переход к НЕПу и советское крестьянство. – М.: Наука, 1967. – 511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оплавська Ж., Поплавський В. Агропромисловий комплекс України: проблеми і стратегія розвитку //Вісник Національної Академії наук України. – 1999. </w:t>
      </w:r>
      <w:r>
        <w:rPr>
          <w:sz w:val="28"/>
        </w:rPr>
        <w:t>–</w:t>
      </w:r>
      <w:r>
        <w:rPr>
          <w:sz w:val="28"/>
          <w:lang w:val="uk-UA"/>
        </w:rPr>
        <w:t xml:space="preserve"> № 7. – С.18 </w:t>
      </w:r>
      <w:r>
        <w:rPr>
          <w:sz w:val="28"/>
        </w:rPr>
        <w:t xml:space="preserve">– </w:t>
      </w:r>
      <w:r>
        <w:rPr>
          <w:sz w:val="28"/>
          <w:lang w:val="uk-UA"/>
        </w:rPr>
        <w:t>2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точний архів головного управління сільського господарства                         і    продовольства  Дніпропетровської   обласної     державної     адміністрації.</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точний архів головного управління сільського господарства                         і     продовольства    Запорізької     обласної    державної    адміністрації.</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точний архів головного управління сільського господарства                        і продовольства   Одеської    обласної     державної    адміністрації.</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точний архів головного управління сільського господарства                        і     продовольства     Полтавської   обласної     державної       адміністрації.</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оточний архів Міністерства аграрної політики України.</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ейгер Д. Сільське господарство України: вчора, сьогодні, завтра //Економіка України. – 1993. </w:t>
      </w:r>
      <w:r>
        <w:rPr>
          <w:sz w:val="28"/>
        </w:rPr>
        <w:t>–</w:t>
      </w:r>
      <w:r>
        <w:rPr>
          <w:sz w:val="28"/>
          <w:lang w:val="uk-UA"/>
        </w:rPr>
        <w:t xml:space="preserve"> № 12. – С.46 </w:t>
      </w:r>
      <w:r>
        <w:rPr>
          <w:sz w:val="28"/>
        </w:rPr>
        <w:t xml:space="preserve">– </w:t>
      </w:r>
      <w:r>
        <w:rPr>
          <w:sz w:val="28"/>
          <w:lang w:val="uk-UA"/>
        </w:rPr>
        <w:t>5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ичинин Г. М. Управление агропромышленным комплексом: опыт реализации Продовольственной программы. – М.: Знание, 1986. – 62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 вдосконалення підготовки, перепідготовки і підвищення кваліфікації державних службовців: Постанова Кабінету  Міністрів  України від 16.04.1998 р. № 499 // Офіційний вісник України. – 1998. – № 16. – С. 59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 державну службу: Закон України від 16.12.1993 р. № 3723-ХІІ // Відомості Верховної Ради України. – 1993. – № 52. – С. 490.</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гальне положення  про міністерство, інші центральні органи  державної виконавчої влади:  Указ Президента України від 12.04.1996 р. № 179/96 // Урядовий кур`єр. </w:t>
      </w:r>
      <w:r>
        <w:rPr>
          <w:sz w:val="28"/>
        </w:rPr>
        <w:t>–</w:t>
      </w:r>
      <w:r>
        <w:rPr>
          <w:sz w:val="28"/>
          <w:lang w:val="uk-UA"/>
        </w:rPr>
        <w:t xml:space="preserve"> 1996. </w:t>
      </w:r>
      <w:r>
        <w:rPr>
          <w:sz w:val="28"/>
        </w:rPr>
        <w:t>–</w:t>
      </w:r>
      <w:r>
        <w:rPr>
          <w:sz w:val="28"/>
          <w:lang w:val="uk-UA"/>
        </w:rPr>
        <w:t xml:space="preserve"> 28 березня. </w:t>
      </w:r>
      <w:r>
        <w:rPr>
          <w:sz w:val="28"/>
        </w:rPr>
        <w:t>–</w:t>
      </w:r>
      <w:r>
        <w:rPr>
          <w:sz w:val="28"/>
          <w:lang w:val="uk-UA"/>
        </w:rPr>
        <w:t xml:space="preserve"> № 58 </w:t>
      </w:r>
      <w:r>
        <w:rPr>
          <w:sz w:val="28"/>
        </w:rPr>
        <w:t xml:space="preserve">– </w:t>
      </w:r>
      <w:r>
        <w:rPr>
          <w:sz w:val="28"/>
          <w:lang w:val="uk-UA"/>
        </w:rPr>
        <w:t xml:space="preserve">59. </w:t>
      </w:r>
      <w:r>
        <w:rPr>
          <w:sz w:val="28"/>
        </w:rPr>
        <w:t>–</w:t>
      </w:r>
      <w:r>
        <w:rPr>
          <w:sz w:val="28"/>
          <w:lang w:val="uk-UA"/>
        </w:rPr>
        <w:t xml:space="preserve"> С.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Постанова Кабінету Міністрів України від 08.02.1997 р. № 167 // Офіційний вісник України. – 1997.– № 7 </w:t>
      </w:r>
      <w:r>
        <w:rPr>
          <w:sz w:val="28"/>
        </w:rPr>
        <w:t xml:space="preserve">– </w:t>
      </w:r>
      <w:r>
        <w:rPr>
          <w:sz w:val="28"/>
          <w:lang w:val="uk-UA"/>
        </w:rPr>
        <w:t xml:space="preserve">8. </w:t>
      </w:r>
      <w:r>
        <w:rPr>
          <w:sz w:val="28"/>
        </w:rPr>
        <w:t>–</w:t>
      </w:r>
      <w:r>
        <w:rPr>
          <w:sz w:val="28"/>
          <w:lang w:val="uk-UA"/>
        </w:rPr>
        <w:t xml:space="preserve"> Книга Перша. </w:t>
      </w:r>
      <w:r>
        <w:rPr>
          <w:sz w:val="28"/>
        </w:rPr>
        <w:t xml:space="preserve">– </w:t>
      </w:r>
      <w:r>
        <w:rPr>
          <w:sz w:val="28"/>
          <w:lang w:val="uk-UA"/>
        </w:rPr>
        <w:t xml:space="preserve"> С.57 </w:t>
      </w:r>
      <w:r>
        <w:rPr>
          <w:sz w:val="28"/>
        </w:rPr>
        <w:t xml:space="preserve">– </w:t>
      </w:r>
      <w:r>
        <w:rPr>
          <w:sz w:val="28"/>
          <w:lang w:val="uk-UA"/>
        </w:rPr>
        <w:t>67.</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твердження Положення про  проведення  атестації державних службовців:  Постанова Кабінету Міністрів України від 28.12.2000 р. № 1922 // Офіційний вісник України. </w:t>
      </w:r>
      <w:r>
        <w:rPr>
          <w:sz w:val="28"/>
        </w:rPr>
        <w:t>–</w:t>
      </w:r>
      <w:r>
        <w:rPr>
          <w:sz w:val="28"/>
          <w:lang w:val="uk-UA"/>
        </w:rPr>
        <w:t xml:space="preserve"> 2001.</w:t>
      </w:r>
      <w:r>
        <w:rPr>
          <w:sz w:val="28"/>
        </w:rPr>
        <w:t>–</w:t>
      </w:r>
      <w:r>
        <w:rPr>
          <w:sz w:val="28"/>
          <w:lang w:val="uk-UA"/>
        </w:rPr>
        <w:t xml:space="preserve">  №  1 – 2. – С.2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 затвердження Положення про формування кадрового резерву керівників державних підприємств, установ і організацій: Постанова Кабінету міністрів України № 847 від 20 жовтня 1995 р. // Вісник державної служби України. – 1995. – № 3 – 4. – С.80 – 81.</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твердження Типового положення про кадрову службу органу виконавчої влади: Постанова  Кабінету  Міністрів  України  від  02.08.1996 р.    № 912  // Збірник Постанов Уряду  України. – 1996. </w:t>
      </w:r>
      <w:r>
        <w:rPr>
          <w:sz w:val="28"/>
        </w:rPr>
        <w:t>–</w:t>
      </w:r>
      <w:r>
        <w:rPr>
          <w:sz w:val="28"/>
          <w:lang w:val="uk-UA"/>
        </w:rPr>
        <w:t xml:space="preserve"> № 16. </w:t>
      </w:r>
      <w:r>
        <w:rPr>
          <w:sz w:val="28"/>
        </w:rPr>
        <w:t xml:space="preserve">– </w:t>
      </w:r>
      <w:r>
        <w:rPr>
          <w:sz w:val="28"/>
          <w:lang w:val="uk-UA"/>
        </w:rPr>
        <w:t xml:space="preserve"> С.43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 заходи по подальшому зміцненню колгоспів керівними кадрами: Постанова ЦК КПРС і Ради Міністрів СРСР //КПРС в резолюціях і рішеннях з’їздів, конференцій і пленумів ЦК. 1898 – 1970. – К.: Політвидав України, 1980. – Т.7. – 534с. – С.58 – 6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ходи щодо вдосконалення роботи з кадрами в органах виконавчої влади з керівниками підприємств, установ, організацій: Указ Президента України від 19 травня 1995 року // Вісник державної служби України. – 1995. </w:t>
      </w:r>
      <w:r>
        <w:rPr>
          <w:sz w:val="28"/>
        </w:rPr>
        <w:t>–</w:t>
      </w:r>
      <w:r>
        <w:rPr>
          <w:sz w:val="28"/>
          <w:lang w:val="uk-UA"/>
        </w:rPr>
        <w:t xml:space="preserve"> № 2. – С.29 </w:t>
      </w:r>
      <w:r>
        <w:rPr>
          <w:sz w:val="28"/>
        </w:rPr>
        <w:t xml:space="preserve">– </w:t>
      </w:r>
      <w:r>
        <w:rPr>
          <w:sz w:val="28"/>
          <w:lang w:val="uk-UA"/>
        </w:rPr>
        <w:t>30.</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ходи щодо впровадження Концепції  адміністративної реформи в Україні : Указ Президента  України від 22.07.1998 р. № 810 /98// Офіційний вісник України. </w:t>
      </w:r>
      <w:r>
        <w:rPr>
          <w:sz w:val="28"/>
        </w:rPr>
        <w:t>–</w:t>
      </w:r>
      <w:r>
        <w:rPr>
          <w:sz w:val="28"/>
          <w:lang w:val="uk-UA"/>
        </w:rPr>
        <w:t xml:space="preserve"> 1999. </w:t>
      </w:r>
      <w:r>
        <w:rPr>
          <w:sz w:val="28"/>
        </w:rPr>
        <w:t>–</w:t>
      </w:r>
      <w:r>
        <w:rPr>
          <w:sz w:val="28"/>
          <w:lang w:val="uk-UA"/>
        </w:rPr>
        <w:t xml:space="preserve"> № 21.</w:t>
      </w:r>
      <w:r>
        <w:rPr>
          <w:sz w:val="28"/>
        </w:rPr>
        <w:t>–</w:t>
      </w:r>
      <w:r>
        <w:rPr>
          <w:sz w:val="28"/>
          <w:lang w:val="uk-UA"/>
        </w:rPr>
        <w:t xml:space="preserve"> С. 94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заходи щодо реалізації Стратегії реформування системи державної служби в Україні  на 2000 </w:t>
      </w:r>
      <w:r>
        <w:rPr>
          <w:sz w:val="28"/>
        </w:rPr>
        <w:t>–</w:t>
      </w:r>
      <w:r>
        <w:rPr>
          <w:sz w:val="28"/>
          <w:lang w:val="uk-UA"/>
        </w:rPr>
        <w:t xml:space="preserve"> 2001 роки: Указ Президента України від 26 липня 2000 року //Урядовий кур'єр. </w:t>
      </w:r>
      <w:r>
        <w:rPr>
          <w:sz w:val="28"/>
        </w:rPr>
        <w:t>–</w:t>
      </w:r>
      <w:r>
        <w:rPr>
          <w:sz w:val="28"/>
          <w:lang w:val="uk-UA"/>
        </w:rPr>
        <w:t xml:space="preserve">  2000. </w:t>
      </w:r>
      <w:r>
        <w:rPr>
          <w:sz w:val="28"/>
        </w:rPr>
        <w:t>–</w:t>
      </w:r>
      <w:r>
        <w:rPr>
          <w:sz w:val="28"/>
          <w:lang w:val="uk-UA"/>
        </w:rPr>
        <w:t xml:space="preserve"> № 14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місцеве самоврядування в Україні:  Закон  України  від 21.05.1997 р.    № 280/97-ВР // Відомості Верховної Ради  України. </w:t>
      </w:r>
      <w:r>
        <w:rPr>
          <w:sz w:val="28"/>
        </w:rPr>
        <w:t>–</w:t>
      </w:r>
      <w:r>
        <w:rPr>
          <w:sz w:val="28"/>
          <w:lang w:val="uk-UA"/>
        </w:rPr>
        <w:t xml:space="preserve"> 1997.</w:t>
      </w:r>
      <w:r>
        <w:rPr>
          <w:sz w:val="28"/>
        </w:rPr>
        <w:t>–</w:t>
      </w:r>
      <w:r>
        <w:rPr>
          <w:sz w:val="28"/>
          <w:lang w:val="uk-UA"/>
        </w:rPr>
        <w:t xml:space="preserve"> №  24. –  С.17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 місцеві державні адміністрації: Закон України від 09.04.1999 р. – № 586 – ХІV // Відомості Верховної Ради України. – 1999. – №  20. – С.12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 невідкладні заходи щодо прискорення реформування аграрного сектора економіки: Указ Президента України від 3 грудня 1999 р. // Голос України. – 1999. – 7 груд.</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основні напрямки розвитку агропромислового комплексу України: Указ Президента України //Економіка АПК. – 1998. </w:t>
      </w:r>
      <w:r>
        <w:rPr>
          <w:sz w:val="28"/>
        </w:rPr>
        <w:t>–</w:t>
      </w:r>
      <w:r>
        <w:rPr>
          <w:sz w:val="28"/>
          <w:lang w:val="uk-UA"/>
        </w:rPr>
        <w:t xml:space="preserve"> № 5. – С.90 </w:t>
      </w:r>
      <w:r>
        <w:rPr>
          <w:sz w:val="28"/>
        </w:rPr>
        <w:t xml:space="preserve">– </w:t>
      </w:r>
      <w:r>
        <w:rPr>
          <w:sz w:val="28"/>
          <w:lang w:val="uk-UA"/>
        </w:rPr>
        <w:t>94.</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підвищення ефективності  системи державної служби: Указ Президента України від 11.02.2000р. №208/2000 // Офіційний вісник України. – 2000. </w:t>
      </w:r>
      <w:r>
        <w:rPr>
          <w:sz w:val="28"/>
        </w:rPr>
        <w:t>–</w:t>
      </w:r>
      <w:r>
        <w:rPr>
          <w:sz w:val="28"/>
          <w:lang w:val="uk-UA"/>
        </w:rPr>
        <w:t xml:space="preserve"> № 7. </w:t>
      </w:r>
      <w:r>
        <w:rPr>
          <w:sz w:val="28"/>
        </w:rPr>
        <w:t>–</w:t>
      </w:r>
      <w:r>
        <w:rPr>
          <w:sz w:val="28"/>
          <w:lang w:val="uk-UA"/>
        </w:rPr>
        <w:t xml:space="preserve"> С.263.</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положення  про Головне управління державної служби України: Указ Президента України від 02.04.1999 р. № 1272/99 // Офіційний вісник України. </w:t>
      </w:r>
      <w:r>
        <w:rPr>
          <w:sz w:val="28"/>
        </w:rPr>
        <w:t>–</w:t>
      </w:r>
      <w:r>
        <w:rPr>
          <w:sz w:val="28"/>
          <w:lang w:val="uk-UA"/>
        </w:rPr>
        <w:t xml:space="preserve"> 1999. </w:t>
      </w:r>
      <w:r>
        <w:rPr>
          <w:sz w:val="28"/>
        </w:rPr>
        <w:t xml:space="preserve">– </w:t>
      </w:r>
      <w:r>
        <w:rPr>
          <w:sz w:val="28"/>
          <w:lang w:val="uk-UA"/>
        </w:rPr>
        <w:t xml:space="preserve">№ 40. </w:t>
      </w:r>
      <w:r>
        <w:rPr>
          <w:sz w:val="28"/>
        </w:rPr>
        <w:t xml:space="preserve">– </w:t>
      </w:r>
      <w:r>
        <w:rPr>
          <w:sz w:val="28"/>
          <w:lang w:val="uk-UA"/>
        </w:rPr>
        <w:t>С. 26.</w:t>
      </w:r>
    </w:p>
    <w:p>
      <w:pPr>
        <w:pStyle w:val="Normal"/>
        <w:numPr>
          <w:ilvl w:val="0"/>
          <w:numId w:val="12"/>
        </w:numPr>
        <w:tabs>
          <w:tab w:val="clear" w:pos="708"/>
          <w:tab w:val="left" w:pos="180" w:leader="none"/>
          <w:tab w:val="left" w:pos="540" w:leader="none"/>
        </w:tabs>
        <w:spacing w:lineRule="auto" w:line="360"/>
        <w:ind w:left="0" w:hanging="0"/>
        <w:jc w:val="both"/>
        <w:rPr>
          <w:color w:val="000000"/>
          <w:sz w:val="28"/>
          <w:lang w:val="uk-UA"/>
        </w:rPr>
      </w:pPr>
      <w:r>
        <w:rPr>
          <w:color w:val="000000"/>
          <w:sz w:val="28"/>
          <w:lang w:val="uk-UA"/>
        </w:rPr>
        <w:t>Про порядок проведення атестації працівників керівного складу державних підприємств: Постанова  Кабінету міністрів України від 27 серпня 1999 р. № 1571 // Вісник державної служби України. – 1999. – № 3. – С.74 – 80.</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Примірне положення  про державного секретаря міністерства: Указ Президента України від 14.07.2001р. </w:t>
      </w:r>
      <w:r>
        <w:rPr>
          <w:color w:val="000000"/>
          <w:sz w:val="28"/>
          <w:lang w:val="uk-UA"/>
        </w:rPr>
        <w:t>–</w:t>
      </w:r>
      <w:r>
        <w:rPr>
          <w:sz w:val="28"/>
          <w:lang w:val="uk-UA"/>
        </w:rPr>
        <w:t xml:space="preserve"> №529/2001 // Офіційний вісник України. – 2000. </w:t>
      </w:r>
      <w:r>
        <w:rPr>
          <w:color w:val="000000"/>
          <w:sz w:val="28"/>
          <w:lang w:val="uk-UA"/>
        </w:rPr>
        <w:t>–</w:t>
      </w:r>
      <w:r>
        <w:rPr>
          <w:sz w:val="28"/>
          <w:lang w:val="uk-UA"/>
        </w:rPr>
        <w:t xml:space="preserve"> № 29. </w:t>
      </w:r>
      <w:r>
        <w:rPr>
          <w:color w:val="000000"/>
          <w:sz w:val="28"/>
          <w:lang w:val="uk-UA"/>
        </w:rPr>
        <w:t>–</w:t>
      </w:r>
      <w:r>
        <w:rPr>
          <w:sz w:val="28"/>
          <w:lang w:val="uk-UA"/>
        </w:rPr>
        <w:t xml:space="preserve"> С.112 </w:t>
      </w:r>
      <w:r>
        <w:rPr>
          <w:color w:val="000000"/>
          <w:sz w:val="28"/>
          <w:lang w:val="uk-UA"/>
        </w:rPr>
        <w:t xml:space="preserve">– </w:t>
      </w:r>
      <w:r>
        <w:rPr>
          <w:sz w:val="28"/>
          <w:lang w:val="uk-UA"/>
        </w:rPr>
        <w:t>115.</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 службу в органах місцевого самоврядування:  Закон України від 07.06.2001р. № 2493-ІІІ // Урядовий кур’єр. –2001. – 4 липня. </w:t>
      </w:r>
      <w:r>
        <w:rPr>
          <w:color w:val="000000"/>
          <w:sz w:val="28"/>
          <w:lang w:val="uk-UA"/>
        </w:rPr>
        <w:t>––</w:t>
      </w:r>
      <w:r>
        <w:rPr>
          <w:sz w:val="28"/>
          <w:lang w:val="uk-UA"/>
        </w:rPr>
        <w:t xml:space="preserve"> № 116. – С.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блеми економіки агропромислового комплексу і формування його кадрового потенціалу / за ред   П. Т.Саблука,  В. Я. Амбросова, Г. Є. Мазнєва: У 2 т. – К.: ІАЕ УААН ХДТУСГ, 2000. – Т.1. – 732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блеми економіки агропромислового комплексу і формування його кадрового потенціалу / за ред П. Т.Саблука, В. Я. Андросова, Г. Є. Мазнєва): У    2 т. – К.: ІАЕ УААН ХДТУСГ, 2000. – Т.2. –  676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Програма  “Кадри   АПК – 2004” –  К.: Міністерство   аграрної   політики, 2000 – 19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 </w:t>
      </w:r>
      <w:r>
        <w:rPr>
          <w:sz w:val="28"/>
          <w:lang w:val="uk-UA"/>
        </w:rPr>
        <w:t xml:space="preserve">Програма діяльності Кабінету Міністрів України “Реформи заради добробуту” // Урядовий кур`єр. – 2000. – 15 березня. </w:t>
      </w:r>
      <w:r>
        <w:rPr>
          <w:color w:val="000000"/>
          <w:sz w:val="28"/>
          <w:lang w:val="uk-UA"/>
        </w:rPr>
        <w:t xml:space="preserve">– </w:t>
      </w:r>
      <w:r>
        <w:rPr>
          <w:sz w:val="28"/>
          <w:lang w:val="uk-UA"/>
        </w:rPr>
        <w:t xml:space="preserve">№ 47. </w:t>
      </w:r>
      <w:r>
        <w:rPr>
          <w:color w:val="000000"/>
          <w:sz w:val="28"/>
          <w:lang w:val="uk-UA"/>
        </w:rPr>
        <w:t>–</w:t>
      </w:r>
      <w:r>
        <w:rPr>
          <w:sz w:val="28"/>
          <w:lang w:val="uk-UA"/>
        </w:rPr>
        <w:t xml:space="preserve"> С.3 </w:t>
      </w:r>
      <w:r>
        <w:rPr>
          <w:color w:val="000000"/>
          <w:sz w:val="28"/>
          <w:lang w:val="uk-UA"/>
        </w:rPr>
        <w:t xml:space="preserve">– </w:t>
      </w:r>
      <w:r>
        <w:rPr>
          <w:sz w:val="28"/>
          <w:lang w:val="uk-UA"/>
        </w:rPr>
        <w:t xml:space="preserve">6. </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Пронин И. И. Руководящие кадры: подбор, расстановка и воспитание. </w:t>
      </w:r>
      <w:r>
        <w:rPr>
          <w:color w:val="000000"/>
          <w:sz w:val="28"/>
          <w:lang w:val="uk-UA"/>
        </w:rPr>
        <w:t>–</w:t>
      </w:r>
      <w:r>
        <w:rPr>
          <w:sz w:val="28"/>
          <w:lang w:val="uk-UA"/>
        </w:rPr>
        <w:t xml:space="preserve"> М.: Мысль, 1981. – 181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адченко В. В., Макаренко А. П., Макаренко П. Н. Основы организации аграрного бизнеса: Учебн. пособ. – Днепропетровск: Пороги, 2000. – 1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азумов Е. З. Проблемы кадровой политики КПСС. – М.: Политиздат, 1983. – 19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айзберг Б. А., Лозовский Л. Ш., Стародубцева Е. Б. Современный экономический словарь – 2-е изд., исправ. – М.: ИНФРА – М, 1998. – 479 с.</w:t>
      </w:r>
    </w:p>
    <w:p>
      <w:pPr>
        <w:pStyle w:val="Normal"/>
        <w:numPr>
          <w:ilvl w:val="0"/>
          <w:numId w:val="12"/>
        </w:numPr>
        <w:tabs>
          <w:tab w:val="clear" w:pos="708"/>
          <w:tab w:val="left" w:pos="180" w:leader="none"/>
          <w:tab w:val="left" w:pos="540" w:leader="none"/>
        </w:tabs>
        <w:spacing w:lineRule="auto" w:line="360"/>
        <w:ind w:left="0" w:hanging="0"/>
        <w:jc w:val="both"/>
        <w:rPr/>
      </w:pPr>
      <w:r>
        <w:rPr>
          <w:sz w:val="28"/>
          <w:lang w:val="uk-UA"/>
        </w:rPr>
        <w:t xml:space="preserve">Ребкало В., Пірен М. Психологічні чинники розвитку управлінських навиків особистості державного службовця в Україні //Вісник УАДУ. – 1999. </w:t>
      </w:r>
      <w:r>
        <w:rPr>
          <w:color w:val="000000"/>
          <w:sz w:val="28"/>
          <w:lang w:val="uk-UA"/>
        </w:rPr>
        <w:t>–</w:t>
      </w:r>
      <w:r>
        <w:rPr>
          <w:sz w:val="28"/>
          <w:lang w:val="uk-UA"/>
        </w:rPr>
        <w:t xml:space="preserve"> № 4. – С.235 </w:t>
      </w:r>
      <w:r>
        <w:rPr>
          <w:color w:val="000000"/>
          <w:sz w:val="28"/>
          <w:lang w:val="uk-UA"/>
        </w:rPr>
        <w:t xml:space="preserve">– </w:t>
      </w:r>
      <w:r>
        <w:rPr>
          <w:sz w:val="28"/>
          <w:lang w:val="uk-UA"/>
        </w:rPr>
        <w:t>24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еорганізація колективних сільськогосподарських підприємств (О. Онище-нко, Т. Осташко, О. Гончарук, Д. Коник.) – К.: Століття, 1999. – 5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еформування аграрного сектора економіки України. За підсумками виконання Указу Президента України від 3 грудня 1999 р. № 1529/99 “Про невідкладні заходи щодо прискорення реформування аграрного сектора економіки (03.12.1999. – 03.12.2000) /Упорядники Ю. Кухарчук, А. Розгон. За ред. Р. Шмідта. – К.: Юнівест Маркетинг, 2000. – 4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еформування державного управління в Україні: проблеми і перспективи //Колектив авторів. Науковий керівник Цвєтков В. В. – К.: Оріяни, 1999. – 3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оманенко С.В. управлінське рішення як вид соціальної діяльності. Автореферат дис. канд. соціол. наук. – Харків, 2001. – 16с.</w:t>
      </w:r>
    </w:p>
    <w:p>
      <w:pPr>
        <w:pStyle w:val="Normal"/>
        <w:numPr>
          <w:ilvl w:val="0"/>
          <w:numId w:val="12"/>
        </w:numPr>
        <w:tabs>
          <w:tab w:val="clear" w:pos="708"/>
          <w:tab w:val="left" w:pos="180" w:leader="none"/>
          <w:tab w:val="left" w:pos="540" w:leader="none"/>
        </w:tabs>
        <w:spacing w:lineRule="auto" w:line="360"/>
        <w:ind w:left="0" w:hanging="0"/>
        <w:jc w:val="both"/>
        <w:rPr>
          <w:color w:val="000000"/>
          <w:sz w:val="28"/>
          <w:lang w:val="uk-UA"/>
        </w:rPr>
      </w:pPr>
      <w:r>
        <w:rPr>
          <w:color w:val="000000"/>
          <w:sz w:val="28"/>
          <w:lang w:val="uk-UA"/>
        </w:rPr>
        <w:t>Рибалка І. К. Історія України. – Харків: Основа, 1995. – Ч.1. –  С.191 – 22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одіонова Л. А. З історії розвитку агрономічної діяльності в Україні // Економіка АПК. –  2001. –  № 2. –  С.26 – 3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озвиток народної освіти і педагогічної думки на Україні (Х – поч. ХХст.): Нариси. –  К.: Рад. шк., 1991. –  384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озенбаум Ю. А. Формирование   управления    кадрами.  –  М.:  Наука, 1982. – 23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озкошна О. А. Розвиток реформ господарювання на селі: Автореферат дис. канд. екон. наук: 08.06.01. Інститут аграрної економіки УААН. –  К., 1990. –  21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убан Ю. Методологічні та методичні питання створення концепції розвитку    сільського   господарства  //   Економіка  України. –  1994. –  № 1. – С.50 – 5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удич Ф. М. Управлінські кадри: деякі питання підготовки і перепідготовки //Український істор. журн. – 1983. –  № 12. –  С.5 – 1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Рябоконь В. П. Соціальний розвиток села і проблеми кадрового забезпечення АПК //Економіка АПК. – 1998. –  № 9. – С.72 – 7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Аграрна складова в економічних реформах України //Вісник Національної академії наук України. –  2001. –  № 2. – С. 43 – 5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Аграрна реформа: стан і напрями розвитку //Економіка АПК. – 2000. –  № 4. – С.3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Магістральні напрями аграрної реформи //Економіка АПК. – 1995.  – № 1. – С.8 – 1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Напрями вдосконалення аграрної реформи  в Україні //Вісник аграрної науки. –  1998. – 7. –  С.62 – 6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Научное обеспечение перехода агропромышленного комплекса Украинской ССР к рынку // Экономика Сельскохозяйственных и перерабаты-вающих предприятий. – 1991. –  № 9. – С.2 – 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Нова економічна парадигма формування стратегії національної продовольчої безпеки України у ХХІ столітті  //Економіка АПК. –  2001. –  .№ 4. –  С.13 – 1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Підвищення ролі аграрної економічної науки у формуванні та еалізації   аграрної   політики   в   Україні  //  Економіка АПК. –  2001. – .№ 3. –  С.3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блук П. Т. Стан економіки і реформ в агропромисловому комплексі України та завдання вчених економістів-аграрників: доповідь на Всеукраїнських зборах вчених економістів-аграрникі, 14-15 січня 1999 р. //Економіка АПК. –  1999. –  № 1. – С.3 – 3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вин Ю. П. Новые органы управления на селе. –  М.: Знание, 1985. – 6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єнко М. Г. Формування та організаційно-економічне обґрунтування раціо-нального використання трудового потенціалу. (На прикладі АПК Тернопільської області): Автореферат дисертації на здобуття наукового ступеня кандидата економічних наук. – Тернопіль, 2001. – 2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милык Н. И. Земля   воздает   умелым. –  Днепропетровск:  Проминь, 1984. – 78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ахневич Б. В. Організація сільськогосподарських формувань ринкового типу та їх підприємницької діяльності: Автореферат дис. канд. екон. наук: 08.06.01. Національний аграрний університет: –  К., 1999. – 19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вечин Ю. К. Интенсифицировать подготовку кадров для села по заочной системе обучения //Вестник сельскохозяйственной науки. – 1986. –  № 6. –  С.27 – 3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емчик В. И., Ярчук В. З. Правовое положение специалистов колхозов. – М.: Юридическая литература, 1979. – 152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ерьогін С. М. Влада і державна служба: історичний аспект: Навч. посібник. – К.: Вид-во УАДУ, 1999. – 19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ерьогін С. М. Кадрові проблеми адміністративної реформи //Вісник УАДУ. – 1998. – № 1. – С.99 – 10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коромнюк М. Кадри управління // Економіка Радянської України. –1989. – № 11. –  С.71 – 7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лавов В. П. Підготовка фахівців, що забезпечується збереження навколишнього середовища і виробництво екологічно чистих продуктів харчування //Вісник аграрної науки. – 1997. –  № 8. – С. 7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ліпушко О. М. Тлумачний словник чужомовних слів в українській мові. Правопис. Граматика. – К.: Криниця, 1999. – 504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ловник іншомовних слів // За ред. О. С. Мельничука –  К.: Головна редакція Української Радянської енциклопедії, 1977. – 775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обко В. В. Підготовка спеціалістів для соціалістичного сільського господарства УСРР (1929-1982 рр.) //Український істор. журн. – 1984. –  № 2. –  С.64 – 6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оболева Е. В. Организация науки в пореформенной Росии. – Л.: Наука, 1983. –  26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овершенствовать повышение квалификации кадров //Кадры сельского хозяйства. – 1979. –  № 2. –  С.37 – 4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оснин А. С., Мельниченко Л. В. Основы теории и практики менеджмента. – К., 2000., –  С.60 – 6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ССР в цифрах и фактах в 1984 г. – М.: Финансы и статистика, 1985. – 270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тепаненко І. Х. Стиль, народжений досвідом. – К.: Урожай, 1986. – 9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Стрельбицький М. Кадрове забезпечення органів державного управління і його вплив на безпеку України //Збірник наукових праць УАДУ. Випуск 1. – К., 1998. – С.51 – 58.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убтельний О. Історія України. – К.: Либідь. –  1993. –  С.151 – 18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урай І. Шляхи вдосконалення управління АПК //Вісник УАДУ. – 2000. –  № 1. – С.31 – 3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Суховушко Г. В. Головне – це робота з людьми //Комуніст України. – 1982. –  № 9. –  С.34 – 4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ебенко В. М. Управлінське консультування (на прикладі інформаційно-консультаційних служб АПК): Автореферат дис. канд. екон. наук. Кримський державний аграрний університет.–  Сімферополь. –  1999. – 1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Теплицький В. П. Реформа 1861 р. і аграрні відносини на Україні. – К.: Вид-во АН УРСР, 1959. – 307 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ешенко В. М. Управлінське консультування (на прикладі інформаційно-консультаційних служб АПК):   Автореферат дис. канд. екон. наук. – Сімфе-рополь. – 1999. – 1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ивончук С. В. Становлення і розвиток аграрних формувань в умовах багатоукладної економіки: Автореферат дис. канд. екон. наук. 08.06.01. Національний аграрний університет. – К., 2000. – 20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имчук М., Терлецький Ю. Тенденції підприємництва в Україні // Економіка України. – 1993. – № 12. – С.22 – 2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ипове Положення про Управління АПК //Урядовий кур єр. – 1998. – № 216 – 217. – С.9 – 1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ихонов А. Г., Карабань В. С. Организация, планирование и управление в сельскохозяйственных предприятиях. – К.: Вища шк., 1988. – 33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ітов Ю., Якимов В. Демократія  і  кадрова  політика  //Персонал. – 1995. – № 1. – С.11 – 1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рапезников С. П. Ленинизм  и   аграрно-крестьянский  вопрос: В 2 т. Изд-е 3-е, доп. – Т.1. – М.: Мысль, 1983. – 653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руд руководителя среднего звена // Кадры  сельского  хозяйства. – 1979. –№ 2. – С.37 – 4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руд руководителя:  Учеб. пособие для руководящих работников сельско-хозяйственных органов, руководителей колхозов и совхозов / Под ред. В. А. Ти-хонова –  М.: Экономика, 1975. –  239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Трусевич Н. Н. Талант руководителя. – К.: Изд-во «Урожай», 1986. – 87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Україна: Поступ у ХХІ століття. Стратегія економічного та соціального розвитку на 2000-2004 рр. Послання Президента України до Верховної Ради України 2000р //Урядовий кур’єр. –  2000. –  № 34. –  23 лют.</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Управление и проблема кадров / Под ред. Г. Х. Попова и Г. А. Джавадова. – М.: Экономика. – 1972. – 175 с.</w:t>
      </w:r>
    </w:p>
    <w:p>
      <w:pPr>
        <w:pStyle w:val="Normal"/>
        <w:numPr>
          <w:ilvl w:val="0"/>
          <w:numId w:val="12"/>
        </w:numPr>
        <w:tabs>
          <w:tab w:val="clear" w:pos="708"/>
          <w:tab w:val="left" w:pos="180" w:leader="none"/>
          <w:tab w:val="left" w:pos="540" w:leader="none"/>
          <w:tab w:val="left" w:pos="2340" w:leader="none"/>
        </w:tabs>
        <w:spacing w:lineRule="auto" w:line="360"/>
        <w:ind w:left="0" w:hanging="0"/>
        <w:jc w:val="both"/>
        <w:rPr>
          <w:sz w:val="28"/>
          <w:lang w:val="uk-UA"/>
        </w:rPr>
      </w:pPr>
      <w:r>
        <w:rPr>
          <w:sz w:val="28"/>
          <w:lang w:val="uk-UA"/>
        </w:rPr>
        <w:t>Управление персоналом. Энциклопедический словарь / Под ред. А. Я. Ки-банова. – М.: ИНФРА-М, 1998. –  453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Филиппов А. В. Робота с кадрами: психологический аспект. – М.: Эконо-мика, 1990. – 167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Фокшей М. М. Особливості реформування сільськогосподарського вироб-ництва у Косівському районі на Івано-Франківщині //Економіка АПК. – 2001. –  № 5. – С. 29 – 3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Хоменко М.  Реформування АПК вимагає змін в освіті //Урядовий кур’єр. – 2000. –  № 23. –  8 лют.</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Хорунжий М. Повышаем роль специалистов //Кадры сельского хозяйства. – 1980. –  № 5. –  С.15 – 1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 xml:space="preserve">Хорунжий М. Й. Аграрна політика: Навч. посіб. – К.: КНЕУ, 1998. – 240 с. </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Царенко О.М. Формування кадрового потенціалу сучасного агропромис-лового виробництва // Економіка АПК. – 1999. - № 11. – с. 3–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Цвєтков В. В. Державне управління: основні фактори ефективності (політи-ко-правовий аспект). – Харків: Право, 1996. –  164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Цвєтков В. В. Політико-правова характеристика сутності управління і управ-лінської діяльності в умовах ринку //Вісник Академії правових наук України. – 1994. –  № 2. – С.37 – 4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Цегольник П. А. Формування професійної моделі фахівця в сфері управління. Автореферат на здобуття наукового ступеня кандидата наук з державного управління. – К., 1997. – 17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Цыбулько В. Новый этап в развитии сельского хозяйства и обучение кадров //Кадры сельского хозяйства. – 1982. –  № 5. –  С.75 – 8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Червінська Л. П. Мотивація персоналу в аграрному менеджменті (теорія, методологія): Автореферат дисертації на здобуття наукового ступеня доктора економічних наук. – К., 1999. – 35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Чернобровка И. Основные стили руководства // Бизнес-информ. –  № 12. – 1997. –  С.50 – 5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Чижиков В. Підготовка кадрів на виробництві в умовах господарювання // Економіка Радянської України. – 1991. –  № 3. –  С. 68 – 7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Чишко В. С. Вдосконалення підготовки кадрів спеціалістів для сільського господарства УРСР //Український історич. журн. – 1985. –  № 11. –  С.15 – 2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Шарпов Г. В. Разрешение аграрного вопроса в России после победы Октябрьской революции. – М.: Госполитиздат, 1961. –  312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Шевелуха В. Улучшать обучение кадров для агропромышленного комплекса //Кадры сельского хозяйства. – 1981. –  № 4. –  С.65 – 74.</w:t>
      </w:r>
    </w:p>
    <w:p>
      <w:pPr>
        <w:pStyle w:val="Normal"/>
        <w:numPr>
          <w:ilvl w:val="0"/>
          <w:numId w:val="12"/>
        </w:numPr>
        <w:tabs>
          <w:tab w:val="clear" w:pos="708"/>
          <w:tab w:val="left" w:pos="180" w:leader="none"/>
          <w:tab w:val="left" w:pos="540" w:leader="none"/>
          <w:tab w:val="left" w:pos="7740" w:leader="none"/>
        </w:tabs>
        <w:spacing w:lineRule="auto" w:line="360"/>
        <w:ind w:left="0" w:hanging="0"/>
        <w:jc w:val="both"/>
        <w:rPr>
          <w:sz w:val="28"/>
          <w:lang w:val="uk-UA"/>
        </w:rPr>
      </w:pPr>
      <w:r>
        <w:rPr>
          <w:sz w:val="28"/>
          <w:lang w:val="uk-UA"/>
        </w:rPr>
        <w:t>Шуляк О. Діяльність парторганізацій України по зміцненню керівних колгоспних кадрів //Український історич. журн. – 1981. –  № 4. –  С.88 – 9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Щекин Г. В. Основы кадрового менеджмента: Учебник. –  3-е изд., перераб. и дополненное. – К.: МАУП, 1999. –  288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Щекин Г. В. Социальная теория и кадровая политика: Дис. док. соц. наук в форме научного доклада. –  К., 1996. –  151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Щекин Г. В. Теория кадровой политики. – К.: Изд. Международная академия управления персоналом. –  1997. –  176 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Щербицкий В. В. Задачи партийных организаций республики по углублению перестройки, улучшению работы с кадрами в соответствии с решениями январского (1987 г) Пленума ЦК КПСС: Доклад на Пленуме ЦК Компартии Украины 24 марта 1987 г.//Под знаменем ленинизма. – 1987. –  № 7. –  С.16 – 42.</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енко А. Д. Земельна реформа в Україні (до 10-річчя з часу проголошення) // Економіка АПК. – 2001. –  № 5. – С.3 – 11.</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ишин В. В. До проблеми кадрового забезпечення реформування аграрних відносин //Економіка АПК. – 1998. –  № 6. – С.76 – 83.</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ишин В. В. Концептуальні засади розробки проекту Закону України “Про сільське  господарство  України” //Економіка АПК. – 1996. –  № 10 – 11. – С. 3 – 8.</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ишин В. В. Новый этап управления агропромышленным комплексом //Вестник сельскохозяйственной науки. – 1986. –  №  7. –  С.39 – 4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ишин В. В. Сучасна аграрна політика в системі державотворення України //Економіка АПК. –  1999. –  № 5. – С. 3 – 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ишин В. В. Управление в районном звене АПК //Вестник сельскохо-зяйственной  науки. – 1985. –  № 6. –  С.52 – 59.</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Юрчишин В. В., Бородіна О. М., Малес В. М., Харитончик І. С., Юшин С. О. До концепції реформування системи державного управління агропромисловим виробництвом республіки //Вісник аграрної науки. – 1991. –  № 8. –  С.1 – 4.</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Якуба К. І. Якість трудового потенціалу аграрної сфери АПК // Економіка АПК. – 1995. –  № 7. – С.70 – 76.</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Янкевич В.  Системний аналіз – методологічна основа реформування управління і освіти // Освіта і управління. –  1998. –  №1 – С. 31 – 37.</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Яцков В. А. Кадровая политика КПСС. Опыт и проблемы. – М.: Мысль, 1986. – 315с.</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Яцуба В. Роль підготовки і підвищення кваліфікації державних службовців у вдосконаленні державного управління // Актуальні питання організації навчання і методики викладання в системі підвищення кваліфікації державних службовців. Матеріали міжнародної НПК. 4 – 5 грудня. – К.: Вид-во УАДУ, 1998. – С.11 –  25.</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Яцуба В. Г. Кадрове забезпечення державного управління (Організаційно-правовий аспект): Дисертація на здобуття наукового ступеня кандидата наук з державного управління. – К. –  1999. – 210.</w:t>
      </w:r>
    </w:p>
    <w:p>
      <w:pPr>
        <w:pStyle w:val="Normal"/>
        <w:numPr>
          <w:ilvl w:val="0"/>
          <w:numId w:val="12"/>
        </w:numPr>
        <w:tabs>
          <w:tab w:val="clear" w:pos="708"/>
          <w:tab w:val="left" w:pos="180" w:leader="none"/>
          <w:tab w:val="left" w:pos="540" w:leader="none"/>
        </w:tabs>
        <w:spacing w:lineRule="auto" w:line="360"/>
        <w:ind w:left="0" w:hanging="0"/>
        <w:jc w:val="both"/>
        <w:rPr>
          <w:sz w:val="28"/>
          <w:lang w:val="uk-UA"/>
        </w:rPr>
      </w:pPr>
      <w:r>
        <w:rPr>
          <w:sz w:val="28"/>
          <w:lang w:val="uk-UA"/>
        </w:rPr>
        <w:t>Яцюк В. А. Удосконалення підвищення кваліфікації державних службовців України: організаційно-правовий аспект: Автореферат дисертації кандидата наук державного управління: 25.00.03// УАДУ при Президентові України. – К., 2001 р. – 20 с.</w:t>
      </w:r>
    </w:p>
    <w:p>
      <w:pPr>
        <w:pStyle w:val="Normal"/>
        <w:widowControl w:val="false"/>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spacing w:lineRule="auto" w:line="360"/>
        <w:jc w:val="both"/>
        <w:rPr>
          <w:color w:val="000000"/>
          <w:lang w:val="uk-UA"/>
        </w:rPr>
      </w:pPr>
      <w:r>
        <w:rPr>
          <w:color w:val="000000"/>
          <w:lang w:val="uk-UA"/>
        </w:rPr>
      </w:r>
    </w:p>
    <w:p>
      <w:pPr>
        <w:pStyle w:val="Normal"/>
        <w:rPr>
          <w:color w:val="000000"/>
          <w:lang w:val="uk-UA"/>
        </w:rPr>
      </w:pPr>
      <w:r>
        <w:rPr>
          <w:color w:val="000000"/>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917"/>
        </w:tabs>
        <w:ind w:left="191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8z0">
    <w:name w:val="WW8Num28z0"/>
    <w:qFormat/>
    <w:rPr/>
  </w:style>
  <w:style w:type="character" w:styleId="WW8Num29z0">
    <w:name w:val="WW8Num29z0"/>
    <w:qFormat/>
    <w:rPr>
      <w:rFonts w:ascii="Wingdings;Marlett" w:hAnsi="Wingdings;Marlett" w:cs="Wingdings;Marlet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Times New Roman;Times New Roman"/>
    </w:rPr>
  </w:style>
  <w:style w:type="character" w:styleId="WW8Num32z3">
    <w:name w:val="WW8Num32z3"/>
    <w:qFormat/>
    <w:rPr>
      <w:rFonts w:ascii="Symbol" w:hAnsi="Symbol"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Times New Roman;Times New Roman"/>
    </w:rPr>
  </w:style>
  <w:style w:type="character" w:styleId="WW8Num40z3">
    <w:name w:val="WW8Num40z3"/>
    <w:qFormat/>
    <w:rPr>
      <w:rFonts w:ascii="Symbol" w:hAnsi="Symbol"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Times New Roman;Times New Roman"/>
    </w:rPr>
  </w:style>
  <w:style w:type="character" w:styleId="WW8Num43z3">
    <w:name w:val="WW8Num43z3"/>
    <w:qFormat/>
    <w:rPr>
      <w:rFonts w:ascii="Symbol" w:hAnsi="Symbol"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5:00Z</dcterms:modified>
  <cp:revision>57</cp:revision>
  <dc:subject/>
  <dc:title>РОЗДІЛ І</dc:title>
</cp:coreProperties>
</file>