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pPr>
      <w:bookmarkStart w:id="0" w:name="ВСТУП"/>
      <w:bookmarkEnd w:id="0"/>
      <w:r>
        <w:rPr/>
        <w:t>МІНІСТЕРСТВО ОСВІТИ І НАУКИ, МОЛОДІ ТА СПОРТУ УКРАЇНИ</w:t>
      </w:r>
    </w:p>
    <w:p>
      <w:pPr>
        <w:pStyle w:val="Normal"/>
        <w:rPr/>
      </w:pPr>
      <w:r>
        <w:rPr/>
        <w:t>ОДЕСЬКИЙ НАЦІОНАЛЬНИЙ ЕКОНОМІЧНИЙ УНІВЕРСИТЕТ</w:t>
      </w:r>
    </w:p>
    <w:p>
      <w:pPr>
        <w:pStyle w:val="Normal"/>
        <w:rPr/>
      </w:pPr>
      <w:r>
        <w:rPr/>
      </w:r>
    </w:p>
    <w:p>
      <w:pPr>
        <w:pStyle w:val="Normal"/>
        <w:rPr/>
      </w:pPr>
      <w:r>
        <w:rPr/>
        <w:t>На правах рукопису</w:t>
      </w:r>
    </w:p>
    <w:p>
      <w:pPr>
        <w:pStyle w:val="Normal"/>
        <w:rPr/>
      </w:pPr>
      <w:r>
        <w:rPr/>
      </w:r>
    </w:p>
    <w:p>
      <w:pPr>
        <w:pStyle w:val="Normal"/>
        <w:rPr/>
      </w:pPr>
      <w:r>
        <w:rPr/>
        <w:t>ОБЕРТАЙЛО МАРІЯ ВЯЧЕСЛАВІВНА</w:t>
      </w:r>
    </w:p>
    <w:p>
      <w:pPr>
        <w:pStyle w:val="Normal"/>
        <w:rPr/>
      </w:pPr>
      <w:r>
        <w:rPr/>
      </w:r>
    </w:p>
    <w:p>
      <w:pPr>
        <w:pStyle w:val="Normal"/>
        <w:rPr/>
      </w:pPr>
      <w:r>
        <w:rPr/>
        <w:t xml:space="preserve">                                                                              </w:t>
      </w:r>
    </w:p>
    <w:p>
      <w:pPr>
        <w:pStyle w:val="Normal"/>
        <w:rPr/>
      </w:pPr>
      <w:r>
        <w:rPr/>
        <w:t xml:space="preserve">                                                                              </w:t>
      </w:r>
    </w:p>
    <w:p>
      <w:pPr>
        <w:pStyle w:val="Normal"/>
        <w:rPr/>
      </w:pPr>
      <w:r>
        <w:rPr/>
        <w:t>УДК 334.716 : [330.322+330.341.1]</w:t>
      </w:r>
    </w:p>
    <w:p>
      <w:pPr>
        <w:pStyle w:val="Normal"/>
        <w:rPr/>
      </w:pPr>
      <w:r>
        <w:rPr/>
      </w:r>
    </w:p>
    <w:p>
      <w:pPr>
        <w:pStyle w:val="Normal"/>
        <w:rPr/>
      </w:pPr>
      <w:r>
        <w:rPr/>
        <w:t>СКЛАДОВІ ІННОВАЦІЙНО-ІНВЕСТИЦІЙНОГО РОЗВИТКУ ПІДПРИЄМСТВ (НА ПРИКЛАДІ МАШИНОБУДІВНОЇ ГАЛУЗІ)</w:t>
      </w:r>
    </w:p>
    <w:p>
      <w:pPr>
        <w:pStyle w:val="Normal"/>
        <w:rPr/>
      </w:pPr>
      <w:r>
        <w:rPr/>
      </w:r>
    </w:p>
    <w:p>
      <w:pPr>
        <w:pStyle w:val="Normal"/>
        <w:rPr/>
      </w:pPr>
      <w:r>
        <w:rPr/>
        <w:t>Спеціальність 08.00.04 – економіка та управління підприємствами (за видами економічної діяльності)</w:t>
      </w:r>
    </w:p>
    <w:p>
      <w:pPr>
        <w:pStyle w:val="Normal"/>
        <w:rPr/>
      </w:pPr>
      <w:r>
        <w:rPr/>
      </w:r>
    </w:p>
    <w:p>
      <w:pPr>
        <w:pStyle w:val="Normal"/>
        <w:rPr/>
      </w:pPr>
      <w:r>
        <w:rPr/>
      </w:r>
    </w:p>
    <w:p>
      <w:pPr>
        <w:pStyle w:val="Normal"/>
        <w:rPr/>
      </w:pPr>
      <w:r>
        <w:rPr/>
        <w:t>Дисертація на здобуття наукового ступеня 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t>Науковий керівник</w:t>
      </w:r>
    </w:p>
    <w:p>
      <w:pPr>
        <w:pStyle w:val="Normal"/>
        <w:rPr/>
      </w:pPr>
      <w:r>
        <w:rPr/>
        <w:t>Семенова Валентина Григорівна,</w:t>
      </w:r>
    </w:p>
    <w:p>
      <w:pPr>
        <w:pStyle w:val="Normal"/>
        <w:rPr/>
      </w:pPr>
      <w:r>
        <w:rPr/>
        <w:t>к.е.н., доцент</w:t>
      </w:r>
    </w:p>
    <w:p>
      <w:pPr>
        <w:pStyle w:val="Normal"/>
        <w:rPr/>
      </w:pPr>
      <w:r>
        <w:rPr/>
      </w:r>
    </w:p>
    <w:p>
      <w:pPr>
        <w:pStyle w:val="Normal"/>
        <w:rPr/>
      </w:pPr>
      <w:r>
        <w:rPr/>
      </w:r>
    </w:p>
    <w:p>
      <w:pPr>
        <w:pStyle w:val="Normal"/>
        <w:rPr/>
      </w:pPr>
      <w:r>
        <w:rPr/>
      </w:r>
    </w:p>
    <w:p>
      <w:pPr>
        <w:pStyle w:val="Normal"/>
        <w:rPr/>
      </w:pPr>
      <w:r>
        <w:rPr/>
        <w:t>Одеса –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ЗМІСТ</w:t>
      </w:r>
    </w:p>
    <w:p>
      <w:pPr>
        <w:pStyle w:val="Normal"/>
        <w:rPr/>
      </w:pPr>
      <w:r>
        <w:rPr/>
      </w:r>
    </w:p>
    <w:p>
      <w:pPr>
        <w:pStyle w:val="Normal"/>
        <w:rPr/>
      </w:pPr>
      <w:r>
        <w:rPr/>
        <w:t>Вступ……………………………………………………………………………………..4</w:t>
      </w:r>
    </w:p>
    <w:p>
      <w:pPr>
        <w:pStyle w:val="Normal"/>
        <w:rPr/>
      </w:pPr>
      <w:r>
        <w:rPr/>
        <w:t>Розділ 1 Теоретичні основи інноваційно-інвестиційного розвитку підприємств….10</w:t>
      </w:r>
    </w:p>
    <w:p>
      <w:pPr>
        <w:pStyle w:val="Normal"/>
        <w:rPr/>
      </w:pPr>
      <w:r>
        <w:rPr/>
        <w:t>1.1</w:t>
        <w:tab/>
        <w:t xml:space="preserve"> Основи становлення теорії інноваційно-інвестиційного розвитку……………..10</w:t>
      </w:r>
    </w:p>
    <w:p>
      <w:pPr>
        <w:pStyle w:val="Normal"/>
        <w:rPr/>
      </w:pPr>
      <w:r>
        <w:rPr/>
        <w:t>1.2</w:t>
        <w:tab/>
        <w:t xml:space="preserve"> Чинники та складові інноваційно-інвестиційного розвитку ……………………30</w:t>
      </w:r>
    </w:p>
    <w:p>
      <w:pPr>
        <w:pStyle w:val="Normal"/>
        <w:rPr/>
      </w:pPr>
      <w:r>
        <w:rPr/>
        <w:t>1.3</w:t>
        <w:tab/>
        <w:t xml:space="preserve"> Умови формування інноваційно-інвестиційної діяльності на підприємстві.….44</w:t>
      </w:r>
    </w:p>
    <w:p>
      <w:pPr>
        <w:pStyle w:val="Normal"/>
        <w:rPr/>
      </w:pPr>
      <w:r>
        <w:rPr/>
        <w:t>Висновки до 1-го розділу……………………………………………………………..62</w:t>
      </w:r>
    </w:p>
    <w:p>
      <w:pPr>
        <w:pStyle w:val="Normal"/>
        <w:rPr/>
      </w:pPr>
      <w:r>
        <w:rPr/>
      </w:r>
    </w:p>
    <w:p>
      <w:pPr>
        <w:pStyle w:val="Normal"/>
        <w:rPr/>
      </w:pPr>
      <w:r>
        <w:rPr/>
        <w:t>Розділ 2 Методичні основи оцінки інноваційно-інвестиційного розвитку підприємства……………………………………………………………………………..65</w:t>
      </w:r>
    </w:p>
    <w:p>
      <w:pPr>
        <w:pStyle w:val="Normal"/>
        <w:rPr/>
      </w:pPr>
      <w:r>
        <w:rPr/>
        <w:t>2.1 Критичне дослідження основних методик аналізу показників інноваційно-інвестиційного розвитку……………………………………………………………….65</w:t>
      </w:r>
    </w:p>
    <w:p>
      <w:pPr>
        <w:pStyle w:val="Normal"/>
        <w:rPr/>
      </w:pPr>
      <w:r>
        <w:rPr/>
        <w:t>2.2 Математико-статистичні методи аналізу рівня інноваційно-інвестиційного розвитку підприємства…………………………………………………………………80</w:t>
      </w:r>
    </w:p>
    <w:p>
      <w:pPr>
        <w:pStyle w:val="Normal"/>
        <w:rPr/>
      </w:pPr>
      <w:r>
        <w:rPr/>
        <w:t>2.3 Методика дослідження чинників та складових інноваційно-інвестиційного розвитку промислового підприємства……………………………………………….94</w:t>
      </w:r>
    </w:p>
    <w:p>
      <w:pPr>
        <w:pStyle w:val="Normal"/>
        <w:rPr/>
      </w:pPr>
      <w:r>
        <w:rPr/>
        <w:t>Висновки до 2-го розділу……………………………………………………………...104</w:t>
      </w:r>
    </w:p>
    <w:p>
      <w:pPr>
        <w:pStyle w:val="Normal"/>
        <w:rPr/>
      </w:pPr>
      <w:r>
        <w:rPr/>
      </w:r>
    </w:p>
    <w:p>
      <w:pPr>
        <w:pStyle w:val="Normal"/>
        <w:rPr/>
      </w:pPr>
      <w:r>
        <w:rPr/>
        <w:t>Розділ 3 Основні підходи до аналізу та оцінки рівня інноваційно-інвестиційного розвитку підприємств машинобудівної галузі………………………………………106</w:t>
      </w:r>
    </w:p>
    <w:p>
      <w:pPr>
        <w:pStyle w:val="Normal"/>
        <w:rPr/>
      </w:pPr>
      <w:r>
        <w:rPr/>
        <w:t>3.1 Оцінка стану та динаміки інноваційно-інвестиційної діяльності промисло¬вих підприємств України та Одеської області…………………………………………..106</w:t>
      </w:r>
    </w:p>
    <w:p>
      <w:pPr>
        <w:pStyle w:val="Normal"/>
        <w:rPr/>
      </w:pPr>
      <w:r>
        <w:rPr/>
        <w:t>3.2 Аналіз показників інноваційно-інвестиційного розвитку промислових під-приємств машинобудівної галузі……………………………………………………126</w:t>
      </w:r>
    </w:p>
    <w:p>
      <w:pPr>
        <w:pStyle w:val="Normal"/>
        <w:rPr/>
      </w:pPr>
      <w:r>
        <w:rPr/>
        <w:t>3.3 Оцінка кількісних складових інноваційно-інвестиційного розвитку за допомогою математико-статистичних методів………………….………………………………..141</w:t>
      </w:r>
    </w:p>
    <w:p>
      <w:pPr>
        <w:pStyle w:val="Normal"/>
        <w:rPr/>
      </w:pPr>
      <w:r>
        <w:rPr/>
        <w:t>3.4 Формування алгоритму підвищення рівня інноваційно-інвестиційного розвитку промислового підприємства ………………………………………………………….159</w:t>
      </w:r>
    </w:p>
    <w:p>
      <w:pPr>
        <w:pStyle w:val="Normal"/>
        <w:rPr/>
      </w:pPr>
      <w:r>
        <w:rPr/>
        <w:t>Висновки до 3-го розділу…………………………………………………………….176</w:t>
      </w:r>
    </w:p>
    <w:p>
      <w:pPr>
        <w:pStyle w:val="Normal"/>
        <w:rPr/>
      </w:pPr>
      <w:r>
        <w:rPr/>
        <w:t>Висновки……………………………………………………………………………….180</w:t>
      </w:r>
    </w:p>
    <w:p>
      <w:pPr>
        <w:pStyle w:val="Normal"/>
        <w:rPr/>
      </w:pPr>
      <w:r>
        <w:rPr/>
        <w:t>Список використаних джерел………………………………………………………..183</w:t>
      </w:r>
    </w:p>
    <w:p>
      <w:pPr>
        <w:pStyle w:val="Normal"/>
        <w:rPr/>
      </w:pPr>
      <w:r>
        <w:rPr/>
        <w:t>Додатки………………………………………………………………………………..20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СТУП</w:t>
      </w:r>
    </w:p>
    <w:p>
      <w:pPr>
        <w:pStyle w:val="Normal"/>
        <w:rPr/>
      </w:pPr>
      <w:r>
        <w:rPr/>
      </w:r>
    </w:p>
    <w:p>
      <w:pPr>
        <w:pStyle w:val="Normal"/>
        <w:rPr/>
      </w:pPr>
      <w:r>
        <w:rPr/>
      </w:r>
    </w:p>
    <w:p>
      <w:pPr>
        <w:pStyle w:val="Normal"/>
        <w:rPr/>
      </w:pPr>
      <w:r>
        <w:rPr/>
        <w:t>Актуальність теми. Аналіз питань, пов’язаних з інноваційним та інвести-цій¬ним розвитком промислових підприємств, є актуальним з наукової та практичної то¬чок зору. Успішне функціонування організацій України у сучас¬них умовах господа¬рювання неможливе без активної інноваційно-інвестиційної діяльності, тому що вона до¬зволяє максимально використовувати умови, ство¬рені зовнішнім середовищем, і можливості, існуючі у внутрішньому середо¬вищі. Впровадження інноваційних змін і створення принципово нових товарів є підставою для отримання конкурентних переваг, які є складовою частиною конкурентоспроможності та стійкості підприємств в умовах невизначеного та мінливого ринкового оточення. Інвестиційна складова є важливою як джерело інноваційного розвитку. Для того, щоб вірно спрямувати інноваційну ді¬яльність як окремого підприємства, так і країни в цілому, потрібно виділити та проана-лізувати основні складові інноваційно-інвестиційного розвитку.</w:t>
      </w:r>
    </w:p>
    <w:p>
      <w:pPr>
        <w:pStyle w:val="Normal"/>
        <w:rPr/>
      </w:pPr>
      <w:r>
        <w:rPr/>
        <w:t>Розглядом питань та аналізом проблем, пов’язаних з інноваціями, іннова-цій¬ною діяль¬ністю, інноваційно-інвестиційним розвитком як на мікро-, так і на макрорівні займа¬ються багато науковців в Україні та за її межами. Серед них:       О.І. Амоша, Ю. М. Бажал, В.М. Геєць, Л.М. Гох¬берг, В.А. Гусєв, П. Друкер,        Е.М. Заба¬рна, С.М. Ілляшенко, В.П. Ільчук, Ю.В. Каракай, О.М. Коваленко,          І.В. Космидайло, Д.Ф. Крисанов, В.О. Кузьмінський, А.Я. Кузнє¬цова, Є.В. Лаза-рєва, О.А. Ларичева, Є.В. Маказан, Л.І. Нейкова, А. Ніколаєв, В. Новицький, І.В. Оботюк, К.В. Павлов, М. Пор¬тер, Г.А. Смоквіна, У.Л. Сторожилова, О.В. Субо-чев,             Р.А. Фатхутдінов, В.Г. Федоренко, Л.І. Фе¬дулова, О. Хименко, Д.М. Черваньов,  А.В. Череп, З.К. Шмігельська, І.Б. Щербань та інші.</w:t>
      </w:r>
    </w:p>
    <w:p>
      <w:pPr>
        <w:pStyle w:val="Normal"/>
        <w:rPr/>
      </w:pPr>
      <w:r>
        <w:rPr/>
        <w:t>Аналіз літературних джерел дозволив дійти наступного висновку: значна кіль¬кість питань стосовно чинників, складових, оцінки рівня інноваційно-ін¬вести-ційного розвитку залишаються невирішеними, що й зумовило вибір теми дисерта¬ційного дослідження, його мету та задачі.</w:t>
      </w:r>
    </w:p>
    <w:p>
      <w:pPr>
        <w:pStyle w:val="Normal"/>
        <w:rPr/>
      </w:pPr>
      <w:r>
        <w:rPr/>
        <w:t>Зв'язок роботи з науковими програмами, планами, темами. Дане дисер-та¬ційне дослідження є результатом наукових розробок, виконаних авто¬ром згідно з тематичним планом науково-дослідної роботи кафедри економіки підприємства Одеського національного економічного університету, за темою «Чинники та шляхи посилення  конкурентоздатності і підвищення ефективності роботи підприємств в галузях народного господарства України» (державний реєстраційний номер 0107U011413). Зокрема, автор брала участь у написанні колективної кафедральної монографії «Економіка підприємства в умовах рин-кових перетворень».</w:t>
      </w:r>
    </w:p>
    <w:p>
      <w:pPr>
        <w:pStyle w:val="Normal"/>
        <w:rPr/>
      </w:pPr>
      <w:r>
        <w:rPr/>
        <w:t>Мета і задачі дослідження. Метою дисертаційного дослідження є удоско-на¬лення теоретичних та методичних підходів до аналізу та оцінки рівня іннова-ційно-інвестиційного розвитку промислових підприємств.</w:t>
      </w:r>
    </w:p>
    <w:p>
      <w:pPr>
        <w:pStyle w:val="Normal"/>
        <w:rPr/>
      </w:pPr>
      <w:r>
        <w:rPr/>
        <w:t>Поставлена мета зумовила необхідність розв’язання  наступних задач:</w:t>
      </w:r>
    </w:p>
    <w:p>
      <w:pPr>
        <w:pStyle w:val="Normal"/>
        <w:rPr/>
      </w:pPr>
      <w:r>
        <w:rPr/>
        <w:t>- провести дослідження існуючих літературних джерел, розкрити економіч-ний змі¬ст категорій «інновація», «інвестиція», «інноваційна культура», «інвести-ційна культура», «інноваційно-інвестиційний розвиток», скласти автор¬сь¬кі варіанти трактувань;</w:t>
      </w:r>
    </w:p>
    <w:p>
      <w:pPr>
        <w:pStyle w:val="Normal"/>
        <w:rPr/>
      </w:pPr>
      <w:r>
        <w:rPr/>
        <w:t>- дослідити основні підходи до розгляду інноваційної та інвестиційної культу¬ри;</w:t>
      </w:r>
    </w:p>
    <w:p>
      <w:pPr>
        <w:pStyle w:val="Normal"/>
        <w:rPr/>
      </w:pPr>
      <w:r>
        <w:rPr/>
        <w:t>- виявити проблеми нормативної бази інноваційно-інвестиційної діяльно¬сті та іннова¬ційно-інвестиційної інфраструктури;</w:t>
      </w:r>
    </w:p>
    <w:p>
      <w:pPr>
        <w:pStyle w:val="Normal"/>
        <w:rPr/>
      </w:pPr>
      <w:r>
        <w:rPr/>
        <w:t>- провести систематизацію існуючих методів оцінки рівня інноваційно-інвести¬ційного роз¬витку підприємства;</w:t>
      </w:r>
    </w:p>
    <w:p>
      <w:pPr>
        <w:pStyle w:val="Normal"/>
        <w:rPr/>
      </w:pPr>
      <w:r>
        <w:rPr/>
        <w:t>- розглянути особливості та алгоритми математико-статистичних методів, які доцільно використовувати для оцінки рівня інноваційно-інвестиційного роз-витку під¬приємств;</w:t>
      </w:r>
    </w:p>
    <w:p>
      <w:pPr>
        <w:pStyle w:val="Normal"/>
        <w:rPr/>
      </w:pPr>
      <w:r>
        <w:rPr/>
        <w:t>- обґрунтувати взаємозв’язок чинників і складових інноваційно-інвестицій-ного розвитку;</w:t>
      </w:r>
    </w:p>
    <w:p>
      <w:pPr>
        <w:pStyle w:val="Normal"/>
        <w:rPr/>
      </w:pPr>
      <w:r>
        <w:rPr/>
        <w:t>- дослідити стан та динаміку інноваційно-інвестиційної діяльності за чотир-ма рів¬нями: на рівні України, Одеської області, машинобудівної галузі, промисло¬вого підприємства;</w:t>
      </w:r>
    </w:p>
    <w:p>
      <w:pPr>
        <w:pStyle w:val="Normal"/>
        <w:rPr/>
      </w:pPr>
      <w:r>
        <w:rPr/>
        <w:t>- провести комплексну оцінку рівня інноваційно-інвестиційного розвитку 15 машинобудів¬них підпри¬ємств Одеської області за допомогою багатовимір¬них статистичних методів з наступним їх ранжуванням;</w:t>
      </w:r>
    </w:p>
    <w:p>
      <w:pPr>
        <w:pStyle w:val="Normal"/>
        <w:rPr/>
      </w:pPr>
      <w:r>
        <w:rPr/>
        <w:t>- запропонувати комплексний підхід підвищення рівня інноваційно-інвести-ційного розвитку промислового підприємства та розробити комплекс рекомендацій, спрямованих на покращення рівня на основі його складових.</w:t>
      </w:r>
    </w:p>
    <w:p>
      <w:pPr>
        <w:pStyle w:val="Normal"/>
        <w:rPr/>
      </w:pPr>
      <w:r>
        <w:rPr/>
        <w:t>Об’єктом дослідження є процес аналізу та оцінки складових іннова¬ційно-інвестиційного розвитку підприємств машинобудівної галузі.</w:t>
      </w:r>
    </w:p>
    <w:p>
      <w:pPr>
        <w:pStyle w:val="Normal"/>
        <w:rPr/>
      </w:pPr>
      <w:r>
        <w:rPr/>
        <w:t>Предмет дослідження – сучасні теоретичні та методологічні проблеми ана-лізу та оцінки складових інноваційно-інвестиційного розвитку підприєм¬ства.</w:t>
      </w:r>
    </w:p>
    <w:p>
      <w:pPr>
        <w:pStyle w:val="Normal"/>
        <w:rPr/>
      </w:pPr>
      <w:r>
        <w:rPr/>
        <w:t>Методи дослідження. Теоретико-методологічну базу дисертаційного до¬слі-дження складають фунда¬ментальні положення економічної теорії та прак¬тики, а та¬кож загальнонаукові та спеціальні методи пізнання економічної дійс¬ності. Основні методи, які були вико¬ристані:</w:t>
      </w:r>
    </w:p>
    <w:p>
      <w:pPr>
        <w:pStyle w:val="Normal"/>
        <w:rPr/>
      </w:pPr>
      <w:r>
        <w:rPr/>
        <w:t>- структурно-логічний (при побудові логіки та структури роботи);</w:t>
      </w:r>
    </w:p>
    <w:p>
      <w:pPr>
        <w:pStyle w:val="Normal"/>
        <w:rPr/>
      </w:pPr>
      <w:r>
        <w:rPr/>
        <w:t>- загальнофілософський (для логічного викладення власних думок і погля-дів);</w:t>
      </w:r>
    </w:p>
    <w:p>
      <w:pPr>
        <w:pStyle w:val="Normal"/>
        <w:rPr/>
      </w:pPr>
      <w:r>
        <w:rPr/>
        <w:t>- порівняльний (під час розгляду різних поглядів науковців та аналізу по-казни¬ків);</w:t>
      </w:r>
    </w:p>
    <w:p>
      <w:pPr>
        <w:pStyle w:val="Normal"/>
        <w:rPr/>
      </w:pPr>
      <w:r>
        <w:rPr/>
        <w:t>- метод деталізації та синтезу (для вивчення предмета та взаємозв’язку його скла¬дових частин);</w:t>
      </w:r>
    </w:p>
    <w:p>
      <w:pPr>
        <w:pStyle w:val="Normal"/>
        <w:rPr/>
      </w:pPr>
      <w:r>
        <w:rPr/>
        <w:t>- таксономічний метод (на основі метрик відстані та подібності) при оціню-ванні рів¬нів інноваційно-інвестиційного розвитку досліджуваних об’єктів;</w:t>
      </w:r>
    </w:p>
    <w:p>
      <w:pPr>
        <w:pStyle w:val="Normal"/>
        <w:rPr/>
      </w:pPr>
      <w:r>
        <w:rPr/>
        <w:t>- факторний аналіз (метод головних компонент) при оцінюванні рівнів інно-ва¬ційно-інвестиційного розвитку досліджуваних об’єктів та з метою вияв¬лення прихованих чинників впливу;</w:t>
      </w:r>
    </w:p>
    <w:p>
      <w:pPr>
        <w:pStyle w:val="Normal"/>
        <w:rPr/>
      </w:pPr>
      <w:r>
        <w:rPr/>
        <w:t>- експертні методи (анкетування) для аналізу рівня атрибутивних складо¬вих.</w:t>
      </w:r>
    </w:p>
    <w:p>
      <w:pPr>
        <w:pStyle w:val="Normal"/>
        <w:rPr/>
      </w:pPr>
      <w:r>
        <w:rPr/>
        <w:t>Наукова новизна одержаних результатів. До конкретних результатів, одержаних особисто автором, відносяться:</w:t>
      </w:r>
    </w:p>
    <w:p>
      <w:pPr>
        <w:pStyle w:val="Normal"/>
        <w:rPr/>
      </w:pPr>
      <w:r>
        <w:rPr/>
      </w:r>
    </w:p>
    <w:p>
      <w:pPr>
        <w:pStyle w:val="Normal"/>
        <w:rPr/>
      </w:pPr>
      <w:r>
        <w:rPr/>
      </w:r>
    </w:p>
    <w:p>
      <w:pPr>
        <w:pStyle w:val="Normal"/>
        <w:rPr/>
      </w:pPr>
      <w:r>
        <w:rPr/>
        <w:t xml:space="preserve">вперше: </w:t>
      </w:r>
    </w:p>
    <w:p>
      <w:pPr>
        <w:pStyle w:val="Normal"/>
        <w:rPr/>
      </w:pPr>
      <w:r>
        <w:rPr/>
        <w:t>- розроблений новий підхід до аналізу та оцінки рівня інноваційно-ін¬вести-цій¬ного розвитку промислових підприємств машинобудівної галузі та його скла-дових на основі дворівневої схеми оцінки латентних показників із ви¬користан¬ням математико-статистичних методів, що дає змогу комплексно роз¬глянути складові такої оцінки з урахуванням особливо¬стей підприємств маши¬нобудівної галузі промисловості, по¬єднати кількісні та якісні показники;</w:t>
      </w:r>
    </w:p>
    <w:p>
      <w:pPr>
        <w:pStyle w:val="Normal"/>
        <w:rPr/>
      </w:pPr>
      <w:r>
        <w:rPr/>
        <w:t>удосконалено:</w:t>
      </w:r>
    </w:p>
    <w:p>
      <w:pPr>
        <w:pStyle w:val="Normal"/>
        <w:rPr/>
      </w:pPr>
      <w:r>
        <w:rPr/>
        <w:t>- класифікацію чинників і складових інноваційно-інвестиційного роз¬витку про¬ми¬слового підприємства, що, на відміну від існуючих, врахову¬ють макро- та мікрорівень їхнього впливу та дають можливість знівелювати негативний вплив та підсилити позитивний вплив чинників;</w:t>
      </w:r>
    </w:p>
    <w:p>
      <w:pPr>
        <w:pStyle w:val="Normal"/>
        <w:rPr/>
      </w:pPr>
      <w:r>
        <w:rPr/>
        <w:t>- алгоритм реалізації інноваційно-інвестиційної діяльності промисло¬вого під¬приєм¬ства з використанням існуючих методів аналізу, який дає можли¬вість полегшити планування інноваційно-інвестиційного розвитку на підпри¬ємстві та вивести управління інноваційною діяльністю на новий, більш якісний рі¬вень;</w:t>
      </w:r>
    </w:p>
    <w:p>
      <w:pPr>
        <w:pStyle w:val="Normal"/>
        <w:rPr/>
      </w:pPr>
      <w:r>
        <w:rPr/>
        <w:t>- визначення категорій «інновація», «іннова¬ційна культура», «інвести¬ційна куль¬тура», «інноваційно-інвестиційний розви¬ток підприємства», які від¬різня-ються від існуючих тим, що акцентують увагу на підприємстві як суб’єкті гос¬по-дарювання.</w:t>
      </w:r>
    </w:p>
    <w:p>
      <w:pPr>
        <w:pStyle w:val="Normal"/>
        <w:rPr/>
      </w:pPr>
      <w:r>
        <w:rPr/>
        <w:t>дістало подальший розвиток:</w:t>
      </w:r>
    </w:p>
    <w:p>
      <w:pPr>
        <w:pStyle w:val="Normal"/>
        <w:rPr/>
      </w:pPr>
      <w:r>
        <w:rPr/>
        <w:t>- класифікація існуючих нормативних документів, що регулюють іннова-ційну та інвестиційну діяльність, що дає змогу більш повно та системно роз-глянути нормативні основи зазначеної діяльності;</w:t>
      </w:r>
    </w:p>
    <w:p>
      <w:pPr>
        <w:pStyle w:val="Normal"/>
        <w:rPr/>
      </w:pPr>
      <w:r>
        <w:rPr/>
        <w:t>- підходи до розгляду інноваційної та інвестиційної культури, що на від¬міну від існуючих дозво¬ляють вважати їх основою економічного роз¬витку під-приємства;</w:t>
      </w:r>
    </w:p>
    <w:p>
      <w:pPr>
        <w:pStyle w:val="Normal"/>
        <w:rPr/>
      </w:pPr>
      <w:r>
        <w:rPr/>
        <w:t>- комплексний підхід до розробки рекомендацій, спрямованих на підви-щення рів¬ня інноваційно-інвестиційного розвитку промислового підприємства, що дає можливість врахувати вплив кожної складової на загальний рівень інно-ваційно-інвестицій¬ного розвитку.</w:t>
      </w:r>
    </w:p>
    <w:p>
      <w:pPr>
        <w:pStyle w:val="Normal"/>
        <w:rPr/>
      </w:pPr>
      <w:r>
        <w:rPr/>
        <w:t>Практичне значення одержаних результатів. Наукові результати та роз-ро¬бки автора мають не тільки теоретично-методичне, а й прикладне зна¬чення для вирі¬шення конкретних практичних проблем на промислових підпри¬ємствах. Можна від¬значити впровадження виконаних розробок на підприємст¬вах машинобудівної про¬мисловості, а саме: на ПрАТ «Будгідравліка» (довідка впровадження від 04.04.2012 р.), ВАТ «ХК «Краян»» (довідка впровадження від 22.11.2012 р.), ТОВ «Айсблік» (довідка впровадження від 25.11.2012 р.).</w:t>
      </w:r>
    </w:p>
    <w:p>
      <w:pPr>
        <w:pStyle w:val="Normal"/>
        <w:rPr/>
      </w:pPr>
      <w:r>
        <w:rPr/>
        <w:t>Результати дисертаційного дослідження були використані у навчальному про¬цесі в Одеському національному економічному університеті під час викла-дання на¬ступних дисциплін: «Економіка підприємства», «Економіка та органі-зація іннова¬ційно-інвестиційного розвитку» та «Економіка та організація інно-ваційної діяльно¬сті» (довідка № 01-17/1999 від 23.11.12 р.).</w:t>
      </w:r>
    </w:p>
    <w:p>
      <w:pPr>
        <w:pStyle w:val="Normal"/>
        <w:rPr/>
      </w:pPr>
      <w:r>
        <w:rPr/>
        <w:t>Особистий внесок здобувача. Дисертація є самостійною науковою робо-тою. Основні ідеї, погляди та розробки, що реалізо¬вані в рамках дисертаційного дослідження та визначають наведену вище наукову новизну, належать  автору. Осо¬бистий внесок автора зазначений у списку опублікованих робіт.</w:t>
      </w:r>
    </w:p>
    <w:p>
      <w:pPr>
        <w:pStyle w:val="Normal"/>
        <w:rPr/>
      </w:pPr>
      <w:r>
        <w:rPr/>
        <w:t>Апробація результатів дисертації. Результати наукових досліджень, викла¬дені в дисертації, були оприлюднені на 13 конференціях: V Всеукраїнсь¬кій науково-практичній конференції моло¬дих науковців «Україна в умовах со-ціально-економіч¬ного розвитку: проблеми та перспективи» (Одеса, 2010); під-сумковій науково-практичній конференції професор¬сько-викладацького складу ОДЕУ, академічних установ та вищих навчаль¬них закладів України (Одеса, 2010); Міжнародній на¬уково-практичній конференції «Еконо¬міка та управління в умовах глобалізації» (Донецьк, 2010); Сьомій Всеукраїнській науково-прак¬тичній конферен¬ції «Україна наукова» (Київ, 2010); VI Всеукраїнській науково-практичній конференції мо¬лодих науковців «Україна в посткризовий період: економічний і політичний аспек¬ти» (Одеса, 2011); VI Міжнародній науково-практичній конферен¬ції «Сучасні технології управління підприємством…», ОНУ ім. Мечникова (Одеса, 2011); IV Міжнародній науково-практичній конфе¬ренції «Су¬часні тенденції соціально-еко¬номічного розвитку України» (Кам’янець-Подільський, 2011); ІІ Міжнародній науково-практичній конферен¬ції «Ак¬туальні проблеми економіки та менеджменту: теоретичні і практичні ас¬пекти» (Ялта, 2011); підсумковій науково-практичній конференції профе¬сор¬сько-викладацького складу ОДЕУ, академічних установ та вищих навчальних за¬кладів України (Одеса, 2011); I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Кривий Ріг, 2011); VII Всеукраїнській науково-практичній конференції мо¬лодих науковців «20-річчя СНД: від тоталітаризму до демократії (еконо¬міка, політика, суспіль¬ство)» (Одеса, 2012); Міжнародній підсумковій науково-практичній конферен¬ції про¬фесорсько-викладацького складу ОДЕУ, академічних установ та вищих навчаль¬них закладів України (Одеса, 2012); I Міжнародній науково-практичній конфе¬ренції «Економіка підприємства: сучасні проблеми теорії та практики» (Одеса, 2012).</w:t>
      </w:r>
    </w:p>
    <w:p>
      <w:pPr>
        <w:pStyle w:val="Normal"/>
        <w:rPr/>
      </w:pPr>
      <w:r>
        <w:rPr/>
        <w:t>Публікації. За результатами дисертаційного дослідження автором опуб-ліко¬вано 13 робіт загальним обсягом 4,87 д.а. Із них 5 публікацій тез наукових конференцій та 8 статей, 6 з яких у фахових наукових виданнях, що входять у перелік ДАК України (загальним обсягом у 3,01 д.а.). Особисто автору нале¬жить 4,32 д.а.</w:t>
      </w:r>
    </w:p>
    <w:p>
      <w:pPr>
        <w:pStyle w:val="Normal"/>
        <w:rPr/>
      </w:pPr>
      <w:r>
        <w:rPr/>
        <w:t>Обсяг і структура дисертації. Дисертаційна робота складається зі вступу, трьох розділів, десяти параграфів, висновків, списку використаних дже¬рел та додат¬ків. Загальний обсяг дисертації складає 236 сторінок комп’ютерного тексту, в тому числі основного тексту 182 сторінки. Робота міс¬тить 35 таблиць, 15 рисунків, 35 до¬датків на 32 сторінках та список використа¬них джерел з 205 найменувань на 21 сто¬рінц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ВИСНОВКИ</w:t>
      </w:r>
    </w:p>
    <w:p>
      <w:pPr>
        <w:pStyle w:val="Normal"/>
        <w:rPr>
          <w:lang w:val="uk-UA"/>
        </w:rPr>
      </w:pPr>
      <w:r>
        <w:rPr>
          <w:lang w:val="uk-UA"/>
        </w:rPr>
      </w:r>
    </w:p>
    <w:p>
      <w:pPr>
        <w:pStyle w:val="Normal"/>
        <w:rPr>
          <w:lang w:val="uk-UA"/>
        </w:rPr>
      </w:pPr>
      <w:r>
        <w:rPr>
          <w:lang w:val="uk-UA"/>
        </w:rPr>
        <w:t>У дисертаційній роботі обґрунтовано та запропоновано нове вирішення актуальної наукової проблеми аналізу й оцінки рівня та складових інноваційно-інвестиційного розвитку підприємств машинобудівної галузі промисловості. Проведені дослідження дозволили дійти наступних висновків:</w:t>
      </w:r>
    </w:p>
    <w:p>
      <w:pPr>
        <w:pStyle w:val="Normal"/>
        <w:rPr>
          <w:lang w:val="uk-UA"/>
        </w:rPr>
      </w:pPr>
      <w:r>
        <w:rPr>
          <w:lang w:val="uk-UA"/>
        </w:rPr>
        <w:t>1.</w:t>
        <w:tab/>
        <w:t>Запропоновані авторські варіанти визначення категорій «інновація», «ін¬нова¬ційна культура», «інвестиційна культура», «інноваційно-інвестиційний розви¬ток підприємства», які відрізняються від існуючих тим, що акцентують увагу на підприємстві, як суб’єкті господарювання. Вважаємо доцільним розг-лядати поняття «інновація» та «інвестиція» в су¬купності, що дозволить дослі¬дити їх систе¬мно та різнобічно. Інноваційно-інвестиційний розвиток можна трактувати як систематичне пок¬ращення основних техніко-економічних показ¬ників, зміцнення по¬зицій суб’єкта госпо¬дарювання на ринку за рахунок впро¬вадження інновацій різних видів та під¬кріп¬лене фінансуванням у необхідних обсягах.</w:t>
      </w:r>
    </w:p>
    <w:p>
      <w:pPr>
        <w:pStyle w:val="Normal"/>
        <w:rPr>
          <w:lang w:val="uk-UA"/>
        </w:rPr>
      </w:pPr>
      <w:r>
        <w:rPr>
          <w:lang w:val="uk-UA"/>
        </w:rPr>
        <w:t>2.</w:t>
        <w:tab/>
        <w:t>Дістали подальшого розвитку підходи до розгляду інноваційної та інвес¬тиційної культури як основи економічного роз¬витку підприємства. Інноваційна культура підприємства передбачає високий рівень організації виробництва інноваційної продукції високої якості від закупівлі товарно-матеріальних цінностей до відвантаження готової продукції. Встановлено тісний взаємозв’язок між інноваційною та інвестиційною культурою, оскільки інноваційна продукція відповідної якості може бути вироблена лише завдяки реальним інвестиціям. Прове¬дене дослідження свідчить про необхідність розвитку інновацій¬ної та ін¬вести¬ційної культури як окремого підприємства, так і цілої країни.</w:t>
      </w:r>
    </w:p>
    <w:p>
      <w:pPr>
        <w:pStyle w:val="Normal"/>
        <w:rPr>
          <w:lang w:val="uk-UA"/>
        </w:rPr>
      </w:pPr>
      <w:r>
        <w:rPr>
          <w:lang w:val="uk-UA"/>
        </w:rPr>
        <w:t>3.</w:t>
        <w:tab/>
        <w:t xml:space="preserve"> Проведена систематизація існуючих нормативних документів, що регу¬люють іннова¬ційну та інвестиційну діяльність. Завдяки цьому можна зро-зуміти те, що в Україні вже сформована нор¬мативно-правова база, яка регулює наукову, інноваційну та інвестиційну сфери. Проте, видана значна кількість за-конодавчих актів (приблизно 100 з питань інноваційного ро¬зви¬тку та більше ніж 130 з проблем інвестиційної діяльності). Тому постає проблема відсутності системи та суперечливості законодавчої бази України з цих питань, яку можна вирішити шляхом формування Інноваційного кодексу. </w:t>
      </w:r>
    </w:p>
    <w:p>
      <w:pPr>
        <w:pStyle w:val="Normal"/>
        <w:rPr>
          <w:lang w:val="uk-UA"/>
        </w:rPr>
      </w:pPr>
      <w:r>
        <w:rPr>
          <w:lang w:val="uk-UA"/>
        </w:rPr>
        <w:t>Розглянута інноваційно-інвестиційна інфраструктура України та Одеської області, що дозволило більш повно та системно окреслити правові основи за-значеної діяльності, виявити проблеми та запропонувати напрями їх вирішення.</w:t>
      </w:r>
    </w:p>
    <w:p>
      <w:pPr>
        <w:pStyle w:val="Normal"/>
        <w:rPr>
          <w:lang w:val="uk-UA"/>
        </w:rPr>
      </w:pPr>
      <w:r>
        <w:rPr>
          <w:lang w:val="uk-UA"/>
        </w:rPr>
        <w:t>4.</w:t>
        <w:tab/>
        <w:t>Проведений критичний аналіз різних методик аналізу показників іннова¬ційно-інвестиційного розвитку промислового підприємства, підкрес¬лені їх позитивні та негативні риси. Проаналізовані точки зору цілого ряду науков¬ців щодо за¬стосування різних методів та розрахунку різних показників, що ха-рактеризують ін¬новаційно-інвестиційну діяльність. Розроблений алгоритм реа-лізації інноваційно-інвестиційної діяльності промисло¬вого підприємства з ви-користанням існуючих методів аналізу, що дає можли¬вість полегшити плану-вання інноваційно-інвестиційного розвитку на підпри¬ємстві та дозволить вивес¬ти управління інноваційною діяльністю на новий, більш якісний рівень.</w:t>
      </w:r>
    </w:p>
    <w:p>
      <w:pPr>
        <w:pStyle w:val="Normal"/>
        <w:rPr>
          <w:lang w:val="uk-UA"/>
        </w:rPr>
      </w:pPr>
      <w:r>
        <w:rPr>
          <w:lang w:val="uk-UA"/>
        </w:rPr>
        <w:t>5.</w:t>
        <w:tab/>
        <w:t>Розкривається сутність таксономічного й факторного аналізу та обґрунто¬вується необхідність використання математико-статистичних методів під час аналізу та оцінки рівня інноваційно-інвестиційного розвитку під¬приємств та його окремих складових. Для більшої точності бажано використо¬вувати обидва методи, що дозволить подолати їх суперечності й недоліки та об’єднати їх позитивні риси.</w:t>
      </w:r>
    </w:p>
    <w:p>
      <w:pPr>
        <w:pStyle w:val="Normal"/>
        <w:rPr>
          <w:lang w:val="uk-UA"/>
        </w:rPr>
      </w:pPr>
      <w:r>
        <w:rPr>
          <w:lang w:val="uk-UA"/>
        </w:rPr>
        <w:t>6.</w:t>
        <w:tab/>
        <w:t>Розроблена класифікація чинників і складових інноваційно-інвестицій-ного роз¬витку промислового підприємства, що, на відміну від існуючих, врахо-ву¬ють макро- та мікрорівень їхнього впливу. Обґрунтований поділ складових на кількісні та якісні (атрибутивні). Виділені групи показників, за допомогою яких доцільно аналізувати кількісні складові. Вищезазначене дозволило про¬стежити взаємозв’язок чинників, складових та показників інноваційно-інвести¬ційного розвитку промислового підприємства. Також представлена дворівнева схема оцінки латентного показника (рівень інноваційно-інвестиційного роз¬витку підприємства) та його кількісних складових.</w:t>
      </w:r>
    </w:p>
    <w:p>
      <w:pPr>
        <w:pStyle w:val="Normal"/>
        <w:rPr>
          <w:lang w:val="uk-UA"/>
        </w:rPr>
      </w:pPr>
      <w:r>
        <w:rPr>
          <w:lang w:val="uk-UA"/>
        </w:rPr>
        <w:t>7.</w:t>
        <w:tab/>
        <w:t xml:space="preserve">Проведений аналіз основних показників, які характеризують іннова-ційно-інвестиційну діяльність промислових підпри¬ємств України, Одеської об-ласті, галузі машинобудування та 15 обраних промислових під¬приємств Одесь-кого регіону, що дозволило побачити стан інноваційно-інвестиційного розвитку на різних рівнях, виявити проблеми, запропонувати шляхи їх вирішення. </w:t>
      </w:r>
    </w:p>
    <w:p>
      <w:pPr>
        <w:pStyle w:val="Normal"/>
        <w:rPr>
          <w:lang w:val="uk-UA"/>
        </w:rPr>
      </w:pPr>
      <w:r>
        <w:rPr>
          <w:lang w:val="uk-UA"/>
        </w:rPr>
        <w:t>Також виділені основні групи фінансових ресурсів інновацій. Фінансу¬вання інноваційної діяльності є недостатнім і несистематичним. Струк¬тура джерел інвестицій в країні та Одеському регіоні значно збігаються. В обох ви¬падках на першому місці власні кошти під¬приємств, далі інші джере¬ла. Най¬менша питома вага припадає на кошти державного бюджету та іноземних інвес¬то¬рів.</w:t>
      </w:r>
    </w:p>
    <w:p>
      <w:pPr>
        <w:pStyle w:val="Normal"/>
        <w:rPr>
          <w:lang w:val="uk-UA"/>
        </w:rPr>
      </w:pPr>
      <w:r>
        <w:rPr>
          <w:lang w:val="uk-UA"/>
        </w:rPr>
        <w:t>8.</w:t>
        <w:tab/>
        <w:t xml:space="preserve"> Розроблений новий підхід до аналізу та оцінки рівня інноваційно-ін-вести¬цій¬ного розвитку промислових підприємств машинобудівної галузі та його скла¬дових на основі дворівневої схеми оцінки латентних показників із ви-користан¬ням математико-статистичних методів, що відрізняється від існуючих підходів комплексністю розгляду категорії. Це дало можливість урахувати особли¬вості підприємств машинобудівної галузі промисловості, по¬єднати кіль-кісні та якісні показники, здійснити ранжування підприємств.</w:t>
      </w:r>
    </w:p>
    <w:p>
      <w:pPr>
        <w:pStyle w:val="Normal"/>
        <w:rPr>
          <w:lang w:val="uk-UA"/>
        </w:rPr>
      </w:pPr>
      <w:r>
        <w:rPr>
          <w:lang w:val="uk-UA"/>
        </w:rPr>
        <w:t>9.</w:t>
        <w:tab/>
        <w:t>Представлений комплексний підхід до розробки рекомендацій, спрямова¬них на покращення рів¬ня інноваційно-інвестиційного розвитку проми-слового підприємства. Розроблений алгоритм підвищення рівня інноваційно-інвестиційного розвитку промислового підприємства, який можна умовно поді-лити на 2 великі блоки. Перший розкриває механізм здійснення аналізу стану інноваційно-інвестиційного розвитку промислового підприємства, а другий – механізм розробки рекомендацій покращення кожної складової інноваційно-ін-вестиційного розвитку. Вищезазначене дало можливість урахувати вплив кож¬ної складової інноваційно-інвестицій¬ного розвитку та застосувати системний підхід впровадження заходів.</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ОК ВИКОРИСТАНИХ ДЖЕРЕЛ</w:t>
      </w:r>
    </w:p>
    <w:p>
      <w:pPr>
        <w:pStyle w:val="Normal"/>
        <w:rPr>
          <w:lang w:val="uk-UA"/>
        </w:rPr>
      </w:pPr>
      <w:r>
        <w:rPr>
          <w:lang w:val="uk-UA"/>
        </w:rPr>
      </w:r>
    </w:p>
    <w:p>
      <w:pPr>
        <w:pStyle w:val="Normal"/>
        <w:rPr>
          <w:lang w:val="uk-UA"/>
        </w:rPr>
      </w:pPr>
      <w:r>
        <w:rPr>
          <w:lang w:val="uk-UA"/>
        </w:rPr>
        <w:t>1.</w:t>
        <w:tab/>
        <w:t>Закон України «Про наукову і науково-технічну діяльність» від 13.12.1991 р. Верховна Рада України [Електронний ресурс] – Режим доступу: http://zakon2.rada.gov.ua/laws/show/1977-12</w:t>
      </w:r>
    </w:p>
    <w:p>
      <w:pPr>
        <w:pStyle w:val="Normal"/>
        <w:rPr>
          <w:lang w:val="uk-UA"/>
        </w:rPr>
      </w:pPr>
      <w:r>
        <w:rPr>
          <w:lang w:val="uk-UA"/>
        </w:rPr>
        <w:t>2.</w:t>
        <w:tab/>
        <w:t>Закон України «Про наукову і науково-технічну експертизу» від 10.02.1995 р. Мега-НаУ [Електронний ресурс] – Режим доступу : http://zakon.nau.ua/doc/?code=51/95-%C2%D0</w:t>
      </w:r>
    </w:p>
    <w:p>
      <w:pPr>
        <w:pStyle w:val="Normal"/>
        <w:rPr>
          <w:lang w:val="uk-UA"/>
        </w:rPr>
      </w:pPr>
      <w:r>
        <w:rPr>
          <w:lang w:val="uk-UA"/>
        </w:rPr>
        <w:t>3.</w:t>
        <w:tab/>
        <w:t>Закон України «Про спеціальний режим інноваційної діяльності технологічних парків» від 16.07.1999 р. [Електронний ресурс]  – Режим доступу : http://www.mdoffice.com.ua/pls/MDOffice/aMDODoc.html?p_file=10&amp;p_page=498</w:t>
      </w:r>
    </w:p>
    <w:p>
      <w:pPr>
        <w:pStyle w:val="Normal"/>
        <w:rPr>
          <w:lang w:val="uk-UA"/>
        </w:rPr>
      </w:pPr>
      <w:r>
        <w:rPr>
          <w:lang w:val="uk-UA"/>
        </w:rPr>
        <w:t>4.</w:t>
        <w:tab/>
        <w:t>Закон України «Про угоди про розподіл продукції» від 14.09.1999 р. Верховна Рада України [Електронний ресурс] – Режим доступу : http://zakon2.rada.gov.ua/laws/show/1039-14</w:t>
      </w:r>
    </w:p>
    <w:p>
      <w:pPr>
        <w:pStyle w:val="Normal"/>
        <w:rPr>
          <w:lang w:val="uk-UA"/>
        </w:rPr>
      </w:pPr>
      <w:r>
        <w:rPr>
          <w:lang w:val="uk-UA"/>
        </w:rPr>
        <w:t>5.</w:t>
        <w:tab/>
        <w:t>Закон України «Про інноваційну діяльність» від 04.07.2002 р. Верховна Рада України [Електронний ресурс] – Режим доступу : http://zakon1.rada.gov.ua/laws/show/40-15/print</w:t>
      </w:r>
    </w:p>
    <w:p>
      <w:pPr>
        <w:pStyle w:val="Normal"/>
        <w:rPr>
          <w:lang w:val="uk-UA"/>
        </w:rPr>
      </w:pPr>
      <w:r>
        <w:rPr>
          <w:lang w:val="uk-UA"/>
        </w:rPr>
        <w:t>6.</w:t>
        <w:tab/>
        <w:t>Закон України «Про пріоритетні напрями інноваційної діяльності в Україні» : за станом на 08 вересня 2011 р. / Верховна Рада України [Електронний ресурс] – Режим доступу : http://zakon2.rada.gov.ua/laws/show/3715-17</w:t>
      </w:r>
    </w:p>
    <w:p>
      <w:pPr>
        <w:pStyle w:val="Normal"/>
        <w:rPr>
          <w:lang w:val="uk-UA"/>
        </w:rPr>
      </w:pPr>
      <w:r>
        <w:rPr>
          <w:lang w:val="uk-UA"/>
        </w:rPr>
        <w:t>7.</w:t>
        <w:tab/>
        <w:t>Закон України «Про інвестиційну діяльність» від 18.09.1991, № 1560-XII [Електронний ресурс] – Режим доступу : http://zakon.rada.gov.ua/cgi-bin/laws/main.cgi?nreg=1560-12&amp;print=1</w:t>
      </w:r>
    </w:p>
    <w:p>
      <w:pPr>
        <w:pStyle w:val="Normal"/>
        <w:rPr>
          <w:lang w:val="uk-UA"/>
        </w:rPr>
      </w:pPr>
      <w:r>
        <w:rPr>
          <w:lang w:val="uk-UA"/>
        </w:rPr>
        <w:t>8.</w:t>
        <w:tab/>
        <w:t>Закон України  «Про режим іноземного інвестування» від 19.03.1996 р. Мега-НаУ [Електронний ресурс] – Режим доступу: http://zakon.nau.ua/doc/?uid=1077.132.0</w:t>
      </w:r>
    </w:p>
    <w:p>
      <w:pPr>
        <w:pStyle w:val="Normal"/>
        <w:rPr>
          <w:lang w:val="uk-UA"/>
        </w:rPr>
      </w:pPr>
      <w:r>
        <w:rPr>
          <w:lang w:val="uk-UA"/>
        </w:rPr>
        <w:t>9.</w:t>
        <w:tab/>
        <w:t>Закон України  «Про концесії» від 16.07.1999 р. Верховна Рада України [Електронний ресурс] – Режим доступу : http://zakon2.rada.gov.ua/laws/show/997-14</w:t>
      </w:r>
    </w:p>
    <w:p>
      <w:pPr>
        <w:pStyle w:val="Normal"/>
        <w:rPr>
          <w:lang w:val="uk-UA"/>
        </w:rPr>
      </w:pPr>
      <w:r>
        <w:rPr>
          <w:lang w:val="uk-UA"/>
        </w:rPr>
        <w:t>10.</w:t>
        <w:tab/>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02.2000 р. Верховна Рада України. [Електронний ресурс] – Режим доступу : http://zakon1.rada.gov.ua/laws/show/1457-14</w:t>
      </w:r>
    </w:p>
    <w:p>
      <w:pPr>
        <w:pStyle w:val="Normal"/>
        <w:rPr>
          <w:lang w:val="uk-UA"/>
        </w:rPr>
      </w:pPr>
      <w:r>
        <w:rPr>
          <w:lang w:val="uk-UA"/>
        </w:rPr>
        <w:t>11.</w:t>
        <w:tab/>
        <w:t>Закон України «Про ратифікацію Конвенції про порядок вирішення інвестиційних спорів між дер¬жавами та іноземними особами» від 16.03.2000 р. [Електронний ресурс] – Режим доступу : http://www.al.lg.ua/upload/rada_files/foto/zy7.htm</w:t>
      </w:r>
    </w:p>
    <w:p>
      <w:pPr>
        <w:pStyle w:val="Normal"/>
        <w:rPr>
          <w:lang w:val="uk-UA"/>
        </w:rPr>
      </w:pPr>
      <w:r>
        <w:rPr>
          <w:lang w:val="uk-UA"/>
        </w:rPr>
        <w:t>12.</w:t>
        <w:tab/>
        <w:t>Закон України «Про інститути спільного інвестування (пайові та інвестиційні фонди)» від 15.03.2001 р. Мега-НаУ [Електронний ресурс] – Режим доступу :  http://zakon.nau.ua/doc/?code=2299-14</w:t>
      </w:r>
    </w:p>
    <w:p>
      <w:pPr>
        <w:pStyle w:val="Normal"/>
        <w:rPr>
          <w:lang w:val="uk-UA"/>
        </w:rPr>
      </w:pPr>
      <w:r>
        <w:rPr>
          <w:lang w:val="uk-UA"/>
        </w:rPr>
        <w:t>13.</w:t>
        <w:tab/>
        <w:t>Закон України «Про внесення змін до Закону України "Про Державний бюджет України на 2008 рік та про внесення змін до деяких законодавчих актів України"» від 31.07.2008 р. Верховна Рада України [Електронний ресурс] – Режим доступу : http://zakon1.rada.gov.ua/laws/show/107-17</w:t>
      </w:r>
    </w:p>
    <w:p>
      <w:pPr>
        <w:pStyle w:val="Normal"/>
        <w:rPr>
          <w:lang w:val="uk-UA"/>
        </w:rPr>
      </w:pPr>
      <w:r>
        <w:rPr>
          <w:lang w:val="uk-UA"/>
        </w:rPr>
        <w:t>14.</w:t>
        <w:tab/>
        <w:t>Закон України «Про акціонерні товариства»  від 17.09.2008 р. [Електронний ресурс] – Режим доступу : http://kodeksy.com.ua/pro_aktsionerni_tovaristva.htm</w:t>
      </w:r>
    </w:p>
    <w:p>
      <w:pPr>
        <w:pStyle w:val="Normal"/>
        <w:rPr>
          <w:lang w:val="uk-UA"/>
        </w:rPr>
      </w:pPr>
      <w:r>
        <w:rPr>
          <w:lang w:val="uk-UA"/>
        </w:rPr>
        <w:t>15.</w:t>
        <w:tab/>
        <w:t>Указ Президента України «Про фінансову підтримку інноваційної діяльності підприємств, що мають страте¬гічне значення для економіки та безпеки держави» від 20.04.2004 р. Верховна Рада України [Електронний ресурс] – Режим доступу : http://zakon1.rada.gov.ua/laws/show/454/2004</w:t>
      </w:r>
    </w:p>
    <w:p>
      <w:pPr>
        <w:pStyle w:val="Normal"/>
        <w:rPr>
          <w:lang w:val="uk-UA"/>
        </w:rPr>
      </w:pPr>
      <w:r>
        <w:rPr>
          <w:lang w:val="uk-UA"/>
        </w:rPr>
        <w:t>16.</w:t>
        <w:tab/>
        <w:t>Указ Президента України «Про 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 від 11.07.2006 р. Верховна Рада України [Електронний ресурс] – Режим доступу : http://zakon1.rada.gov.ua/laws/show/606/2006</w:t>
      </w:r>
    </w:p>
    <w:p>
      <w:pPr>
        <w:pStyle w:val="Normal"/>
        <w:rPr>
          <w:lang w:val="uk-UA"/>
        </w:rPr>
      </w:pPr>
      <w:r>
        <w:rPr>
          <w:lang w:val="uk-UA"/>
        </w:rPr>
        <w:t>17.</w:t>
        <w:tab/>
        <w:t>Постанова Верховної Ради «Про Концепцію науково-технологічного та інноваційного розвитку України» від 13.07.1999 р. Верховна Рада України [Електронний ресурс] – Режим доступу : http://zakon3.rada.gov.ua/laws/show/916-14</w:t>
      </w:r>
    </w:p>
    <w:p>
      <w:pPr>
        <w:pStyle w:val="Normal"/>
        <w:rPr>
          <w:lang w:val="uk-UA"/>
        </w:rPr>
      </w:pPr>
      <w:r>
        <w:rPr>
          <w:lang w:val="uk-UA"/>
        </w:rPr>
        <w:t>18.</w:t>
        <w:tab/>
        <w:t>Постанова Верховної Ради «Про дотримання законодавства щодо розвитку науково-технічного потенціалу та інноваційної діяльності в Україні» від 16.06.2004 р. Мега-НаУ. [Електронний ресурс] – Режим доступу: http://zakon.nau.ua/doc/?uid=1064.1036.0</w:t>
      </w:r>
    </w:p>
    <w:p>
      <w:pPr>
        <w:pStyle w:val="Normal"/>
        <w:rPr>
          <w:lang w:val="uk-UA"/>
        </w:rPr>
      </w:pPr>
      <w:r>
        <w:rPr>
          <w:lang w:val="uk-UA"/>
        </w:rPr>
        <w:t>19.</w:t>
        <w:tab/>
        <w:t>Постанова Кабінету Міністрів України «Про утворення Української державної інноваційної компанії» від 13.04.2000 р. Верховна Рада України [Електронний ресурс]  – Режим доступу : http://zakon2.rada.gov.ua/laws/show/654-2000-%D0%BF</w:t>
      </w:r>
    </w:p>
    <w:p>
      <w:pPr>
        <w:pStyle w:val="Normal"/>
        <w:rPr>
          <w:lang w:val="uk-UA"/>
        </w:rPr>
      </w:pPr>
      <w:r>
        <w:rPr>
          <w:lang w:val="uk-UA"/>
        </w:rPr>
        <w:t>20.</w:t>
        <w:tab/>
        <w:t>Постанова Кабінету Міністрів України «Про Всеукраїнський конкурс інноваційних технологій» від 28.10.2004 р. Верховна Рада України [Електронний ресурс] – Режим доступу : http://zakon2.rada.gov.ua/laws/show/1421-2004-%D0%BF</w:t>
      </w:r>
    </w:p>
    <w:p>
      <w:pPr>
        <w:pStyle w:val="Normal"/>
        <w:rPr>
          <w:lang w:val="uk-UA"/>
        </w:rPr>
      </w:pPr>
      <w:r>
        <w:rPr>
          <w:lang w:val="uk-UA"/>
        </w:rPr>
        <w:t>21.</w:t>
        <w:tab/>
        <w:t>Постанова Кабінету Міністрів України «Про затвердження Порядку використання у 2007 році коштів, передбачених у дер¬жавному бюджеті для фінансової підтримки інноваційних та інвестиційних про¬ектів» від 01.03.2007 р. Ліга Закон [Електронний ресурс] – Режим доступу :   http://search.ligazakon.ua/l_doc2.nsf/link1/KP110308.html</w:t>
      </w:r>
    </w:p>
    <w:p>
      <w:pPr>
        <w:pStyle w:val="Normal"/>
        <w:rPr>
          <w:lang w:val="uk-UA"/>
        </w:rPr>
      </w:pPr>
      <w:r>
        <w:rPr>
          <w:lang w:val="uk-UA"/>
        </w:rPr>
        <w:t>22.</w:t>
        <w:tab/>
        <w:t>Угода про науково-технічне співробітництво в межах СНД від 13.03.1992 р. Мега-НаУ [Електронний ресурс] – Режим доступу : http://zakon.nau.ua/doc/?code=997_200</w:t>
      </w:r>
    </w:p>
    <w:p>
      <w:pPr>
        <w:pStyle w:val="Normal"/>
        <w:rPr>
          <w:lang w:val="uk-UA"/>
        </w:rPr>
      </w:pPr>
      <w:r>
        <w:rPr>
          <w:lang w:val="uk-UA"/>
        </w:rPr>
        <w:t>23.</w:t>
        <w:tab/>
        <w:t>Александрова В. П. Законодавча база і розвиток інноваційної сфери. / В. П. Александрова, Т. І. Щедріна // Проблеми науки. – 2005. – № 12. – С. 40 – 47.</w:t>
      </w:r>
    </w:p>
    <w:p>
      <w:pPr>
        <w:pStyle w:val="Normal"/>
        <w:rPr>
          <w:lang w:val="uk-UA"/>
        </w:rPr>
      </w:pPr>
      <w:r>
        <w:rPr>
          <w:lang w:val="uk-UA"/>
        </w:rPr>
        <w:t>24.</w:t>
        <w:tab/>
        <w:t>Амеліна О. В. Критерії оцінки привабливості інвестиційних проектів / О. В. Амеліна // Вісник Кам’янець-Подільського національного університету імені Івана Огієнка. – 2011. – № 4. – С. 286 – 289.</w:t>
      </w:r>
    </w:p>
    <w:p>
      <w:pPr>
        <w:pStyle w:val="Normal"/>
        <w:rPr>
          <w:lang w:val="uk-UA"/>
        </w:rPr>
      </w:pPr>
      <w:r>
        <w:rPr>
          <w:lang w:val="uk-UA"/>
        </w:rPr>
        <w:t>25.</w:t>
        <w:tab/>
        <w:t>Анализ проблем инновационного пути развития и пути их разрешения [Электронный ресурс] / Ю. О. Обухова // Культура народов Причерноморья. — 2005. — N 63. — С. 61 – 64.</w:t>
      </w:r>
    </w:p>
    <w:p>
      <w:pPr>
        <w:pStyle w:val="Normal"/>
        <w:rPr>
          <w:lang w:val="uk-UA"/>
        </w:rPr>
      </w:pPr>
      <w:r>
        <w:rPr>
          <w:lang w:val="uk-UA"/>
        </w:rPr>
        <w:t>26.</w:t>
        <w:tab/>
        <w:t>Антонюк Н. А. Управління інноваційним процесом на підприємстві на основі структури його витрат : автореф. дис. на здобуття наук. ступеня канд. екон. наук : спец. 08.00.04 «Економіка та управління підприємствами (за видами екон. діяльн.)» / Наталія Анатолівна Антонюк. – Суми, 2010. – 23 с.</w:t>
      </w:r>
    </w:p>
    <w:p>
      <w:pPr>
        <w:pStyle w:val="Normal"/>
        <w:rPr>
          <w:lang w:val="uk-UA"/>
        </w:rPr>
      </w:pPr>
      <w:r>
        <w:rPr>
          <w:lang w:val="uk-UA"/>
        </w:rPr>
        <w:t>27.</w:t>
        <w:tab/>
        <w:t>Ануфрієва Є. І. Методологічний підхід до оцінки ступеня новизни впровадження підприємством технологічних процесів з урахуванням їх економічної ефективності / Є. І. Ануфрієва // Економіка. Фінанси. Право. – 2010. – № 7. – С. 6 – 10.</w:t>
      </w:r>
    </w:p>
    <w:p>
      <w:pPr>
        <w:pStyle w:val="Normal"/>
        <w:rPr>
          <w:lang w:val="uk-UA"/>
        </w:rPr>
      </w:pPr>
      <w:r>
        <w:rPr>
          <w:lang w:val="uk-UA"/>
        </w:rPr>
        <w:t>28.</w:t>
        <w:tab/>
        <w:t>Бажал Ю. М. Економічна теорія економічних змін: Навчальний посібник. / Ю. М. Бажал. – К.: Заповіт, 1996. – 240 с.</w:t>
      </w:r>
    </w:p>
    <w:p>
      <w:pPr>
        <w:pStyle w:val="Normal"/>
        <w:rPr>
          <w:lang w:val="uk-UA"/>
        </w:rPr>
      </w:pPr>
      <w:r>
        <w:rPr>
          <w:lang w:val="uk-UA"/>
        </w:rPr>
        <w:t>29.</w:t>
        <w:tab/>
        <w:t>Бармута К. А. Теоретические основы формирования инноваций. / К. А. Бармута , С. А. Гавриленко // Вопросы экономических наук. – 2008. – № 6. – С. 33 – 35.</w:t>
      </w:r>
    </w:p>
    <w:p>
      <w:pPr>
        <w:pStyle w:val="Normal"/>
        <w:rPr>
          <w:lang w:val="uk-UA"/>
        </w:rPr>
      </w:pPr>
      <w:r>
        <w:rPr>
          <w:lang w:val="uk-UA"/>
        </w:rPr>
        <w:t>30.</w:t>
        <w:tab/>
        <w:t>Беновська Л. Я. Капіталізація інноваційно активних підприємств :  автореф. дис. на здобуття наук. ступеня канд. екон. наук : спец. 08.00.08 / Лілія Ярославівна Беновська. – Львів, 2009. – 18 с.</w:t>
      </w:r>
    </w:p>
    <w:p>
      <w:pPr>
        <w:pStyle w:val="Normal"/>
        <w:rPr>
          <w:lang w:val="uk-UA"/>
        </w:rPr>
      </w:pPr>
      <w:r>
        <w:rPr>
          <w:lang w:val="uk-UA"/>
        </w:rPr>
        <w:t>31.</w:t>
        <w:tab/>
        <w:t>Беренс В. Пособие по оценке эффективности инвестиций / В. Беренс, П. Хавранек. – М. : АТЗТ «Интерэксперт», 1995. – 397 с.</w:t>
      </w:r>
    </w:p>
    <w:p>
      <w:pPr>
        <w:pStyle w:val="Normal"/>
        <w:rPr>
          <w:lang w:val="uk-UA"/>
        </w:rPr>
      </w:pPr>
      <w:r>
        <w:rPr>
          <w:lang w:val="uk-UA"/>
        </w:rPr>
        <w:t>32.</w:t>
        <w:tab/>
        <w:t>Бібліотека економіста 10.2 технопарки [Електронний ресурс] – Режим доступу :   http://library.if.ua/book/4/511.html</w:t>
      </w:r>
    </w:p>
    <w:p>
      <w:pPr>
        <w:pStyle w:val="Normal"/>
        <w:rPr>
          <w:lang w:val="uk-UA"/>
        </w:rPr>
      </w:pPr>
      <w:r>
        <w:rPr>
          <w:lang w:val="uk-UA"/>
        </w:rPr>
        <w:t>33.</w:t>
        <w:tab/>
        <w:t>Богацкий Р. Технология волшебства / Р. Богацкий // Креативная экономика. – 2010. – № 3 (5/3). – С. 70 – 73.</w:t>
      </w:r>
    </w:p>
    <w:p>
      <w:pPr>
        <w:pStyle w:val="Normal"/>
        <w:rPr>
          <w:lang w:val="uk-UA"/>
        </w:rPr>
      </w:pPr>
      <w:r>
        <w:rPr>
          <w:lang w:val="uk-UA"/>
        </w:rPr>
        <w:t>34.</w:t>
        <w:tab/>
        <w:t>Божкова В. В. Передумови удосконалення управління інноваціями на малих та середніх промислових підприємствах / В. В. Божкова // Механізм регулювання економіки. – 2009. – № 3 – 2. – С. 225 – 239.</w:t>
      </w:r>
    </w:p>
    <w:p>
      <w:pPr>
        <w:pStyle w:val="Normal"/>
        <w:rPr>
          <w:lang w:val="uk-UA"/>
        </w:rPr>
      </w:pPr>
      <w:r>
        <w:rPr>
          <w:lang w:val="uk-UA"/>
        </w:rPr>
        <w:t>35.</w:t>
        <w:tab/>
        <w:t>Бойчик І. М. Економіка підприємства. Навчальний посібник. / І. М. Бойчик. – К. : Атіка, 2002. – 480 с.</w:t>
      </w:r>
    </w:p>
    <w:p>
      <w:pPr>
        <w:pStyle w:val="Normal"/>
        <w:rPr>
          <w:lang w:val="uk-UA"/>
        </w:rPr>
      </w:pPr>
      <w:r>
        <w:rPr>
          <w:lang w:val="uk-UA"/>
        </w:rPr>
        <w:t>36.</w:t>
        <w:tab/>
        <w:t>Боярська М. Сутність і характеристика понять «нововведення» та «інновація». / М. Боярська // Ринок цінних паперів України. – 2008. – № 7 – 8. – С. 9 – 13.</w:t>
      </w:r>
    </w:p>
    <w:p>
      <w:pPr>
        <w:pStyle w:val="Normal"/>
        <w:rPr>
          <w:lang w:val="uk-UA"/>
        </w:rPr>
      </w:pPr>
      <w:r>
        <w:rPr>
          <w:lang w:val="uk-UA"/>
        </w:rPr>
        <w:t>37.</w:t>
        <w:tab/>
        <w:t>Величко Н. М. Аналітичне забезпечення стратегії управління інноваційною діяльністю машинобудівних підприємств : автореф. дис. на здобуття наук. ступеня канд. екон. наук : спец. 08.00.04 «Економіка та управління підприємствами (за видами екон. діяльн.)» / Наталя Михайлівна Величко. – Луганськ, 2010. – 20 с.</w:t>
      </w:r>
    </w:p>
    <w:p>
      <w:pPr>
        <w:pStyle w:val="Normal"/>
        <w:rPr>
          <w:lang w:val="uk-UA"/>
        </w:rPr>
      </w:pPr>
      <w:r>
        <w:rPr>
          <w:lang w:val="uk-UA"/>
        </w:rPr>
        <w:t>38.</w:t>
        <w:tab/>
        <w:t>Википедия. Свободная энциклопедия. Раздел : инновации. [Электронный ресурс] – Режим доступа : http://ru.wikipedia.org/wiki/Инновация</w:t>
      </w:r>
    </w:p>
    <w:p>
      <w:pPr>
        <w:pStyle w:val="Normal"/>
        <w:rPr>
          <w:lang w:val="uk-UA"/>
        </w:rPr>
      </w:pPr>
      <w:r>
        <w:rPr>
          <w:lang w:val="uk-UA"/>
        </w:rPr>
        <w:t>39.</w:t>
        <w:tab/>
        <w:t>Википедия. Свободная энциклопедия. Разделы: Народное хозяйство. Машиностроение [Электро¬нный ресурс] – Режим доступа : http://ru.wikipedia.org/wiki/</w:t>
      </w:r>
    </w:p>
    <w:p>
      <w:pPr>
        <w:pStyle w:val="Normal"/>
        <w:rPr>
          <w:lang w:val="uk-UA"/>
        </w:rPr>
      </w:pPr>
      <w:r>
        <w:rPr>
          <w:lang w:val="uk-UA"/>
        </w:rPr>
        <w:t>40.</w:t>
        <w:tab/>
        <w:t>Википедия. Свободная энциклопедия. Раздел:  Составляющая (лингвистика) [Электро¬нный ресурс] – Режим доступа : http://ru.wikipedia.org/wiki/Составляющая - (лингвистика)</w:t>
      </w:r>
    </w:p>
    <w:p>
      <w:pPr>
        <w:pStyle w:val="Normal"/>
        <w:rPr>
          <w:lang w:val="uk-UA"/>
        </w:rPr>
      </w:pPr>
      <w:r>
        <w:rPr>
          <w:lang w:val="uk-UA"/>
        </w:rPr>
        <w:t>41.</w:t>
        <w:tab/>
        <w:t>Википедия. Свободная энциклопедия. Разделы: Факторный анализ, корреляция, кластерный анализ [Электро¬нный ресурс] – Режим доступа : http://ru.wikipedia.org/wiki/</w:t>
      </w:r>
    </w:p>
    <w:p>
      <w:pPr>
        <w:pStyle w:val="Normal"/>
        <w:rPr>
          <w:lang w:val="uk-UA"/>
        </w:rPr>
      </w:pPr>
      <w:r>
        <w:rPr>
          <w:lang w:val="uk-UA"/>
        </w:rPr>
        <w:t>42.</w:t>
        <w:tab/>
        <w:t>Вiльнi економiчнi зони. Навчальний посiбник – К. : Дакор, Алерта, 2001 – С.114 – 219.</w:t>
      </w:r>
    </w:p>
    <w:p>
      <w:pPr>
        <w:pStyle w:val="Normal"/>
        <w:rPr>
          <w:lang w:val="uk-UA"/>
        </w:rPr>
      </w:pPr>
      <w:r>
        <w:rPr>
          <w:lang w:val="uk-UA"/>
        </w:rPr>
        <w:t>43.</w:t>
        <w:tab/>
        <w:t>Вінник О. М. Господарське право : Курс лекцій.- К. : Атіка, 2004. – 624с. [Електронний ресурс] – Режим доступу : http://textbooks.net.ua/content/view/ 1909/25/</w:t>
      </w:r>
    </w:p>
    <w:p>
      <w:pPr>
        <w:pStyle w:val="Normal"/>
        <w:rPr>
          <w:lang w:val="uk-UA"/>
        </w:rPr>
      </w:pPr>
      <w:r>
        <w:rPr>
          <w:lang w:val="uk-UA"/>
        </w:rPr>
        <w:t>44.</w:t>
        <w:tab/>
        <w:t>Власенко С. М. Галузеві інноваційні фонди як інструмент прискоре¬ного переходу національної економіки на інноваційну модель розвитку / С. М. Власенко //  Інвес¬тиції та інноваційний розвиток. – 2009. – № 1. – С. 6 – 10.</w:t>
      </w:r>
    </w:p>
    <w:p>
      <w:pPr>
        <w:pStyle w:val="Normal"/>
        <w:rPr>
          <w:lang w:val="uk-UA"/>
        </w:rPr>
      </w:pPr>
      <w:r>
        <w:rPr>
          <w:lang w:val="uk-UA"/>
        </w:rPr>
        <w:t>45.</w:t>
        <w:tab/>
        <w:t>Водачек Л. Стратегия управления инновациями на предприятии. / Л.Водачек, О. Водачкова. – М. : Экономика. – 1989. – 166 с.</w:t>
      </w:r>
    </w:p>
    <w:p>
      <w:pPr>
        <w:pStyle w:val="Normal"/>
        <w:rPr>
          <w:lang w:val="uk-UA"/>
        </w:rPr>
      </w:pPr>
      <w:r>
        <w:rPr>
          <w:lang w:val="uk-UA"/>
        </w:rPr>
        <w:t>46.</w:t>
        <w:tab/>
        <w:t>Волков О. І.  Економіка та організація інноваційної діяльності: підруч. [3-є вид.] / О. І. Волков, М. П. Денисенко, А. П. Гречан. – К. : Центр учбової літератури, 2007. – 662 с.</w:t>
      </w:r>
    </w:p>
    <w:p>
      <w:pPr>
        <w:pStyle w:val="Normal"/>
        <w:rPr>
          <w:lang w:val="uk-UA"/>
        </w:rPr>
      </w:pPr>
      <w:r>
        <w:rPr>
          <w:lang w:val="uk-UA"/>
        </w:rPr>
        <w:t>47.</w:t>
        <w:tab/>
        <w:t>Володін В. Г. Питання правового регулювання залучення інвестицій в інноваційний розвиток в Україні. / В. Г. Володін // Інвестиції та інноваційний розвиток. – 2008. – № 1. – С. 54 – 55.</w:t>
      </w:r>
    </w:p>
    <w:p>
      <w:pPr>
        <w:pStyle w:val="Normal"/>
        <w:rPr>
          <w:lang w:val="uk-UA"/>
        </w:rPr>
      </w:pPr>
      <w:r>
        <w:rPr>
          <w:lang w:val="uk-UA"/>
        </w:rPr>
        <w:t>48.</w:t>
        <w:tab/>
        <w:t>Войцеховська В. В. Економічне оцінювання та вибір варіантів інноваційного розвитку підприємств машинобудування : автореф. дис. на здобуття наук. ступеня канд. екон. наук : спец. 08.00.04 «Економіка та управління підприємствами (за видами екон. діяльн.)» / Вікторія Вікторівна Войцеховська. – Львів, 2007. – 20 с.</w:t>
      </w:r>
    </w:p>
    <w:p>
      <w:pPr>
        <w:pStyle w:val="Normal"/>
        <w:rPr>
          <w:lang w:val="uk-UA"/>
        </w:rPr>
      </w:pPr>
      <w:r>
        <w:rPr>
          <w:lang w:val="uk-UA"/>
        </w:rPr>
        <w:t>49.</w:t>
        <w:tab/>
        <w:t>Высоцкий Д. Понятие и правовые признаки инноваций. / Д. Высоцкий // Підприємництво, господарство і право. – 2006. – № 11. – С. 97 – 101.</w:t>
      </w:r>
    </w:p>
    <w:p>
      <w:pPr>
        <w:pStyle w:val="Normal"/>
        <w:rPr>
          <w:lang w:val="uk-UA"/>
        </w:rPr>
      </w:pPr>
      <w:r>
        <w:rPr>
          <w:lang w:val="uk-UA"/>
        </w:rPr>
        <w:t>50.</w:t>
        <w:tab/>
        <w:t>Гаврилко П. П. Фактори інноваційного розвитку промисловості. / П. П. Гаврилко, А. В. Колодійчук, В. М. Черторижський // Науковий вісник НЛТУ України. – 2011. – № 21.11. – С. 201 – 206.</w:t>
      </w:r>
    </w:p>
    <w:p>
      <w:pPr>
        <w:pStyle w:val="Normal"/>
        <w:rPr>
          <w:lang w:val="uk-UA"/>
        </w:rPr>
      </w:pPr>
      <w:r>
        <w:rPr>
          <w:lang w:val="uk-UA"/>
        </w:rPr>
        <w:t>51.</w:t>
        <w:tab/>
        <w:t>Гаман М. В. До проблем термінології в законодавстві про інновації / М. В. Гаман // Науковий часопис Хмельницького інституту регіонального управління та права з питань правознавства,управління та економіки. – 2003. – № 3 – 4. – С. 323 – 326.</w:t>
      </w:r>
    </w:p>
    <w:p>
      <w:pPr>
        <w:pStyle w:val="Normal"/>
        <w:rPr>
          <w:lang w:val="uk-UA"/>
        </w:rPr>
      </w:pPr>
      <w:r>
        <w:rPr>
          <w:lang w:val="uk-UA"/>
        </w:rPr>
        <w:t>52.</w:t>
        <w:tab/>
        <w:t>Гвишиани Д. М. Диалектико-материалистические основания системных исследований. Диалектика и системный анализ / Д. М. Гвишиани. – М. : Наука. – 1986. – 193 с.</w:t>
      </w:r>
    </w:p>
    <w:p>
      <w:pPr>
        <w:pStyle w:val="Normal"/>
        <w:rPr>
          <w:lang w:val="uk-UA"/>
        </w:rPr>
      </w:pPr>
      <w:r>
        <w:rPr>
          <w:lang w:val="uk-UA"/>
        </w:rPr>
        <w:t>53.</w:t>
        <w:tab/>
        <w:t>Гейко Л. М. Организация и регулирование инвестиционного процесса в промышленности: дис. … канд. экон. наук : 08.00.05 / Л. М. Гейко. – Одесса, 1991. – 183 с.</w:t>
      </w:r>
    </w:p>
    <w:p>
      <w:pPr>
        <w:pStyle w:val="Normal"/>
        <w:rPr>
          <w:lang w:val="uk-UA"/>
        </w:rPr>
      </w:pPr>
      <w:r>
        <w:rPr>
          <w:lang w:val="uk-UA"/>
        </w:rPr>
        <w:t>54.</w:t>
        <w:tab/>
        <w:t>Головне управління статистики в Одеській області. Розділ : Статінформа¬ція. Наука та інновації [Електро¬нний ресурс] – Режим доступу : http://www.od.ukrstat.gov.ua/</w:t>
      </w:r>
    </w:p>
    <w:p>
      <w:pPr>
        <w:pStyle w:val="Normal"/>
        <w:rPr>
          <w:lang w:val="uk-UA"/>
        </w:rPr>
      </w:pPr>
      <w:r>
        <w:rPr>
          <w:lang w:val="uk-UA"/>
        </w:rPr>
        <w:t>55.</w:t>
        <w:tab/>
        <w:t>Гончар К. Инновационное поведение промышленности: разрабатывать нельзя заимствовать / К. Гончар // Вопросы экономики. – 2009. – № 12. – С. 125 – 144.</w:t>
      </w:r>
    </w:p>
    <w:p>
      <w:pPr>
        <w:pStyle w:val="Normal"/>
        <w:rPr>
          <w:lang w:val="uk-UA"/>
        </w:rPr>
      </w:pPr>
      <w:r>
        <w:rPr>
          <w:lang w:val="uk-UA"/>
        </w:rPr>
        <w:t>56.</w:t>
        <w:tab/>
        <w:t>Гончаренко Е. Н. Финансовые методы управления инвестиционными проектами: дис. … канд. экон. наук : 08.06.01 / Елена Николаевна Гончаренко. – Одесса, 2006. – 251 с.</w:t>
      </w:r>
    </w:p>
    <w:p>
      <w:pPr>
        <w:pStyle w:val="Normal"/>
        <w:rPr>
          <w:lang w:val="uk-UA"/>
        </w:rPr>
      </w:pPr>
      <w:r>
        <w:rPr>
          <w:lang w:val="uk-UA"/>
        </w:rPr>
        <w:t>57.</w:t>
        <w:tab/>
        <w:t>Городиський Т. І. Інноваційний потенціал: фактори впливу / Т. І. Городиський // Науковий вісник НЛТУ України : зб. наук.-техн. праць. – Львів : РВВ НЛТУ України. – 2007. – Вип. 17.2. – С. 276 – 284.</w:t>
      </w:r>
    </w:p>
    <w:p>
      <w:pPr>
        <w:pStyle w:val="Normal"/>
        <w:rPr>
          <w:lang w:val="uk-UA"/>
        </w:rPr>
      </w:pPr>
      <w:r>
        <w:rPr>
          <w:lang w:val="uk-UA"/>
        </w:rPr>
        <w:t>58.</w:t>
        <w:tab/>
        <w:t>Гохберг Л. М., Кузнецова И. А. Анализ и перспективы статистического исследования инновационной деятельности в экономике России. / Л. М. Гохберг, И. А. Кузнецова  // Вопросы статистики. – 2004. – № 9. – С. 3 – 15.</w:t>
      </w:r>
    </w:p>
    <w:p>
      <w:pPr>
        <w:pStyle w:val="Normal"/>
        <w:rPr>
          <w:lang w:val="uk-UA"/>
        </w:rPr>
      </w:pPr>
      <w:r>
        <w:rPr>
          <w:lang w:val="uk-UA"/>
        </w:rPr>
        <w:t>59.</w:t>
        <w:tab/>
        <w:t>Гринько Т. Щодо інноваційного потенціалу як складової частини інноваційної активності підприємств / Т. Гринько // Інноваційний аспект. – 2010. –  № 5. –  С. 56 – 58.</w:t>
      </w:r>
    </w:p>
    <w:p>
      <w:pPr>
        <w:pStyle w:val="Normal"/>
        <w:rPr>
          <w:lang w:val="uk-UA"/>
        </w:rPr>
      </w:pPr>
      <w:r>
        <w:rPr>
          <w:lang w:val="uk-UA"/>
        </w:rPr>
        <w:t>60.</w:t>
        <w:tab/>
        <w:t>Грэхем Б. Разумный инвестор / Б. Грэхем, Д. Цвейг. – М. : Вильямс, 2009. – 672 с.</w:t>
      </w:r>
    </w:p>
    <w:p>
      <w:pPr>
        <w:pStyle w:val="Normal"/>
        <w:rPr>
          <w:lang w:val="uk-UA"/>
        </w:rPr>
      </w:pPr>
      <w:r>
        <w:rPr>
          <w:lang w:val="uk-UA"/>
        </w:rPr>
        <w:t>61.</w:t>
        <w:tab/>
        <w:t>Гусак О. М. Основні задачі інноваційно-інвестиційного розвитку державного агропромислового підприємства [Електронний ресурс] – Режим доступу :  http://www.rusnauka.com/5_PNW_2010/Economics/58708.doc.htm</w:t>
      </w:r>
    </w:p>
    <w:p>
      <w:pPr>
        <w:pStyle w:val="Normal"/>
        <w:rPr>
          <w:lang w:val="uk-UA"/>
        </w:rPr>
      </w:pPr>
      <w:r>
        <w:rPr>
          <w:lang w:val="uk-UA"/>
        </w:rPr>
        <w:t>62.</w:t>
        <w:tab/>
        <w:t>Гусєв В. А. Стан та перспективи розвитку регіональної інноваційної інфраструк¬тури (на прикладі Харківської області) / В. А. Гусєв, М. Г. Ерьомін, О. С. Кузьменко, Є. В. Мурзикіна // Інвестиції та інноваційний розвиток. – 2009. – № 1. – С. 41 – 46.</w:t>
      </w:r>
    </w:p>
    <w:p>
      <w:pPr>
        <w:pStyle w:val="Normal"/>
        <w:rPr>
          <w:lang w:val="uk-UA"/>
        </w:rPr>
      </w:pPr>
      <w:r>
        <w:rPr>
          <w:lang w:val="uk-UA"/>
        </w:rPr>
        <w:t>63.</w:t>
        <w:tab/>
        <w:t>Гусєв В. А. Інноваційно-інвестиційні процеси в контексті парадигми сталого розвитку [Електронний ресурс] – Режим доступу : 212.111.196.8:8081/.../Gusev_V_O.ppt</w:t>
      </w:r>
    </w:p>
    <w:p>
      <w:pPr>
        <w:pStyle w:val="Normal"/>
        <w:rPr>
          <w:lang w:val="uk-UA"/>
        </w:rPr>
      </w:pPr>
      <w:r>
        <w:rPr>
          <w:lang w:val="uk-UA"/>
        </w:rPr>
        <w:t>64.</w:t>
        <w:tab/>
        <w:t>Гусєва М. В. Інноваційні чинники розвитку підприємств у сучасних умовах / М. В. Гусєва // Науковий вісник. Одеський державний економічний університет. Всеукраїнська асоціація молодих науковців. – Науки: економіка, політологія, історія. – 2010. – № 4(105). – С. 92 – 105.</w:t>
      </w:r>
    </w:p>
    <w:p>
      <w:pPr>
        <w:pStyle w:val="Normal"/>
        <w:rPr>
          <w:lang w:val="uk-UA"/>
        </w:rPr>
      </w:pPr>
      <w:r>
        <w:rPr>
          <w:lang w:val="uk-UA"/>
        </w:rPr>
        <w:t>65.</w:t>
        <w:tab/>
        <w:t>Гусєва М. В. Розвиток інноваційної культури сучасного підприємства / М. В. Гусєва // Вісник соціально-економічних досліджень. Зб. наук. праць / Одес. держ. екон. ун-т; Редкол.: проф. Звєряков М. І., проф. Ковальов А. І., проф. Буркінський Б. В., проф. Максімова В. Ф., проф. Редькін О. С. та ін. – Одеса: ОДЕУ, 2010. – Вип. 38. – С. 253 – 258.</w:t>
      </w:r>
    </w:p>
    <w:p>
      <w:pPr>
        <w:pStyle w:val="Normal"/>
        <w:rPr>
          <w:lang w:val="uk-UA"/>
        </w:rPr>
      </w:pPr>
      <w:r>
        <w:rPr>
          <w:lang w:val="uk-UA"/>
        </w:rPr>
        <w:t>66.</w:t>
        <w:tab/>
        <w:t>Дем’янчук М. А.  Фактори інноваційно-інвестиційного розвитку підприємства зв’язку [Електронний ресурс] – Режим доступу :  http://www.confcontact.com/2010alyans/ek8-demyanc.php</w:t>
      </w:r>
    </w:p>
    <w:p>
      <w:pPr>
        <w:pStyle w:val="Normal"/>
        <w:rPr>
          <w:lang w:val="uk-UA"/>
        </w:rPr>
      </w:pPr>
      <w:r>
        <w:rPr>
          <w:lang w:val="uk-UA"/>
        </w:rPr>
        <w:t>67.</w:t>
        <w:tab/>
        <w:t>Денисенко М. П. Основи інвестиційної діяльності: Підручник для студентів / М. П. Денисенко.– К. : Алеута, 2003. – 338 с.</w:t>
      </w:r>
    </w:p>
    <w:p>
      <w:pPr>
        <w:pStyle w:val="Normal"/>
        <w:rPr>
          <w:lang w:val="uk-UA"/>
        </w:rPr>
      </w:pPr>
      <w:r>
        <w:rPr>
          <w:lang w:val="uk-UA"/>
        </w:rPr>
        <w:t>68.</w:t>
        <w:tab/>
        <w:t>Державне агентство України з інвестицій та розвитку. Розділ : Інноваційна діяль¬ність. Законодавство з питань інновацій [Електронний ресурс]. – Режим доступу : http://www.in.gov.ua/index.php?get=112</w:t>
      </w:r>
    </w:p>
    <w:p>
      <w:pPr>
        <w:pStyle w:val="Normal"/>
        <w:rPr>
          <w:lang w:val="uk-UA"/>
        </w:rPr>
      </w:pPr>
      <w:r>
        <w:rPr>
          <w:lang w:val="uk-UA"/>
        </w:rPr>
        <w:t>69.</w:t>
        <w:tab/>
        <w:t>Державне агентство України з інвестицій та розвитку. Розділ : Нормативно-правова база [Електро¬нний ресурс] – Режим доступу : http://www.in.gov.ua/index.php?lang=ua&amp;get=55&amp;law_id=24</w:t>
      </w:r>
    </w:p>
    <w:p>
      <w:pPr>
        <w:pStyle w:val="Normal"/>
        <w:rPr>
          <w:lang w:val="uk-UA"/>
        </w:rPr>
      </w:pPr>
      <w:r>
        <w:rPr>
          <w:lang w:val="uk-UA"/>
        </w:rPr>
        <w:t>70.</w:t>
        <w:tab/>
        <w:t>Державне агентство України з інвестицій та управління національними проектами. Розділ: Інвестиційна реформа в Україні [Електронний ресурс] – Режим доступу : http://www.ukrproject.gov.ua/page/%D1%96nvestitsiina-reforma-v-ukraini</w:t>
      </w:r>
    </w:p>
    <w:p>
      <w:pPr>
        <w:pStyle w:val="Normal"/>
        <w:rPr>
          <w:lang w:val="uk-UA"/>
        </w:rPr>
      </w:pPr>
      <w:r>
        <w:rPr>
          <w:lang w:val="uk-UA"/>
        </w:rPr>
        <w:t>71.</w:t>
        <w:tab/>
        <w:t>Державний комітет статистики України. Розділ : Статистична інформація. Соціально-економічний розвиток регіонів України (реальний сектор). ін¬вестиції та будівельна діяльність, наука та інновації. [Електро¬нний ресурс] – Режим доступу : http://www.ukrstat.gov.ua/</w:t>
      </w:r>
    </w:p>
    <w:p>
      <w:pPr>
        <w:pStyle w:val="Normal"/>
        <w:rPr>
          <w:lang w:val="uk-UA"/>
        </w:rPr>
      </w:pPr>
      <w:r>
        <w:rPr>
          <w:lang w:val="uk-UA"/>
        </w:rPr>
        <w:t>72.</w:t>
        <w:tab/>
        <w:t>Державна установа «Агентство з розвитку інфраструктури фондового ринку України». Розділ : Бази даних [Електро¬нний ресурс] – Режим доступу : http://smida.gov.ua</w:t>
      </w:r>
    </w:p>
    <w:p>
      <w:pPr>
        <w:pStyle w:val="Normal"/>
        <w:rPr>
          <w:lang w:val="uk-UA"/>
        </w:rPr>
      </w:pPr>
      <w:r>
        <w:rPr>
          <w:lang w:val="uk-UA"/>
        </w:rPr>
        <w:t>73.</w:t>
        <w:tab/>
        <w:t>Дерід І. О. Інноваційна інфраструктура: сутність, функції та шляхи підвищення її ефективності: дис. … канд. екон. наук : 08.00.01 / Ірина Олександрівна Дерід. – Харків, 2010. – 270 с.</w:t>
      </w:r>
    </w:p>
    <w:p>
      <w:pPr>
        <w:pStyle w:val="Normal"/>
        <w:rPr>
          <w:lang w:val="uk-UA"/>
        </w:rPr>
      </w:pPr>
      <w:r>
        <w:rPr>
          <w:lang w:val="uk-UA"/>
        </w:rPr>
        <w:t>74.</w:t>
        <w:tab/>
        <w:t>Дракер П. Ф. Инновация и предпринимательство. / П. Ф. Дракер. – М. : Финансы и статистика. – 1992. – 198 с.</w:t>
      </w:r>
    </w:p>
    <w:p>
      <w:pPr>
        <w:pStyle w:val="Normal"/>
        <w:rPr>
          <w:lang w:val="uk-UA"/>
        </w:rPr>
      </w:pPr>
      <w:r>
        <w:rPr>
          <w:lang w:val="uk-UA"/>
        </w:rPr>
        <w:t>75.</w:t>
        <w:tab/>
        <w:t>Дрига С. Антиінноваційний стан вітчизняної системи підприємництва. / С. Дрига // Вісник КНТЕУ. – 2009. – № 5. – С. 54-66.</w:t>
      </w:r>
    </w:p>
    <w:p>
      <w:pPr>
        <w:pStyle w:val="Normal"/>
        <w:rPr>
          <w:lang w:val="uk-UA"/>
        </w:rPr>
      </w:pPr>
      <w:r>
        <w:rPr>
          <w:lang w:val="uk-UA"/>
        </w:rPr>
        <w:t>76.</w:t>
        <w:tab/>
        <w:t>Дубов А. М. Обработка статистических данных методом главных компонент. – М. : Статистика, 1978. – 135 с.</w:t>
      </w:r>
    </w:p>
    <w:p>
      <w:pPr>
        <w:pStyle w:val="Normal"/>
        <w:rPr>
          <w:lang w:val="uk-UA"/>
        </w:rPr>
      </w:pPr>
      <w:r>
        <w:rPr>
          <w:lang w:val="uk-UA"/>
        </w:rPr>
        <w:t>77.</w:t>
        <w:tab/>
        <w:t>Економіка підприємства в умовах ринкових перетворень: монографія / За заг. ред. д-ра екон. наук, проф. О. Г. Янкового. – Одеса: Атлант, 2010. – 389 с.</w:t>
      </w:r>
    </w:p>
    <w:p>
      <w:pPr>
        <w:pStyle w:val="Normal"/>
        <w:rPr>
          <w:lang w:val="uk-UA"/>
        </w:rPr>
      </w:pPr>
      <w:r>
        <w:rPr>
          <w:lang w:val="uk-UA"/>
        </w:rPr>
        <w:t>78.</w:t>
        <w:tab/>
        <w:t>Жадан І. О. Організаційно-правовий аспект державного управління інноваціями в Україні /  І. О. Жадан // Статистика України. – 2006. – № 4. – С. 69 – 77.</w:t>
      </w:r>
    </w:p>
    <w:p>
      <w:pPr>
        <w:pStyle w:val="Normal"/>
        <w:rPr>
          <w:lang w:val="uk-UA"/>
        </w:rPr>
      </w:pPr>
      <w:r>
        <w:rPr>
          <w:lang w:val="uk-UA"/>
        </w:rPr>
        <w:t>79.</w:t>
        <w:tab/>
        <w:t>Жежуха В. Й. Оцінювання інноваційності технологічних процесів машинобудівних підприємств : автореф. дис. на здобуття наук. ступеня канд. екон. наук : спец. 08.00.04 «Економіка та управління підприємствами (за видами екон. діяльн.)» / Володимир Йосипович Жежуха. – Львів, 2010. – 25 с.</w:t>
      </w:r>
    </w:p>
    <w:p>
      <w:pPr>
        <w:pStyle w:val="Normal"/>
        <w:rPr>
          <w:lang w:val="uk-UA"/>
        </w:rPr>
      </w:pPr>
      <w:r>
        <w:rPr>
          <w:lang w:val="uk-UA"/>
        </w:rPr>
        <w:t>80.</w:t>
        <w:tab/>
        <w:t>Жуковская В. М., Мучник И. Б. Факторный анализ в социально-экономических исследованиях. – М. : Статистика,1976. – 151 с.</w:t>
      </w:r>
    </w:p>
    <w:p>
      <w:pPr>
        <w:pStyle w:val="Normal"/>
        <w:rPr>
          <w:lang w:val="uk-UA"/>
        </w:rPr>
      </w:pPr>
      <w:r>
        <w:rPr>
          <w:lang w:val="uk-UA"/>
        </w:rPr>
        <w:t>81.</w:t>
        <w:tab/>
        <w:t>Забарна Е. М. Формування інтегрованої інноваційно-інвестиційної системи регіону: теорія, методологія та механізм: дис. … д-ра екон. наук : 08.00.05 / Елеонора Миколаївна Забарна. – Одеса, 2009. – 386 с.</w:t>
      </w:r>
    </w:p>
    <w:p>
      <w:pPr>
        <w:pStyle w:val="Normal"/>
        <w:rPr>
          <w:lang w:val="uk-UA"/>
        </w:rPr>
      </w:pPr>
      <w:r>
        <w:rPr>
          <w:lang w:val="uk-UA"/>
        </w:rPr>
        <w:t>82.</w:t>
        <w:tab/>
        <w:t>Загорная Т. О. Роль инновационно-инвестиционной стратеги в системе формирования конкурентных преимуществ предприятия // Економічний простір – 2009. – № 23/2. – С. 220 – 227.</w:t>
      </w:r>
    </w:p>
    <w:p>
      <w:pPr>
        <w:pStyle w:val="Normal"/>
        <w:rPr>
          <w:lang w:val="uk-UA"/>
        </w:rPr>
      </w:pPr>
      <w:r>
        <w:rPr>
          <w:lang w:val="uk-UA"/>
        </w:rPr>
        <w:t>83.</w:t>
        <w:tab/>
        <w:t>Загорський В. С. Інноваційна стратегія підприємства та напрями її реалізації на сучасному етапі. / В. С. Загорський, О. Д. Вовчак // Регіональні перспективи. – 2000. – № 2 – 3. – С. 1 – 2.</w:t>
      </w:r>
    </w:p>
    <w:p>
      <w:pPr>
        <w:pStyle w:val="Normal"/>
        <w:rPr>
          <w:lang w:val="uk-UA"/>
        </w:rPr>
      </w:pPr>
      <w:r>
        <w:rPr>
          <w:lang w:val="uk-UA"/>
        </w:rPr>
        <w:t>84.</w:t>
        <w:tab/>
        <w:t>Захарін С. В. Ефективне поєднання інвестицій та інновацій в умовах перехідної економіки / С. В. Захарін // Проблеми науки. – 2007. – № 3. – С. – 29.</w:t>
      </w:r>
    </w:p>
    <w:p>
      <w:pPr>
        <w:pStyle w:val="Normal"/>
        <w:rPr>
          <w:lang w:val="uk-UA"/>
        </w:rPr>
      </w:pPr>
      <w:r>
        <w:rPr>
          <w:lang w:val="uk-UA"/>
        </w:rPr>
        <w:t>85.</w:t>
        <w:tab/>
        <w:t>Знаменський І. О. Інноваційна діяльність у відтворювальному процесі: дис. … канд. екон. наук : 08.00.01 / Ігор Олександрович Знаменський. – К., 2008. – 236 с.</w:t>
      </w:r>
    </w:p>
    <w:p>
      <w:pPr>
        <w:pStyle w:val="Normal"/>
        <w:rPr>
          <w:lang w:val="uk-UA"/>
        </w:rPr>
      </w:pPr>
      <w:r>
        <w:rPr>
          <w:lang w:val="uk-UA"/>
        </w:rPr>
        <w:t>86.</w:t>
        <w:tab/>
        <w:t>Згуровський М. З., Ільченко М. Ю. Основні проблеми та шляхи державної підтри¬мки інноваційних процесів в Україні / М. З. Згуровський, М. Ю. Ільченко // Інвес¬тиції та інноваційний розвиток. – 2008. – № 1. – С. 7 – 11.</w:t>
      </w:r>
    </w:p>
    <w:p>
      <w:pPr>
        <w:pStyle w:val="Normal"/>
        <w:rPr>
          <w:lang w:val="uk-UA"/>
        </w:rPr>
      </w:pPr>
      <w:r>
        <w:rPr>
          <w:lang w:val="uk-UA"/>
        </w:rPr>
        <w:t>87.</w:t>
        <w:tab/>
        <w:t>Іващенко П. О. Багатомірний статистичний аналіз. – Харків : Основа, 1992. – 141 с.</w:t>
      </w:r>
    </w:p>
    <w:p>
      <w:pPr>
        <w:pStyle w:val="Normal"/>
        <w:rPr>
          <w:lang w:val="uk-UA"/>
        </w:rPr>
      </w:pPr>
      <w:r>
        <w:rPr>
          <w:lang w:val="uk-UA"/>
        </w:rPr>
        <w:t>88.</w:t>
        <w:tab/>
        <w:t>Івченко В. А. Формування Національних інноваційних кластерів в Україні як елементів інституціонального забезпечення сталого розвитку / В. А. Івченко // Інвестиції та інноваційний розвиток. – 2009. – № 1. – С. 1 – 3.</w:t>
      </w:r>
    </w:p>
    <w:p>
      <w:pPr>
        <w:pStyle w:val="Normal"/>
        <w:rPr>
          <w:lang w:val="uk-UA"/>
        </w:rPr>
      </w:pPr>
      <w:r>
        <w:rPr>
          <w:lang w:val="uk-UA"/>
        </w:rPr>
        <w:t>89.</w:t>
        <w:tab/>
        <w:t>Ігнатенко О. Я. Стимулювання інноваційного розвитку промислових підприємств / О. Я. Ігнатенко. [Електронний ресурс]. – Доступний з http://www.masters.donntu.edu.ua/2008 /fem / ignatenko/library/st1.htm.</w:t>
      </w:r>
    </w:p>
    <w:p>
      <w:pPr>
        <w:pStyle w:val="Normal"/>
        <w:rPr>
          <w:lang w:val="uk-UA"/>
        </w:rPr>
      </w:pPr>
      <w:r>
        <w:rPr>
          <w:lang w:val="uk-UA"/>
        </w:rPr>
        <w:t>90.</w:t>
        <w:tab/>
        <w:t>Ільченко О. О. Облік і аналіз витрат на інновації: управлінський аспект: дис. … канд. екон. наук : 08.00.09 / Олег Олексійович Ільченко. – К., 2009. – 167 с.</w:t>
      </w:r>
    </w:p>
    <w:p>
      <w:pPr>
        <w:pStyle w:val="Normal"/>
        <w:rPr>
          <w:lang w:val="uk-UA"/>
        </w:rPr>
      </w:pPr>
      <w:r>
        <w:rPr>
          <w:lang w:val="uk-UA"/>
        </w:rPr>
        <w:t>91.</w:t>
        <w:tab/>
        <w:t>Ільчук В. П. Управління розвитком інноваційно-інвестиційних систем на залізничному транспорті України: теорія і практика: дис. … д-ра екон. наук : 08.07.04 / Валерій Петрович Ільчук. – К., 2005. – 445 с.</w:t>
      </w:r>
    </w:p>
    <w:p>
      <w:pPr>
        <w:pStyle w:val="Normal"/>
        <w:rPr>
          <w:lang w:val="uk-UA"/>
        </w:rPr>
      </w:pPr>
      <w:r>
        <w:rPr>
          <w:lang w:val="uk-UA"/>
        </w:rPr>
        <w:t>92.</w:t>
        <w:tab/>
        <w:t>Інноваційна діяльність регіонів України. Одеська область / А. П. Заєць, Ю. О. Іль¬ченко, О. Б. Гуленко [та ін.] // Інвестиції та інноваційний розвиток. – 2009. – № 2. – С. 50 – 51.</w:t>
      </w:r>
    </w:p>
    <w:p>
      <w:pPr>
        <w:pStyle w:val="Normal"/>
        <w:rPr>
          <w:lang w:val="uk-UA"/>
        </w:rPr>
      </w:pPr>
      <w:r>
        <w:rPr>
          <w:lang w:val="uk-UA"/>
        </w:rPr>
        <w:t>93.</w:t>
        <w:tab/>
        <w:t>Інноваційна стратегія українських реформ / А. С. Гальчинський, В. М. Геєць, А. К. Кінах, В. П. Семиноженко. – К. : Знання України, 2002. – 326 с.</w:t>
      </w:r>
    </w:p>
    <w:p>
      <w:pPr>
        <w:pStyle w:val="Normal"/>
        <w:rPr>
          <w:lang w:val="uk-UA"/>
        </w:rPr>
      </w:pPr>
      <w:r>
        <w:rPr>
          <w:lang w:val="uk-UA"/>
        </w:rPr>
        <w:t>94.</w:t>
        <w:tab/>
        <w:t>Индикаторы инновационной деятельности: 2009. Статистический сбор¬ник / [Н. В. Городникова, С. Ю. Гостева, Л. М. Гохберг и др.]. – М. : Государ¬ственный университет – Высшая школа экономики, 2009. – 485 с.</w:t>
      </w:r>
    </w:p>
    <w:p>
      <w:pPr>
        <w:pStyle w:val="Normal"/>
        <w:rPr>
          <w:lang w:val="uk-UA"/>
        </w:rPr>
      </w:pPr>
      <w:r>
        <w:rPr>
          <w:lang w:val="uk-UA"/>
        </w:rPr>
        <w:t>95.</w:t>
        <w:tab/>
        <w:t>Йохна М. А., Стадник В. В. Економіка і організація інноваційної діяльності. / М. А. Йохна, В. В. Стадник. – К. : Академія, 2005. – 400 с.</w:t>
      </w:r>
    </w:p>
    <w:p>
      <w:pPr>
        <w:pStyle w:val="Normal"/>
        <w:rPr>
          <w:lang w:val="uk-UA"/>
        </w:rPr>
      </w:pPr>
      <w:r>
        <w:rPr>
          <w:lang w:val="uk-UA"/>
        </w:rPr>
        <w:t>96.</w:t>
        <w:tab/>
        <w:t>Калініченко Л. Л. Підвищення інвестиційно-інноваційного потенціалу промислових підприємств залізничного транспорту в умовах інтеграційних процесів: дис. … канд. екон. наук : 08.00.03 / Людмила Леонідівна Калініченко. – Харків, 2008. – 165 с.</w:t>
      </w:r>
    </w:p>
    <w:p>
      <w:pPr>
        <w:pStyle w:val="Normal"/>
        <w:rPr>
          <w:lang w:val="uk-UA"/>
        </w:rPr>
      </w:pPr>
      <w:r>
        <w:rPr>
          <w:lang w:val="uk-UA"/>
        </w:rPr>
        <w:t>97.</w:t>
        <w:tab/>
        <w:t>Калитич Г. И. Идеи должны работать: как использовать творчество каждого. / Г. И. Калитич, В. И. Джелали, В. И. Андрощук. – К. : Знание, 1990. – 64 с.</w:t>
      </w:r>
    </w:p>
    <w:p>
      <w:pPr>
        <w:pStyle w:val="Normal"/>
        <w:rPr>
          <w:lang w:val="uk-UA"/>
        </w:rPr>
      </w:pPr>
      <w:r>
        <w:rPr>
          <w:lang w:val="uk-UA"/>
        </w:rPr>
        <w:t>98.</w:t>
        <w:tab/>
        <w:t>Каракай Ю. В. Пріоритети інноваційного розвитку підприємств / Ю. В. Каракай // Формування ринкових відносин. – 2007. – № 9. – С. 146 – 150.</w:t>
      </w:r>
    </w:p>
    <w:p>
      <w:pPr>
        <w:pStyle w:val="Normal"/>
        <w:rPr>
          <w:lang w:val="uk-UA"/>
        </w:rPr>
      </w:pPr>
      <w:r>
        <w:rPr>
          <w:lang w:val="uk-UA"/>
        </w:rPr>
        <w:t>99.</w:t>
        <w:tab/>
        <w:t>Карпов В. А. Хозрасчетный механизм стимулирования разработок новой техники в машиностроительном комплексе: дис. … канд. екон. наук : 08.00.05 / Владимир Анатольевич Карпов. – Одесса, 1990. – 183 с.</w:t>
      </w:r>
    </w:p>
    <w:p>
      <w:pPr>
        <w:pStyle w:val="Normal"/>
        <w:rPr>
          <w:lang w:val="uk-UA"/>
        </w:rPr>
      </w:pPr>
      <w:r>
        <w:rPr>
          <w:lang w:val="uk-UA"/>
        </w:rPr>
        <w:t>100.</w:t>
        <w:tab/>
        <w:t>Кахович Ю. О. Інновація та інноваційна діяльність: сутність і визначення / Ю. О. Кахович // Інвестиції: практика та досвід. – 2007. – № 3. – С. 32 – 35.</w:t>
      </w:r>
    </w:p>
    <w:p>
      <w:pPr>
        <w:pStyle w:val="Normal"/>
        <w:rPr>
          <w:lang w:val="uk-UA"/>
        </w:rPr>
      </w:pPr>
      <w:r>
        <w:rPr>
          <w:lang w:val="uk-UA"/>
        </w:rPr>
        <w:t>101.</w:t>
        <w:tab/>
        <w:t>Кезинова Н. Инновации в действии. / Н. Кезинова // Креативная экономика. – 2010. – № 12. – С. 87 – 90.</w:t>
      </w:r>
    </w:p>
    <w:p>
      <w:pPr>
        <w:pStyle w:val="Normal"/>
        <w:rPr>
          <w:lang w:val="uk-UA"/>
        </w:rPr>
      </w:pPr>
      <w:r>
        <w:rPr>
          <w:lang w:val="uk-UA"/>
        </w:rPr>
        <w:t>102.</w:t>
        <w:tab/>
        <w:t>Кейнс Дж. Общая теория занятости, процента и денег / Дж. Кейнс. – М. : 1978. – 157 с.</w:t>
      </w:r>
    </w:p>
    <w:p>
      <w:pPr>
        <w:pStyle w:val="Normal"/>
        <w:rPr>
          <w:lang w:val="uk-UA"/>
        </w:rPr>
      </w:pPr>
      <w:r>
        <w:rPr>
          <w:lang w:val="uk-UA"/>
        </w:rPr>
        <w:t>103.</w:t>
        <w:tab/>
        <w:t xml:space="preserve">Киблик Е. В. Организационно-экономический механізм повышения эффективности функционирования машиностроительных предприятий: дис. … канд. экон. наук : 08.00.04 / Е. В. Киблик. – Одесса, 2011. – 188 с. </w:t>
      </w:r>
    </w:p>
    <w:p>
      <w:pPr>
        <w:pStyle w:val="Normal"/>
        <w:rPr>
          <w:lang w:val="uk-UA"/>
        </w:rPr>
      </w:pPr>
      <w:r>
        <w:rPr>
          <w:lang w:val="uk-UA"/>
        </w:rPr>
        <w:t>104.</w:t>
        <w:tab/>
        <w:t>Кисіль В. Л., Садловський Р. В. Венчурний бізнес в Україні, його стан та характерні риси [Електронний ресурс] – Режим доступу : http://www.rusnauka.com/13_NPN_2010/Economics/65283.doc.htm</w:t>
      </w:r>
    </w:p>
    <w:p>
      <w:pPr>
        <w:pStyle w:val="Normal"/>
        <w:rPr>
          <w:lang w:val="uk-UA"/>
        </w:rPr>
      </w:pPr>
      <w:r>
        <w:rPr>
          <w:lang w:val="uk-UA"/>
        </w:rPr>
        <w:t>105.</w:t>
        <w:tab/>
        <w:t>Кирилкин М. В. Принципы управления инновационной деятельностью предприятия / М. В. Кирилкин // Экономические науки. – 2008. – № 5(42). – С. 166-169.</w:t>
      </w:r>
    </w:p>
    <w:p>
      <w:pPr>
        <w:pStyle w:val="Normal"/>
        <w:rPr>
          <w:lang w:val="uk-UA"/>
        </w:rPr>
      </w:pPr>
      <w:r>
        <w:rPr>
          <w:lang w:val="uk-UA"/>
        </w:rPr>
        <w:t>106.</w:t>
        <w:tab/>
        <w:t>Колесник Т. Н. Инновационная деятельность предприятий в Украине / Т. Н. Колесник, А. В. Дрозд // Бизнесинформ. – 2009. – №3. – С. 12 – 14.</w:t>
      </w:r>
    </w:p>
    <w:p>
      <w:pPr>
        <w:pStyle w:val="Normal"/>
        <w:rPr>
          <w:lang w:val="uk-UA"/>
        </w:rPr>
      </w:pPr>
      <w:r>
        <w:rPr>
          <w:lang w:val="uk-UA"/>
        </w:rPr>
        <w:t>107.</w:t>
        <w:tab/>
        <w:t>Колодійчук А. В. Бар’єрна класифікація чинників інноваційного розвитку підприємств [Електронний ресурс] – Режим доступу : http://www.rusnauka.com/20_DNII_2012/Economics/9_114692.doc.htm</w:t>
      </w:r>
    </w:p>
    <w:p>
      <w:pPr>
        <w:pStyle w:val="Normal"/>
        <w:rPr>
          <w:lang w:val="uk-UA"/>
        </w:rPr>
      </w:pPr>
      <w:r>
        <w:rPr>
          <w:lang w:val="uk-UA"/>
        </w:rPr>
        <w:t>108.</w:t>
        <w:tab/>
        <w:t>Корпоративный менеджмент. Главная. Энциклопедия. Модифицированная внутренняя норма рентабельности [Электро¬нный ресурс] – Режим доступа : http://www.cfin.ru/encycl/mirr.shtml</w:t>
      </w:r>
    </w:p>
    <w:p>
      <w:pPr>
        <w:pStyle w:val="Normal"/>
        <w:rPr>
          <w:lang w:val="uk-UA"/>
        </w:rPr>
      </w:pPr>
      <w:r>
        <w:rPr>
          <w:lang w:val="uk-UA"/>
        </w:rPr>
        <w:t>109.</w:t>
        <w:tab/>
        <w:t>Кошельок Г. В. Внутрішні фактори та резерви  підвищення інвестиційної привабливості промислових підприємств: дис. … канд. екон. наук : 08.00.04 / Галина Володимирівна Кошельок. – Одесса, 2010. – 258 с.</w:t>
      </w:r>
    </w:p>
    <w:p>
      <w:pPr>
        <w:pStyle w:val="Normal"/>
        <w:rPr>
          <w:lang w:val="uk-UA"/>
        </w:rPr>
      </w:pPr>
      <w:r>
        <w:rPr>
          <w:lang w:val="uk-UA"/>
        </w:rPr>
        <w:t>110.</w:t>
        <w:tab/>
        <w:t>Коюда О. П. Інноваційна культура та її характерні особливості / О. П. Коюда,  О. А. Небилиця // Проблеми науки. – 2009. – № 7. – С. 15 – 20.</w:t>
      </w:r>
    </w:p>
    <w:p>
      <w:pPr>
        <w:pStyle w:val="Normal"/>
        <w:rPr>
          <w:lang w:val="uk-UA"/>
        </w:rPr>
      </w:pPr>
      <w:r>
        <w:rPr>
          <w:lang w:val="uk-UA"/>
        </w:rPr>
        <w:t>111.</w:t>
        <w:tab/>
        <w:t>Крищенко Д. В. Інвестиційна складова реалізації інноваційної моделі конкурентоспроможності економіки України / Д. В. Крищенко // Інвестиції: практика і досвід. – 2009. – № 22. – С. 12 – 15.</w:t>
      </w:r>
    </w:p>
    <w:p>
      <w:pPr>
        <w:pStyle w:val="Normal"/>
        <w:rPr>
          <w:lang w:val="uk-UA"/>
        </w:rPr>
      </w:pPr>
      <w:r>
        <w:rPr>
          <w:lang w:val="uk-UA"/>
        </w:rPr>
        <w:t>112.</w:t>
        <w:tab/>
        <w:t xml:space="preserve">Кузьмін О., Кужда Т. Фактори інноваційного розвитку підприємств [Електронний ресурс] – Режим доступу : http://www.experts.in.ua/baza/analitic/index.php?ELEMENT_ID=11391 </w:t>
      </w:r>
    </w:p>
    <w:p>
      <w:pPr>
        <w:pStyle w:val="Normal"/>
        <w:rPr>
          <w:lang w:val="uk-UA"/>
        </w:rPr>
      </w:pPr>
      <w:r>
        <w:rPr>
          <w:lang w:val="uk-UA"/>
        </w:rPr>
        <w:t>113.</w:t>
        <w:tab/>
        <w:t>Кузьмін О. Є. Метод детермінування видів корпоративної культури машинобудів¬них підприємств / О. Є. Кузьмін, О. І. Бала // Регіональна економіка. – 2008. – № 1. – С. 31 – 41.</w:t>
      </w:r>
    </w:p>
    <w:p>
      <w:pPr>
        <w:pStyle w:val="Normal"/>
        <w:rPr>
          <w:lang w:val="uk-UA"/>
        </w:rPr>
      </w:pPr>
      <w:r>
        <w:rPr>
          <w:lang w:val="uk-UA"/>
        </w:rPr>
        <w:t>114.</w:t>
        <w:tab/>
        <w:t>Кузьмінський В. О. Управління інноваційно-інвестиційним потенціалом фінансово-промислових груп: дис. … канд. екон. наук : 08.02.03 / Володимир Олександрович Кузімінський. - К., 2004. – 221 с.</w:t>
      </w:r>
    </w:p>
    <w:p>
      <w:pPr>
        <w:pStyle w:val="Normal"/>
        <w:rPr>
          <w:lang w:val="uk-UA"/>
        </w:rPr>
      </w:pPr>
      <w:r>
        <w:rPr>
          <w:lang w:val="uk-UA"/>
        </w:rPr>
        <w:t>115.</w:t>
        <w:tab/>
        <w:t>Кузнєцова А. Я. Інвестиційно-інноваційна діяльність та система її фінансового забезпечення: дис. … д-ра екон. наук : 08.04.01 / Анжела Ярославівна Кузнєцова. – К., 2005. – 453 с.</w:t>
      </w:r>
    </w:p>
    <w:p>
      <w:pPr>
        <w:pStyle w:val="Normal"/>
        <w:rPr>
          <w:lang w:val="uk-UA"/>
        </w:rPr>
      </w:pPr>
      <w:r>
        <w:rPr>
          <w:lang w:val="uk-UA"/>
        </w:rPr>
        <w:t>116.</w:t>
        <w:tab/>
        <w:t>Кузнецова В. Н. Мотивация субъекта труда в контексте инновационного развития общества / В. Н. Кузнецова, А. С. Кузнецов, О. В. Пенез // Прометей. – 2010. – № 1 (31). – С. 81 – 86.</w:t>
      </w:r>
    </w:p>
    <w:p>
      <w:pPr>
        <w:pStyle w:val="Normal"/>
        <w:rPr>
          <w:lang w:val="uk-UA"/>
        </w:rPr>
      </w:pPr>
      <w:r>
        <w:rPr>
          <w:lang w:val="uk-UA"/>
        </w:rPr>
        <w:t>117.</w:t>
        <w:tab/>
        <w:t>Кузык Б. Н. Россия – 2050: стратегия инновационного прорыва / Б. Н. Кузык, Ю. В. Яковец. – М. : ЗАО «Издательство «Экономика», 2004. – 632 с.</w:t>
      </w:r>
    </w:p>
    <w:p>
      <w:pPr>
        <w:pStyle w:val="Normal"/>
        <w:rPr>
          <w:lang w:val="uk-UA"/>
        </w:rPr>
      </w:pPr>
      <w:r>
        <w:rPr>
          <w:lang w:val="uk-UA"/>
        </w:rPr>
        <w:t>118.</w:t>
        <w:tab/>
        <w:t>Куцай Н. С. Організаційно-економічний механізм становлення інноваційного потенціалу регіону : автореф. дис. на здобуття наук. ступеня канд. екон. наук : спец. 08.00.05 / Н. С. Куцай. – Луцьк, 2010. – 20 с.</w:t>
      </w:r>
    </w:p>
    <w:p>
      <w:pPr>
        <w:pStyle w:val="Normal"/>
        <w:rPr>
          <w:lang w:val="uk-UA"/>
        </w:rPr>
      </w:pPr>
      <w:r>
        <w:rPr>
          <w:lang w:val="uk-UA"/>
        </w:rPr>
        <w:t>119.</w:t>
        <w:tab/>
        <w:t>Ларичева Е. А. Развитие инновационной культуры на предприятии / Е. А. Лари¬чева // Вестник Брянского государственного технического университета. – 2009. – № 2. – С. 128 – 133.</w:t>
      </w:r>
    </w:p>
    <w:p>
      <w:pPr>
        <w:pStyle w:val="Normal"/>
        <w:rPr>
          <w:lang w:val="uk-UA"/>
        </w:rPr>
      </w:pPr>
      <w:r>
        <w:rPr>
          <w:lang w:val="uk-UA"/>
        </w:rPr>
        <w:t>120.</w:t>
        <w:tab/>
        <w:t>Лемещенко П. С. Инновационный пат или Все же нет ничего практичнее теории развития. / П. С. Лемещенко //  Философия хозяйства. Альманах  Центра общественных наук и экономического факультета МГУ им. М. В. Ломоносова. – 2009. – № 4. – С. 66 – 73.</w:t>
      </w:r>
    </w:p>
    <w:p>
      <w:pPr>
        <w:pStyle w:val="Normal"/>
        <w:rPr>
          <w:lang w:val="uk-UA"/>
        </w:rPr>
      </w:pPr>
      <w:r>
        <w:rPr>
          <w:lang w:val="uk-UA"/>
        </w:rPr>
        <w:t>121.</w:t>
        <w:tab/>
        <w:t>Лєснікова М. В. Методичні засади оцінювання привабливості підприємств промисловості (інвестиційно-інноваційний аспект): дис. … канд. екон. наук : 08.02.02 / Марина Валентинівна Леснікова. – К., 2005. – 217 с.</w:t>
      </w:r>
    </w:p>
    <w:p>
      <w:pPr>
        <w:pStyle w:val="Normal"/>
        <w:rPr>
          <w:lang w:val="uk-UA"/>
        </w:rPr>
      </w:pPr>
      <w:r>
        <w:rPr>
          <w:lang w:val="uk-UA"/>
        </w:rPr>
        <w:t>122.</w:t>
        <w:tab/>
        <w:t>Лютий С. В. Управління інноваційним розвитком підприємств машинобудування : автореф. дис. на здобуття наук. ступеня канд. екон. наук : спец. 08.00.04 «Економіка та управління підприємствами (за видами екон. діяльн.)» / Сергій Володимирович Лютий. – Запоріжжя, 2009. – 20 с.</w:t>
      </w:r>
    </w:p>
    <w:p>
      <w:pPr>
        <w:pStyle w:val="Normal"/>
        <w:rPr>
          <w:lang w:val="uk-UA"/>
        </w:rPr>
      </w:pPr>
      <w:r>
        <w:rPr>
          <w:lang w:val="uk-UA"/>
        </w:rPr>
        <w:t>123.</w:t>
        <w:tab/>
        <w:t>Маказан Є. В. Інвестиційно-інноваційна діяльність підприємств харчової промисловості: дис. … канд. екон. наук : 08.00.04 / Євгенія Василівна Маказан. – К., 2008. – 270 с.</w:t>
      </w:r>
    </w:p>
    <w:p>
      <w:pPr>
        <w:pStyle w:val="Normal"/>
        <w:rPr>
          <w:lang w:val="uk-UA"/>
        </w:rPr>
      </w:pPr>
      <w:r>
        <w:rPr>
          <w:lang w:val="uk-UA"/>
        </w:rPr>
        <w:t>124.</w:t>
        <w:tab/>
        <w:t>Макконелл К. Р. Экономикс: принцины, проблема и политика : Пер. с 14-го англ. изд. / К. Р. Макконел, С. Р. Брю. – М. : ИНФРА-М, 2004. – 972 с.</w:t>
      </w:r>
    </w:p>
    <w:p>
      <w:pPr>
        <w:pStyle w:val="Normal"/>
        <w:rPr>
          <w:lang w:val="uk-UA"/>
        </w:rPr>
      </w:pPr>
      <w:r>
        <w:rPr>
          <w:lang w:val="uk-UA"/>
        </w:rPr>
        <w:t>125.</w:t>
        <w:tab/>
        <w:t>Матяш Т. В. Правові аспекти створення і функціонування бізнес-інкубаторів / Т. В. Матяш, О. А. Пендус // Інвестиції та інноваційний розвиток. – 2009. – № 4. – С. 37 – 39.</w:t>
      </w:r>
    </w:p>
    <w:p>
      <w:pPr>
        <w:pStyle w:val="Normal"/>
        <w:rPr>
          <w:lang w:val="uk-UA"/>
        </w:rPr>
      </w:pPr>
      <w:r>
        <w:rPr>
          <w:lang w:val="uk-UA"/>
        </w:rPr>
        <w:t>126.</w:t>
        <w:tab/>
        <w:t>Медынский В. Г. Инновационный менеджмент. Учебник. / В. Г. Медынский. – М. : Инфра-М. – 2002. – 295 с.</w:t>
      </w:r>
    </w:p>
    <w:p>
      <w:pPr>
        <w:pStyle w:val="Normal"/>
        <w:rPr>
          <w:lang w:val="uk-UA"/>
        </w:rPr>
      </w:pPr>
      <w:r>
        <w:rPr>
          <w:lang w:val="uk-UA"/>
        </w:rPr>
        <w:t>127.</w:t>
        <w:tab/>
        <w:t>Межов С. Концепция производственно-инновационной программы компании. / С. Межов // Проблемы теории и практики управления. – 2010. – № 2. – С. 85 – 94.</w:t>
      </w:r>
    </w:p>
    <w:p>
      <w:pPr>
        <w:pStyle w:val="Normal"/>
        <w:rPr>
          <w:lang w:val="uk-UA"/>
        </w:rPr>
      </w:pPr>
      <w:r>
        <w:rPr>
          <w:lang w:val="uk-UA"/>
        </w:rPr>
        <w:t>128.</w:t>
        <w:tab/>
        <w:t>Методичні вказівки і завдання до контрольної роботи з дисципліни «Економіка і організація інноваційно-інвестиційного розвитку підприємства» для спеціалістів і магістрів усіх форм навчання спеціальності «Економіка підприємства» [уклад. В. С. Малишко, В. Г. Семенова]. – Одеса : ОДЕУ, ротапринт, 2003. – 19 с.</w:t>
      </w:r>
    </w:p>
    <w:p>
      <w:pPr>
        <w:pStyle w:val="Normal"/>
        <w:rPr>
          <w:lang w:val="uk-UA"/>
        </w:rPr>
      </w:pPr>
      <w:r>
        <w:rPr>
          <w:lang w:val="uk-UA"/>
        </w:rPr>
        <w:t>129.</w:t>
        <w:tab/>
        <w:t>Михальчук І. Р. Стратегія товарної інновації у забезпеченні конкурентоспроможності промислового підприємства: дис. … канд. екон. наук : 08.06.01 / Ірина Романівна Михальчук. – Тернопіль, 2003. – 201 с.</w:t>
      </w:r>
    </w:p>
    <w:p>
      <w:pPr>
        <w:pStyle w:val="Normal"/>
        <w:rPr>
          <w:lang w:val="uk-UA"/>
        </w:rPr>
      </w:pPr>
      <w:r>
        <w:rPr>
          <w:lang w:val="uk-UA"/>
        </w:rPr>
        <w:t>130.</w:t>
        <w:tab/>
        <w:t>Мінаков О. В. Облік і аналіз в управлінні інноваційною діяльністю підприємств : автореф. дис. на здобуття наук. ступеня канд. екон. наук : спец. 08.00.09 / Олександр Володимирович Мінаков. – К., 2009. – 22 с.</w:t>
      </w:r>
    </w:p>
    <w:p>
      <w:pPr>
        <w:pStyle w:val="Normal"/>
        <w:rPr>
          <w:lang w:val="uk-UA"/>
        </w:rPr>
      </w:pPr>
      <w:r>
        <w:rPr>
          <w:lang w:val="uk-UA"/>
        </w:rPr>
        <w:t>131.</w:t>
        <w:tab/>
        <w:t>Нагачевська Т. В. Інновації як фактор економічного розвитку: дис. … канд. екон. наук : 08.01.01 / Тетяна Володимирівна Нагачевська. – К., 1995. – 208 с.</w:t>
      </w:r>
    </w:p>
    <w:p>
      <w:pPr>
        <w:pStyle w:val="Normal"/>
        <w:rPr>
          <w:lang w:val="uk-UA"/>
        </w:rPr>
      </w:pPr>
      <w:r>
        <w:rPr>
          <w:lang w:val="uk-UA"/>
        </w:rPr>
        <w:t>132.</w:t>
        <w:tab/>
        <w:t>Наукова бібліотека «Буковина» 3.8. Поняття і класифікація актів управління та їх види. Підручники. Право. Правознавство : Підручник. [Електронний ресурс] – Режим доступу :  http://buklib.net/component/option,com_jbook/task,view/Itemid,99999999/catid,104/id,1837/</w:t>
      </w:r>
    </w:p>
    <w:p>
      <w:pPr>
        <w:pStyle w:val="Normal"/>
        <w:rPr>
          <w:lang w:val="uk-UA"/>
        </w:rPr>
      </w:pPr>
      <w:r>
        <w:rPr>
          <w:lang w:val="uk-UA"/>
        </w:rPr>
        <w:t>133.</w:t>
        <w:tab/>
        <w:t>Николаев А. Инновационное развитие и инновационная культура / А. Николаев // Наука та наукознавство. – 2001. – № 2. – С. 27–29.</w:t>
      </w:r>
    </w:p>
    <w:p>
      <w:pPr>
        <w:pStyle w:val="Normal"/>
        <w:rPr>
          <w:lang w:val="uk-UA"/>
        </w:rPr>
      </w:pPr>
      <w:r>
        <w:rPr>
          <w:lang w:val="uk-UA"/>
        </w:rPr>
        <w:t>134.</w:t>
        <w:tab/>
        <w:t>Няньчук Н. Ю. Фінансово-кредитне забезпечення розвитку інноваційної діяльності малих підприємств: дис. … канд. екон. наук : 08.04.01 /  Наталя Юріївна Няньчук. – Одеса, 2006. – 188 с.</w:t>
      </w:r>
    </w:p>
    <w:p>
      <w:pPr>
        <w:pStyle w:val="Normal"/>
        <w:rPr>
          <w:lang w:val="uk-UA"/>
        </w:rPr>
      </w:pPr>
      <w:r>
        <w:rPr>
          <w:lang w:val="uk-UA"/>
        </w:rPr>
        <w:t>135.</w:t>
        <w:tab/>
        <w:t>Обертайло М. В. Динаміка основних показників інноваційної діяльності промислових підприємств України / М. В. Обертайло // зб. матеріалів сьомої всеукраїнської науково-практичної інтернет-конференції «Україна наукова». Частина 2:, М-во освіти і науки України, Асоціація «Аналітикум», ТОВ «ТК Меганом». – Київ, 2010. – С. 49 – 51.</w:t>
      </w:r>
    </w:p>
    <w:p>
      <w:pPr>
        <w:pStyle w:val="Normal"/>
        <w:rPr>
          <w:lang w:val="uk-UA"/>
        </w:rPr>
      </w:pPr>
      <w:r>
        <w:rPr>
          <w:lang w:val="uk-UA"/>
        </w:rPr>
        <w:t>136.</w:t>
        <w:tab/>
        <w:t xml:space="preserve">Обертайло М. В. Проблеми законодавчої бази інноваційно-інвестиційної діяльності підприємства в умовах глобалізації / М. В. Обертайло // Зб. матеріалів Міжнародної науково-практичної конференції «Економіка і управління в умовах глобалізації». Том 1:, М-во освіти і науки України, Донец. Нац. Ун-т економіки і торгівлі імені Михайла Туган-Барановського, Ін-т економіки і упр. – Донецьк: ДонНУЕТ, 2010. – С. 238 – 241. </w:t>
      </w:r>
    </w:p>
    <w:p>
      <w:pPr>
        <w:pStyle w:val="Normal"/>
        <w:rPr>
          <w:lang w:val="uk-UA"/>
        </w:rPr>
      </w:pPr>
      <w:r>
        <w:rPr>
          <w:lang w:val="uk-UA"/>
        </w:rPr>
        <w:t>137.</w:t>
        <w:tab/>
        <w:t>Обертайло М. В. Інвестиційна діяльність промислових підприємств Одеської області в контексті інноваційного розвитку / М. В. Обертайло // Науковий вісник. Одеський державний економічний університет. Всеукраїнська асоціація молодих науковців. – Науки: економіка, політологія, історія. – 2011.  – № 7 (132). – С. 175 – 185.</w:t>
      </w:r>
    </w:p>
    <w:p>
      <w:pPr>
        <w:pStyle w:val="Normal"/>
        <w:rPr>
          <w:lang w:val="uk-UA"/>
        </w:rPr>
      </w:pPr>
      <w:r>
        <w:rPr>
          <w:lang w:val="uk-UA"/>
        </w:rPr>
        <w:t>138.</w:t>
        <w:tab/>
        <w:t>Обертайло М. В. Інновації як основа економічного розвитку промислових підприємств / М. В. Обертайло // Вісник Хмельницького національного університету. Економічні науки – Хмельницький – 2011. – Том 1. № 3. – С. 135 – 138.</w:t>
      </w:r>
    </w:p>
    <w:p>
      <w:pPr>
        <w:pStyle w:val="Normal"/>
        <w:rPr>
          <w:lang w:val="uk-UA"/>
        </w:rPr>
      </w:pPr>
      <w:r>
        <w:rPr>
          <w:lang w:val="uk-UA"/>
        </w:rPr>
        <w:t>139.</w:t>
        <w:tab/>
        <w:t>Обертайло М. В. Інноваційно-інвестиційний розвиток промислових підприємств Одеської області / М. В. Обертайло // Вісник Кам’янець-Подільського національного університету імені Івана Огієнка. Кам’янець-Подільський – 2011. – № 4. – С. 260 – 263.</w:t>
      </w:r>
    </w:p>
    <w:p>
      <w:pPr>
        <w:pStyle w:val="Normal"/>
        <w:rPr>
          <w:lang w:val="uk-UA"/>
        </w:rPr>
      </w:pPr>
      <w:r>
        <w:rPr>
          <w:lang w:val="uk-UA"/>
        </w:rPr>
        <w:t>140.</w:t>
        <w:tab/>
        <w:t>Обертайло М. В. Нормативно-правові основи інноваційно-інвестиційної діяльності в Україні / М. В. Обертайло // Торгівля і ринок України. – Донецьк – 2011. – Т. 1, № 31. – С. 377 – 384.</w:t>
      </w:r>
    </w:p>
    <w:p>
      <w:pPr>
        <w:pStyle w:val="Normal"/>
        <w:rPr>
          <w:lang w:val="uk-UA"/>
        </w:rPr>
      </w:pPr>
      <w:r>
        <w:rPr>
          <w:lang w:val="uk-UA"/>
        </w:rPr>
        <w:t>141.</w:t>
        <w:tab/>
        <w:t>Обертайло М. В. Стан і перспективи інноваційно-інвестиційного розвитку машинобудівної галузі промисловості України / М. В. Обертайло // зб. матеріалів першої всеукраїнської науково-практичної конференції  «Перспективи і проблеми забезпечення розвитку відкритих конкурентоспроможних економічних систем в умовах глобалізації». – Кривий Ріг : КЕІ КНЕУ, 2011. – С. 180 – 182.</w:t>
      </w:r>
    </w:p>
    <w:p>
      <w:pPr>
        <w:pStyle w:val="Normal"/>
        <w:rPr>
          <w:lang w:val="uk-UA"/>
        </w:rPr>
      </w:pPr>
      <w:r>
        <w:rPr>
          <w:lang w:val="uk-UA"/>
        </w:rPr>
        <w:t>142.</w:t>
        <w:tab/>
        <w:t>Обертайло М. В. Теоретичні аспекти інноваційного розвитку українських підприємств / М. В. Обертайло // Матеріали шост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 ОНУ ім. І. І. Мечникова. –  2011. – С. 149 – 152.</w:t>
      </w:r>
    </w:p>
    <w:p>
      <w:pPr>
        <w:pStyle w:val="Normal"/>
        <w:rPr>
          <w:lang w:val="uk-UA"/>
        </w:rPr>
      </w:pPr>
      <w:r>
        <w:rPr>
          <w:lang w:val="uk-UA"/>
        </w:rPr>
        <w:t>143.</w:t>
        <w:tab/>
        <w:t>Обертайло М. В. Чинники та складові інноваційно-інвестиційного розвитку промислового підприємства / М. В. Обертайло // Матеріали першої міжнародної науково-практичної конференції «Економіка підприємства: сучасні проблеми теорії та практики». – Одеса, ОНЕУ. – 2012. – С. 187-188.</w:t>
      </w:r>
    </w:p>
    <w:p>
      <w:pPr>
        <w:pStyle w:val="Normal"/>
        <w:rPr>
          <w:lang w:val="uk-UA"/>
        </w:rPr>
      </w:pPr>
      <w:r>
        <w:rPr>
          <w:lang w:val="uk-UA"/>
        </w:rPr>
        <w:t>144.</w:t>
        <w:tab/>
        <w:t>Обзор отрасли: машиностроение [Электро¬нный ресурс] – Режим доступа : http://www.valverus.info/2007/05/15/mashinostroenie.html</w:t>
      </w:r>
    </w:p>
    <w:p>
      <w:pPr>
        <w:pStyle w:val="Normal"/>
        <w:rPr>
          <w:lang w:val="uk-UA"/>
        </w:rPr>
      </w:pPr>
      <w:r>
        <w:rPr>
          <w:lang w:val="uk-UA"/>
        </w:rPr>
        <w:t>145.</w:t>
        <w:tab/>
        <w:t>Осецький В. Л. Інвестиційно-інноваційна модель розвитку економіки України в умовах ринкової трансформації: дис. … д-ра екон. наук : 08.01.01 / Валерій Леонідович Осецький. – К., 2003. – 445 с.</w:t>
      </w:r>
    </w:p>
    <w:p>
      <w:pPr>
        <w:pStyle w:val="Normal"/>
        <w:rPr>
          <w:lang w:val="uk-UA"/>
        </w:rPr>
      </w:pPr>
      <w:r>
        <w:rPr>
          <w:lang w:val="uk-UA"/>
        </w:rPr>
        <w:t>146.</w:t>
        <w:tab/>
        <w:t>Осипов В. И. Экономика предприятия: Учебник. / В. И. Осипов. – Одеса : Маяк, 2005. – 720 с.</w:t>
      </w:r>
    </w:p>
    <w:p>
      <w:pPr>
        <w:pStyle w:val="Normal"/>
        <w:rPr>
          <w:lang w:val="uk-UA"/>
        </w:rPr>
      </w:pPr>
      <w:r>
        <w:rPr>
          <w:lang w:val="uk-UA"/>
        </w:rPr>
        <w:t>147.</w:t>
        <w:tab/>
        <w:t>Организация производства на промышленном предприятии / [Егупов Ю. А., Купинец Л. Е.,  Никифоренко А. Т. и др.]; под ред. Ю. А. Егупова. – Одесса : Автограф, 2004. – 436 с.</w:t>
      </w:r>
    </w:p>
    <w:p>
      <w:pPr>
        <w:pStyle w:val="Normal"/>
        <w:rPr>
          <w:lang w:val="uk-UA"/>
        </w:rPr>
      </w:pPr>
      <w:r>
        <w:rPr>
          <w:lang w:val="uk-UA"/>
        </w:rPr>
        <w:t>148.</w:t>
        <w:tab/>
        <w:t>Павлов К. Инновации интенсивного и екстенсивного типа. / К. Павлов // Экономист. – 2009. – № 7. – С. 43 – 48.</w:t>
      </w:r>
    </w:p>
    <w:p>
      <w:pPr>
        <w:pStyle w:val="Normal"/>
        <w:rPr>
          <w:lang w:val="uk-UA"/>
        </w:rPr>
      </w:pPr>
      <w:r>
        <w:rPr>
          <w:lang w:val="uk-UA"/>
        </w:rPr>
        <w:t>149.</w:t>
        <w:tab/>
        <w:t>Палка І. М. Ефективність інвестиційної діяльності підприємств харчової промисловості: дис. … канд. екон. наук : 08.00.04 / І. М. Палка. – Тернопіль, 2009. – 181 с.</w:t>
      </w:r>
    </w:p>
    <w:p>
      <w:pPr>
        <w:pStyle w:val="Normal"/>
        <w:rPr>
          <w:lang w:val="uk-UA"/>
        </w:rPr>
      </w:pPr>
      <w:r>
        <w:rPr>
          <w:lang w:val="uk-UA"/>
        </w:rPr>
        <w:t>150.</w:t>
        <w:tab/>
        <w:t>Пантелейчук Д.Ю. Інноваційна діяльність машинобудівних підприємств / Д.Ю. Пантелейчук. [Електронний ресурс]. – Режим доступу :  http://www.vstu.vinnica.ua/ua/archive/conf/7/2/pantelejchuk.doc.</w:t>
      </w:r>
    </w:p>
    <w:p>
      <w:pPr>
        <w:pStyle w:val="Normal"/>
        <w:rPr>
          <w:lang w:val="uk-UA"/>
        </w:rPr>
      </w:pPr>
      <w:r>
        <w:rPr>
          <w:lang w:val="uk-UA"/>
        </w:rPr>
        <w:t>151.</w:t>
        <w:tab/>
        <w:t>Поздняков Ю. Н. Инновации как фактор роста конкурентоспособности промышленности. / Ю. Н. Поздняков // Экономические науки. – 2009. – № 1. – С. 172 – 175.</w:t>
      </w:r>
    </w:p>
    <w:p>
      <w:pPr>
        <w:pStyle w:val="Normal"/>
        <w:rPr>
          <w:lang w:val="uk-UA"/>
        </w:rPr>
      </w:pPr>
      <w:r>
        <w:rPr>
          <w:lang w:val="uk-UA"/>
        </w:rPr>
        <w:t>152.</w:t>
        <w:tab/>
        <w:t>Полтерович В. Большинство инноваций в России – это имитация технологий. [Електронний ресурс] – Режим доступу : http://rusnanonet.ru/articles/16376</w:t>
      </w:r>
    </w:p>
    <w:p>
      <w:pPr>
        <w:pStyle w:val="Normal"/>
        <w:rPr>
          <w:lang w:val="uk-UA"/>
        </w:rPr>
      </w:pPr>
      <w:r>
        <w:rPr>
          <w:lang w:val="uk-UA"/>
        </w:rPr>
        <w:t>153.</w:t>
        <w:tab/>
        <w:t>Пономаренко Л. А. Комп’ютерні технології управління інноваційними проектами: підруч. / Л. А. Пономаренко. – К. : Київський національний торгово-економічний університет,  2001. – 423 с.</w:t>
      </w:r>
    </w:p>
    <w:p>
      <w:pPr>
        <w:pStyle w:val="Normal"/>
        <w:rPr>
          <w:lang w:val="uk-UA"/>
        </w:rPr>
      </w:pPr>
      <w:r>
        <w:rPr>
          <w:lang w:val="uk-UA"/>
        </w:rPr>
        <w:t>154.</w:t>
        <w:tab/>
        <w:t>Практикум з дисципліни «Економіка та організація інноваційно-інвестиційного розвитку підприємства» / [Семенова В. Г., Танасюк І. М., Єгупов Ю. А., Обертайло М. В.]. – Одеса: ротапринт, 2011. – 47 с.</w:t>
      </w:r>
    </w:p>
    <w:p>
      <w:pPr>
        <w:pStyle w:val="Normal"/>
        <w:rPr>
          <w:lang w:val="uk-UA"/>
        </w:rPr>
      </w:pPr>
      <w:r>
        <w:rPr>
          <w:lang w:val="uk-UA"/>
        </w:rPr>
        <w:t>155.</w:t>
        <w:tab/>
        <w:t>Прокопчук М. А. Диагностика инвестиционной культуры предприятия-экспортера [Електронний ресурс] – Режим доступу : http://dspace.nbuv.gov.ua:8080/dspace/bitstream/handle/123456789/14956/19-Prokopchuk.pdf?sequence=3</w:t>
      </w:r>
    </w:p>
    <w:p>
      <w:pPr>
        <w:pStyle w:val="Normal"/>
        <w:rPr>
          <w:lang w:val="uk-UA"/>
        </w:rPr>
      </w:pPr>
      <w:r>
        <w:rPr>
          <w:lang w:val="uk-UA"/>
        </w:rPr>
        <w:t>156.</w:t>
        <w:tab/>
        <w:t>П’ятницька Г. Т. Порівняльний аналіз класифікації інновацій, інноваційна перевага та її оцінка у сфері ресторанного господарства. / Г. Т. П’ятницька // Вісник Київського національного торгово-економічного університету. – 2003. – № 6. – С. 75 – 90.</w:t>
      </w:r>
    </w:p>
    <w:p>
      <w:pPr>
        <w:pStyle w:val="Normal"/>
        <w:rPr>
          <w:lang w:val="uk-UA"/>
        </w:rPr>
      </w:pPr>
      <w:r>
        <w:rPr>
          <w:lang w:val="uk-UA"/>
        </w:rPr>
        <w:t>157.</w:t>
        <w:tab/>
        <w:t>Радіонова Н. Й. Організаційно-економічний механізм забезпечення управління інноваційним розвитком машинобудівного підприємства : автореф. дис. на здобуття наук. ступеня канд. екон. наук : спец. 08.00.04 «Економіка та управління підприємствами (за видами екон. діяльн.)» / Наталя Йосипівна Радіонова. – Луганськ, 2010. – 19 с.</w:t>
      </w:r>
    </w:p>
    <w:p>
      <w:pPr>
        <w:pStyle w:val="Normal"/>
        <w:rPr>
          <w:lang w:val="uk-UA"/>
        </w:rPr>
      </w:pPr>
      <w:r>
        <w:rPr>
          <w:lang w:val="uk-UA"/>
        </w:rPr>
        <w:t>158.</w:t>
        <w:tab/>
        <w:t>Райзберг Б. А. Современный экономический словарь. / Б. А. Райзберг, Л. Ш. Лозовский, Е. Б. Стародубцева [Электронный ресурс] – Режим доступа : http://slovari.yandex.ru/~книги/Экономический словарь/ Инвестиции</w:t>
      </w:r>
    </w:p>
    <w:p>
      <w:pPr>
        <w:pStyle w:val="Normal"/>
        <w:rPr>
          <w:lang w:val="uk-UA"/>
        </w:rPr>
      </w:pPr>
      <w:r>
        <w:rPr>
          <w:lang w:val="uk-UA"/>
        </w:rPr>
        <w:t>159.</w:t>
        <w:tab/>
        <w:t>Реутов В. Є. Організаційна культура як важіль інноваційної мотивації на підприємст¬вах / В. Є. Реутов // Інвестиції: практика та досвід. – 2009. – № 23. – С. 13 – 15.</w:t>
      </w:r>
    </w:p>
    <w:p>
      <w:pPr>
        <w:pStyle w:val="Normal"/>
        <w:rPr>
          <w:lang w:val="uk-UA"/>
        </w:rPr>
      </w:pPr>
      <w:r>
        <w:rPr>
          <w:lang w:val="uk-UA"/>
        </w:rPr>
        <w:t>160.</w:t>
        <w:tab/>
        <w:t>Ришкова Л. Правова природа відносин у сфері інновацій. / Л. Ришкова // Підприємництво, господарство і право. – 2009. – № 4. – С. 81 – 83.</w:t>
      </w:r>
    </w:p>
    <w:p>
      <w:pPr>
        <w:pStyle w:val="Normal"/>
        <w:rPr>
          <w:lang w:val="uk-UA"/>
        </w:rPr>
      </w:pPr>
      <w:r>
        <w:rPr>
          <w:lang w:val="uk-UA"/>
        </w:rPr>
        <w:t>161.</w:t>
        <w:tab/>
        <w:t>Родина Г. А. Социальные инновации: эффективность справедливости или справедливость эффективности? / Г. А. Родина // Философия хозяйства. Альманах  Центра общественных наук и экономического факультета МГУ им. М. В. Ломоносова. – 2009. – № 4. – С. 87 – 94.</w:t>
      </w:r>
    </w:p>
    <w:p>
      <w:pPr>
        <w:pStyle w:val="Normal"/>
        <w:rPr>
          <w:lang w:val="uk-UA"/>
        </w:rPr>
      </w:pPr>
      <w:r>
        <w:rPr>
          <w:lang w:val="uk-UA"/>
        </w:rPr>
        <w:t>162.</w:t>
        <w:tab/>
        <w:t>Рожко О. Д. Державний кредит у забезпеченні інвестиційно-інноваційного розвитку України: дис. … канд. екон. наук : 08.04.01 / Олександр Дмитрович Рожко. – К., 2006. – 208 с.</w:t>
      </w:r>
    </w:p>
    <w:p>
      <w:pPr>
        <w:pStyle w:val="Normal"/>
        <w:rPr>
          <w:lang w:val="uk-UA"/>
        </w:rPr>
      </w:pPr>
      <w:r>
        <w:rPr>
          <w:lang w:val="uk-UA"/>
        </w:rPr>
        <w:t>163.</w:t>
        <w:tab/>
        <w:t>Романюк С. О. Визначення інтегрального інноваційного рівня автотранспортного підприємства / С. О. Романюк // Вісник вінницького політехнічного інституту. – 2009. – № 6. – С. 47 – 51.</w:t>
      </w:r>
    </w:p>
    <w:p>
      <w:pPr>
        <w:pStyle w:val="Normal"/>
        <w:rPr>
          <w:lang w:val="uk-UA"/>
        </w:rPr>
      </w:pPr>
      <w:r>
        <w:rPr>
          <w:lang w:val="uk-UA"/>
        </w:rPr>
        <w:t>164.</w:t>
        <w:tab/>
        <w:t>Савицкая Г. В. Анализ хозяйственной деятельности предприятия. Учебник М. : Инфра – М. 2002, С. 106 – 109.</w:t>
      </w:r>
    </w:p>
    <w:p>
      <w:pPr>
        <w:pStyle w:val="Normal"/>
        <w:rPr>
          <w:lang w:val="uk-UA"/>
        </w:rPr>
      </w:pPr>
      <w:r>
        <w:rPr>
          <w:lang w:val="uk-UA"/>
        </w:rPr>
        <w:t>165.</w:t>
        <w:tab/>
        <w:t>Савицька Г. В. Економічний аналіз діяльності підприємства. Навчальний посібник. – 3-є вид., випр. і доп. – К. : Знання, 2007. – 668 с.</w:t>
      </w:r>
    </w:p>
    <w:p>
      <w:pPr>
        <w:pStyle w:val="Normal"/>
        <w:rPr>
          <w:lang w:val="uk-UA"/>
        </w:rPr>
      </w:pPr>
      <w:r>
        <w:rPr>
          <w:lang w:val="uk-UA"/>
        </w:rPr>
        <w:t>166.</w:t>
        <w:tab/>
        <w:t>Свідер О. П. Теоретичні аспекти прямого іноземного інвестування. / О. П. Свідер // Вісник Кам’янець-Подільського національного університету імені Івана Огієнка. Економічні науки. – 2011. – № 4. – С. 61 – 66.</w:t>
      </w:r>
    </w:p>
    <w:p>
      <w:pPr>
        <w:pStyle w:val="Normal"/>
        <w:rPr>
          <w:vanish/>
          <w:sz w:val="20"/>
        </w:rPr>
      </w:pPr>
      <w:r>
        <w:rPr>
          <w:lang w:val="uk-UA"/>
        </w:rPr>
        <w:t>167.</w:t>
        <w:tab/>
        <w:t>Семенова В. Г., Обертайло М. В. Методики аналізу показників ін</w:t>
      </w:r>
      <w:bookmarkStart w:id="1" w:name="_PictureBullets"/>
      <w:bookmarkEnd w:id="1"/>
    </w:p>
    <w:sectPr>
      <w:headerReference w:type="default" r:id="rId3"/>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Calibri" w:hAnsi="Calibri"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3z0">
    <w:name w:val="WW8Num133z0"/>
    <w:qFormat/>
    <w:rPr>
      <w:b w:val="false"/>
      <w:sz w:val="28"/>
      <w:szCs w:val="28"/>
    </w:rPr>
  </w:style>
  <w:style w:type="character" w:styleId="WW8Num134z0">
    <w:name w:val="WW8Num134z0"/>
    <w:qFormat/>
    <w:rPr>
      <w:rFonts w:cs="Times New Roman"/>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dc:language>en-US</dc:language>
  <cp:lastModifiedBy>Павел</cp:lastModifiedBy>
  <dcterms:modified xsi:type="dcterms:W3CDTF">2013-08-23T18:14:00Z</dcterms:modified>
  <cp:revision>3</cp:revision>
  <dc:subject/>
  <dc:title>Для заказа доставки данной работы воспользуйтесь поиском на сайте http://www</dc:title>
</cp:coreProperties>
</file>