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ссарабов Алексей Александрович. Разработка методик расчетов перфорированных элементов энергетического оборудования с применением современных методов математического моделирования напряженно-деформированного состояния : диссертация... кандидата технических наук : 01.02.06 Москва, 2006 320 с. РГБ ОД, 61:07-5/253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3:52:00Z</dcterms:modified>
  <cp:revision>459</cp:revision>
  <dc:subject/>
  <dc:title/>
</cp:coreProperties>
</file>