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Непрекращающийся рост уровня материального и физического загрязнения застроенных территорий обуславливает увеличение негативного воздействия факторов экологического риска, характеризующего вероятность и последствия проявлений этих воздействий. Согласно принятой в экологической доктрине РФ презумпции экологической опасности хозяйственной деятельности, экологический риск на застроенных территориях никогда не равен нулю. Это свидетельствует о необходимости учета и минимизации уровня экологического риска при обеспечении экологической безопасности населения и определении совокупного качества имущественного комплекса (объектов недвижимости) застро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й совокупного качества объектов недвижимости выступает их стоимость. Понимание факторов, создающих стоимость объектов недвижимости, является важнейшим условием правильного функционирования рынка. При этом очевидно, что стоимость недвижимости в общем случае должна включать не только мотивации покупателей и продавцов, но и объективную всестороннюю характеристику недвижимости, важной составляющей которой является уровень загрязнения окружающей среды территории, на которой она располо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сложившаяся в настоящее время в России практика формирования рыночной цены объектов недвижимости не отражает всего разнообразия параметров, влияющих на процесс ценообразования. Параметры состояния окружающей среды, как правило, отчуждены от объекта недвижимости, что проявляется в неполном учете влияния экологических факторов на стоимостные показатели. При оценке объектов недвижимости экологические характеристики используются зачастую только в декларативном аспекте. В тоже время сопоставление величины рыночной стоимости объектов городской недвижимости и уровня загрязнения окружающей их среды свидетельствует о том, что в подавляющем большинстве случаев эти вели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 пропорциональны: высокая стоимость соответствует высокому уровню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ым эколого-экономическим инструментарием принятия оценочных решений о корректировке рыночной стоимости объектов недвижимости с учетом фактических уровней физического и материального загрязнения окружающей среды территории их расположения может стать методология управления экологическим риском. В связи с этим совершенствование данной методологии применительно к теории и практике принятия оценочных решений по объектам недвижимости является актуальной научно-практической задачей, имеющей значительные перспектив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Теоретико-методологические основы эколого-экономической оценки состояния окружающей среды на застроенных территориях представлены в трудах О.Ф.Балацкого, С.Н.Бобылева, А.А.Голуба, К.Г.Гофмана, А.А.Гусева, Ю.А.Израэля, ГШ.Моисеева, В.Н.Овчинникова, Н.Ф.Реймерса, Е.В.Рюминой, СГ.Тяглова, Т.С.Хачатурова, Н.В.Чепурных, А.С.Чешева и др.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разработку и совершенствование теории экологического риска внесли В.И.Измалков, А.В.Киселев, Г.А.Моткин, С.М.Новиков, К.А.Олейник, В.А.Осипов, Перфильев Б.Н., И.М Потравный, Ю.А.Рахманин, Н.П.Тихомиров, Т.М.Тихомирова, К.Б.Фридман и др. уч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 оценки недвижимости заложены трудами Х.Абена, И.Л.Артеменко, М.Б.Витта, Н.Г.Волочкова, В.В.Григорьева, Е.П.Кима, Н.В.Коростылева, Б.М.Красноглазова, О.Николаса, Е.И.Тарасе-вича, М.А.Федотовой и др.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копленный научно-практический потенциал в каждой из рассматриваемых областей, задача их взаимосвязи остается нерешенной. Применение методов эколого-экономической оценки применительно к процессу корректировки стоимости объектов недвижимости требует определения не только видов, уровней и вероятности проявления различ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ого воздействия загрязнений (факторов экологического риска), их финансовых последствий, но и разработки реального механизма управления этими последствиями, интегрированного в сферу операций с недвиж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разработка научно-обоснованных рекомендаций по корректировке стоимости объектов недвижимости в соответствии с фактическим уровнем загрязнения окружающей среды и его негативным воздействием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полагает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и концептуальных основ объективного учета негативных экологических факторов материальной и физической природы на застроенных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я социально-экономических и экологических факторов, определяющих принятие оценочны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ния эколого-экономического инструментария принятия обоснованных вариантов оценочных решений с учетом экологического потенциала положения объекта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и модели управления экологическим риском, которая позволит снизить вероятность возникновения неблагоприятных результатов экономической деятельности в сфере операций с недвижим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и методики, позволяющей определить величину стоимости объекта недвижимости с учетом фактического уровня загрязнения окружающей среды и снизить финансовые последствия негативного воздействия факторов экологическ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аботы состоит в использовании критерия экологического риска и концепции риск-менеджмента при оценке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процесс корректировки стоимости объектов недвижимости с учетом экологического состояния территории их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теоретические и практические аспекты использования концепции риск-менеджмента для эколого-экономического обоснования оценочных решений при операциях с недвиж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исследования послужили фундаментальные труды отечественных и зарубежных ученых по проблемам теории и практики эколого-экономической оценки состояния окружающей среды, риск-менеджмента и оценки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 решения поставленных задач в диссертационном исследовании использованы системно-аналитический, структурно-функциональный и экономико-математический методы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базу исследования составили законодательные и другие акты РФ: Федеральные законы, Постановления Правительства, материалы МПР России, Госстроя России, Госсанэпиднадзора России, аналитические и отчетные данные государственных и муниципальных органов управления охраной окружающей среды, Интернет-ресурсы, опыт работы крупнейших компаний по операциям с недвижимостью г.Ростова-на-Дону: Титул, НИРЛАН, БМТ, ДонТМ, Лендлорд а также научные разработки, выполненные при участи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овершенствовании методологии управления экологическим риском при оценке объектов недвижимости. В итоге, автор самостоятельно получил результаты, обладающие элементами научной новиз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а концепция риск-менеджмента, закрепляющая презумпцию экологической опасности застроенных территорий, при которой экологический риск не может быть исключен полностью, для корректировки рыночной стоимости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овершенствован эколого-экономический инструментарий принятия обоснованных вариантов оценочных решений с учетом экологического состояния территории расположения объекта недвижимости, базиру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пользовании уточненных понятий прямого и косвенного экологических рисков здоров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а модель управления экологическим риском при оценке объектов недвижимости, в рамках кото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ация факторов экологического риска предполагает анализ причин, источников и значимости неблагоприятного материального и физического воздействий на рассматриваемой территории с выделением двух качественно различных видов экологического риска: прямого и косве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величины экологического риска включает в себя оценку величины прямого (детерминированного) и косвенного (стохастического) рисков с использованием концентрационного и дозового подходов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уровня экологического риска позволяет ранжировать прямой и косвенный экологические риски на основе предложенных шкал с целью выбора метода управления риском (сохранение, снижение, передача) и разработки компенсационных мероприятий (стратегий) по снижению его велич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нансирование экологического риска, включает в себя оптимизацию финансовых последствий негативного воздействия факторов экологического риска с последующей корректировкой стоимости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онной работы заключается в разработке и апробации методики управления экологическим риском при оценке объектов недвижимости, позволяющей существенно повысить уровень эколого-экономического обоснования при определении рыночной стоимости объектов недвижимости с учетом фактических уровней физического и материального загрязнения окружающей среды, а также снизить финансовые последствия их негатив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ложения и выводы диссертационного исследования могут быть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учно-исследовательских работах по проблемам экономики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цессе формирования рынка экологических услуг при различных операциях с недвижимостью; при проведении экологической экспертизы застроенных территорий, формировании природоохран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ебном процессе для углубления знаний студентов в области эко-лого-экономических условий функционирования рынка и факторов, создающих стоимость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исследования были представлены на международных, региональных и внутривузов-ских научно-практических конференциях: " Строительство-2001" (Ростов-на-Дону: РГСУ, 2001); "Стратегия развития предприятия в условиях рынка" (Пенза, 2001); "Экология. Здоровье. Человек" (Ростов-на-Дону: РГУ, 2001); "Безопасность жизнедеятельности. XXI век." (Волгоград, 2001); "Промышленная экология" (Ростов-на-Дону: РГСУ, 2001); "Строительство-2002" (Ростов-на-Дону: РГСУ, 2002); "Строительство-2003" (Ростов-на-Дону: РГСУ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 выводы диссертационного исследования были апробированы в условиях Ростовского регионального фонда оценки, использованы в практической деятельности ООО «Альфа-Дон. Ростовский центр недвижимости», а также в учебном процессе Ростовского государственного строительного университета при чтении лекций и подготовке методических указаний по дисциплинам: "Экономика природопользования и природоохранная деятельность", "Управление охраной окружающей среды" специальности 330200 "Инженерная защита окружающей среды", о чем свидетельствуют представленные акты о внедрении.Диссертационные исследования проведены в рамках комплексной научно-технической программы ГКНТ РФ 1.Р.Н01.200.1 15191 «Разработка методологических основ создания безопасных и экологически чистых систем защиты населенных мест от воздействия антропогенных факт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КО-МЕТОДОЛОГИЧЕСКИЕ ПОДХОДЫ К ПРОВЕДЕНИЮ ОЦЕНКИ НЕДВИЖИМОСТИ С УЧЕТОМ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ГО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.Характеристика 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недвижимости - это комплексный процесс, включающий анализ физических, экономических, социальных и ряда других факторов, влияющих на стоимость оцениваемого объекта. Последнее представляет интерес в первую очередь для категорий объектов, активно обращающихся на рынке как самостоятельный товар. В настоящее время в России это прежде всего квартиры и комнаты, офисные помещения и здания под офисы, промышленные сооружения, пригородные жилые дома с земельными участками, а в ближайшей перспективе - свободные земельные участки под застройку или для других целей. В соответствии с общепринятыми представлениями [1, 2] термин "объект недвижимости" относится к любому товару, который жестко связан с участком земли. При этом его перенос в другое невозможен без разрушения и утраты потребительской стоимости [1,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лассификации объектов недвижимости применительно только к начинающему свое развитие Российскому рынку недвижимости наиболее подходит многофакторный метод "дерева признаков". В соответствии с ним на каждом уровне характеристика проводится по своему признаку с возможностью учета дополнительных различий по "ветвям". Каждый уровень имеет свое наименование и набор рекомендуемых значений своего классификационного признака (рис. 1.1) [1, 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формированном западном рынке недвижимости принята более упрощенная классификация объектов недвижимости по трем категориям: А, Б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(природ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е (постро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и (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 ц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комплексы (месторождения для их эксплуа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масс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земельн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ы зданий и сооружений (микрорайон, дачный поселок, гостиница, мотель, санат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дом многокварт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варт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обняк, коттед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(подъ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ж в с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яя 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административных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или части зданий (секции, эт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ь к ис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е Требующие реконструкции или капитального ремонта Требующие завершения строительства ("незавершен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Классификация 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А - недвижимость, используемая владельцем для ведения бизнеса, включающая следующие клас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ециализированная недвижимость (нефтеперегонные заводы, химические предприятия, цеха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специализированная недвижимость (обыкновенные здания, магазины, офисы, скла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Б - недвижимость для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В - избыточная недвижимость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объектов недвижимости необходима для более глубокого исследования рынка недвижимости, разработки и применения методов оценки стоимости различных категорий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ы экономической оценки 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ис. 1.1. позволяет выделить несколько основных исторически сложившихся особенностей, свойственных как самим объектам недвижимости, так и методам их экономическ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особенность вытекает из многоуровневое™ классификации, которая подразумевает взаимодействие значительного количества ведомств и организаций, в сфере которых находятся объекты недвижимости различных уровней. Так, например, земельные участки находятся в ведении земельного комитета местных администраций; жилье - собственников в лице частных лиц и организаций, МУФЗ, ведомств; административно-хозяйственные - Комитета по управлению имуществом местных Администраций, собственник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особенность, в какой то мере является следствием первой и заключается в раздельной оценке объектов недвижимости тесно связанных друг с другом. Например, земельный участок и особняк, расположенный на нем имеют различные праворазрещительные документы, подлежат раздельному налогообложению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еобходимо отметить, что по мере развития рыночных отношений в сфере недвижимости указанные выше факторы имеют тенд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ю к сглаживанию. Последнее проявляется в согласовании деятельности всех заинтересованных подразделений при выдаче праворазрешительных документов на объекты недвижимости, работе межведомственных комисс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стается третья особенность, учет которой до настоящего времени не нашел должного отражения в методологии оценки объектов недвижимости. Речь идет об отчуждении параметров состояния окружающей среды от объекта недвижимости, что проявляется в неполном учете влияния экологических факторов на экономические оценочн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зарубежный опыт экономической оценки недвижимости показывает, что объекты недвижимости и операции с ними обладают рядом особенностей основными из которых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равномерность денежных 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енциальный рост стоимости земли и стро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нос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бкость условий 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дельные юридические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обенность условий налогооб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риска и неопределенности при проведении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атифицированность ры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т экологической ценности места расположе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ам процесс оценки состоит из нескольких этапов, включающих косвенную характеристику месторасположения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рынка данного вида недвижимости в районе его место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территории расположения объекта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состояния объекта недвижимости (земельного участка или зд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способа наилучшего и наиболее эффективного использования объекта недвижимости с учетом условий его место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оценки является определение стоимости объекта недвижимости. При этом стоимость - это деньги или денежный эквивалент, который покупатель готов обменять на данный объект недвижимости. В то же время стоимость - это мера того, сколько гипотетический покупатель будет готов заплатить за оцениваемую собственность. Последнее подчеркивает необходимость проводить различия между понятиями: стоимость, затраты и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- это мера издержек, необходимых для того, чтобы создать объект собственности, сходный с оцен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- это исторический факт, отражающий то, сколько было затрачено на покупки сходных объектов в прошлых сде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: денежные средства, необходимые для воспроизводст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й покупатель (инвес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: ден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ивалент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мая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денежные средства, уплачиваемые за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Соотношение понятий стоимости, затрат и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выработать обоснованную оценку стоимости необходимо собрать информацию по соответствующему рынку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недвижимости - это определенный набор механизмов, посредством которых передаются права на собственность и связанные с ней интересы, устанавливаются цены и распределяются пространство между конкурирующими вариантами землепользования [3,4]. Рынок недвижимости - это сложная структура, цель которой — свести вместе покупателей и продав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недвижимости локализован, так как его объекты "недвижимы", находятся на определенной территории и подвержены воздействию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ки регулируются системой законодательных актов, осуществляются в различных социально-экономических условиях. Рынок недвижимости сегментировано, поскольку различные пользователи обладают различным уровнем потребности и экономическими ресурсами. Сегментация рынка имеет место по ряду парамет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споль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географическому факто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це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честву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вестиционной мотив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ипу прав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се принципы экономической оценки недвижимости связаны между собой и с существующей нормативно-правовой базой. Оценивая объект недвижимости, необходимо учитывать все или основные принципы оценки, чтобы получить более достоверную и точную оценку стоимости объекта недвижимости. Для этого используют несколько видов стоимости [2-6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стоимость - наиболее вероятная цена, которую должна достигать собственность на конкурентном и открытом рынке с соблюдением всех условий справедливой торговли, сознательных действий продавца и покупателя, без воздействия незаконных стим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ая стоимость (стоимость в использовании) отражает ценность объекта недвижимости для конкретного собственника, который не собирается выставлять объект на вторичный рынок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ая стоимость — отражает стоимость объекта недвижимости для конкретного инвестора, который собирается купить оцениваемый объект или вложить в него свои финансо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ельная стоимость (стоимость воспроизводства объекта) определяется издержками (в текущих ценах) на строительство точной копии оцениваемого объекта, в его "новом" состоянии (без износа). С использованием таких же архитектурных решений, строительных конструкций и материалов, а также с тем же качеством строительно-монтаж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замещения определяется расходами (в текущих ценах) на строительство объекта, имеющего с оцениваемым эквивалентную полезность, но построенного в новом архитектурном стиле, с использованием современных проектных нормативов, прогрессивных материалов и конструкций, а также современного оборудования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я стоимость рассчитывается на основе либо восстановительной стоимости, либо стоимости замещения объекта, который подвержен риску уничтожения (или разру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облагаемая стоимость или стоимость для целей налогообложения имущества юридических и физических лиц определяется аккредитованными при налоговых инспекциях экспертами-оценщиками на основе либо рыночной, либо восстановительной стоимости объекта недвижимости, либо как в настоящее время в России, такая оценка производится формально по нормативной методике без привлечения экспертов оцен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ационная стоимость - чистая денежная сумма, которую собственник объекта может получить при ликвидации объект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выбора вида стоимости для проведения оценочных расчетов зависит от многих факторов (характера объекта и функций оценки) и обуславливает последующий выбор метода оценки данного объекта недвижимости. Если оценка недвижимости производится в целях получения ипотечного кредита (суды под залог недвижимой собственности), важно иметь достоверную информацию о наиболее вероятной цене продаж этой недвижимой собственности, если владелец недвижимости не вернет долг (кре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недвижимости в целях налогообложения в западных странах используется рыночная или восстановительная стоимость объекта недвиж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и, основанная на издержках воспроизводства последнего [6]. При оценке объектов, подлежащих реконструкции, как правило, выбирается инвестиционная стоимость, т.е. стоимость недвижимости для конкретного инвес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зданий специального назначения, объектов недвижимости в "пассивных" секторах рынка недвижимости, когда для определения рыночной стоимости нет достаточной информации, а также при оценке в целях страхования недвижимого имущества используется восстановительная стоимость или стоимость замещения. При этом независимо от вида стоимости теоретическим фундаментом процесса экономической оценки является единый набор оценочных принципов, которые могут быть объединены в четыре основных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, основанные на представлениях пользов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, связанные с объектами недвижимости (земля, здания, соору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, связанные с рыночной сре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 наилучшего и наиболее эффективного использования объекта недвижимости (рис.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Принципы экономической оценки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, связанные с землей, зданиями и сооружениями: Принципы, связанные с рыночной сре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таточной продуктивности (производительности (земли); -предельной продуктивности (принцип вклада); -сбалансированности (принцип пропорциональности); -оптимальных величин; -оптимального разделения имущественных прав. -зависимости (внешнего воздействия); -соответствия рыночным стандартам; -предложения; -спроса (реальной потребности); -изменения как самого объекта недвижимости, так и факторов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наилучшего и наиболее эффектив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&gt; Принципы, основанные на представлениях пользователя: -полезности; -замещения; -ожидания. &lt;*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ки с недвижимостью носят частичный характер. В отличие от других видов рынков, на некоторых сегментах рынка недвижимости зачастую насчитывается всего несколько покупателей и продавцов. Это характерно для специализированных объектов или объектов един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развития рынка недвижимости в России экономическая оценка объектов недвижимости использует три основных методологических подхода, которые в свою очередь подразумевают различные виды стоимости объектов (рис. 1.4). [7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ы к оценке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ый Доходный Затра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Соответствующие виды стоимости г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Ликвидационная У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ская Инвестиционная Замещения Страховая Нало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4. Основные методологические подходы к экономической оценке 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нормативно-правовой базы определение любого вида стоимости (рыночной, ликвидационной, налогооблагаемой и т.д.) лежат требования [13-15], в которых утвержден порядок оценки строений, помещений и сооружений, принадлежащих гражданам на праве личной собственности. Методология проведения оценки данных объектов недвижимости определяется в соответствии с [16] и базируется на анализе и учете их архитектурно-строительных показате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15:00Z</dcterms:created>
  <dc:creator>Admin</dc:creator>
  <dc:description/>
  <cp:keywords/>
  <dc:language>en-US</dc:language>
  <cp:lastModifiedBy>Rezanko</cp:lastModifiedBy>
  <dcterms:modified xsi:type="dcterms:W3CDTF">2010-03-01T23:15:00Z</dcterms:modified>
  <cp:revision>2</cp:revision>
  <dc:subject/>
  <dc:title>Введение </dc:title>
</cp:coreProperties>
</file>