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ология, сформировавшись практически одновременно в разных странах, занялась комплексным изучением и научным описанием пространств культуры. Используемые в ней подходы к исследованию позволяют получать различные срезы предмета исследования. Настоящая работа является попыткой культурологического анализа явления, где в качестве объекта выступает балалайка, а пространство ее бытования определяется со-цио-культурными рамками: письменностью и профессиональностью. Под письменностью здесь подразумевается культура передачи и бытования музыкального материала через пятилинейную нотную систему, основанную на европейской двенадцатитоновой темперации, цифровой или таблатурной системе'; профессиональность определяется не эстетическим понятием уровня исполнения, а исключительно социальным контекстом, и предполагает человека, достаточно полно удовлетворяющего свои материальные потребности посредством профессии музык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лайка давно признана русским народным инструментом в России и за рубежом. Bee длительной истории с нескольким этапами расширения поля бытования к наиболее значительным и зафиксированным можно отнести: 1) введение в письменную традицию и выход на концертную сцену в конце XIX века, связанные с деятельностью В.В. Андреева; 2) массовое распространение исполнительства на хроматической балалайке при государственной поддержке начиная с 20-х годов XX века; 3) формирование системы образования профессиональных музыкантов в конце 40-х годов, которое заключалось в подготовке государством специалистов данного профиля. В итоге, сложивишиеся к настоящему времени формы бытования инструмента и существующие вокруг него ценностные системы столь р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нструментальное исполнительство, существующее вне таковой системы, обозначается не как устная, а как бесписьменная традиция, согласно с терминологией некоторых ин-струментоведов (И.В. Мациевский, Ю.Е. Бойко, М.И. Имханицкий и др.)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образны, что разобраться в их культурых функциях музык в сложившейся ситуации, да еще при обширности территории России, не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ценному познанию инструмента и его окружения препятствует также тот факт, что «поля деятельности» изучения народной инструментальной музыки к настоящему времени в России четко разделены и зависят от предмета исследования: бесписьменная традиция изучается музыковедами-фольклористами как одна из областей музыкознания, письменная традиция — изучается и передается профессиональными исполнителями в рамках педагогики и обслуживающих ее дисциплин; художественная самодеятельность вырабатывает свою традицию ив большей степени носит практический характер в сфере просвещения. В результате, в русской культуре складываются три непересекающихся образа одного и того же инструмента. Немногочисленные сведения из зарубежных источников, касающиеся балалайки, представлют собой достаточно разрозненный материал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фоне для понимания современного состояния инструмента и его историко-культурного контекста методологически целесообразно изучение ключевого периода истории его развития. В качестве такого периода взято первое тридцатилетие советск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ъектом исследования в настоящей диссертации служит культура балалайки во всех сферах ее бытования с 1917 по 1948 годы, которая вызрела и утвердилась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историко-социальное окружение балалайки, включающая в себя ее функционирование в социуме, органо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 заграничных наиболее авторитетных музыкальных энциклопедиях «The New Grove encyclopedia of music and musicians» [86] и «The New Grove dictionary of musical instruments» [85] дана неупорядоченная информация о бытовании инструмента в бесписьменной и письменной традициях. Читатели не могут получить достоверную информацию например о том, что балалайка бытует в бесписьменной традиции и в настоящее время, что в России есть своеобразная форма, ее бытования в русле художественной самодеятельности и что профессиональные балалаечники, помимо обработок русских народных мелодий, играют академическую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ческие аспекты инструмента, общую структуру музыкальных текстов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— восстановление истории исполнительства на балалайке во всех сферах в рассматриваемый период. Выбор срока связан с плодотворностью этого периода для будущего: относящийся к пост-андреевскому времени и предшествующий массовому появлению профессиональных музыкантов-балалаечников, характерному для современного этапа развития этого инстр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предполагается решение ряда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ие всего доступного на данный момент материала, имеющего отношение к теме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ние всех сфер бытования балалайки на протяжении установленного ср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методики исследования форм бытования балалайки, наиболее адекватно отвечающих культурологии и направленных на непредвзятое восприятие балалайки и исполнительства на ней в контексте единого цел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ображение ценностных систем, существовавших в разных сферах исполнительства на балалайке в исследуем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ость темы. Тема, обозначенная диссертантом, разработана недостаточно. Балалайка как музыкальный инструмент не привлекала внимание этномузыковедов, что частично можно объяснить поздним ее происхождением и неприуроченностью2. Рассматриваемый период является малоизученным, вероятно, из-за яркости событий и наличия объемной и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В данной работе структурные особенности музыкальных текстов традиционных наигрышей, обработок и композиторских произведений не анализируются. 2 В фольклористике приуроченность определяется включением в обряды и традиционные формы досуга (календарные и семейно-бытовые праздники, молодежные собрания и гуляния и пр.). Подробную разработку этой темы в вокальном фольклоре можно видеть во многих исследованиях российских фольклористов последних лет. Среди них диссертации О. Пашиной, Л. Винарчик, Г. Лобковой, С. Латышево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ции относящиеся к предыдущему и последующему срокам. Что касается изучения контекста музыки, то мысль о его необходимости исследования в бесписьменной традиции, по существу, культурологическая, высказана К.В; Квиткой еще в начале 40-х годов: «Дать науке полноценную запись произведения народной музыки — это не значит дать только нотную запись. Необходимо описание способа исполнения, обстановки, выяснение места, какое занимает'это произведение в народном быту» [24: 37]. Однако в области изучения инструментальной музыки она долгое время не получала отклика. В одном из последних сборников по теории изучения инструментальной музыки И.В; Мациевский шире рассматривает окружающее музыку пространство, вводя понятие времени и ее значения в данной культуре: «В каждой конкретной историко-культурной ситуации структурные и функциональные параметры народной инструментальной музыки достаточно специфичны___поэтому необходимо: тщательно) исследовать данную этническую культуру и выявить место в ней инструментальной музыки, ее смысл и значение для жизни и культуры данного народа, социальной среды, эпохи» [37: 13]; Все это требует, прежде всего, разработки специальной теории исследования контекста, соотносящейся с особенностью инструмента и рассматриваем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исследования являются научные положения, разработанные в рамках культурной и исторической антропологии. В первом случае основополагающую для настоящей работы роль играет критическое переосмысление японскими антропологами теоретических основ предыдущих исследований, начавшееся в 90-х годах под влиянием постмодернизма1, а во втором — поиск объектов исследования в трудах французских историков «Школы Анналов» в 70-х годах2. В указанный период оба направления 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 работы А. Симидзу, Т. Сугисима, К. Ота, М. Мацуда, К. Маэга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м. работы Ж. Ле Гофф, А. Бюргиер, Э. Ле Руа Ладюри, Р. Шартье и др. Надо отметить, что помимо представителей «школы Анналов», на познание истории большое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тывали кризис в познании культуры и истории,. в результате чего были сформулированы вопросы, на которые до сих пор не найдено, каких-либо? однозначных ответов. В то же время, высветившиеся проблематики и усилия ученых того времени, направленные на преодоление кризиса, дают современным исследователям определенный положительный опыт и возможность поиска своего пути к решению данной;проблемы..Относительно настоящей работы, это нашло отражение в применении следующих научных положений. 1. Исключение рассмотрения гявления в ключевой* концепции¦ «развития» ни априори, ни апостериори. В первом случае имеется в виду описание явления • с позиций развития т достижений общества, что изначально ¦ предполагает возникновение дуализма, где ценностная система культуры развитых стран, наделяющая; себя максимально высоким¦; статусом, противопоставляется; изучаемым:явлениям,.рассматривающимся как нечто более примитивное и статичное (до 60-х годов)^. Применительно к теме диссертации&lt; это означает описание народной инструментальной\ сферы; с позиции ака-«• демической&gt;музыки. Такойподход может иметь место только в качестве 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 для сравнения при проведении анализа музыкального текста и контекста звучания; Оценку же музыкального развития; народной \ инструментальной культуры с позиций* академичности следует признать ненаучной2. Во втором случае подразумевается, что целью исследования ¦ не следует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ли мыслители М. Фуко и М. Де Сер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' культурной антропологии' по показателю индустриализации \ проводились исследования о неиндустриализованных обществах, т.е. ценностное понятие ученых априори было принято ¦. за теоретическую основу. Как констатировал в своей работе ведущий культурно-антрополог Японии А. Симидзу, до 60-х годов исследователи этого направления ограничивали свое поле деятельности неиндустриализованными • «статичными» обществами «без истории, письменности, государственности». Когда было доказано существование , в них своей. истории и социальной динамичности, в адрес ученых возникли нарекания, что, они сами «создали» «вечно примитивную нацию» по средством; применения типологии своих позиций развития. [162:4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 своей; статье «Кризис жанра» Д.И. Варламов рассматривает понятие «развития» русских народных инструментов; с такой же критической» позиции, по отношению к предыдущим работам [129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ть изображение развития, так как в данной сфере само это понятие весьма неоднозначно, и нуждается в серьезной теоретической разработке специалистами гуманитарных наук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емление избежать политичности2 в описании; истории и культуры, которая неизбежно возникает при письменном фиксировании концепции существования явления группой«носителей данной культуры, заинтересованных в представлении явления как констатации неких норм, определяющихся ими по типу «как должно было быть», «как есть» и «как надо, чтоб было». В исторической науке это нашло отражение в том, что оценка истории была направлена на защиту официальной власти (государства) шисключала из поля зрения явления, с ним не соотносящиеся или ему не «выгодные» (как будто это не является историей)3. А в области антропологии сложилось положение, что большинство информантов были т.н. «элитой» - наиболее яркими авторитетными личностями в соответствующих культурах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Если смотреть с позиций антропологии, основная цель которой направлена на выяснение ценностной системы, то исследователю в первую очередь понадобится определить понятие «развитие» в данном культурном контексте, т.е. оно вытекает апостериори. В ключе «развития», объявляемом априори, российскими» учеными было написано несколько диссертаций. [22, 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десь политичность используется как определенный и устоявшийся в культурной антропологии термин, обозначающий стремление некой группы носителей культуры оказывать влияние на других носителей той же культуры через определяемые ими статусы, основанные на их ценностной системе, распространяемой в силу больших возможностей и заинтерес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аньше в исторической науке история отождествлялась с историей государства, где объектом исследования было то, что непосредственно связано с государством и его событиями [61:115]. Споры о том, что «развитие человечества — индустрилизация» (об этом см. выше) вызвали критическое отношение историков к понятию «историческое развитие», что повлекло переосмысление определения термина «событие» в сторону его демократизации [62:140-141]. Это привело к новому осознанию истории, вследствие чего пришлось выбрать новый объект исследования (об этом см. следующий пункт) и определить способ его адекватного описания. А. Бюргиер это объяснял так: «Они (антропологи: К.О.) хорошо знают, чтобы понять одно общество, нельзя воспринимать его определение самого себя, а всегда нужно это обойти. Между прочим, историкам трудно быть на расстоянии от официальной мифологии: мы сами способствовали ее созданию» [61:124]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сведения были направлены больше на то, как должно быть, с целью с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зыкальной культуре это выражается в опоре на сведения; взятые только у «заметных (выдающихся, ярких)» личностей — виртуозов (при этом игнорируя простых, «обыкновенных» исполнителей), или непосредственно из работ «авторитетных» ученых — носителей данной культуры. В данном случае заинтересованное лицо - это профессиональные музыканты1. Иностранным исследователям, включая диссертанта, не следует описывать состояние или историю; с позиции носителей данной культуры. Во-первых, потому, что они никак не вписываются в местную ценностную систему; во-вторых, целью их научной работы является анализ дискурса исследуемой культуры, а не его «представление по заказу» . Оценка и признаки аутентичности выходят из поля зрения да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ие во всех рассматриваемых явлениях некоего материального объекта и рассмотрение всего, что связано с ним (т.е. окружением) в одной плоскости, не принимая*предвзятую оценку существующую в исследуемой культуре3. При этом также не следует специально акцент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остности общества согласно господствующей лог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М.И. Имханицкий, объединив в своей диссертации народные инструменты бесписьменной и письменной традициях [22], подчеркивает о существовании «"лест-ницы" от массового-бытового к высоким проявлениям индивидуально-художественного, композиторского сознания» [137:30], а в последней статье в журнале «Народник» изобразил следующую ценностную систему: «Музыкант-народник, достигающий самых высоких степеней лестницы, играетуже на всецело элитарном инструменте. Чем активнее утверждается инструмент среди художественной элиты - и качеством исполняемого, и мастерством интерпретации •— тем выше его авторитет как элитарного. Однако с точки зрения роли данного типа инструмента во всей объемной музыкально-просветительской лестнице в обществе - он остается народным» [138:19]. 2 В «Тезисах русской семиотики» справедливо отметил Ю.М. Лотман: «Взгляд на самое себя является для русской культуры более первычным и основополагющим, чем взгляд на окружающий мир. Категория авторитетности, ее степени и ее источников играет в русской культуре первостепенную роль. Таким образом, центр внимания переносится с того, "что" сказано, на то, "кем" сказано, и от кого этот последний получил полномочия на подобное высказывание» (подчеркнуто в оригинале) [32: 227]. На этом фоне предполагается, что позиция иностранного исследователя «на мы» (т.е. с местными носителями культуры), вызовет отзывы двух направлений — крайне положительные и крайне отриц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Ле Гофф предлагает два направления в исторической антропологии: 1) к изображению динамики социума через исследование культуры отношений между управляющим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на ранее неисследовавшихся элементах, противопоставляемым предыдущим двум пунктам1. Помимо новых сведений, необходимо учитывать и давно уже известные, но здесь важно все это поставить в один ряд, без проведения каких-либо предварительных оценок2. В данной диссертации эту роль играет инструмент-балалайка как централизующий компонент, через который представляется вся балалаечная исполнитель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зможно, в конечном итоге, по ел е сравнения и проявятся, в явлении линия развития или становления власти, однако диссертант считает, что определение наличия этих процессов зависит от логики и интересов носителей культуры, которой принадлежит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 Точное фиксирование времени свидетельств, позволяющее избежать «ethnographic present» — специфичного статичного времени описания, характерного для исследований, проведенных до 70-х годов в области культурной антропологии — и введение временной координаты любого источника, использующегося в качестве исторического материала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применяются следующие 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пологический определяется введением в изучение явления типологии, основанной на строго и четко определяемых критериях, обозначенных диссертантом для настоящего исследования: существование письменности и профессии. Каждая, из полученных в результате такого подхода трех сф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емыми; 2) к параллельному рассмотрению разных социальных слоев, например, фольклор дворян и фольклор городских жителей. [62:146]. Интерес диссертанта совпадает с послед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Если сопоставить «антиразвитие», «антивласть», «антиэлитарность», то получается наивно обратный подход, который по своей сути не меняет структуры - управляющие и управляе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ому поводу, Ж. Ле Гофф писал, что раз в исторической антропологии любые материалы могут стать источниками; то необходимо пересмотреть и письменные материалы, ранее традиционно использовавшиеся в исторической науке [62:144-14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сьменных источниках в этом плане не было проблемы. В устных материалах (интервью, воспоминаниях), взятых в настоящем, время свидетельствования строго уточнялось. Например, если информант в рассматриваемый срок переезжал на другое место жительства, то по его словам уточнялось, в каком году эт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ства, делится еще на две разновидности — индивидуальное и коллективное, и, таким образом, условно являются вертикалью структуры диссер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бесписьменная трад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1. непрофессиональные музыканты1 (глава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письменная трад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епрофессиональные музыканты (глава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рофессиональные музыканты (глава 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остность структуре исследования придают горизонтальные связующие обозначенных выше вертикалей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орма исполнения (сольное или ансамблевое исполнение и, в зависимости от этого, — строй и способ настройки инструмен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полнители (возраст исполнителей и период музыцирования в течение жизни, пол исполнителей, статистика инструмента и исполнителей, соревнование балалайки и гармон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нструмент (самодельный, мастерский, фабричный инструмент, игрушечный инструмент, цена инструмента, материал и количество струн, название частей, отношение к инструменту исполнителей и окружающи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иемы игры (правая рука, левая рука, другие приемы игры), зву-коизвле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бучение (первоначальный повод обучения, первые наигрыши, приобретение инструмента, процесс приобретения навык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бстановка исполнения (при слушателях, при отсутствии слушателей, запрет исполн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репертуа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татус исполнителей (организация, критерии определения хо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ак показывают исследования данной сферы, профессиональных музыкантов-балалаечников здесь не существов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Цифровое обозначение тематики подпунктов совпадает во всех гла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го исполнителя, трудности освоения инструмента, вознаграждения, формат оценки деятельности исполнител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значение игры на балалайке в жизни испол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вертикали частично совпадают с общепринятыми в настоящий момент нормами представления об исследуемом явлении, но специфика того времени заключается в том, что полной идентифицированности каждой из сфер — в отличии от современности — не было. Вследствии чего, применение к исследованию сложившейся к настоящему времени категоризации нецелесообразно, в силу наличия ряда взаимосвязей между сферами исполнительства в изучаемый период. Определенный здесь метод призван более адекватно отобразить специфику состояния исполнительства того времени, а данная структура в описании явления дает возможность проведения сравнительного анализа, направленного на поиск общего, различий, особенностей каждой сферы, что вполне соответствует общему фону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тистический. Для определения распространенности балалаечной исполнительской традиции приведена статистика на основе устных и письменных материалов: количества инструментов и исполнителей, пола, возраста, бытования определенных наигрышей (с целью картографир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активный. В исследованиях использовались специальные опросники и репертуарные списки, направленные на более тщательное и комплексное изучение культуры. Кроме того, в процессе написания текста диссертации, в целях избежания закрытой «кабинетной» работы при составлении истории, принимали участие носители балалаечного исполнительства (как представители элиты, так и рядовые исполнители) и российские уче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ной новацией явился метод сбора сведений, построенный в форме музыкального диалога диссертант-информант. В сборе звуча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а это выглядело следующим образом: диссертант исполняет варианты наигрышей на балалайке собранные в предыдущих экспедициях, а информант в итоге либо сам пытается исполнить свою версию наигрыша, либо указывает на нужные позиции пальцев на грифе, либо распознает среди нескольких предложенных ему типов тот, который соответствует его представлению о названном наигрыше. Подобным образом уточнялись и исторические сведения получаемые устным путем: здесь, в процессе описания диссертантом предполагаемой истории информанта, у последнего возникали воспоминания, которые либо подтверждали сказанное, либо опровергали, с последующим представлением своего описания хода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проявляется в гносеологическом повороте в подходе к явлению, которое рассматривается не через сложившиеся категории социальной структуры настоящего времени, а через четко определяемые критерии (наличие письменности и профессии), связанные с конкретным материальным объектом — балалайкой. Возникающая в итоге новая классификация «&gt;. появляется апостериори, и объясняется не специальным намерением по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х-либо целей в явлении или какой-либо идентификации внутрисистемных процессов, а возможностью целостного описания окружения балалайки в разных сферах бытования, что ранее не проводилось в исследованиях инструментально-исполнительской : ккультуры. Рассмотрение по пунктам в состоянии показать до этого нигде не отражавшиеся факты, что раскрывает иные процессы ив несколько другом ракурсе представляет народную инструментальную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данной работы стали: периодика исследуемого времени и архивные материалы (включая воспоминания), хранящиеся в РГАЛИ; ГАРФ, ГЦММК им. М.И. Глинки; устные сведения, полученные при интервьюировании. Все интервью записаны на аудио-носители и хранятся в фо-нограммархиве ПНИЛ РАМ им. Гнесиных (экспедиционные материалы), у диссертанта (интервью с П.И. Нечепоренко, М.Ф. Рожковым, А.В; Тихо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м). Иконографическими источниками послужили инструменты, хранящиеся в ГЦММК им. М.И. Глинки, ММИ и краеведческих музеях г. Нерехты и г. Кологрива Костромской области, фотографии, видеозаписи. Положения, выносимые диссертантом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атриваемый;диссертантом период (1917-1948) в истории исполнительства на балалайке является переходным — между «андреевским» и настоящим временем. Для его исследования недостаточно опираться только на сформировавшуюся к данному моменту в этно-музыковедении типологию. Чтобы отразить специфику периода, которая определяется наличием взаи-мосвязей между существующими сферами исполнительства, были введены критерии — наличие письменности и профессии — что в результате привело к другой типологии сфер исполнительства. Разработанная диссертантом авторская методика исследования историко-социального окружения балалайки, заключающаяся в строгом отношении к источникам и нейтральной позиции в описании неродной диссертанту культуры, соответсвует современному международному уровню культурологиче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сфер исполнительства в изучаемый период нельзя признать, четко идентифицированными, что делает необходимым проведение комплексного исследования, способного адекватно описать бытование балалайки и исполнительства на ней. Это стало возможным вследствии представления в работе как ранее известного материала, так и материала, собранного в процессе исследования, без проведения каких-либо оценок и вы-борочности. Таким образом, поставленные в один ряд сведения в полной мере способны отобразить социо-культурное окружение балалайки, где свое отражение нашли и функционирование, и структура музыки, и ряд других элементов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сутствие письменных сведений по ряду необходимых в работе положений о бытовании балалайки в исследуемый период определило подход к сбору и отношению к устным материалам. Строгое определение инф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тами времени и места происходивших событий и фактов, позволили использовать эти данные в качестве исторических сведений, что в совокупности с материалами, взятыми из письменных и иконографических источников, способно претендовать на целостность в изложении темы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льтурная политика, проводимая государством в исследуемый период, прямым образом повлияла на положение исполнительства на балалайке во всех сферах, определив дальнейшее направление изменений бытования инструмента, что позволяет определить изучаемый период как ключевой в становлении современного состояния балалаечного исполн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; В исследуемых трех сферах исполнительства на балалайке складывались различные ценностные системы, что находило отражение на статусах исполнителей. В работе зафиксированы конкретные положения, определяющие статус исполнителя: критерии оценки как самих балалаечников, так и их исполненительства; ситуации и рамки формирования статуса; системы вознаграждений и формат оценки деятельности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ение балалайки как до сугового инструмента, поддержав-шееся ранее в других исследованиях, при рассмотрении всех сфер исполнительства расширено за счет сведений, касающихся восприятия роли и значения игры на балалайке самими носителями данной исполнитель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диссертации, во-первых, заключена во введении в научный обиход новых материалов, касающихся бытования балалайки i в конкретный тридцатилетний период, что представляет определенный интерес для; культурологов, этнографов, антропологов, историков, музыкантов-исполнителей; во-вторых, полученные теоретические выводы о специфике исследуемого времени, взаимосвязанности всех сфер бытования инструмента и их отличий, вносят существенные дополнения в историю культуры; в-третьих, для культурологии могут оказаться перспективными разрабатываемые в диссертации исследовательские методы, предлагае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нтом методики подхода и отношения к изучению конкретного явления; в-четвертых, данные диссертации могут быть использованы в учебных курсах (письменных и звучащих) истории исполнительства на народных инструментах, народного музыкального творчества в специальных средних школах, музыкальных училищах и вузах; в-пятых, материалы работы будут полезны русоведческо-славяноведческим кафедрам заграничных университетов в качестве возможных иллюстраций российской повседневной культуры, сведения о которой весьма немногочисленны. Кроме того, научные факты диссертации найдут применение в новых изданиях словарей, энциклопедий, учеб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. Методика и результаты работы неоднократно обсуждались на заседании кафедры народных инструментов и в Проблемной научно-исследовательской лаборатории по изучению традиционных музыкальных культур РАМ им. Гнесиных. Исследовательские наблюдения апробированы в лекциях по курсу народного творчества на ФНИ факультете РАМ им. Гнесиных. Научные положения диссертации изложены на следующих конференциях: «Фольклор: традиция и современность» (Третья международная конференция памяти А.В. Рудневой, Москва, 2001), «Культура и искусство Поволжья на рубеже третьего тысячелетия» (Международная научная конференция, Саратов, 2002). На основе исследования деятельности Б.С. Трояновского и П.И. Нечепоренко по инициативе диссертанта организованы три тематических концерта: «Концерт памяти Б.С. Трояновского: к 50-летию со дня смерти» (Москва, МГИМ им. А. Шнитке, 2002); «Концерт современной*музыки для балалайки: исполнители играют свои сочинения» (Москва, МГИМ им. А. Шнитке, 2003; СПб, СПбГК им. Н.А. Римского-Корсако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 Во введении обосновываются теоретические разработки и методология исследования. В первой главе работы рассматриваются наиболее крупные предыдущие труды в этой области, 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анализ и критика методов и теорий исследований. Вторая глава посвящена балалаечной бесписьменной традиции на примере культуры Нерехтского района Костромской области. В третьей главе дается характеристика непрофессионального исполнительства на балалайке письменной традиции. В четвертой главе исследуется сфера профессионального исполнительства. Первый ее раздел представляет собой описание общего положения профессиональных балалаечников в исследуемый период, а в следующих разделах приводятся сведения о двух ярких исполнителях — Б.С. Трояновском и П.И. Нечепоренко, творческий путь которых в полной мере соотносится с тем временем. В заключении первого тома диссертации приводятся итоги работы и выделяются наиболее важные ее результаты. Список литературы охватывает 216 источников (из них 19 на иностранных языках), включая архивные материалы и звучащие материалы (музыкальные записи и беседы с исполнителями), использованные в диссертации. Во второй том диссертации вошли тексты интервью с информантами, нотные примеры, схемы, карты и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58:00Z</dcterms:created>
  <dc:creator>Admin</dc:creator>
  <dc:description/>
  <cp:keywords/>
  <dc:language>en-US</dc:language>
  <cp:lastModifiedBy>Rezanko</cp:lastModifiedBy>
  <dcterms:modified xsi:type="dcterms:W3CDTF">2010-02-18T20:58:00Z</dcterms:modified>
  <cp:revision>2</cp:revision>
  <dc:subject/>
  <dc:title>Введение </dc:title>
</cp:coreProperties>
</file>