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НІСТЕРСТВО ОСВІТИ І НАУКИ, МОЛОДІ ТА </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У УКРАЇНИ</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ИЙ НАЦІОНАЛЬНИЙ УНІВЕРСИТЕТ</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МАЙЛО МАРГАРИТА АНДРІЇВНА</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1:519.23</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ЧНЕ ЗАБЕЗПЕЧЕННЯ РЕГУЛЮВАННЯ РИНКУ СПОЖИВЧОГО КРЕДИТУВАННЯ</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10 – Статистика</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ова Антоніна Василівна</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2</w:t>
      </w:r>
    </w:p>
    <w:p>
      <w:pPr>
        <w:pStyle w:val="Normal"/>
        <w:widowControl w:val="false"/>
        <w:spacing w:lineRule="auto" w:line="360" w:before="0" w:after="0"/>
        <w:ind w:firstLine="540"/>
        <w:jc w:val="center"/>
        <w:rPr>
          <w:rFonts w:ascii="Times New Roman" w:hAnsi="Times New Roman" w:eastAsia="Times New Roman" w:cs="Times New Roman"/>
          <w:b/>
          <w:b/>
          <w:caps/>
          <w:sz w:val="28"/>
          <w:szCs w:val="28"/>
          <w:lang w:eastAsia="ru-RU"/>
        </w:rPr>
      </w:pPr>
      <w:r>
        <mc:AlternateContent>
          <mc:Choice Requires="wps">
            <w:drawing>
              <wp:anchor behindDoc="0" distT="0" distB="0" distL="114935" distR="114935" simplePos="0" locked="0" layoutInCell="0" allowOverlap="1" relativeHeight="31">
                <wp:simplePos x="0" y="0"/>
                <wp:positionH relativeFrom="column">
                  <wp:posOffset>5974715</wp:posOffset>
                </wp:positionH>
                <wp:positionV relativeFrom="paragraph">
                  <wp:posOffset>-49339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5pt;margin-top:-38.8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27115</wp:posOffset>
                </wp:positionH>
                <wp:positionV relativeFrom="paragraph">
                  <wp:posOffset>-34099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45pt;margin-top:-26.85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lang w:eastAsia="ru-RU"/>
        </w:rPr>
        <w:t>ЗМІСТ</w:t>
      </w:r>
    </w:p>
    <w:p>
      <w:pPr>
        <w:pStyle w:val="Normal"/>
        <w:widowControl w:val="false"/>
        <w:spacing w:lineRule="auto" w:line="24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ТУП</w:t>
        <w:tab/>
        <w:t>4</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ДІЛ 1. ТЕОРЕТИКО-МЕТОДОЛОГІЧНІ ЗАСАДИ СТАТИСТИЧНОГО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РЕГУЛЮВАННЯ РИНКУ СПОЖИВЧОГО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УВАННЯ</w:t>
        <w:tab/>
        <w:t>1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инок споживчого кредиту як об’єкт статистичного дослідження</w:t>
        <w:tab/>
        <w:t>1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облеми та особливості споживчого кредитування в Україні</w:t>
        <w:tab/>
        <w:t>3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Інформаційно-аналітичне забезпечення регулювання ринку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чого кредиту</w:t>
        <w:tab/>
        <w:t>43</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t>58</w:t>
      </w:r>
    </w:p>
    <w:p>
      <w:pPr>
        <w:pStyle w:val="Normal"/>
        <w:widowControl w:val="false"/>
        <w:tabs>
          <w:tab w:val="clear" w:pos="708"/>
          <w:tab w:val="right" w:pos="9072" w:leader="dot"/>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СТАТИСТИЧНЕ ДОСЛІДЖЕННЯ РИНКУ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ЧОГО КРЕДИТУВАННЯ В УКРАЇНІ</w:t>
        <w:tab/>
        <w:t>6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татистичне дослідження стану та динаміки розвитку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чого кредитування</w:t>
        <w:tab/>
        <w:t>6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гіональні аспекти аналізу розвитку ринку споживчого кредиту</w:t>
        <w:tab/>
        <w:t>79</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цінка ролі діяльності банків з іноземним капіталом на ринку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живчого кредитування в Україні</w:t>
        <w:tab/>
        <w:t>9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t>107</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ШЛЯХИ УДОСКОНАЛЕННЯ СТАТИСТИЧНОГО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РЕГУЛЮВАННЯ РИНКУ СПОЖИВЧОГО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УВАННЯ</w:t>
        <w:tab/>
        <w:t>11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етодичні підходи до оцінки потенціалу споживчого кредитування в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х України</w:t>
        <w:tab/>
        <w:t>11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ількісна оцінка узгодженості інтересів суб’єктів ринку споживчого </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ування</w:t>
        <w:tab/>
        <w:t>126</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спективи розвитку ринку споживчого кредитування в Україні</w:t>
        <w:tab/>
        <w:t>145</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 </w:t>
        <w:tab/>
        <w:t>167</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5715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5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ВИСНОВКИ</w:t>
        <w:tab/>
        <w:t>171</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tab/>
        <w:t>174</w:t>
      </w:r>
    </w:p>
    <w:p>
      <w:pPr>
        <w:pStyle w:val="Normal"/>
        <w:widowControl w:val="false"/>
        <w:tabs>
          <w:tab w:val="clear" w:pos="708"/>
          <w:tab w:val="right" w:pos="9639" w:leader="dot"/>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tab/>
        <w:t>194</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Банківська система незалежної України за короткий період свого існування пройшла складний шлях розвитку. Шлях структурної перебудови, накопичення досвіду, освоєння нових фінансових інструментів і механізмів ведення банківського бізнесу. Майже всі країни пострадянського простору зіткнулись із необхідністю забезпечення економік, що розвиваються, дешевими та довгостроковими кредитними ресурсами.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ування – складний та багатогранний банківський процес. Він потребує серйозної та детальної організації, значної аналітичної праці. Правильна організація банківського кредитування створює фундамент для існування інших напрямків діяльності комерційних банків. Саме від того, як організовано кредитний процес, здебільшого залежить ефективність діяльності банка загалом.</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 і кредитні відносини є невід’ємною складовою економічної системи України. Сфера кредитування безпосередньо пов’язана з потребами розвитку національного виробництва. Знаходячись у центрі сучасного грошово-фінансового господарства, обслуговуючи інтереси суб’єктів господарювання, кредит опосередковує функціонування та розвиток як виробництва та обміну, так і сфери кінцевого споживання. У цій сфері виникає специфічна форма кредиту – споживчий кредит, призначений для задоволення потреб фізичних осіб та сімей (домогосподарств). Розширення масштабів кредитування сфери кінцевого споживання сприяє формуванню цивілізованих відносин на споживчому ринку України та визначає у значній мірі обсяги споживчого попиту, як одного з факторів економічного рост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ереходом України до ринкових умов господарювання намітилась тенденція збільшення обсягів споживчого кредитування, для якого суб’єктами надання послуг виступають фізичні особи. Від розвитку споживчого кредитування у значній мірі залежить не лише прибутковість банків, але й розвиток тих видів економічної діяльності, кінцева продукція яких є об’єктом кредитування (промислова діяльність, автомобілебудування, будівництво та інше).</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вивчення теорії і практики банківського кредитування присвячені праці таких вітчизняних та зарубіжних вчених як: Васюренко О., Владимірова М., Кириченко О., Ковальова А., Лаврушин О., Лагутін В.,      Мороз А., Панова Г., Патєрікіна Л., Прийду Л., Примостка Л., Прядко В., Пудовкіна М., Савлук М., Сайко М., Сидоволоса Т., Стойко О., Школьник І. та інші.</w:t>
      </w:r>
    </w:p>
    <w:p>
      <w:pPr>
        <w:pStyle w:val="Normal"/>
        <w:widowControl w:val="false"/>
        <w:spacing w:lineRule="auto" w:line="360" w:before="0" w:after="0"/>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Вагомий внесок в удосконалення статистичної складової процесу кредитування внесли вчені Геєць В., Головач А., Головач Н., Єріна А.,     Захожай В., Кулинич Р., Мандель И., Манцуров І., Моторин Р., Сидорова А. та інші.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 xml:space="preserve">Проте відсутність комплексних статистичних розробок відносно  інформаційного та аналітичного забезпечення регулювання саме  споживчого кредиту, аналізу регіональної диференціації обсягів кредитування фізичних осіб, необхідність розробки заходів оптимізації діяльності ринку споживчого  кредитування зумовили вибір теми дисертаційної роботи, логіку її викладення та  структуру.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йну роботу виконано відповідно до держ</w:t>
      </w:r>
      <w:r>
        <w:rPr>
          <w:rFonts w:eastAsia="Times New Roman" w:cs="Times New Roman" w:ascii="Times New Roman" w:hAnsi="Times New Roman"/>
          <w:color w:val="000000"/>
          <w:sz w:val="28"/>
          <w:szCs w:val="28"/>
          <w:lang w:eastAsia="ru-RU"/>
        </w:rPr>
        <w:t xml:space="preserve">бюджетної теми Донецького національного університету «Статистичне забезпечення стратегій соціально-економічного розвитку регіону на інвестиційно-інноваційній основі» (Г-11/27                          № 0111U008156). </w:t>
      </w:r>
      <w:r>
        <w:rPr>
          <w:rFonts w:eastAsia="Times New Roman" w:cs="Times New Roman" w:ascii="Times New Roman" w:hAnsi="Times New Roman"/>
          <w:sz w:val="28"/>
          <w:szCs w:val="28"/>
          <w:lang w:eastAsia="ru-RU"/>
        </w:rPr>
        <w:t>Особисто автором в рамках теми обґрунтовано теоретичні основи інформаційно-аналітичного забезпечення регулювання ринку споживчого кредитування, методичні положення відносно статистичного дослідження банківського кредитування, за результатами статистичного аналізу розроблено напрямки удосконалення процесів регулювання кредитування фізичних осіб.</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ї роботи є розробка </w:t>
      </w:r>
      <w:r>
        <w:rPr>
          <w:rFonts w:eastAsia="Times New Roman" w:cs="Times New Roman" w:ascii="Times New Roman" w:hAnsi="Times New Roman"/>
          <w:color w:val="000000"/>
          <w:sz w:val="28"/>
          <w:szCs w:val="28"/>
          <w:lang w:eastAsia="ru-RU"/>
        </w:rPr>
        <w:t>теоретико-методологічних положень і науково-практичних рекомендацій з організації статистичного забезпечення регулювання ринку банківського споживчого кредитування.</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поставленої мети сформульовано наступні задачі:</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глянути теоретичні та методологічні основи статистичного забезпечення регулювання ринку споживчого кредитування;</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загальнити основні проблеми і особливості ринку споживчого кредитування в Україні;</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ізувати стан та динаміку розвитку споживчого кредитування в Україні;</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явити регіональні особливості розвитку ринку споживчого кредитування та на їх основі розробити рекомендації щодо його регулювання;   </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ити вплив діяльності банків з іноземним капіталом на вітчизняне споживче кредитування;</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рівень узгодженості інтересів суб’єктів ринку банківського споживчого кредитування;</w:t>
      </w:r>
    </w:p>
    <w:p>
      <w:pPr>
        <w:pStyle w:val="Normal"/>
        <w:widowControl w:val="false"/>
        <w:numPr>
          <w:ilvl w:val="0"/>
          <w:numId w:val="28"/>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дувати статистичні моделі прогнозування та оцінити можливість реалізації сценаріїв розвитку споживчого кредитування в Україні.</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регулювання ринку банківського  споживчого кредитування.</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виступають інформаційно-аналітичні та організаційні аспекти статистичного забезпечення регулювання ринку споживчого кредитування.</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чною та методологічною основою дисертації є фундаментальні положення економічної теорії і теорії банківської справи. Специфіка предмету дослідження і конкретні дослідницькі задачі зумовили використання загальнонаукових методів пізнання і широкий спектр статистичних методів. У процесі дослідження використано наступні методи: системний підхід – для обґрунтування теоретичних основ кредитної діяльності і визначення сутності категорій «споживчий кредит», «ринок споживчого кредитування»; аналіз і синтез – для деталізації предмету дослідження, уточнення системи показників діяльності комерційних банків; метод узагальнюючих характеристик – для вивчення стану, структури і динаміки розвитку ринку банківського споживчого кредитування; групування – для виявлення регіональних особливостей і закономірностей розвитку банківського споживчого кредитування;  кореляційно-регресійний аналіз – для вивчення факторів, що впливають на обсяги споживчого кредитування і визначення регіонального потенціалу споживчого кредитування; кластерний аналіз – для виконання групування регіонів України в однотипні кластери з метою розробки регулятивних заходів щодо їх розвитку; вибіркове спостереження – для вивчення попиту населення на новий об’єкт споживчого кредитування; методи статистичного моделювання і прогнозування – для визначення сценаріїв розвитку ринку банківського споживчого кредитування в Україні.</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 xml:space="preserve">Інформаційну базу </w:t>
      </w:r>
      <w:r>
        <w:rPr>
          <w:rFonts w:eastAsia="Times New Roman" w:cs="Times New Roman" w:ascii="Times New Roman" w:hAnsi="Times New Roman"/>
          <w:sz w:val="28"/>
          <w:szCs w:val="28"/>
          <w:lang w:eastAsia="ru-RU"/>
        </w:rPr>
        <w:t xml:space="preserve">дослідження склали праці зарубіжних і вітчизняних учених з даної проблеми, законодавчі та нормативно-правові акти, звіти і бюлетені Національного банку України, які опубліковано на офіційному сайті та в періодичній пресі, звіти Державної служби статистики України, фінансові звіти комерційних банків, дані міжнародних фінансових і аналітичних організацій, самостійні розрахунки автора.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а робота виконана з використанням сучасних комп’ютерних технологій, розрахунки виконано на базі системи електронних таблиць Microsoft Excel версії XP Professional, пакету прикладних програм STATISTICA V.08 для Windows.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Згідно з метою і задачами проведеного дослідження вирішена нова наукова задача, за якою дисертантом отримано наступні наукові результат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нцептуальну схему статистичного забезпечення регулювання ринку банківського споживчого кредитування, у якій сформульовано мету, направлену на удосконалення ринку споживчого кредитування, визначено принципи регулювання, сформовано механізм статистичного забезпечення регулювання, який включає методи, моделі та інструменти для аналізу процесів на ринку споживчого кредитування, що дозволило підвищити соціально-економічний ефект банківського споживчого кредитування;</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ий підхід до оцінки конкуренції і монополізації ринку банківського споживчого кредитування на основі використання коефіцієнта Герфіндаля-Гіршмана за рахунок уточнення його меж з урахуванням норм українського законодавства, що дозволяє посилити контроль за конкуренцією та зменшити витрати позичальників на споживче кредитування;</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етодичні засад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 xml:space="preserve">оцінки узгодженості інтересів учасників ринку банківського споживчого кредитування за рахунок використання методу багатовимірної середньої, що дозволило розробити регулятивні заходи окремо для кожної з досліджуваних підсистем з метою досягнення узгодженості інтересів держави, позичальників та комерційних банків; </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numPr>
          <w:ilvl w:val="0"/>
          <w:numId w:val="70"/>
        </w:numPr>
        <w:spacing w:lineRule="auto" w:line="360" w:before="0" w:after="0"/>
        <w:ind w:lef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категоріальний апарат: «споживчий кредит», «ринок споживчого кредитування», «узгодженість інтересів учасників ринку споживчого кредитування»; «регіональний потенціал споживчого кредитування»;</w:t>
      </w:r>
    </w:p>
    <w:p>
      <w:pPr>
        <w:pStyle w:val="Normal"/>
        <w:widowControl w:val="false"/>
        <w:numPr>
          <w:ilvl w:val="0"/>
          <w:numId w:val="70"/>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а споживчого кредитування населення України за рахунок виокремлення нової послуги зі збору стовбурових клітин новонароджених. Впровадження даної програми дозволить комерційним банкам отримати додатковий прибуток від залучення нових клієнтів, позичальникам – забезпечити фінансовими ресурсами впровадження нового виду споживчого кредитування, а державі – покращити соціально-демографічну ситуацію;</w:t>
      </w:r>
    </w:p>
    <w:p>
      <w:pPr>
        <w:pStyle w:val="Normal"/>
        <w:widowControl w:val="false"/>
        <w:numPr>
          <w:ilvl w:val="0"/>
          <w:numId w:val="70"/>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визначення потенціалу ринку споживчого кредитування регіонів за рахунок використання кластерного аналізу, що дозволить підвищити ефективність використання кредитного потенціалу для окремих регіонів.</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використані у якості конкретних науково-практичних рекомендацій відносно удосконалення регулювання процесу банківського споживчого кредитування.</w:t>
      </w:r>
    </w:p>
    <w:p>
      <w:pPr>
        <w:pStyle w:val="Normal"/>
        <w:widowControl w:val="false"/>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Результати наукового дослідження впроваджено в практичну діяльність Головного управління статистики у Донецькій області (акт про впровадження від 13.03.2012 р. № 01/2-7/13), Східного комерційного макрорегіону Публічного акціонерного товариства «Укрсоцбанк» (акт про впровадження від 19.04.2012 р. № 154-19-04), філії Публічного акціонерного товариства «Перший український міжнародний банк» м. Донецьк (акт про впровадження від 20.04.2012 р.            № 1356-04).  </w:t>
      </w:r>
    </w:p>
    <w:p>
      <w:pPr>
        <w:pStyle w:val="Normal"/>
        <w:widowControl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оретичні дослідження дисертаційної роботи використовуються в Донецькому національному університеті в курсі «Банківська статистика», а також під час написання курсових і дипломних робіт студентами спеціальності «Прикладна статистика» (довідка про впровадження від 06.04.2012 р. № 551/01-26/6.10.0).</w:t>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є особистою працею автора, результати якої знайшли відображення в опублікованих наукових трудах. Серед наукових робіт, виконаних у співавторстві, в дисертацію включено лише результати авторських досліджень. </w:t>
      </w:r>
    </w:p>
    <w:p>
      <w:pPr>
        <w:pStyle w:val="Normal"/>
        <w:widowControl w:val="false"/>
        <w:spacing w:lineRule="auto" w:line="36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сновні положення і висновки дисертаційної роботи докладались та обговорювались на таких науково-практичних конференціях: Всеукраїнська наукова конференція студентів, аспірантів і молодих учених «Перспективи та пріоритети розвитку економічного аналізу» (Донецьк, 21-22 квітня 2010 р.); Міжнародна науково-практична конференція «Соціально-економічний розвиток України та її регіонів: проблеми науки та практики» (Харків, 27-28 травня 2010 р.); Міжнародна науково-практична конференція «Україна в системі світових економічних процесів» (Харків, 16-17 грудня 2010 р.); Міжнародна науково-практична конференція «Статистика XXI століття: нові виклики, нові можливості» (Київ, 18-20 вересня 2011 р.); Наукова конференція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Донецьк, 2011 р.); Міжнародна науково-практична конференція «Розвиток економічних і політико-правових систем України та інших країн Європи» (Львів, 27-28 жовтня 2011 р.); Міжнародна науково-практична конференція «Регіональний розвиток України: проблеми та перспективи» (Київ, 1-2 грудня 2011 р.); Міжнародна науково-практична конференція «Государственная статистика как общественное благо: стоимость, качество, использование» (Санкт-Петербург, 30 січня – 1 лютого 2012 р.); Всеукраїнська науково-практична конференція «Економіко-статистичне моделювання та інформаційні технології в економіці» (Дніпропетровськ, 1-2 березня 2012 р.).</w:t>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і результати дисертаційної роботи опубліковано в </w:t>
      </w:r>
      <w:r>
        <w:rPr>
          <w:rFonts w:eastAsia="Times New Roman" w:cs="Times New Roman" w:ascii="Times New Roman" w:hAnsi="Times New Roman"/>
          <w:color w:val="000000"/>
          <w:sz w:val="28"/>
          <w:szCs w:val="28"/>
          <w:lang w:eastAsia="ru-RU"/>
        </w:rPr>
        <w:t>13 наукових працях загальним обсягом 3,71 ум. друк. арк., з яких особисто автору належить – 3,27 ум. друк. арк., в тому числі: 4 статті – в наукових фахов</w:t>
      </w:r>
      <w:r>
        <w:rPr>
          <w:rFonts w:eastAsia="Times New Roman" w:cs="Times New Roman" w:ascii="Times New Roman" w:hAnsi="Times New Roman"/>
          <w:sz w:val="28"/>
          <w:szCs w:val="28"/>
          <w:lang w:eastAsia="ru-RU"/>
        </w:rPr>
        <w:t>их виданнях, 9 – в інших виданнях.</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ведено теоретичне узагальнення та запропоновано нове вирішення актуального наукового завдання, що полягає у розробці та впровадженні системи статистичного забезпечення регулювання ринку споживчого кредитування. Проведене дослідження дає можливість зробити наступні висновк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проведеного аналізу наукових праць вітчизняних і зарубіжних учених, законодавчої бази уточнено зміст поняття «споживчий кредит», класифіковано основні напрями надання споживчих кредитів. Визначено основні проблеми споживчого кредитування в Україні, серед яких: наявність та зростання простроченої заборгованості клієнтів; недосконалі методи оцінки платоспроможності позичальників; умови видачі споживчих кредитів; відсутність єдиного Бюро кредитних історій; випадки шахрайства, пов’язані з використанням кредитних, кобрендінгових карток та інші.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вчення інформаційно-аналітичних та організаційних аспектів споживчого кредитування дозволило розробити концептуальну схему статистичного забезпечення регулювання ринку споживчого кредиту, у якій визначено принципи регулювання, сформовано механізм статистичного забезпечення регулювання, який включає методи, моделі та інструменти для аналізу процесів на ринку споживчого кредитування.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ясовано, що за період 2002-2008 рр. ринок банківського споживчого кредитування в Україні стабільно розвивався. Щорічно обсяги кредитування домогосподарств зростали майже вдвічі. Проте з 2009 р. відбувається скорочення показників, що свідчить про згортання кредитної діяльності в Україні внаслідок кризових явищ в економіці.</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що за період 2002-2011 рр. в структурі банківських кредитів найбільшу питому вагу займають споживчі кредити, що свідчить про необхідність такого виду кредитування. У результаті кризових явищ на банківському ринку значно скоротилися обсяги кредитування. Проте це не вплинуло на структуру кредитування фізичних осіб. У посткризові роки, як і раніше, переважають споживчі кредити. Середній темп зростання кредитів на придбання, будівництво і реконструкцію нерухомості за аналізований період склав 128,1%, тоді як середній темп зростання споживчих кредитів – 116,6%, а інших кредитів – 108,2%.</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адаптований коефіцієнт  Герфіндаля-Гіршмана для оцінки конкуренції і монополізації ринку споживчого кредитування. Розрахунок даного коефіцієнта для банківської системи свідчить про наявність конкуренції на ринку споживчого кредиту (ННІ = 564). Функціонує достатня кількість банків, при цьому всі вони приблизно однаково впливають на загальний розвиток ринку. Проте у групі найбільших українських банків ННІ дорівнює 1160, що свідчить про присутність окремих банків-домінантів      (ПАТ КБ «Приват», ПАТ «Укрсоцбанк», ПАТ КБ «Надра»).</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иявлено нерівномірність регіонального розвитку споживчого кредитування. Проведена кластеризація дозволила розробити диференційовані для кожного з кластерів заходи регулювання, серед яких: підвищення рівня зайнятості населення; збільшення розміру заробітної плати; зниження імпорту побутової техніки; забезпечення економічного зростання; розширення доступу населення до споживчого кредитування; збільшення довіри до банків з боку населення та інші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иконано кількісну оцінку узгодженості інтересів суб’єктів ринку споживчого кредитування (комерційні банки, позичальники, держава). Упродовж 2005-2010 рр. просліджується чітка закономірність постійної віддаленості інтегральних багатовимірних середніх за всіма підсистемами. На ринку споживчого кредитування інтереси банків не співпадають з інтересами держави та населення.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будовано статистичні моделі прогнозування, серед яких за критеріями апроксимації обрано прогноз по авторегресійній моделі Бокса-Дженкінса. Згідно з цією моделлю обсяг кредитування фізичних осіб в Україні у 2012 році складе 143,8 млрд. грн., у 2013 р. – 164,2 млрд. грн., у 2014 р. – 182,5 млрд. грн.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основі проведеного вибіркового обстеження запропоновано авторську програму кредитування «Здоров'я нації», об’єктом якої виступають послуги на збір стовбурових клітин. Дана програма має ряд економічних і соціальних переваг для всіх суб'єктів ринку споживчого кредитування. Для позичальників – це шанс зберегти здоров'я і життя, для комерційних банків – отримання нового додаткового прибутку, а для держави – поліпшення соціальних і демографічних показників в країні.</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едставлені теоретичні та аналітичні висновки дозволили розробити науково-методичні положення і практичні рекомендації щодо організації статистичного забезпечення регулювання ринку банківського споживчого кредитування в Україні.</w:t>
      </w:r>
    </w:p>
    <w:p>
      <w:pPr>
        <w:pStyle w:val="Normal"/>
        <w:widowControl w:val="false"/>
        <w:spacing w:lineRule="auto" w:line="36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дослідження  є  підґрунтям  для  подальшої  розробки підходів  до статистичного забезпечення регулювання ринком споживчого банківського кредитування.   </w:t>
      </w:r>
    </w:p>
    <w:p>
      <w:pPr>
        <w:pStyle w:val="Normal"/>
        <w:widowControl w:val="false"/>
        <w:spacing w:lineRule="auto" w:line="36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драхманов Р. Потребительские кредиты: рост неизбежен /           Р. Абдрахманов, И. Поляченко, Е. Данилова // Прямые инвестиции. – 2005. - №4 (36). – С. 85-8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NewRoman;Arial Unicode MS" w:ascii="TimesNewRoman;Arial Unicode MS" w:hAnsi="TimesNewRoman;Arial Unicode MS"/>
          <w:color w:val="000000"/>
          <w:sz w:val="28"/>
          <w:szCs w:val="28"/>
          <w:lang w:eastAsia="ru-RU"/>
        </w:rPr>
        <w:t>Айвазян С. А. Прикладная статистика и основы економетрики /     С. А. Айвазян, В. С. Мхитарян - М.; ЮНИТИ, 1998.</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ов І. О. Кластерізація територіальних утворень України за рівнем економічної безпеки / І. О. Александров, О. В. Половян // Економічна кібернетика. №5-6. – 2000. – С. 40-47.</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Асоціація українських банків [Електронний ресурс] – Режим доступу: </w:t>
      </w:r>
      <w:hyperlink r:id="rId3">
        <w:r>
          <w:rPr>
            <w:rStyle w:val="InternetLink"/>
            <w:rFonts w:eastAsia="Times New Roman" w:cs="Times New Roman" w:ascii="Times New Roman" w:hAnsi="Times New Roman"/>
            <w:color w:val="000000"/>
            <w:sz w:val="28"/>
            <w:szCs w:val="28"/>
            <w:lang w:eastAsia="ru-RU"/>
          </w:rPr>
          <w:t>http://aub.org.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ашкина А. М. Государственное регулирование национальной экономики: учеб. пособие. / А. М. Бабашкина. - М.: Финансы и статистика, 2003. – 48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ель ІІ: проблеми та перспективи використання в національних банківських системах [Текст]: монографія / за редакцією А. О. Єпіфанова,         І. О. Школьник; [А. О. Єпіфанов, І. О. Школьник, П. Райхлінг та ін.]. – Суми: ДВНЗ “УАБС НБУ”, 2011. – 261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илевич В. Д. Економічна теорія: Політекономія: Підручник / За ред. В. Д. Базилевича. – 5-те вид., стер. – К.: Знання-Прес, 2006. – 615 с. – (Вища освіта XXI століття).</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Банк стовбурових клітин «Кріоцентр» [Електронний ресурс] – Режим доступу: </w:t>
      </w:r>
      <w:hyperlink r:id="rId4">
        <w:r>
          <w:rPr>
            <w:rStyle w:val="InternetLink"/>
            <w:rFonts w:eastAsia="Times New Roman" w:cs="Times New Roman" w:ascii="Times New Roman" w:hAnsi="Times New Roman"/>
            <w:color w:val="000000"/>
            <w:sz w:val="28"/>
            <w:szCs w:val="28"/>
            <w:lang w:eastAsia="ru-RU"/>
          </w:rPr>
          <w:t>http://www.cryocenter.ru</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Банк «Фінанси та кредит» [Електронний ресурс] – Режим доступу: </w:t>
      </w:r>
      <w:hyperlink r:id="rId5">
        <w:r>
          <w:rPr>
            <w:rStyle w:val="InternetLink"/>
            <w:rFonts w:eastAsia="Times New Roman" w:cs="Times New Roman" w:ascii="Times New Roman" w:hAnsi="Times New Roman"/>
            <w:color w:val="000000"/>
            <w:sz w:val="28"/>
            <w:szCs w:val="28"/>
            <w:lang w:eastAsia="ru-RU"/>
          </w:rPr>
          <w:t>http://www.fcbank.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UniCreditBank» [Електронний ресурс] – Режим доступу: http://www.unicredit.com.ua.</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івська система України [Текст]: монографія / В. В. Коваленко, О. Г. Коренєва, К. Ф. Черкашина, О. В. Крухмаль. – Суми : ДВНЗ “УАБС НБУ”, 2010. – 187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ківське кредитування в Україні. Звіт про дослідження. – Центр перспективних досліджень. – 2000. – 29 с.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івський менеджмент: питання теорії та практики [Текст]: монографія / [О. А. Криклій, Н. Г. Маслак, О. М. Пожар та ін.]. – Суми: ДВНЗ “УАБС НБУ”, 2011. – 152 c.</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івські операції: Підручник / За ред. проф. А. В. Мороза. – К.: КНЕУ, 2002. – 15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ое дело: учебник / О. И. Лаврушин, И. Д. Мамонова,         Н. И. Валенцева и др.; Под ред. засл. деят. науки РФ, д-ра экон. наук, проф.     О. И. Лаврушина. – 5-е изд., стер. – М.: КНОРУС, 2007. – 76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ілоброва І. Ю. Кредитування житлового будівництва в Україні /  </w:t>
        <w:br/>
        <w:t>І. Ю. Білоброва, І. В. Киреєва // Вісник Донецького університету. Серія В. Економіка і право. Вип. 2.- 2003. – С. 152-158.</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кс Дж. Анализ временных рядов (т. 1, 2). / Дж. Бокс,                     Г. Дженкинс. - М.: 1974. - 604 с.</w:t>
      </w:r>
    </w:p>
    <w:p>
      <w:pPr>
        <w:pStyle w:val="Normal"/>
        <w:widowControl w:val="false"/>
        <w:numPr>
          <w:ilvl w:val="0"/>
          <w:numId w:val="76"/>
        </w:numPr>
        <w:spacing w:lineRule="auto" w:line="360" w:before="0" w:after="0"/>
        <w:ind w:left="0" w:firstLine="540"/>
        <w:jc w:val="both"/>
        <w:rPr>
          <w:rFonts w:ascii="TimesNewRoman;Arial Unicode MS" w:hAnsi="TimesNewRoman;Arial Unicode MS" w:eastAsia="Times New Roman" w:cs="TimesNewRoman;Arial Unicode MS"/>
          <w:color w:val="000000"/>
          <w:sz w:val="26"/>
          <w:szCs w:val="26"/>
          <w:lang w:eastAsia="ru-RU"/>
        </w:rPr>
      </w:pPr>
      <w:r>
        <w:rPr>
          <w:rFonts w:eastAsia="Times New Roman" w:cs="Times New Roman" w:ascii="Times New Roman" w:hAnsi="Times New Roman"/>
          <w:color w:val="000000"/>
          <w:sz w:val="28"/>
          <w:szCs w:val="28"/>
          <w:lang w:eastAsia="ru-RU"/>
        </w:rPr>
        <w:t xml:space="preserve">Более 60% украинцев, желающих оформить кредит наличными, получают отказ от банков / Профессиональный бизнес-брокер Украины [Электронный ресурс] – Режим доступа: </w:t>
      </w:r>
      <w:hyperlink r:id="rId6">
        <w:r>
          <w:rPr>
            <w:rStyle w:val="InternetLink"/>
            <w:rFonts w:eastAsia="Times New Roman" w:cs="Times New Roman" w:ascii="Times New Roman" w:hAnsi="Times New Roman"/>
            <w:color w:val="000000"/>
            <w:sz w:val="28"/>
            <w:szCs w:val="28"/>
            <w:lang w:eastAsia="ru-RU"/>
          </w:rPr>
          <w:t>http://intercredit.com.ua/5/article5805</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NewRoman;Arial Unicode MS" w:ascii="TimesNewRoman;Arial Unicode MS" w:hAnsi="TimesNewRoman;Arial Unicode MS"/>
          <w:color w:val="000000"/>
          <w:sz w:val="28"/>
          <w:szCs w:val="28"/>
          <w:lang w:eastAsia="ru-RU"/>
        </w:rPr>
        <w:t>Боровиков В. П. Прогнозирование в системе STATISTICA в среде WINDOWS / В. П. Боровиков, Г. И. Ивченко — М., «Финансы и статистика», 1999.</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ко М. П. Регіональні особливості економічної трансформації в перехідній економіці: [монографія] / М. П. Бутко. – К.: Знання України, 2005. – 476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ро кредитных историй объединяет свои базы данных / Украинское бюро кредитных историй [Електронний ресурс] – Режим доступу: http://ubki.ua/ru/about_articles.html.</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юренко О. В. Управління банківськими операціями: методологія і практика [Текст]: автореф. дис. д-ра економ. наук: спец. 08.04.01 - фінанси, грошовий обіг і кредит / О. В. Васюренко; Українська академія банківської справи. - Суми, 1999. - 33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хненко Т. Кредитний бум в Україні в системі координат світових фінансів / Т. Вахненко  // Економіст. – 2008. - №5. – С. 34-3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экономическую теорию: учебное пособие /                       Е. Б. Бедрина, О. А. Козлова, Т. А. Саламатова, А. В. Толпегин. - Екатеринбург: УГТУ-УПИ, 2009. - 21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в А.Л. Развитие потребительского кредитования в России. Стимулирование экономики или дестабилизация финансов? – Центр стратегических разработок. – 2011. – 11 с.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япин В. Экономическая теория: Учебник / Под общ. ред. акад. В. И. Видяпина, А. И. Добрынина, Г. Л. Журавлевой, Л. С. Тарасевича. – М.: ИНФРА-М, 2003. – 714 с. – (серия «Высшее образование»).</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новлення фінансової стійкості банківської системи України: антикризові заходи / Матеріали круглого столу // Вісник НБУ. –№5. – 2009. -       С. 3-11.</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ова М. П. Деньги, кредит, банки: учебное пособие /         М. П. Владимирова, А. И. Козлов. – 2-е изд., стер. – М.: КНОРУС, 2006. – 28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ненко Д. Бизнес Нейро-Системы: банковская аналитика в потребительском кредитовании / Д. Вороненко, А. Пищулин А. // Журнал «Банкиръ». - №1 (11). - 2005. С. 50-52.</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Все о потребительском кредитовании [Електронний ресурс] – Режим доступу: </w:t>
      </w:r>
      <w:hyperlink r:id="rId7">
        <w:r>
          <w:rPr>
            <w:rStyle w:val="InternetLink"/>
            <w:rFonts w:eastAsia="Times New Roman" w:cs="Times New Roman" w:ascii="Times New Roman" w:hAnsi="Times New Roman"/>
            <w:color w:val="000000"/>
            <w:sz w:val="28"/>
            <w:szCs w:val="28"/>
            <w:lang w:eastAsia="ru-RU"/>
          </w:rPr>
          <w:t>www.PotrebC.ru</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Всеукраїнська асоціація кредитних спілок [Електронний ресурс] – Режим доступу: </w:t>
      </w:r>
      <w:hyperlink r:id="rId8">
        <w:r>
          <w:rPr>
            <w:rStyle w:val="InternetLink"/>
            <w:rFonts w:eastAsia="Times New Roman" w:cs="Times New Roman" w:ascii="Times New Roman" w:hAnsi="Times New Roman"/>
            <w:color w:val="000000"/>
            <w:sz w:val="28"/>
            <w:szCs w:val="28"/>
            <w:lang w:eastAsia="ru-RU"/>
          </w:rPr>
          <w:t>http://vaks.org.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раине количество пластиковых карт составляет меньше 1 на душу населения. Информационный банковский портал «UABanker» [Електронний  ресурс] – Режим доступу: http://www.uabanker.net/daily/2006/12/121306_1735.shtml.</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ьперин В. М. Микроэкономика: в 3-х т. / В. М. Гальперин,         С. М. Игнатьев, В. И. Моргунов. - СПб.: «Экономическая школа» ГУ ВШЭ. 2007. – Т.2, Ч.2.</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анкова О. А. Информационные недостатки исследования степени монополизации рынка страховых услуг Украины / О. А. Гаманкова // Актуальные проблемы экономики. - №10 (100). – 2009. – С. 80-8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анкова О. О. Проблеми оцінки конкурентного середовища на ринку страхових послуг України / О. О. Гаманкова // Міжнародні інтеграційні процеси і конкурентоспроможність економіки України: Збірник наукових праць Міжнародної науково-практичної конференції. – Харків: ХНУ, 2008. – С. 95-9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єць В. М. Іноземний капітал у банківській сфері України /            В. М. Геєць // Дзеркало тижня. - №26. – 2006.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ких Д. Ринкова позиція банків в умовах вільної конкуренції /  Д. Гладких // Бюлетень НБУ. - №9. – 2007. – С.5-9.</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8"/>
          <w:lang w:eastAsia="ru-RU"/>
        </w:rPr>
        <w:t>Головач А. В.</w:t>
      </w:r>
      <w:r>
        <w:rPr>
          <w:rFonts w:eastAsia="Times New Roman" w:cs="Times New Roman" w:ascii="Times New Roman" w:hAnsi="Times New Roman"/>
          <w:bCs/>
          <w:color w:val="000000"/>
          <w:sz w:val="28"/>
          <w:szCs w:val="28"/>
          <w:lang w:eastAsia="ru-RU"/>
        </w:rPr>
        <w:t xml:space="preserve"> Статистичне забезпечення управління економікою: прикладна статистика з використанням аналітичних можливостей програмного середовища Microsoft Excel</w:t>
      </w:r>
      <w:r>
        <w:rPr>
          <w:rFonts w:eastAsia="Times New Roman" w:cs="Times New Roman" w:ascii="Times New Roman" w:hAnsi="Times New Roman"/>
          <w:color w:val="000000"/>
          <w:sz w:val="28"/>
          <w:szCs w:val="28"/>
          <w:lang w:eastAsia="ru-RU"/>
        </w:rPr>
        <w:t xml:space="preserve"> / А. В. Головач, В. Б. Захожай, </w:t>
        <w:br/>
        <w:t xml:space="preserve">І. Г. Манцуров, Н. А.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Головач / Київський національний економічний ун-т        ім. Вадима Гетьмана. — К.: КНЕУ, 2006. — 32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диенко С. Цели развития тысячелетия ООН в адаптированной проекции на Украину / С. Гордиенко // Здоровье Украины, № 17 (246), 2010. – С. 30.</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ші та кредит: Підручник. - 3-тє вид., перероб. і доп. /                  М. І. Савлук, А. М. Мороз, М. Ф. Пуховкіна та ін.; За заг. ред. М. І. Савлука. - К.: КНЕУ, 2002. - 598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Державна комісія з регулювання ринків фінансових послуг України [Електронний ресурс] – Режим доступу: </w:t>
      </w:r>
      <w:hyperlink r:id="rId9">
        <w:r>
          <w:rPr>
            <w:rStyle w:val="InternetLink"/>
            <w:rFonts w:eastAsia="Times New Roman" w:cs="Times New Roman" w:ascii="Times New Roman" w:hAnsi="Times New Roman"/>
            <w:color w:val="000000"/>
            <w:sz w:val="28"/>
            <w:szCs w:val="28"/>
            <w:lang w:eastAsia="ru-RU"/>
          </w:rPr>
          <w:t>http://www.dfp.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Державна служба статистики [Електронний ресурс] – Режим доступу: </w:t>
      </w:r>
      <w:hyperlink r:id="rId10">
        <w:r>
          <w:rPr>
            <w:rStyle w:val="InternetLink"/>
            <w:rFonts w:eastAsia="Times New Roman" w:cs="Times New Roman" w:ascii="Times New Roman" w:hAnsi="Times New Roman"/>
            <w:color w:val="000000"/>
            <w:sz w:val="28"/>
            <w:szCs w:val="28"/>
            <w:lang w:eastAsia="ru-RU"/>
          </w:rPr>
          <w:t>http://www.ukrstat.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ских А. М. Повышение эффективности банковской системы России / А. М. Донских // Банковское дело. - №7. – 2007. – С. 60-62.</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ня «Права споживачів та рівень поінформованості населення України про механізми їх захисту». – Спільнота споживачів та громадські об’єднання. Спільний проект ПРООН та Європейського Союзу. – ОМНИБУС. – 2008. – 27 с.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анов А. В. Имитационное моделирование сложных систем: курс лекций / А. В. Духанов, О. Н. Медведева; Владим. гос. ун-т. – Владимир: Изд-во Владим. гос. ун-та, 2010. – 115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Европейский центральный банк [Електронний ресурс] – Режим доступу: </w:t>
      </w:r>
      <w:hyperlink r:id="rId11">
        <w:r>
          <w:rPr>
            <w:rStyle w:val="InternetLink"/>
            <w:rFonts w:eastAsia="Times New Roman" w:cs="Times New Roman" w:ascii="Times New Roman" w:hAnsi="Times New Roman"/>
            <w:color w:val="000000"/>
            <w:sz w:val="28"/>
            <w:szCs w:val="28"/>
            <w:lang w:eastAsia="ru-RU"/>
          </w:rPr>
          <w:t>http://www.ecb.int</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Европейское агентство по возврату долгов  [Электронный ресурс] – Режим доступа: </w:t>
      </w:r>
      <w:hyperlink r:id="rId12">
        <w:r>
          <w:rPr>
            <w:rStyle w:val="InternetLink"/>
            <w:rFonts w:eastAsia="Times New Roman" w:cs="Times New Roman" w:ascii="Times New Roman" w:hAnsi="Times New Roman"/>
            <w:color w:val="000000"/>
            <w:sz w:val="28"/>
            <w:szCs w:val="28"/>
            <w:lang w:eastAsia="ru-RU"/>
          </w:rPr>
          <w:t>http://www.eadr.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Економічна статистика: Навч. посiбник / [За наук. ред.                     Р. М. Моторина]. - К. : КНЕУ, 2005. - 362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горичева С. Б. Організація діяльності банків у зарубіжних країнах: Навч. посібник. – К.: Центр учбової літератури, 2007. – 208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Єріна А. М.</w:t>
      </w:r>
      <w:r>
        <w:rPr>
          <w:rFonts w:eastAsia="Times New Roman" w:cs="Times New Roman" w:ascii="Times New Roman" w:hAnsi="Times New Roman"/>
          <w:bCs/>
          <w:color w:val="000000"/>
          <w:sz w:val="28"/>
          <w:szCs w:val="28"/>
          <w:lang w:eastAsia="ru-RU"/>
        </w:rPr>
        <w:t xml:space="preserve"> Статистичне моделювання та прогнозування</w:t>
      </w:r>
      <w:r>
        <w:rPr>
          <w:rFonts w:eastAsia="Times New Roman" w:cs="Times New Roman" w:ascii="Times New Roman" w:hAnsi="Times New Roman"/>
          <w:color w:val="000000"/>
          <w:sz w:val="28"/>
          <w:szCs w:val="28"/>
          <w:lang w:eastAsia="ru-RU"/>
        </w:rPr>
        <w:t>: Навч. посібник / А. 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Єріна / Київський національний економічний ун-т. — К.: КНЕУ, 2001. — 170 с. </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Жизнь взаймы: украинцы все реже берут кредиты. Новые правила кредитования усложняют процедуру / Украинская поисково-информационная система в сфере кредитования, депозитов, финансовых обзоров и новостей «Кредитор» [Електронний ресурс] – Режим доступу: </w:t>
      </w:r>
      <w:hyperlink r:id="rId13">
        <w:r>
          <w:rPr>
            <w:rStyle w:val="InternetLink"/>
            <w:rFonts w:eastAsia="Times New Roman" w:cs="Times New Roman" w:ascii="Times New Roman" w:hAnsi="Times New Roman"/>
            <w:color w:val="000000"/>
            <w:sz w:val="28"/>
            <w:szCs w:val="28"/>
            <w:lang w:eastAsia="ru-RU"/>
          </w:rPr>
          <w:t>http://www.creditor.com.ua/blog/main/3043</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Жмайло М. А. Особенности формирования рынка потребительского кредита в Украине / М. А. Жмайло // Сборник научных трудов «Финансы, учет, банки»/ Под общей ред. П.В.Егорова. - №1 (16), 2010 г. – 192</w:t>
      </w:r>
      <w:r>
        <w:rPr>
          <w:rFonts w:eastAsia="Times New Roman" w:cs="Times New Roman" w:ascii="Times New Roman" w:hAnsi="Times New Roman"/>
          <w:color w:val="000000"/>
          <w:sz w:val="28"/>
          <w:szCs w:val="28"/>
          <w:lang w:val="en-US" w:eastAsia="ru-RU"/>
        </w:rPr>
        <w:t xml:space="preserve"> c</w:t>
      </w:r>
      <w:r>
        <w:rPr>
          <w:rFonts w:eastAsia="Times New Roman" w:cs="Times New Roman" w:ascii="Times New Roman" w:hAnsi="Times New Roman"/>
          <w:color w:val="000000"/>
          <w:sz w:val="28"/>
          <w:szCs w:val="28"/>
          <w:lang w:eastAsia="ru-RU"/>
        </w:rPr>
        <w:t>. – С. 172-180.</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Жмайло М. А. Перспективы развития рынка потребительского кредитования в Украине / М. А. Жмайло // Економіко-статистичне моделювання та інформаційні технології в економіці: Матеріали Всеукраїнської науково-практичної конференції (1-2 березня 2012 р.): Том 1 / Редкол.:              С. О. Смирнов, О. К. Єлісєєва, Дніпропетровськ: ДНУ ім. Олеся Гончара, 2012. –     С. 26-29</w:t>
      </w:r>
      <w:r>
        <w:rPr>
          <w:rFonts w:eastAsia="Times New Roman" w:cs="Times New Roman" w:ascii="Times New Roman" w:hAnsi="Times New Roman"/>
          <w:sz w:val="28"/>
          <w:szCs w:val="28"/>
          <w:lang w:val="en-US"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майло М. А. Потребительский кредит в банках с иностранным капиталом / М. А. Жмайло // Україна в системі світових економічних процесів: Збірник матеріали II Міжнародної науково-практичної конференції. – Х.: МСУ. Харків, 2010. – 348 с. – С. 24-30.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майло М. А. Потребительское кредитование в контексте социально-экономического развития / М. А. Жмайло // </w:t>
      </w:r>
      <w:r>
        <w:rPr>
          <w:rFonts w:eastAsia="Times New Roman" w:cs="Times New Roman" w:ascii="Times New Roman" w:hAnsi="Times New Roman"/>
          <w:color w:val="000000"/>
          <w:sz w:val="28"/>
          <w:szCs w:val="26"/>
          <w:lang w:eastAsia="ru-RU"/>
        </w:rPr>
        <w:t>Вісник Хмельницького національного університету. Економічні науки. Том 2, Хмельницький, № 4, 2010. – 230 с. - С. 185-189.</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майло М. А. Потребительское кредитование в контексте социально-экономического развития Украины / М. А. Жмайло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Т. 1 / Під ред.           П. В. Єгорова, С. В. Беспалової. – Донецьк: Цифрова типографія, 2011. – 399 с. – С. 33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Жмайло М. А. Проблеми прогнозування обсягів споживчого кредитування / М. А. Жмайло // Розвиток економічних і політико-правових систем України та інших країн Європи на початку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тез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ої науково-практичної конференції / за ред. д-ра екон. наук, проф.    Л. А. Янковської. – Львів: Львівський університет бізнесу та права, 2011. –      С. 137-139</w:t>
      </w:r>
      <w:r>
        <w:rPr>
          <w:rFonts w:eastAsia="Times New Roman" w:cs="Times New Roman" w:ascii="Times New Roman" w:hAnsi="Times New Roman"/>
          <w:sz w:val="28"/>
          <w:szCs w:val="28"/>
          <w:lang w:val="ru-RU"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Жмайло М.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ий капитал на украинском рынке потребительского кредитования: статистическая оценка</w:t>
      </w:r>
      <w:r>
        <w:rPr>
          <w:rFonts w:eastAsia="Times New Roman" w:cs="Times New Roman" w:ascii="Times New Roman" w:hAnsi="Times New Roman"/>
          <w:sz w:val="28"/>
          <w:szCs w:val="28"/>
          <w:lang w:eastAsia="ru-RU"/>
        </w:rPr>
        <w:t xml:space="preserve"> / М. А. Жмайло // </w:t>
      </w:r>
      <w:r>
        <w:rPr>
          <w:rFonts w:eastAsia="Times New Roman" w:cs="Times New Roman" w:ascii="Times New Roman" w:hAnsi="Times New Roman"/>
          <w:bCs/>
          <w:sz w:val="28"/>
          <w:szCs w:val="28"/>
          <w:lang w:val="ru-RU" w:eastAsia="ru-RU"/>
        </w:rPr>
        <w:t>Государственная статистика как общественное благо: стоимость, качество, использование</w:t>
      </w:r>
      <w:r>
        <w:rPr>
          <w:rFonts w:eastAsia="Times New Roman" w:cs="Times New Roman" w:ascii="Times New Roman" w:hAnsi="Times New Roman"/>
          <w:bCs/>
          <w:sz w:val="28"/>
          <w:szCs w:val="28"/>
          <w:lang w:eastAsia="ru-RU"/>
        </w:rPr>
        <w:t>: Материал</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sz w:val="28"/>
          <w:szCs w:val="28"/>
          <w:lang w:val="ru-RU" w:eastAsia="ru-RU"/>
        </w:rPr>
        <w:t xml:space="preserve"> международной научно-практической конференции (</w:t>
      </w:r>
      <w:r>
        <w:rPr>
          <w:rFonts w:eastAsia="Times New Roman" w:cs="Times New Roman" w:ascii="Times New Roman" w:hAnsi="Times New Roman"/>
          <w:spacing w:val="10"/>
          <w:sz w:val="28"/>
          <w:szCs w:val="28"/>
          <w:lang w:val="ru-RU" w:eastAsia="ru-RU"/>
        </w:rPr>
        <w:t>Санкт-Петербург,</w:t>
      </w:r>
      <w:r>
        <w:rPr>
          <w:rFonts w:eastAsia="Times New Roman" w:cs="Times New Roman" w:ascii="Times New Roman" w:hAnsi="Times New Roman"/>
          <w:sz w:val="28"/>
          <w:szCs w:val="28"/>
          <w:lang w:val="ru-RU" w:eastAsia="ru-RU"/>
        </w:rPr>
        <w:t xml:space="preserve"> 30 января  - 01 февраля 2012 г.). – СПб.: Нестор-История, 2012. –</w:t>
      </w:r>
      <w:r>
        <w:rPr>
          <w:rFonts w:eastAsia="Times New Roman" w:cs="Times New Roman" w:ascii="Times New Roman" w:hAnsi="Times New Roman"/>
          <w:sz w:val="28"/>
          <w:szCs w:val="28"/>
          <w:lang w:eastAsia="ru-RU"/>
        </w:rPr>
        <w:t xml:space="preserve"> С. 109-111</w:t>
      </w:r>
      <w:r>
        <w:rPr>
          <w:rFonts w:eastAsia="Times New Roman" w:cs="Times New Roman" w:ascii="Times New Roman" w:hAnsi="Times New Roman"/>
          <w:sz w:val="28"/>
          <w:szCs w:val="28"/>
          <w:lang w:val="ru-RU"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майло М. А. Современные проблемы банковского сектора Украины / М. А. Жмайло // Перспективи та пріоритети розвитку економічного аналізу.</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8"/>
          <w:szCs w:val="28"/>
          <w:lang w:eastAsia="ru-RU"/>
        </w:rPr>
        <w:t>Тези доповідей і виступі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VII Всеукраїнської наукової конференції студентів, аспірантів і молодих учених. Заг. ред. д-ра екон. наук, проф.            Іоніна Є.Є. – Донецьк: Юго-Восток, 2010. – 223 с. – С. 123-124.</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Жмайло М. А. Споживчий кредит та його роль у соціально-економічному розвитку України / М. А. Жмайло // Формування ринкової економіки: зб. наук. праць. – Спец. вип. Регіональний розвиток України: проблеми та перспективи: у 2-х ч. Ч. 2. – К.: КНЕУ, 2011. – С. 142-149.</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майло М. А. Статистична оцінка ринку споживчого кредитування в Україні / М. А. Жмайло // Статистика XXI століття: нові виклики, нові можливості: збірник матеріалів міжнародної науково-практичної конференції. – К.: КНУ ім. Тараса Шевченка, 2011. – 122 с. – С.89-90.</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Жмайло М. А. Сучасний стан та перспективи розвитку споживчого кредитування в регіонах України / М. А. Жмайло // Науковий вісник Волинського національного університету імені Лесі Українки. Серія: Економічні науки. - № 22 (219). – 201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44-48.</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авка Ф. О. Валютно-курсова політика Національного банку України в умовах трансформаційної економіки [Текст]: монографія /                 Ф. О. Журавка. – Суми: "КВК "Ділові перспективи"; УАБС НБУ, 2007. - 7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Корреспондент» [Електронний ресурс] – Режим доступу: http://korrespondent.ne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банки і банківську діяльність» / Відомості Верховної  Ради України (ВВР). – 2011. - № 47. – ст. 533.</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України «Про внесення змін до деяких законів України з метою подолання негативних наслідків фінансової кризи» / Відомості Верховної Ради України (ВВР). – 2010. - № 17, ст.112.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донорство крові та її компонентів» / Відомості Верховної Ради України (ВВР). – 1999. - № 9-10. – ст.68.</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заставу» / Відомості Верховної Ради України (ВВР). – 2011. - № 4. – ст. 22.</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захист економічної конкуренції» / Відомості Верховної Ради України (ВВР). – 2011. - № 29. – ст. 272.</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захист прав споживачів» / Відомості Верховної Ради України (ВВР). – 2011. - № 47. – ст. 531.</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ліцензування певних видів господарської діяльності» / Відомості Верховної Ради України (ВВР). – 2011. - № 48-49. –         ст. 536.</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організацію формування та обігу кредитних історій» / Відомості Верховної Ради України (ВВР). – 2011. - № 11. – ст. 69.</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люстрований самовчитель по SPSS [Електронний ресурс] – Режим доступу: </w:t>
      </w:r>
      <w:hyperlink r:id="rId14">
        <w:r>
          <w:rPr>
            <w:rStyle w:val="InternetLink"/>
            <w:rFonts w:eastAsia="Times New Roman" w:cs="Times New Roman" w:ascii="Times New Roman" w:hAnsi="Times New Roman"/>
            <w:color w:val="000000"/>
            <w:sz w:val="28"/>
            <w:szCs w:val="28"/>
            <w:lang w:eastAsia="ru-RU"/>
          </w:rPr>
          <w:t>www.hardline.ru/selfteachers/Info/Mathematic/SPSS/index.html</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е банковские группы поглощают Украину / Финансовая Правда [Електронний ресурс] – Режим доступу: http://finpravda.com.ua/newsblog/analytics/541-inostrannye-bankovskie-gruppy-pogloschajut-ukrainu-541.html.</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нститут демографії та соціальних досліджень імені М. В. Птухи [Електронний ресурс] – Режим доступу: </w:t>
      </w:r>
      <w:hyperlink r:id="rId15">
        <w:r>
          <w:rPr>
            <w:rStyle w:val="InternetLink"/>
            <w:rFonts w:eastAsia="Times New Roman" w:cs="Times New Roman" w:ascii="Times New Roman" w:hAnsi="Times New Roman"/>
            <w:color w:val="000000"/>
            <w:sz w:val="28"/>
            <w:szCs w:val="28"/>
            <w:lang w:eastAsia="ru-RU"/>
          </w:rPr>
          <w:t>http://www.idss.org.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ститут клітинної терапії  [Електронний ресурс] – Режим доступу: </w:t>
      </w:r>
      <w:hyperlink r:id="rId16">
        <w:r>
          <w:rPr>
            <w:rStyle w:val="InternetLink"/>
            <w:rFonts w:eastAsia="Times New Roman" w:cs="Times New Roman" w:ascii="Times New Roman" w:hAnsi="Times New Roman"/>
            <w:color w:val="000000"/>
            <w:sz w:val="28"/>
            <w:szCs w:val="28"/>
            <w:lang w:eastAsia="ru-RU"/>
          </w:rPr>
          <w:t>http://www.stemcellclinic.com.</w:t>
        </w:r>
      </w:hyperlink>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нститут невідкладної відновлювальної хірургії імені В. К. Гусака [Електронний ресурс] - Режим доступу: </w:t>
      </w:r>
      <w:hyperlink r:id="rId17">
        <w:r>
          <w:rPr>
            <w:rStyle w:val="InternetLink"/>
            <w:rFonts w:eastAsia="Times New Roman" w:cs="Times New Roman" w:ascii="Times New Roman" w:hAnsi="Times New Roman"/>
            <w:color w:val="000000"/>
            <w:sz w:val="28"/>
            <w:szCs w:val="28"/>
            <w:lang w:eastAsia="ru-RU"/>
          </w:rPr>
          <w:t>http://iurs.org.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нформаційно-аналітичний портал «УкрРудПром» [Електронний ресурс] – Режим доступу: </w:t>
      </w:r>
      <w:hyperlink r:id="rId18">
        <w:r>
          <w:rPr>
            <w:rStyle w:val="InternetLink"/>
            <w:rFonts w:eastAsia="Times New Roman" w:cs="Times New Roman" w:ascii="Times New Roman" w:hAnsi="Times New Roman"/>
            <w:color w:val="000000"/>
            <w:sz w:val="28"/>
            <w:szCs w:val="28"/>
            <w:lang w:eastAsia="ru-RU"/>
          </w:rPr>
          <w:t>http://www.ukrrudpr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нформаційна агенція США «Washington ProFile» [Електронний ресурс] – Режим доступу: </w:t>
      </w:r>
      <w:hyperlink r:id="rId19">
        <w:r>
          <w:rPr>
            <w:rStyle w:val="InternetLink"/>
            <w:rFonts w:eastAsia="Times New Roman" w:cs="Times New Roman" w:ascii="Times New Roman" w:hAnsi="Times New Roman"/>
            <w:color w:val="000000"/>
            <w:sz w:val="28"/>
            <w:szCs w:val="28"/>
            <w:lang w:eastAsia="ru-RU"/>
          </w:rPr>
          <w:t>http://www.washprofile.org</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нформаційне видавництво TRISTAR [Електронний ресурс] – Режим доступу: </w:t>
      </w:r>
      <w:hyperlink r:id="rId20">
        <w:r>
          <w:rPr>
            <w:rStyle w:val="InternetLink"/>
            <w:rFonts w:eastAsia="Times New Roman" w:cs="Times New Roman" w:ascii="Times New Roman" w:hAnsi="Times New Roman"/>
            <w:color w:val="000000"/>
            <w:sz w:val="28"/>
            <w:szCs w:val="28"/>
            <w:lang w:eastAsia="ru-RU"/>
          </w:rPr>
          <w:t>http://tristar.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Інформаційний портал «Banki.ua» [Електронний ресурс] – Режим доступу: </w:t>
      </w:r>
      <w:hyperlink r:id="rId21">
        <w:r>
          <w:rPr>
            <w:rStyle w:val="InternetLink"/>
            <w:rFonts w:eastAsia="Times New Roman" w:cs="Times New Roman" w:ascii="Times New Roman" w:hAnsi="Times New Roman"/>
            <w:color w:val="000000"/>
            <w:sz w:val="28"/>
            <w:szCs w:val="28"/>
            <w:lang w:eastAsia="ru-RU"/>
          </w:rPr>
          <w:t>http://www.banki.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Как выбрать автокредит – [Електронний ресурс] – Режим доступу: </w:t>
      </w:r>
      <w:hyperlink r:id="rId22">
        <w:r>
          <w:rPr>
            <w:rStyle w:val="InternetLink"/>
            <w:rFonts w:eastAsia="Times New Roman" w:cs="Times New Roman" w:ascii="Times New Roman" w:hAnsi="Times New Roman"/>
            <w:color w:val="000000"/>
            <w:sz w:val="28"/>
            <w:szCs w:val="28"/>
            <w:lang w:eastAsia="ru-RU"/>
          </w:rPr>
          <w:t>http://www.autocredit.com.ua/autocredit/cred.php</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евские банки – 70% банковского сектора Украины / Украинский Бизнес Ресурс «UBR» [Електронний ресурс] – Режим доступу: http://ubr.ua/finances/banking-sector/kievskie-banki-70-bankovskogo-sektora-ukrainy-79541.</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ченко О. А. Банківське кредитування споживчого ринку: проблеми розвитку / О. А. Кириченко, Л. В. Патєрікіна // Актуальні проблеми економіки. – №7 (85). – 2008. – С. 182-19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Кириченко О. Банківський менеджмент: навч. посіб. для студ. ВНЗ / О. Кириченко. - К.: Основи, 1999. – 671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bCs/>
          <w:iCs/>
          <w:color w:val="000000"/>
          <w:sz w:val="28"/>
          <w:szCs w:val="28"/>
          <w:lang w:eastAsia="ru-RU"/>
        </w:rPr>
        <w:t xml:space="preserve">Комплексний демографічний прогноз України на період до 2050 р. Монографія </w:t>
      </w:r>
      <w:r>
        <w:rPr>
          <w:rFonts w:eastAsia="Times New Roman" w:cs="Times New Roman" w:ascii="Times New Roman" w:hAnsi="Times New Roman"/>
          <w:color w:val="000000"/>
          <w:sz w:val="28"/>
          <w:szCs w:val="28"/>
          <w:lang w:eastAsia="ru-RU"/>
        </w:rPr>
        <w:t>(колектив авторів) / за ред. чл.-кор. НАНУ, д.е.н., проф.                  Е. М.  Лібанової. – К.: Український центр соціальних реформ, 2006. – 13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ратенко А. Реформирование системы массовых платежей в Украине / А. Кондратенко, С. Удовенко // Проблемы материальной культуры. – Экономические науки. – 2006. – С. 31-33.</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управления проблемной задолженностью и формирования новых точек экономического роста. Проект ассоциации региональных банков России. – Москва. – 2009. – 15 с.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ерин А. Г. Практика сегментирования рынка / А. Г. Костерин. – СПб.: Питер, 2002. – 288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Кредитные карточки в банках Украины – рейтинги / Простобанк Консалтинг [Електронний ресурс] – Режим доступу: </w:t>
      </w:r>
      <w:hyperlink r:id="rId23">
        <w:r>
          <w:rPr>
            <w:rStyle w:val="InternetLink"/>
            <w:rFonts w:eastAsia="Times New Roman" w:cs="Times New Roman" w:ascii="Times New Roman" w:hAnsi="Times New Roman"/>
            <w:color w:val="000000"/>
            <w:sz w:val="28"/>
            <w:szCs w:val="28"/>
            <w:lang w:eastAsia="ru-RU"/>
          </w:rPr>
          <w:t>http://www.prostobank.ua/kreditnye_karty/reytingi</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Кредитна спілка «Сімейна позика» [Електронний ресурс]. – Режим доступу: </w:t>
      </w:r>
      <w:hyperlink r:id="rId24">
        <w:r>
          <w:rPr>
            <w:rStyle w:val="InternetLink"/>
            <w:rFonts w:eastAsia="Times New Roman" w:cs="Times New Roman" w:ascii="Times New Roman" w:hAnsi="Times New Roman"/>
            <w:color w:val="000000"/>
            <w:sz w:val="28"/>
            <w:szCs w:val="28"/>
            <w:lang w:eastAsia="ru-RU"/>
          </w:rPr>
          <w:t>http://www.dobrigroshi.com</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Кредитование физических лиц в Украине: история успехов и неудач / Простобанк Консалтинг [Електронний ресурс] – Режим доступу: </w:t>
      </w:r>
      <w:hyperlink r:id="rId25">
        <w:r>
          <w:rPr>
            <w:rStyle w:val="InternetLink"/>
            <w:rFonts w:eastAsia="Times New Roman" w:cs="Times New Roman" w:ascii="Times New Roman" w:hAnsi="Times New Roman"/>
            <w:color w:val="000000"/>
            <w:sz w:val="28"/>
            <w:szCs w:val="28"/>
            <w:lang w:eastAsia="ru-RU"/>
          </w:rPr>
          <w:t>http://www.prostobank.ua/potrebitelskie_kredity/stati/kreditovanie_fizicheskih_lits_v_ukraine_istoriya_uspehov_i_neudach</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и і депозити в Україні [Електронний ресурс] – Режим доступу: http://www.allcredits.com.ua/page3205.html.</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клій О. А. Управління кредитним ризиком банку [Текст]: монографія / О. А. Криклій, Н. Г. Маслак. – Суми: ДВНЗ “УАБС НБУ”, 2008. – 86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клій О. А. Фінансовий механізм управління філіями банку [Текст]: автореф. дис. канд. економ. наук: спец. 08.04.01 - фінанси, грошовий обіг та кредит / О. А. Крик лій. - УАБС НБУ. - Суми, 2004. - 19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чевский Н. А. Ипотечное жилищное кредитование: монография / Н. А. Кричевский, М. И. Калинин – М.: «Дашков и Ко»,– 2005. – 222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нич Р. О. Статистичні методи аналізу взаємозв’язку показників соціально-економічного розвитку: [монографія]. / Р. О. Кулинич. - впд "Формат" 2009. – 288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ценко О. Споживче кредитування в Україні: огляд ринку та практики. / О. Куценко. – Київ. – 27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рушин О. Деньги, кредит, банки: Учебник / Под ред.                   О. И. Лаврушина. – 2-е изд., перераб. и доп. – М.: Финансы и статистика, 2004. – 464 с.: ил.</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гутін В. Д. Кредитування: теорія і практика: Навч. посіб. /             В. Д. Лагутін – К.: Т-во «Знання», КОО, 2000. – 215 с. – (Вища освіта XXI ст.).</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ехин Г. Д. Эффективность российского банковского сектора /         Г. Д. Лепехин, С. Р. Моисеев // Банковское дело. - №6. – 2007. – С. 22-27.</w:t>
      </w:r>
    </w:p>
    <w:p>
      <w:pPr>
        <w:pStyle w:val="Normal"/>
        <w:widowControl w:val="false"/>
        <w:numPr>
          <w:ilvl w:val="0"/>
          <w:numId w:val="76"/>
        </w:numPr>
        <w:spacing w:lineRule="auto" w:line="360" w:before="0" w:after="0"/>
        <w:ind w:left="0" w:firstLine="540"/>
        <w:jc w:val="both"/>
        <w:rPr>
          <w:rFonts w:ascii="TimesNewRoman;Arial Unicode MS" w:hAnsi="TimesNewRoman;Arial Unicode MS" w:eastAsia="Times New Roman" w:cs="TimesNewRoman;Arial Unicode MS"/>
          <w:color w:val="000000"/>
          <w:sz w:val="26"/>
          <w:szCs w:val="26"/>
          <w:lang w:eastAsia="ru-RU"/>
        </w:rPr>
      </w:pPr>
      <w:r>
        <w:rPr>
          <w:rFonts w:eastAsia="Times New Roman" w:cs="Times New Roman" w:ascii="Times New Roman" w:hAnsi="Times New Roman"/>
          <w:color w:val="000000"/>
          <w:sz w:val="28"/>
          <w:szCs w:val="28"/>
          <w:lang w:eastAsia="ru-RU"/>
        </w:rPr>
        <w:t>Лобасенко В. В. Прогнозирование индикаторов деловой активности финансового рынка Украины / В. В. Лобасенко // Управління розвитком. – 2011. - №3 (100). – С. 194-195.</w:t>
      </w:r>
    </w:p>
    <w:p>
      <w:pPr>
        <w:pStyle w:val="Normal"/>
        <w:widowControl w:val="false"/>
        <w:numPr>
          <w:ilvl w:val="0"/>
          <w:numId w:val="76"/>
        </w:numPr>
        <w:spacing w:lineRule="auto" w:line="360" w:before="0" w:after="0"/>
        <w:ind w:left="0" w:firstLine="540"/>
        <w:jc w:val="both"/>
        <w:rPr>
          <w:rFonts w:ascii="TimesNewRoman;Arial Unicode MS" w:hAnsi="TimesNewRoman;Arial Unicode MS" w:eastAsia="Times New Roman" w:cs="TimesNewRoman;Arial Unicode MS"/>
          <w:color w:val="000000"/>
          <w:sz w:val="28"/>
          <w:szCs w:val="28"/>
          <w:lang w:eastAsia="ru-RU"/>
        </w:rPr>
      </w:pPr>
      <w:r>
        <w:rPr>
          <w:rFonts w:eastAsia="Times New Roman" w:cs="TimesNewRoman;Arial Unicode MS" w:ascii="TimesNewRoman;Arial Unicode MS" w:hAnsi="TimesNewRoman;Arial Unicode MS"/>
          <w:color w:val="000000"/>
          <w:sz w:val="28"/>
          <w:szCs w:val="28"/>
          <w:lang w:eastAsia="ru-RU"/>
        </w:rPr>
        <w:t>Лукашин Ю. П. Адаптивные методы краткосрочного прогнозирования временных рядов. / Ю. П. Лукашин — М.: Финансы и статистика, 2003.</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ценко А. Некоторые аспекты правового регулирования потребительского кредитования в Украине / А. Луценко // Экономика Украины. – 2008. - №5. – С. 37-42.</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кевич О. М. Дослідження характеристик і показників функціонального впливу іноземного капіталу на ринок банківських послуг України / О. М. Люткевич // Регіональна економіка. – 2009. - №1. – С.106-115.</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дель И. Д. Кластерный анализ. / И. Д. Мандель– М.: Финансы и статистика, 1988. – 17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ак Н. Г. Ціноутворення на банківські продукти [Текст]: монографія / Н. Г. Маслак, О. А. Криклій. – Суми : ДВНЗ “УАБС НБУ”, 2010. – 121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вська Л. Теоретико-методологічний підхід до оцінки пропорційності і збалансованості регіонального розвитку України /                      Л. Масловська // Регіональна економіка. - №1. – 2005. – С. 90-95.</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чна енциклопедія [Електронний ресурс] – Режим доступу: http://medinfa.ru.</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Міжнародне бюро кредитних історій [Електронний ресурс] – Режим доступу: </w:t>
      </w:r>
      <w:hyperlink r:id="rId26">
        <w:r>
          <w:rPr>
            <w:rStyle w:val="InternetLink"/>
            <w:rFonts w:eastAsia="Times New Roman" w:cs="Times New Roman" w:ascii="Times New Roman" w:hAnsi="Times New Roman"/>
            <w:color w:val="000000"/>
            <w:sz w:val="28"/>
            <w:szCs w:val="28"/>
            <w:lang w:eastAsia="ru-RU"/>
          </w:rPr>
          <w:t>https://credithistory.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Міжнародне рейтингове агентство Fitch Ratings [Електронний ресурс] – Режим доступу: </w:t>
      </w:r>
      <w:hyperlink r:id="rId27">
        <w:r>
          <w:rPr>
            <w:rStyle w:val="InternetLink"/>
            <w:rFonts w:eastAsia="Times New Roman" w:cs="Times New Roman" w:ascii="Times New Roman" w:hAnsi="Times New Roman"/>
            <w:color w:val="000000"/>
            <w:sz w:val="28"/>
            <w:szCs w:val="28"/>
            <w:lang w:eastAsia="ru-RU"/>
          </w:rPr>
          <w:t>http://www.fitchratings.ru</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й банк країн-членів Співдружності Незалежних Країн [Електронний ресурс] – Режим доступу: http://www.isbnk.org.</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Міжнародний Центр Біотехнологій «Биостэм» [Електронний ресурс] – Режим доступу: </w:t>
      </w:r>
      <w:hyperlink r:id="rId28">
        <w:r>
          <w:rPr>
            <w:rStyle w:val="InternetLink"/>
            <w:rFonts w:eastAsia="Times New Roman" w:cs="Times New Roman" w:ascii="Times New Roman" w:hAnsi="Times New Roman"/>
            <w:color w:val="000000"/>
            <w:sz w:val="28"/>
            <w:szCs w:val="28"/>
            <w:lang w:eastAsia="ru-RU"/>
          </w:rPr>
          <w:t>http://biostem.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ьник П. В. Банківські системи зарубіжних країн: підручник. /     П. В. Мельник, Л. Л. Тарангул, О. Д. Гордей – К., Алеута, Центр учбової літератури, 2010. – 586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кин Я. М. Аналитический доклад. Стратегия развития финансовой системы России: блок «Стимулирование модернизации экономики (банковский сектор, политика, налоги)». / Я. М. Миркин – Москва. Изд-во Миниобрнауки России. – 2010. – 459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хорони здоров’я України [Електронний ресурс] – Режим доступу: http://www.moz.gov.ua.</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Міжнародна рада з науки (ICSU). Світовий центр даних «Геоінформатика і сталий розвиток» [Електронний ресурс] – Режим доступу:  </w:t>
      </w:r>
      <w:hyperlink r:id="rId29">
        <w:r>
          <w:rPr>
            <w:rStyle w:val="InternetLink"/>
            <w:rFonts w:eastAsia="Times New Roman" w:cs="Times New Roman" w:ascii="Times New Roman" w:hAnsi="Times New Roman"/>
            <w:color w:val="000000"/>
            <w:sz w:val="28"/>
            <w:szCs w:val="28"/>
            <w:lang w:eastAsia="ru-RU"/>
          </w:rPr>
          <w:t>http://activity.wdc.org.ua/ukraine/Isd_ukr-2400dpi-10.pdf</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bCs/>
          <w:color w:val="000000"/>
          <w:sz w:val="28"/>
          <w:szCs w:val="28"/>
          <w:lang w:eastAsia="ru-RU"/>
        </w:rPr>
        <w:t>Моделі і методи соціально-економічного прогнозування</w:t>
      </w:r>
      <w:r>
        <w:rPr>
          <w:rFonts w:eastAsia="Times New Roman" w:cs="Times New Roman" w:ascii="Times New Roman" w:hAnsi="Times New Roman"/>
          <w:color w:val="000000"/>
          <w:sz w:val="28"/>
          <w:szCs w:val="28"/>
          <w:lang w:eastAsia="ru-RU"/>
        </w:rPr>
        <w:t>: Підруч. для студ. вищ. навч. закл. / В. М. Геєць, Т. С. Клебанова, О. І. Черняк,</w:t>
        <w:br/>
        <w:t xml:space="preserve"> В. В. Іванов, Н. А. Дубровіна; Харк. нац. екон. ун-т. — Х.: ВД «Інжек», 2005. — 394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ь та молодіжна політика в Україні: соціально-демографічні аспекти / За ред. Е. М. Лібанової. – К.: Інститут демографії та соціальних досліджень ім. В.Птухи НАН України, 2010. – 24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стафаева Д. Тенденции и перспективы развития рынка проблемных активов банков Украины / Д. Мустафаева, А. Коноплястый,            Г. Винник, В. Шулик, Г. Лурье / Исследование рейтингового агентства «Кредит-Рейтинг» [Електронний ресурс] – Режим доступу: http://www.credit-rating.ua/img/st_img/Press-release/2011/09.06.2011/Final_Report_RU3005.pdf.</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енкова С. В. Розвиток фінансового сектору України в умовах формування нової фінансової архітектури: монографія. / С. В. Науменкова,            С. В. Міщенко– К.: Університет банківської справи, Центр наукових досліджень НБУ, 2009. – 384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медичний центр дитячої кардіології і кардіохірургії [Електронний ресурс] – Режим доступу: http://www.cardiaccenter.org.ua.</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Національний банк України [Електронний ресурс] – Режим доступу: </w:t>
      </w:r>
      <w:hyperlink r:id="rId30">
        <w:r>
          <w:rPr>
            <w:rStyle w:val="InternetLink"/>
            <w:rFonts w:eastAsia="Times New Roman" w:cs="Times New Roman" w:ascii="Times New Roman" w:hAnsi="Times New Roman"/>
            <w:color w:val="000000"/>
            <w:sz w:val="28"/>
            <w:szCs w:val="28"/>
            <w:lang w:eastAsia="ru-RU"/>
          </w:rPr>
          <w:t>http://www.bank.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Національний інститут стратегічних досліджень при Президентові України – [Електронний ресурс] – Режим доступу:  </w:t>
      </w:r>
      <w:hyperlink r:id="rId31">
        <w:r>
          <w:rPr>
            <w:rStyle w:val="InternetLink"/>
            <w:rFonts w:eastAsia="Times New Roman" w:cs="Times New Roman" w:ascii="Times New Roman" w:hAnsi="Times New Roman"/>
            <w:color w:val="000000"/>
            <w:sz w:val="28"/>
            <w:szCs w:val="28"/>
            <w:lang w:eastAsia="ru-RU"/>
          </w:rPr>
          <w:t>http://www.niss.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Національна медична академія післядипломної освіти імені             П. С. Шупика – [Електронний ресурс] – Режим доступу: </w:t>
      </w:r>
      <w:hyperlink r:id="rId32">
        <w:r>
          <w:rPr>
            <w:rStyle w:val="InternetLink"/>
            <w:rFonts w:eastAsia="Times New Roman" w:cs="Times New Roman" w:ascii="Times New Roman" w:hAnsi="Times New Roman"/>
            <w:color w:val="000000"/>
            <w:sz w:val="28"/>
            <w:szCs w:val="28"/>
            <w:lang w:eastAsia="ru-RU"/>
          </w:rPr>
          <w:t>http://kmapo.edu.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Національний банк Республіки Білорусь [Електронний ресурс] – Режим доступу: </w:t>
      </w:r>
      <w:hyperlink r:id="rId33">
        <w:r>
          <w:rPr>
            <w:rStyle w:val="InternetLink"/>
            <w:rFonts w:eastAsia="Times New Roman" w:cs="Times New Roman" w:ascii="Times New Roman" w:hAnsi="Times New Roman"/>
            <w:color w:val="000000"/>
            <w:sz w:val="28"/>
            <w:szCs w:val="28"/>
            <w:lang w:eastAsia="ru-RU"/>
          </w:rPr>
          <w:t>http://www.nbrb.by</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Національний інститут хірургії і трансплантології імені                    А. А. Шалімова [Електронний ресурс] – Режим доступу: </w:t>
      </w:r>
      <w:hyperlink r:id="rId34">
        <w:r>
          <w:rPr>
            <w:rStyle w:val="InternetLink"/>
            <w:rFonts w:eastAsia="Times New Roman" w:cs="Times New Roman" w:ascii="Times New Roman" w:hAnsi="Times New Roman"/>
            <w:color w:val="000000"/>
            <w:sz w:val="28"/>
            <w:szCs w:val="28"/>
            <w:lang w:eastAsia="ru-RU"/>
          </w:rPr>
          <w:t>http://www.microsurgery.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экономический прогноз. Текущие тенденции в мировой и российской экономике и прогноз развития российской экономики. – Национальный исследовательский университет. Высшая школа экономики. – Москва. – 2011. – 31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чипорук Л. В. Теорія та практика страхового ринку в Україні: Монографія. / Л. В. Нечипорук– Харків: Видавництво Національного університету внутрішніх справ, 2004. – 30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реев Р. М. Курс микроэкономики. Учебник для вузов. – 2-е изд., изм. / Р. М. Нуреев - М.: Издательство НОРМА (Издательская группа НОРМА-ИНФРА*М), 2000. – 572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и законодавства України про охорону здоров’я / Сайт Верховної Ради України [Електронний ресурс] – Режим доступу: http://zakon3.rada.gov.ua/laws/show/2801-12.</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OTP Bank [Електронний ресурс] – Режим доступу: </w:t>
      </w:r>
      <w:hyperlink r:id="rId35">
        <w:r>
          <w:rPr>
            <w:rStyle w:val="InternetLink"/>
            <w:rFonts w:eastAsia="Times New Roman" w:cs="Times New Roman" w:ascii="Times New Roman" w:hAnsi="Times New Roman"/>
            <w:color w:val="000000"/>
            <w:sz w:val="28"/>
            <w:szCs w:val="28"/>
            <w:lang w:eastAsia="ru-RU"/>
          </w:rPr>
          <w:t>http://ru.otpbank.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 документ Комитета ТПП РФ по развитию потребительского рынка «Современное состояние потребительского рынка России». – Москва. – 2005. – 47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ка кредитоспроможності та інвестиційної привабливості суб’єктів господарювання: монографія / [А. О. Єпіфанов, Н. А. Дехтяр,              Т. М. Мельник, І. О. Школьник та ін.] ; за ред. д-ра екон. наук А. О. Єпіфанова. – Суми: УАБС НБУ, 2007. – 286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ам’ятка позичальника банка по споживчому кредитування [Електронний ресурс] – Режим доступу: </w:t>
      </w:r>
      <w:hyperlink r:id="rId36">
        <w:r>
          <w:rPr>
            <w:rStyle w:val="InternetLink"/>
            <w:rFonts w:eastAsia="Times New Roman" w:cs="Times New Roman" w:ascii="Times New Roman" w:hAnsi="Times New Roman"/>
            <w:color w:val="000000"/>
            <w:sz w:val="28"/>
            <w:szCs w:val="28"/>
            <w:lang w:eastAsia="ru-RU"/>
          </w:rPr>
          <w:t>http://www.juriskonsult.com.ua/component/content/article/95-bankovskije-kryedity/266-pamyatka-zajemwik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ова Г. С. Кредитная политика коммерческого банка /                   Г. С. Панова. - М.:ИКЦ «ДИС», 1997. - 464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якова Ю. Перспективи участі регіонів України у формуванні національної інноваційної системи в умовах глобалізації / Ю. Полякова,                  І. Бабець // Регіональна економіка. - №3. – 2006. – С.86-90.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ер М. Международная конкуренция. / М. Портер – М.: Международные отношения, 1993. – 896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останова Національного банку України «Про затвердження Змін до Правил організації статистичної звітності, що подається до Національного банку України» № 162 від 24.05.2011 р. [Електронний ресурс] – Режим доступу: </w:t>
      </w:r>
      <w:hyperlink r:id="rId37">
        <w:r>
          <w:rPr>
            <w:rStyle w:val="InternetLink"/>
            <w:rFonts w:eastAsia="Times New Roman" w:cs="Times New Roman" w:ascii="Times New Roman" w:hAnsi="Times New Roman"/>
            <w:color w:val="000000"/>
            <w:sz w:val="28"/>
            <w:szCs w:val="28"/>
            <w:lang w:eastAsia="ru-RU"/>
          </w:rPr>
          <w:t>http://zakon1.rada.gov.ua/cgi-bin/laws/main.cgi?nreg=z0699-11</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останова Правління Національного банку України «Про затвердження Положення про процентну політику НБУ» № 389 від                18.08.2004 р. / Правовой портал для бизнеса [Електронний ресурс] – Режим доступу: </w:t>
      </w:r>
      <w:hyperlink r:id="rId38">
        <w:r>
          <w:rPr>
            <w:rStyle w:val="InternetLink"/>
            <w:rFonts w:eastAsia="Times New Roman" w:cs="Times New Roman" w:ascii="Times New Roman" w:hAnsi="Times New Roman"/>
            <w:color w:val="000000"/>
            <w:sz w:val="28"/>
            <w:szCs w:val="28"/>
            <w:lang w:eastAsia="ru-RU"/>
          </w:rPr>
          <w:t>http://search.ligazakon.ua/l_doc2.nsf/link1/REG9691.html</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остановление Кабинета Министрова Украины «Об утверждении Правил торговли в рассрочку физическим лицам» № 383 от 30.03.2011 г. / Организация «Профи Винс» [Електронний ресурс] – Режим доступу: </w:t>
      </w:r>
      <w:hyperlink r:id="rId39">
        <w:r>
          <w:rPr>
            <w:rStyle w:val="InternetLink"/>
            <w:rFonts w:eastAsia="Times New Roman" w:cs="Times New Roman" w:ascii="Times New Roman" w:hAnsi="Times New Roman"/>
            <w:color w:val="000000"/>
            <w:sz w:val="28"/>
            <w:szCs w:val="28"/>
            <w:lang w:eastAsia="ru-RU"/>
          </w:rPr>
          <w:t>http://www.profiwins.com.ua/ru/letters-and-orders/cmu/1835-383.html</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редседатель правления Райффайзен Банка Аваль: «Кризис для нас закончился» / Финансовый портал «iBank», новости банков и финансовая аналитика [Електронний ресурс] – Режим доступу: </w:t>
      </w:r>
      <w:hyperlink r:id="rId40">
        <w:r>
          <w:rPr>
            <w:rStyle w:val="InternetLink"/>
            <w:rFonts w:eastAsia="Times New Roman" w:cs="Times New Roman" w:ascii="Times New Roman" w:hAnsi="Times New Roman"/>
            <w:color w:val="000000"/>
            <w:sz w:val="28"/>
            <w:szCs w:val="28"/>
            <w:lang w:eastAsia="ru-RU"/>
          </w:rPr>
          <w:t>http://ibank.ua/news/content/8576-predsedatel-pravleniya-rayffayzen-banka-aval-krizis-dlya-nas-zakonchilsy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атБанк приостановил обслуживание счетов 16 интернет-компаний [Електронний ресурс] – Режим доступу: http://e-commerce.com.ua/2010/08.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ду Л. М. Бюро кредитних історій у системі заходів щодо оптимізації роботи банків з управління кредитним ризиком / Л. М. Прийду // Вісник ТНЕУ. – 2009. - №1. – С.117-125.</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риказ МАП РФ от 31.03.2003 г. № 86 «Об утверждении методических рекомендаций по порядку проведения анализа и оценки состояния конкурентной среды на рынке финансовых услуг» [Електронний ресурс] – Режим доступу </w:t>
      </w:r>
      <w:hyperlink r:id="rId41">
        <w:r>
          <w:rPr>
            <w:rStyle w:val="InternetLink"/>
            <w:rFonts w:eastAsia="Times New Roman" w:cs="Times New Roman" w:ascii="Times New Roman" w:hAnsi="Times New Roman"/>
            <w:color w:val="000000"/>
            <w:sz w:val="28"/>
            <w:szCs w:val="28"/>
            <w:lang w:eastAsia="ru-RU"/>
          </w:rPr>
          <w:t>http://www.zakonprost.ru/content/base/part/434607</w:t>
        </w:r>
      </w:hyperlink>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Примостка Л. О. А</w:t>
      </w:r>
      <w:r>
        <w:rPr>
          <w:rFonts w:eastAsia="Times New Roman" w:cs="Times New Roman" w:ascii="Times New Roman" w:hAnsi="Times New Roman"/>
          <w:color w:val="000000"/>
          <w:spacing w:val="4"/>
          <w:sz w:val="28"/>
          <w:szCs w:val="28"/>
          <w:lang w:eastAsia="ru-RU"/>
        </w:rPr>
        <w:t>наліз банківської діяльності: сучасні концепції, методи</w:t>
      </w:r>
      <w:r>
        <w:rPr>
          <w:rFonts w:eastAsia="Times New Roman" w:cs="Times New Roman" w:ascii="Times New Roman" w:hAnsi="Times New Roman"/>
          <w:color w:val="000000"/>
          <w:sz w:val="28"/>
          <w:szCs w:val="28"/>
          <w:lang w:eastAsia="ru-RU"/>
        </w:rPr>
        <w:t xml:space="preserve"> та моделі: Монографія. / Л. О. Примостка — К.: КНЕУ, 2002. — 316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ний продукт для проведення опитувань [Електронний ресурс] – Режим доступу: http://research.touchpoll.com.ua/ru/site/calc.</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дко В. В. Історія грошей і кредиту. Підручник. / В. В. Прядко, М. М.  Сайко– К.: Кондор, 2009. – 508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Пуповинная кровь – успехи применения в Украине / Портал о здоровье [Електронний ресурс] – Режим доступу: </w:t>
      </w:r>
      <w:hyperlink r:id="rId42">
        <w:r>
          <w:rPr>
            <w:rStyle w:val="InternetLink"/>
            <w:rFonts w:eastAsia="Times New Roman" w:cs="Times New Roman" w:ascii="Times New Roman" w:hAnsi="Times New Roman"/>
            <w:color w:val="000000"/>
            <w:sz w:val="28"/>
            <w:szCs w:val="28"/>
            <w:lang w:eastAsia="ru-RU"/>
          </w:rPr>
          <w:t>http://www.likar.info/pro/article-48575-pupovinnaya-krov-uspehi-primeneniya-v-ukraine</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зберг Б. А. Современный экономический словарь. - 5-е изд., перераб. и доп. / Б. А. Райзберг, Л. Ш. Лозовский, Е. Б. Стародубцева. -                 М.: ИНФРА-М, 2006. - 495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Рейтинги кредитов на покупку товаров (гривна, 1 год, форма погашения: любая) / Простобанк Консалтинг [Електронний ресурс] – Режим доступу: </w:t>
      </w:r>
      <w:hyperlink r:id="rId43">
        <w:r>
          <w:rPr>
            <w:rStyle w:val="InternetLink"/>
            <w:rFonts w:eastAsia="Times New Roman" w:cs="Times New Roman" w:ascii="Times New Roman" w:hAnsi="Times New Roman"/>
            <w:color w:val="000000"/>
            <w:sz w:val="28"/>
            <w:szCs w:val="28"/>
            <w:lang w:eastAsia="ru-RU"/>
          </w:rPr>
          <w:t>http://www.prostobank.ua/potrebitelskie_kredity/reytingi/(kind)/tovary/(cur)/UAH</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кова И. Н. Рынок потребительских кредитов: российский и зарубежный опыт / И. Н. Рыкова // Финансы и кредит. – 2007. - № 36 (276). –   С. 2-11.</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лук М. І., Мороз А. М., Пудовкіна М. Ф. Гроші та кредит: підручник. – За ред. М. І. Савлука. – К.: КНЕУ, 2002. – 59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ук В. Проблеми оптимізації управління кредитуванням банків / В. Савчук, П. Мазуров, А. Панчук // Банківська справа. – 2009. - №2. – С.50-55.</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Сервісний фінансовий портал «Findex» [Електронний ресурс] – Режим доступу: </w:t>
      </w:r>
      <w:hyperlink r:id="rId44">
        <w:r>
          <w:rPr>
            <w:rStyle w:val="InternetLink"/>
            <w:rFonts w:eastAsia="Times New Roman" w:cs="Times New Roman" w:ascii="Times New Roman" w:hAnsi="Times New Roman"/>
            <w:color w:val="000000"/>
            <w:sz w:val="28"/>
            <w:szCs w:val="28"/>
            <w:lang w:eastAsia="ru-RU"/>
          </w:rPr>
          <w:t>http://findex.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ідоволоса Т. В. Проблеми та перспективи розвитку кредитування фізичних осіб в Україні / Т. В. Сідоволоса, В. П. Глушко // Актуальні проблеми та перспективи розвитку фінансово-кредитної системи України: зб. наук. статей. – 2006. – С. 121-123.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ова А. В. Экономико-статистические методы в управлении сферой услуг. Монографія / А. В.  Сидорова– Донецк: ДонНУ, 2002. – 239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ова А. В., Жмайло М. А. Ефективність банківської діяльності: статистична оцінка і моделювання / А. В. Сидорова, М. А. Жмайло // Статистика України. - №1 (48). – 2010. – С.46-53.</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ова А. В., Жмайло М. А. Тенденции потребительского кредитования на рынке банковских услуг / А. В. Сидорова, М. А. Жмайло // «Бизнес информ». Научный информационный журнал Харьковского национального экономического университета. – Харьков. Издательский дом «ИНЖЭК». - №5 (2). – 2010. – С. 65-71.</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ова А. В., Юріна Н. О. Банківська статистика: Навчальний посібник. / А. В. Сидорова, Н. О. Юріна. – Донецьк: Каштан, 2006. – 18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банківського менеджменту: Навч. посібник / А. Т. Головко, В. І. Грушко, М. П. Денисенко та ін.; За ред. О. С. Любун та В. І. Грушко. - К.: Інкос, 2004.-48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захисту прав дітей  [Електронний ресурс] – Режим доступу: http://ditu.ks.ua.</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вженко Т. С. Створення та діяльність філій іноземних банків в Україні: регуляторні аспекти / Т. С. Смовженко, О. О. Другов // Фінанси України. – 2007. – №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вженко Т. Управління процесом зростання участі іноземних інвесторів у роботі банківської системи України / Т. Смовженко, О. Другов // Вісник НБУ. – 2008. - №1. – С.16-19.</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оленко С. И. Производственные системы глобализации: Сети. Альянсы. Партнерства. Кластеры. Украинский контекст / С. И. Соколенко– К.: Логос, 2002. – 645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Спеціалізований сайт з питань кредитування в Україні [Електронний ресурс] – Режим доступу: </w:t>
      </w:r>
      <w:hyperlink r:id="rId45">
        <w:r>
          <w:rPr>
            <w:rStyle w:val="InternetLink"/>
            <w:rFonts w:eastAsia="Times New Roman" w:cs="Times New Roman" w:ascii="Times New Roman" w:hAnsi="Times New Roman"/>
            <w:color w:val="000000"/>
            <w:sz w:val="28"/>
            <w:szCs w:val="28"/>
            <w:lang w:eastAsia="ru-RU"/>
          </w:rPr>
          <w:t>http://www.ukrcredit.com.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bCs/>
          <w:color w:val="000000"/>
          <w:sz w:val="28"/>
          <w:szCs w:val="28"/>
          <w:lang w:eastAsia="ru-RU"/>
        </w:rPr>
        <w:t>Статистика: структурно-логічні схеми та задачі</w:t>
      </w:r>
      <w:r>
        <w:rPr>
          <w:rFonts w:eastAsia="Times New Roman" w:cs="Times New Roman" w:ascii="Times New Roman" w:hAnsi="Times New Roman"/>
          <w:color w:val="000000"/>
          <w:sz w:val="28"/>
          <w:szCs w:val="28"/>
          <w:lang w:eastAsia="ru-RU"/>
        </w:rPr>
        <w:t xml:space="preserve">: навч. посібник / </w:t>
        <w:br/>
        <w:t>А. М. Єріна, В. Б. Захожай, І. Г. Манцуров, І. А. Гончар, О. 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Мазуренко / Державний вищий навчальний заклад "Київський національний економічний ун-т ім. Вадима Гетьмана" / [А. М. Єріна. (наук.ред.)]. — К.: КНЕУ, 2007. — 304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еские методы прогнозирования в экономике: Учебное пособие, практикум, тесты, программа курса / Т. А. Дуброва; руководство по изучению дисциплины / Т. А. Дуброва, М. Ю. Архипова Московский государственный университет экономики, статистики и информатики. – М., 2004. – 136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6"/>
          <w:lang w:eastAsia="ru-RU"/>
        </w:rPr>
        <w:t>Статистическое моделирование и прогнозирование: Учеб. пособие / Под ред. А. Г. Гранберга. – М.: Финансы и статистика, 1990. – 383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е забезпечення управління економікою: Прикладна статистика: Навч. посібник / А. В. Головач, В. Б, Захожай, Н. А. Головач – К.: КНЕУ, 2005 – 333 с., с. 74.</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ко О. Банківські операції / О.  Стойко. – К.: Лібра, 2000. –            252 c.</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ія економічного і соціального розвитку України (2004-2015 роки) «Шляхом європейської інтеграції» [Електронний ресурс] – Режим доступу: http://zakon.rada.gov.ua/signal/strateg.pdf.</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ортфелю страховиків України за 6 місяців 2008 рік // Страхова справа. – 2008. - №3. – С. 9-1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ия статистики: учебник / Р. А. Шмойлова, В. Г. Минашкин, </w:t>
        <w:br/>
        <w:t>Н. А. Садовникова, Е. Б. Шувалова; [под. Ред. Р. А. Шмойловой]. – 5-е изд. – М.: Финансы и статистика, 2007. – 656 с.</w:t>
      </w:r>
    </w:p>
    <w:p>
      <w:pPr>
        <w:pStyle w:val="Normal"/>
        <w:widowControl w:val="false"/>
        <w:numPr>
          <w:ilvl w:val="0"/>
          <w:numId w:val="76"/>
        </w:numPr>
        <w:spacing w:lineRule="auto" w:line="360" w:before="0" w:after="0"/>
        <w:ind w:left="0" w:firstLine="540"/>
        <w:jc w:val="both"/>
        <w:rPr/>
      </w:pPr>
      <w:r>
        <w:rPr>
          <w:rFonts w:eastAsia="Times New Roman" w:cs="Times New Roman" w:ascii="Times New Roman" w:hAnsi="Times New Roman"/>
          <w:color w:val="000000"/>
          <w:sz w:val="28"/>
          <w:szCs w:val="28"/>
          <w:lang w:eastAsia="ru-RU"/>
        </w:rPr>
        <w:t xml:space="preserve">Украина и мир в 2011: прогнозы и тенденции развития. – Управление маркетинга департамента стратегического развития и маркетинга Кредитпромбанка [Електронний ресурс] – Режим доступу: </w:t>
      </w:r>
      <w:hyperlink r:id="rId46">
        <w:r>
          <w:rPr>
            <w:rStyle w:val="InternetLink"/>
            <w:rFonts w:eastAsia="Times New Roman" w:cs="Times New Roman" w:ascii="Times New Roman" w:hAnsi="Times New Roman"/>
            <w:color w:val="000000"/>
            <w:sz w:val="28"/>
            <w:szCs w:val="28"/>
            <w:lang w:eastAsia="ru-RU"/>
          </w:rPr>
          <w:t>http://kreditprombank.com/upload/content/385/прогноз%202011%20Украина%20и%20мир.pdf</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ський банківський портал [Електронний ресурс] – Режим доступу: http://banker.ua.</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орный, дискриминантный и кластерный анализ: [Сборник] / Пер. с англ. А. А. Хотинского, С. Б. Королева; Под ред. И. С. Енюкова. – М.: Финансы и статистика, 1989. – 215 с. </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ы и кредит: учеб. пособие / Под ред. проф. А. М. Ковалевой. – М.: Финансы и статистика, 2005. – 512 с.: ил.</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ламов П. Как и у кого оформить кредитку во время кризиса /          П. Харламов // Журнал «Деньги». – 2009. - №1. – С. 17-19.</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міль Ф. Кластерний аналіз як основа об’єктивної стратифікації підприємств / Ф. Хміль, І. Наконечна // Економіка України. - №4 (533). – 2006. – С.29-33.</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илева Л. Л. Статистическое моделирование и прогнозирование: курс лекций. Учебное пособие / Л. Л. Шамилева– Донецк: Каштан, 2008. –          31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повалов А. Присутність іноземного капіталу в банківському секторі України / А. Шаповалов // Вісник НБУ. – 2008. - №4. – С. 2-7.</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алдіна В. Г. Кредитування банками домогосподарств /               В. Г. Шевалдіна // Фінанси, облік і аудит. – 2010. - №5. – С. 200-211.</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ик І. О. Фінансовий ринок України в контексті розвитку світової фінансової системи [Текст]: монографія / І. О. Школьник. – Суми: УАБС НБУ, 2007. – 9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ик І. О. Фінансовий ринок України: сучасний стан і стратегія розвитку [Текст]: монографія / І. О. Школьник. – Суми: “Мрія-1”, УАБС НБУ, 2008. – 34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глова С. С. Теоретические аспекты классификации объектов и видов кредитования физических лиц / С. С.  Щеглова // Экономика Крыма. - №1 (30). – 2010. - С. 26-30.</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теория (политэкономия): Учебник / Под общей ред. акад. В. И. Видяпина, акад. Г. Л. Журавлевой. — М.: ИНФРА-М, 1997, - 560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ина Т. В. Основы экономики предприятия. Краткий курс. Учебное пособие для студентов вузов и средних специальных заведений /            Т. В. Яркина - М., 2005. – 78 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ошенко О. І. Моделювання іпотечного кредитування: Монографія / О. І. Ярошенко - Чернівці: ЧНУ, 2010. - 176с.</w:t>
      </w:r>
    </w:p>
    <w:p>
      <w:pPr>
        <w:pStyle w:val="Normal"/>
        <w:widowControl w:val="false"/>
        <w:numPr>
          <w:ilvl w:val="0"/>
          <w:numId w:val="7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ryon R. Cluster Analysis / R. Tryon. - N.Y.:McGraw-Hill, 1939.</w:t>
      </w:r>
    </w:p>
    <w:p>
      <w:pPr>
        <w:pStyle w:val="Normal"/>
        <w:widowControl w:val="false"/>
        <w:spacing w:lineRule="auto" w:line="360" w:before="0" w:after="0"/>
        <w:jc w:val="center"/>
        <w:rPr>
          <w:vanish/>
          <w:sz w:val="20"/>
          <w:szCs w:val="20"/>
        </w:rPr>
      </w:pPr>
      <w:r>
        <w:rPr/>
      </w:r>
      <w:bookmarkStart w:id="0" w:name="_PictureBullets"/>
      <w:bookmarkStart w:id="1" w:name="_PictureBullets"/>
      <w:bookmarkEnd w:id="1"/>
    </w:p>
    <w:sectPr>
      <w:headerReference w:type="default" r:id="rId47"/>
      <w:headerReference w:type="first" r:id="rId4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numFmt w:val="bullet"/>
      <w:lvlText w:val="-"/>
      <w:lvlJc w:val="left"/>
      <w:pPr>
        <w:tabs>
          <w:tab w:val="num" w:pos="1909"/>
        </w:tabs>
        <w:ind w:left="1909" w:hanging="1200"/>
      </w:pPr>
      <w:rPr>
        <w:rFonts w:ascii="Times New Roman" w:hAnsi="Times New Roman" w:cs="Times New Roman" w:hint="default"/>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72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ub.org.ua/" TargetMode="External"/><Relationship Id="rId4" Type="http://schemas.openxmlformats.org/officeDocument/2006/relationships/hyperlink" Target="http://www.cryocenter.ru/" TargetMode="External"/><Relationship Id="rId5" Type="http://schemas.openxmlformats.org/officeDocument/2006/relationships/hyperlink" Target="http://www.fcbank.com.ua/" TargetMode="External"/><Relationship Id="rId6" Type="http://schemas.openxmlformats.org/officeDocument/2006/relationships/hyperlink" Target="http://intercredit.com.ua/5/article5805" TargetMode="External"/><Relationship Id="rId7" Type="http://schemas.openxmlformats.org/officeDocument/2006/relationships/hyperlink" Target="http://www.PotrebC.ru/" TargetMode="External"/><Relationship Id="rId8" Type="http://schemas.openxmlformats.org/officeDocument/2006/relationships/hyperlink" Target="http://vaks.org.ua/" TargetMode="External"/><Relationship Id="rId9" Type="http://schemas.openxmlformats.org/officeDocument/2006/relationships/hyperlink" Target="http://www.dfp.gov.ua/" TargetMode="External"/><Relationship Id="rId10" Type="http://schemas.openxmlformats.org/officeDocument/2006/relationships/hyperlink" Target="http://www.ukrstat.gov.ua/" TargetMode="External"/><Relationship Id="rId11" Type="http://schemas.openxmlformats.org/officeDocument/2006/relationships/hyperlink" Target="http://www.ecb.int/" TargetMode="External"/><Relationship Id="rId12" Type="http://schemas.openxmlformats.org/officeDocument/2006/relationships/hyperlink" Target="http://www.eadr.com.ua/" TargetMode="External"/><Relationship Id="rId13" Type="http://schemas.openxmlformats.org/officeDocument/2006/relationships/hyperlink" Target="http://www.creditor.com.ua/blog/main/3043" TargetMode="External"/><Relationship Id="rId14" Type="http://schemas.openxmlformats.org/officeDocument/2006/relationships/hyperlink" Target="http://www.hardline.ru/selfteachers/Info/Mathematic/SPSS/index.html" TargetMode="External"/><Relationship Id="rId15" Type="http://schemas.openxmlformats.org/officeDocument/2006/relationships/hyperlink" Target="http://www.idss.org.ua/" TargetMode="External"/><Relationship Id="rId16" Type="http://schemas.openxmlformats.org/officeDocument/2006/relationships/hyperlink" Target="http://www.stemcellclinic.com./" TargetMode="External"/><Relationship Id="rId17" Type="http://schemas.openxmlformats.org/officeDocument/2006/relationships/hyperlink" Target="http://iurs.org.ua/" TargetMode="External"/><Relationship Id="rId18" Type="http://schemas.openxmlformats.org/officeDocument/2006/relationships/hyperlink" Target="http://www.ukrrudprom.ua/" TargetMode="External"/><Relationship Id="rId19" Type="http://schemas.openxmlformats.org/officeDocument/2006/relationships/hyperlink" Target="http://www.washprofile.org/" TargetMode="External"/><Relationship Id="rId20" Type="http://schemas.openxmlformats.org/officeDocument/2006/relationships/hyperlink" Target="http://tristar.com.ua/" TargetMode="External"/><Relationship Id="rId21" Type="http://schemas.openxmlformats.org/officeDocument/2006/relationships/hyperlink" Target="http://www.banki.ua/" TargetMode="External"/><Relationship Id="rId22" Type="http://schemas.openxmlformats.org/officeDocument/2006/relationships/hyperlink" Target="http://www.autocredit.com.ua/autocredit/cred.php" TargetMode="External"/><Relationship Id="rId23" Type="http://schemas.openxmlformats.org/officeDocument/2006/relationships/hyperlink" Target="http://www.prostobank.ua/kreditnye_karty/reytingi" TargetMode="External"/><Relationship Id="rId24" Type="http://schemas.openxmlformats.org/officeDocument/2006/relationships/hyperlink" Target="http://www.dobrigroshi.com/" TargetMode="External"/><Relationship Id="rId25" Type="http://schemas.openxmlformats.org/officeDocument/2006/relationships/hyperlink" Target="http://www.prostobank.ua/potrebitelskie_kredity/stati/kreditovanie_fizicheskih_lits_v_ukraine_istoriya_uspehov_i_neudach" TargetMode="External"/><Relationship Id="rId26" Type="http://schemas.openxmlformats.org/officeDocument/2006/relationships/hyperlink" Target="https://credithistory.com.ua/" TargetMode="External"/><Relationship Id="rId27" Type="http://schemas.openxmlformats.org/officeDocument/2006/relationships/hyperlink" Target="http://www.fitchratings.ru/" TargetMode="External"/><Relationship Id="rId28" Type="http://schemas.openxmlformats.org/officeDocument/2006/relationships/hyperlink" Target="http://biostem.com.ua/" TargetMode="External"/><Relationship Id="rId29" Type="http://schemas.openxmlformats.org/officeDocument/2006/relationships/hyperlink" Target="http://activity.wdc.org.ua/ukraine/Isd_ukr-2400dpi-10.pdf" TargetMode="External"/><Relationship Id="rId30" Type="http://schemas.openxmlformats.org/officeDocument/2006/relationships/hyperlink" Target="http://www.bank.gov.ua/" TargetMode="External"/><Relationship Id="rId31" Type="http://schemas.openxmlformats.org/officeDocument/2006/relationships/hyperlink" Target="http://www.niss.gov.ua/" TargetMode="External"/><Relationship Id="rId32" Type="http://schemas.openxmlformats.org/officeDocument/2006/relationships/hyperlink" Target="http://kmapo.edu.ua/" TargetMode="External"/><Relationship Id="rId33" Type="http://schemas.openxmlformats.org/officeDocument/2006/relationships/hyperlink" Target="http://www.nbrb.by/" TargetMode="External"/><Relationship Id="rId34" Type="http://schemas.openxmlformats.org/officeDocument/2006/relationships/hyperlink" Target="http://www.microsurgery.com.ua/" TargetMode="External"/><Relationship Id="rId35" Type="http://schemas.openxmlformats.org/officeDocument/2006/relationships/hyperlink" Target="http://ru.otpbank.com.ua/" TargetMode="External"/><Relationship Id="rId36" Type="http://schemas.openxmlformats.org/officeDocument/2006/relationships/hyperlink" Target="http://www.juriskonsult.com.ua/component/content/article/95-bankovskije-kryedity/266-pamyatka-zajemwika" TargetMode="External"/><Relationship Id="rId37" Type="http://schemas.openxmlformats.org/officeDocument/2006/relationships/hyperlink" Target="http://zakon1.rada.gov.ua/cgi-bin/laws/main.cgi?nreg=z0699-11" TargetMode="External"/><Relationship Id="rId38" Type="http://schemas.openxmlformats.org/officeDocument/2006/relationships/hyperlink" Target="http://search.ligazakon.ua/l_doc2.nsf/link1/REG9691.html" TargetMode="External"/><Relationship Id="rId39" Type="http://schemas.openxmlformats.org/officeDocument/2006/relationships/hyperlink" Target="http://www.profiwins.com.ua/ru/letters-and-orders/cmu/1835-383.html" TargetMode="External"/><Relationship Id="rId40" Type="http://schemas.openxmlformats.org/officeDocument/2006/relationships/hyperlink" Target="http://ibank.ua/news/content/8576-predsedatel-pravleniya-rayffayzen-banka-aval-krizis-dlya-nas-zakonchilsya" TargetMode="External"/><Relationship Id="rId41" Type="http://schemas.openxmlformats.org/officeDocument/2006/relationships/hyperlink" Target="http://www.zakonprost.ru/content/base/part/434607" TargetMode="External"/><Relationship Id="rId42" Type="http://schemas.openxmlformats.org/officeDocument/2006/relationships/hyperlink" Target="http://www.likar.info/pro/article-48575-pupovinnaya-krov-uspehi-primeneniya-v-ukraine" TargetMode="External"/><Relationship Id="rId43" Type="http://schemas.openxmlformats.org/officeDocument/2006/relationships/hyperlink" Target="http://www.prostobank.ua/potrebitelskie_kredity/reytingi/(kind)/tovary/(cur)/UAH" TargetMode="External"/><Relationship Id="rId44" Type="http://schemas.openxmlformats.org/officeDocument/2006/relationships/hyperlink" Target="http://findex.com.ua/" TargetMode="External"/><Relationship Id="rId45" Type="http://schemas.openxmlformats.org/officeDocument/2006/relationships/hyperlink" Target="http://www.ukrcredit.com.ua/" TargetMode="External"/><Relationship Id="rId46" Type="http://schemas.openxmlformats.org/officeDocument/2006/relationships/hyperlink" Target="http://kreditprombank.com/upload/content/385/&#1087;&#1088;&#1086;&#1075;&#1085;&#1086;&#1079; 2011 &#1059;&#1082;&#1088;&#1072;&#1080;&#1085;&#1072; &#1080; &#1084;&#1080;&#1088;.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03:00Z</dcterms:modified>
  <cp:revision>7</cp:revision>
  <dc:subject/>
  <dc:title/>
</cp:coreProperties>
</file>