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color w:val="0070C0"/>
            <w:sz w:val="28"/>
            <w:szCs w:val="28"/>
          </w:rPr>
          <w:t>http://www.mydisser.com/search.html</w:t>
        </w:r>
      </w:hyperlink>
      <w:r>
        <w:br w:type="page"/>
      </w:r>
    </w:p>
    <w:p>
      <w:pPr>
        <w:pStyle w:val="Normal"/>
        <w:keepNext w:val="tru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ІПРОПЕТРОВСЬКИЙ ДЕРЖАВНИЙ УНІВЕРСИТЕТ ВНУТРІШНІХ СПРА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663" w:hanging="0"/>
        <w:jc w:val="both"/>
        <w:rPr>
          <w:rFonts w:ascii="Times New Roman" w:hAnsi="Times New Roman" w:cs="Times New Roman"/>
          <w:i/>
          <w:i/>
          <w:sz w:val="28"/>
          <w:szCs w:val="28"/>
        </w:rPr>
      </w:pPr>
      <w:r>
        <w:rPr>
          <w:rFonts w:cs="Times New Roman" w:ascii="Times New Roman" w:hAnsi="Times New Roman"/>
          <w:i/>
          <w:sz w:val="28"/>
          <w:szCs w:val="28"/>
        </w:rPr>
        <w:t>На правах рукопису</w:t>
      </w:r>
    </w:p>
    <w:p>
      <w:pPr>
        <w:pStyle w:val="Normal"/>
        <w:tabs>
          <w:tab w:val="clear" w:pos="708"/>
          <w:tab w:val="left" w:pos="2977" w:leader="none"/>
        </w:tabs>
        <w:spacing w:lineRule="auto" w:line="240" w:before="0" w:after="0"/>
        <w:ind w:firstLine="851"/>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2977"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977"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977" w:leader="none"/>
        </w:tabs>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t>ХОХЛОВА ІРИНА ВАЛЕРІЇВНА</w:t>
      </w:r>
    </w:p>
    <w:p>
      <w:pPr>
        <w:pStyle w:val="Normal"/>
        <w:tabs>
          <w:tab w:val="clear" w:pos="708"/>
          <w:tab w:val="left" w:pos="2977" w:leader="none"/>
        </w:tabs>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977" w:leader="none"/>
        </w:tabs>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6229" w:firstLine="143"/>
        <w:jc w:val="both"/>
        <w:rPr>
          <w:rFonts w:ascii="Times New Roman" w:hAnsi="Times New Roman" w:cs="Times New Roman"/>
          <w:i/>
          <w:i/>
          <w:sz w:val="28"/>
          <w:szCs w:val="28"/>
        </w:rPr>
      </w:pPr>
      <w:r>
        <w:rPr>
          <w:rFonts w:cs="Times New Roman" w:ascii="Times New Roman" w:hAnsi="Times New Roman"/>
          <w:i/>
          <w:sz w:val="28"/>
          <w:szCs w:val="28"/>
        </w:rPr>
        <w:t>УДК: 342.9 -37.06.</w:t>
      </w:r>
    </w:p>
    <w:p>
      <w:pPr>
        <w:pStyle w:val="Normal"/>
        <w:spacing w:lineRule="auto" w:line="240" w:before="0" w:after="0"/>
        <w:ind w:firstLine="851"/>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СИСТЕМА АДМІНІСТРАТИВНО-ПРАВОВИХ ЗАСОБІВ ЗАБЕЗПЕЧЕННЯ ПРАВА ГРОМАДЯН НА ЗДОБУТТЯ ВИЩОЇ ОСВІТИ</w:t>
      </w:r>
    </w:p>
    <w:p>
      <w:pPr>
        <w:pStyle w:val="Normal"/>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left="709" w:right="537" w:hanging="0"/>
        <w:jc w:val="center"/>
        <w:rPr>
          <w:rFonts w:ascii="Times New Roman" w:hAnsi="Times New Roman" w:cs="Times New Roman"/>
          <w:sz w:val="28"/>
          <w:szCs w:val="28"/>
        </w:rPr>
      </w:pPr>
      <w:r>
        <w:rPr>
          <w:rFonts w:cs="Times New Roman" w:ascii="Times New Roman" w:hAnsi="Times New Roman"/>
          <w:sz w:val="28"/>
          <w:szCs w:val="28"/>
        </w:rPr>
        <w:t xml:space="preserve">12.00.07 — адміністративне право і процес; фінансове право; </w:t>
      </w:r>
    </w:p>
    <w:p>
      <w:pPr>
        <w:pStyle w:val="Normal"/>
        <w:tabs>
          <w:tab w:val="clear" w:pos="708"/>
          <w:tab w:val="left" w:pos="4536" w:leader="none"/>
        </w:tabs>
        <w:spacing w:lineRule="auto" w:line="240" w:before="0" w:after="0"/>
        <w:ind w:left="709" w:right="537" w:hanging="0"/>
        <w:jc w:val="center"/>
        <w:rPr>
          <w:rFonts w:ascii="Times New Roman" w:hAnsi="Times New Roman" w:cs="Times New Roman"/>
          <w:sz w:val="28"/>
          <w:szCs w:val="28"/>
        </w:rPr>
      </w:pPr>
      <w:r>
        <w:rPr>
          <w:rFonts w:cs="Times New Roman" w:ascii="Times New Roman" w:hAnsi="Times New Roman"/>
          <w:sz w:val="28"/>
          <w:szCs w:val="28"/>
        </w:rPr>
        <w:t>інформаційне право</w:t>
      </w:r>
    </w:p>
    <w:p>
      <w:pPr>
        <w:pStyle w:val="Normal"/>
        <w:spacing w:lineRule="auto" w:line="240" w:before="0" w:after="0"/>
        <w:ind w:left="467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right="-28" w:hanging="0"/>
        <w:jc w:val="center"/>
        <w:outlineLvl w:val="1"/>
        <w:rPr>
          <w:rFonts w:ascii="Times New Roman" w:hAnsi="Times New Roman" w:cs="Times New Roman"/>
          <w:sz w:val="28"/>
          <w:szCs w:val="28"/>
        </w:rPr>
      </w:pPr>
      <w:r>
        <w:rPr>
          <w:rFonts w:cs="Times New Roman" w:ascii="Times New Roman" w:hAnsi="Times New Roman"/>
          <w:sz w:val="28"/>
          <w:szCs w:val="28"/>
        </w:rPr>
        <w:t>Дисертація</w:t>
      </w:r>
    </w:p>
    <w:p>
      <w:pPr>
        <w:pStyle w:val="Normal"/>
        <w:keepNext w:val="true"/>
        <w:keepLines/>
        <w:numPr>
          <w:ilvl w:val="0"/>
          <w:numId w:val="0"/>
        </w:numPr>
        <w:spacing w:lineRule="auto" w:line="240" w:before="0" w:after="0"/>
        <w:ind w:right="-28"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добуття наукового ступе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spacing w:lineRule="auto" w:line="240" w:before="0" w:after="0"/>
        <w:ind w:left="4395" w:right="-766" w:hanging="142"/>
        <w:jc w:val="both"/>
        <w:outlineLvl w:val="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widowControl w:val="false"/>
        <w:numPr>
          <w:ilvl w:val="0"/>
          <w:numId w:val="0"/>
        </w:numPr>
        <w:autoSpaceDE w:val="false"/>
        <w:spacing w:lineRule="auto" w:line="240" w:before="0" w:after="0"/>
        <w:ind w:left="4395" w:right="-766" w:hanging="142"/>
        <w:jc w:val="both"/>
        <w:outlineLvl w:val="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widowControl w:val="false"/>
        <w:numPr>
          <w:ilvl w:val="0"/>
          <w:numId w:val="0"/>
        </w:numPr>
        <w:autoSpaceDE w:val="false"/>
        <w:spacing w:lineRule="auto" w:line="240" w:before="0" w:after="0"/>
        <w:ind w:left="4395" w:right="-766" w:hanging="142"/>
        <w:jc w:val="both"/>
        <w:outlineLvl w:val="8"/>
        <w:rPr/>
      </w:pPr>
      <w:r>
        <w:rPr>
          <w:rFonts w:cs="Times New Roman" w:ascii="Times New Roman" w:hAnsi="Times New Roman"/>
          <w:b/>
          <w:bCs/>
          <w:i/>
          <w:sz w:val="28"/>
          <w:szCs w:val="28"/>
        </w:rPr>
        <w:t xml:space="preserve">Науковий керівник </w:t>
      </w:r>
      <w:r>
        <w:rPr>
          <w:rFonts w:cs="Times New Roman" w:ascii="Times New Roman" w:hAnsi="Times New Roman"/>
          <w:bCs/>
          <w:sz w:val="28"/>
          <w:szCs w:val="28"/>
        </w:rPr>
        <w:t>—</w:t>
      </w:r>
      <w:r>
        <w:rPr>
          <w:rFonts w:cs="Times New Roman" w:ascii="Times New Roman" w:hAnsi="Times New Roman"/>
          <w:b/>
          <w:bCs/>
          <w:i/>
          <w:sz w:val="28"/>
          <w:szCs w:val="28"/>
        </w:rPr>
        <w:t xml:space="preserve"> </w:t>
      </w:r>
    </w:p>
    <w:p>
      <w:pPr>
        <w:pStyle w:val="Normal"/>
        <w:widowControl w:val="false"/>
        <w:autoSpaceDE w:val="false"/>
        <w:spacing w:lineRule="auto" w:line="240" w:before="0" w:after="0"/>
        <w:ind w:left="4395" w:right="-766" w:hanging="142"/>
        <w:jc w:val="both"/>
        <w:rPr>
          <w:rFonts w:ascii="Times New Roman" w:hAnsi="Times New Roman" w:cs="Times New Roman"/>
          <w:iCs/>
          <w:sz w:val="28"/>
          <w:szCs w:val="28"/>
        </w:rPr>
      </w:pPr>
      <w:r>
        <w:rPr>
          <w:rFonts w:cs="Times New Roman" w:ascii="Times New Roman" w:hAnsi="Times New Roman"/>
          <w:iCs/>
          <w:sz w:val="28"/>
          <w:szCs w:val="28"/>
        </w:rPr>
        <w:t>доктор юридичних наук, доцент</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Лазур Ярослав Володимирович</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НІПРОПЕТРОВСЬК — 2012</w:t>
      </w:r>
    </w:p>
    <w:p>
      <w:pPr>
        <w:pStyle w:val="Normal"/>
        <w:tabs>
          <w:tab w:val="clear" w:pos="708"/>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tabs>
          <w:tab w:val="clear" w:pos="708"/>
          <w:tab w:val="left" w:pos="1134" w:leader="none"/>
        </w:tabs>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134" w:leader="none"/>
        </w:tabs>
        <w:spacing w:lineRule="auto" w:line="360" w:before="0" w:after="0"/>
        <w:jc w:val="both"/>
        <w:rPr/>
      </w:pPr>
      <w:r>
        <w:rPr>
          <w:rFonts w:cs="Times New Roman" w:ascii="Times New Roman" w:hAnsi="Times New Roman"/>
          <w:b/>
          <w:caps/>
          <w:sz w:val="28"/>
          <w:szCs w:val="28"/>
        </w:rPr>
        <w:t>Вступ</w:t>
      </w:r>
      <w:r>
        <w:rPr>
          <w:rFonts w:cs="Times New Roman" w:ascii="Times New Roman" w:hAnsi="Times New Roman"/>
          <w:b/>
          <w:caps/>
          <w:sz w:val="28"/>
          <w:szCs w:val="28"/>
          <w:lang w:val="ru-RU"/>
        </w:rPr>
        <w:t>………………………………………………………………………...…3</w:t>
      </w:r>
    </w:p>
    <w:p>
      <w:pPr>
        <w:pStyle w:val="Normal"/>
        <w:tabs>
          <w:tab w:val="clear" w:pos="708"/>
          <w:tab w:val="left" w:pos="1134" w:leader="none"/>
        </w:tabs>
        <w:spacing w:lineRule="auto" w:line="360" w:before="0" w:after="0"/>
        <w:contextualSpacing/>
        <w:jc w:val="both"/>
        <w:rPr/>
      </w:pPr>
      <w:r>
        <w:rPr>
          <w:rFonts w:cs="Times New Roman" w:ascii="Times New Roman" w:hAnsi="Times New Roman"/>
          <w:b/>
          <w:caps/>
          <w:sz w:val="28"/>
          <w:szCs w:val="28"/>
        </w:rPr>
        <w:t xml:space="preserve">Розділ 1. ЗАГАЛЬНо-теоретична ХАРАКТЕРИСТИКА СИСТЕМИ АДМІНІСТРАТИВНО-ПРАВОВОГО ЗАБЕЗПЕЧЕННЯ ПРАВА ГРОМАДЯН НА здобуття вищої ОСВІТи </w:t>
      </w:r>
      <w:r>
        <w:rPr>
          <w:rFonts w:cs="Times New Roman" w:ascii="Times New Roman" w:hAnsi="Times New Roman"/>
          <w:b/>
          <w:caps/>
          <w:sz w:val="28"/>
          <w:szCs w:val="28"/>
          <w:lang w:val="ru-RU"/>
        </w:rPr>
        <w:t>……………….11</w:t>
      </w:r>
    </w:p>
    <w:p>
      <w:pPr>
        <w:pStyle w:val="Normal"/>
        <w:numPr>
          <w:ilvl w:val="1"/>
          <w:numId w:val="76"/>
        </w:numPr>
        <w:tabs>
          <w:tab w:val="clear" w:pos="708"/>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іністративно-правові засади правого регулювання освіти в Україні</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11</w:t>
      </w:r>
    </w:p>
    <w:p>
      <w:pPr>
        <w:pStyle w:val="Normal"/>
        <w:numPr>
          <w:ilvl w:val="1"/>
          <w:numId w:val="76"/>
        </w:numPr>
        <w:tabs>
          <w:tab w:val="clear" w:pos="708"/>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 громадян на вищу освіту як об’єкт адміністративно-правового регулювання</w:t>
      </w:r>
      <w:r>
        <w:rPr>
          <w:rFonts w:cs="Times New Roman" w:ascii="Times New Roman" w:hAnsi="Times New Roman"/>
          <w:sz w:val="28"/>
          <w:szCs w:val="28"/>
          <w:lang w:val="ru-RU"/>
        </w:rPr>
        <w:t>………………………………………………………………….....30</w:t>
      </w:r>
    </w:p>
    <w:p>
      <w:pPr>
        <w:pStyle w:val="Normal"/>
        <w:numPr>
          <w:ilvl w:val="1"/>
          <w:numId w:val="76"/>
        </w:numPr>
        <w:tabs>
          <w:tab w:val="clear" w:pos="708"/>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тя та види адміністративно-правових засобів забезпечення права громадян на здобуття вищої освіти</w:t>
      </w:r>
      <w:r>
        <w:rPr>
          <w:rFonts w:cs="Times New Roman" w:ascii="Times New Roman" w:hAnsi="Times New Roman"/>
          <w:sz w:val="28"/>
          <w:szCs w:val="28"/>
          <w:lang w:val="ru-RU"/>
        </w:rPr>
        <w:t>…………………………………………...50</w:t>
      </w:r>
    </w:p>
    <w:p>
      <w:pPr>
        <w:pStyle w:val="Normal"/>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сновки до розділу 1……………………………………………………….....68</w:t>
      </w:r>
    </w:p>
    <w:p>
      <w:pPr>
        <w:pStyle w:val="Normal"/>
        <w:tabs>
          <w:tab w:val="clear" w:pos="708"/>
          <w:tab w:val="left" w:pos="1134" w:leader="none"/>
        </w:tabs>
        <w:spacing w:lineRule="auto" w:line="360" w:before="0" w:after="0"/>
        <w:contextualSpacing/>
        <w:jc w:val="both"/>
        <w:rPr>
          <w:rFonts w:ascii="Times New Roman" w:hAnsi="Times New Roman" w:cs="Times New Roman"/>
          <w:b/>
          <w:b/>
          <w:caps/>
          <w:sz w:val="28"/>
          <w:szCs w:val="28"/>
        </w:rPr>
      </w:pPr>
      <w:r>
        <w:rPr>
          <w:rFonts w:cs="Times New Roman" w:ascii="Times New Roman" w:hAnsi="Times New Roman"/>
          <w:b/>
          <w:caps/>
          <w:sz w:val="28"/>
          <w:szCs w:val="28"/>
        </w:rPr>
        <w:t>Розділ 2. Основні засоби забезпечення ПРАВА ГРОМАДЯН НА здобуття вищої ОСВІТИ………………..…………………………70</w:t>
      </w:r>
    </w:p>
    <w:p>
      <w:pPr>
        <w:pStyle w:val="Normal"/>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 Суб’єкти забезпечення права громадян на здобуття вищої освіти……..70</w:t>
      </w:r>
    </w:p>
    <w:p>
      <w:pPr>
        <w:pStyle w:val="Normal"/>
        <w:tabs>
          <w:tab w:val="clear" w:pos="708"/>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 Організація управління вищою освітою як засіб забезпечення права громадян на здобуття вищої освіти………………………………………..….92</w:t>
      </w:r>
    </w:p>
    <w:p>
      <w:pPr>
        <w:pStyle w:val="Normal"/>
        <w:tabs>
          <w:tab w:val="clear" w:pos="708"/>
          <w:tab w:val="left" w:pos="1134" w:leader="none"/>
        </w:tabs>
        <w:spacing w:lineRule="auto" w:line="360" w:before="0" w:after="0"/>
        <w:contextualSpacing/>
        <w:jc w:val="both"/>
        <w:rPr/>
      </w:pPr>
      <w:r>
        <w:rPr>
          <w:rFonts w:cs="Times New Roman" w:ascii="Times New Roman" w:hAnsi="Times New Roman"/>
          <w:sz w:val="28"/>
          <w:szCs w:val="28"/>
        </w:rPr>
        <w:t>2.3. Особливості адміністративно-правових методів управлінської діяльності в сфері забезпечення права громадян на здобуття вищої освіти</w:t>
      </w:r>
      <w:r>
        <w:rPr>
          <w:rFonts w:cs="Times New Roman" w:ascii="Times New Roman" w:hAnsi="Times New Roman"/>
          <w:sz w:val="28"/>
          <w:szCs w:val="28"/>
          <w:lang w:val="ru-RU"/>
        </w:rPr>
        <w:t>……………………………………………………………………..……112</w:t>
      </w:r>
    </w:p>
    <w:p>
      <w:pPr>
        <w:pStyle w:val="Normal"/>
        <w:tabs>
          <w:tab w:val="clear" w:pos="708"/>
          <w:tab w:val="left" w:pos="1134" w:leader="none"/>
        </w:tabs>
        <w:spacing w:lineRule="auto" w:line="360" w:before="0" w:after="0"/>
        <w:contextualSpacing/>
        <w:jc w:val="both"/>
        <w:rPr/>
      </w:pPr>
      <w:r>
        <w:rPr>
          <w:rFonts w:cs="Times New Roman" w:ascii="Times New Roman" w:hAnsi="Times New Roman"/>
          <w:sz w:val="28"/>
          <w:szCs w:val="28"/>
        </w:rPr>
        <w:t xml:space="preserve">2.4. Адміністративна відповідальність за порушення права громадян на здобуття вищої освіти </w:t>
      </w:r>
      <w:r>
        <w:rPr>
          <w:rFonts w:cs="Times New Roman" w:ascii="Times New Roman" w:hAnsi="Times New Roman"/>
          <w:sz w:val="28"/>
          <w:szCs w:val="28"/>
          <w:lang w:val="ru-RU"/>
        </w:rPr>
        <w:t>……………………………………………………..…133</w:t>
      </w:r>
    </w:p>
    <w:p>
      <w:pPr>
        <w:pStyle w:val="Normal"/>
        <w:tabs>
          <w:tab w:val="clear" w:pos="708"/>
          <w:tab w:val="left" w:pos="1134" w:leader="none"/>
        </w:tabs>
        <w:spacing w:lineRule="auto" w:line="360" w:before="0" w:after="0"/>
        <w:contextualSpacing/>
        <w:jc w:val="both"/>
        <w:rPr/>
      </w:pPr>
      <w:r>
        <w:rPr>
          <w:rFonts w:cs="Times New Roman" w:ascii="Times New Roman" w:hAnsi="Times New Roman"/>
          <w:sz w:val="28"/>
          <w:szCs w:val="28"/>
        </w:rPr>
        <w:t>2.5. Напрямки удосконалення застосування засобів забезпечення права громадян на здобуття вищої освіти</w:t>
      </w:r>
      <w:r>
        <w:rPr>
          <w:rFonts w:cs="Times New Roman" w:ascii="Times New Roman" w:hAnsi="Times New Roman"/>
          <w:sz w:val="28"/>
          <w:szCs w:val="28"/>
          <w:lang w:val="ru-RU"/>
        </w:rPr>
        <w:t>……………………………………...…..152</w:t>
      </w:r>
    </w:p>
    <w:p>
      <w:pPr>
        <w:pStyle w:val="Normal"/>
        <w:tabs>
          <w:tab w:val="clear" w:pos="708"/>
          <w:tab w:val="left" w:pos="1134" w:leader="none"/>
        </w:tabs>
        <w:spacing w:lineRule="auto" w:line="360" w:before="0" w:after="0"/>
        <w:contextualSpacing/>
        <w:jc w:val="both"/>
        <w:rPr/>
      </w:pPr>
      <w:r>
        <w:rPr>
          <w:rFonts w:cs="Times New Roman" w:ascii="Times New Roman" w:hAnsi="Times New Roman"/>
          <w:sz w:val="28"/>
          <w:szCs w:val="28"/>
        </w:rPr>
        <w:t>Висновки до розділу 2</w:t>
      </w:r>
      <w:r>
        <w:rPr>
          <w:rFonts w:cs="Times New Roman" w:ascii="Times New Roman" w:hAnsi="Times New Roman"/>
          <w:sz w:val="28"/>
          <w:szCs w:val="28"/>
          <w:lang w:val="ru-RU"/>
        </w:rPr>
        <w:t>………………………………………………………...166</w:t>
      </w:r>
    </w:p>
    <w:p>
      <w:pPr>
        <w:pStyle w:val="Normal"/>
        <w:tabs>
          <w:tab w:val="clear" w:pos="708"/>
          <w:tab w:val="left" w:pos="1134" w:leader="none"/>
        </w:tabs>
        <w:spacing w:lineRule="auto" w:line="360" w:before="0" w:after="0"/>
        <w:contextualSpacing/>
        <w:jc w:val="both"/>
        <w:rPr/>
      </w:pPr>
      <w:r>
        <w:rPr>
          <w:rFonts w:cs="Times New Roman" w:ascii="Times New Roman" w:hAnsi="Times New Roman"/>
          <w:b/>
          <w:bCs/>
          <w:sz w:val="28"/>
          <w:szCs w:val="28"/>
        </w:rPr>
        <w:t>ВИСНОВКИ</w:t>
      </w:r>
      <w:r>
        <w:rPr>
          <w:rFonts w:cs="Times New Roman" w:ascii="Times New Roman" w:hAnsi="Times New Roman"/>
          <w:b/>
          <w:bCs/>
          <w:sz w:val="28"/>
          <w:szCs w:val="28"/>
          <w:lang w:val="ru-RU"/>
        </w:rPr>
        <w:t>……………………………………………………………..……168</w:t>
      </w:r>
    </w:p>
    <w:p>
      <w:pPr>
        <w:pStyle w:val="Normal"/>
        <w:tabs>
          <w:tab w:val="clear" w:pos="708"/>
          <w:tab w:val="left" w:pos="1134" w:leader="none"/>
        </w:tabs>
        <w:spacing w:lineRule="auto" w:line="360" w:before="0" w:after="0"/>
        <w:contextualSpacing/>
        <w:jc w:val="both"/>
        <w:rPr/>
      </w:pPr>
      <w:r>
        <w:rPr>
          <w:rFonts w:cs="Times New Roman" w:ascii="Times New Roman" w:hAnsi="Times New Roman"/>
          <w:b/>
          <w:bCs/>
          <w:sz w:val="28"/>
          <w:szCs w:val="28"/>
        </w:rPr>
        <w:t>СПИСОК ВИКОРИСТАНИХ ДЖЕРЕЛ</w:t>
      </w:r>
      <w:r>
        <w:rPr>
          <w:rFonts w:cs="Times New Roman" w:ascii="Times New Roman" w:hAnsi="Times New Roman"/>
          <w:b/>
          <w:bCs/>
          <w:sz w:val="28"/>
          <w:szCs w:val="28"/>
          <w:lang w:val="ru-RU"/>
        </w:rPr>
        <w:t>………………………………….171</w:t>
      </w:r>
    </w:p>
    <w:p>
      <w:pPr>
        <w:pStyle w:val="Normal"/>
        <w:tabs>
          <w:tab w:val="clear" w:pos="708"/>
          <w:tab w:val="left" w:pos="1134" w:leader="none"/>
        </w:tabs>
        <w:spacing w:lineRule="auto" w:line="36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709" w:leader="none"/>
        </w:tabs>
        <w:spacing w:lineRule="auto" w:line="360" w:before="0" w:after="0"/>
        <w:ind w:firstLine="426"/>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тановлення України як демократичної, соціальної та правової держави вимагає реального утвердження принципу верховенства права, створення ефективного механізму забезпечення прав, свобод та законних інтересів людини та громадянина. Важлива роль у цьому аспекті належить проблемі забезпечення права громадян на здобуття вищої освіти в Україні. </w:t>
      </w:r>
    </w:p>
    <w:p>
      <w:pPr>
        <w:pStyle w:val="Normal"/>
        <w:tabs>
          <w:tab w:val="clear" w:pos="708"/>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 сучасних умовах підвищення якості вищої освіти в Україні є питанням важливим як з ідеологічного, соціального та економічного боку. Його актуальність зумовлена об’єктивними чинниками: по-перше, від рівня освіченості населення держави залежить ефективність розвитку країни та її глобальна економічна конкурентоспроможність; по-друге, якість освіти безпосередньо вливає на забезпечення конкурентоспроможності випускників вищої школи на ринку праці. Серед найголовніших завдань, які стоять перед Україною на шляху досягнення мети з підвищення якості освіти в державі, одним із пріоритетних є вдосконалення чинного законодавства, яке регламентує суспільні відносини у сфері вищої освіти, зокрема і адміністративно-правових засобів забезпечення права громадян на здобуття вищої освіти. </w:t>
      </w:r>
    </w:p>
    <w:p>
      <w:pPr>
        <w:pStyle w:val="Normal"/>
        <w:tabs>
          <w:tab w:val="clear" w:pos="708"/>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а жаль, на даний час в Україні адміністративне законодавство складається із великої кількості нормативних актів, відповідно виникає необхідність систематизації його норм, зокрема тих, що регулюють відносини у сфері вищої освіти. Саме цьому питанню і присвячене дане дослідження.</w:t>
      </w:r>
      <w:r>
        <w:rPr>
          <w:rFonts w:cs="Times New Roman" w:ascii="Times New Roman" w:hAnsi="Times New Roman"/>
          <w:b/>
          <w:sz w:val="28"/>
          <w:szCs w:val="28"/>
        </w:rPr>
        <w:t xml:space="preserve"> </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кремі питання забезпечення права громадян на здобуття вищої освіти досліджували такі вітчизняні науковці як Л.П. Ануфрієва, </w:t>
        <w:br/>
        <w:t xml:space="preserve">В.Б. Авер’янов, О.Ф. Андрійко, О.М. Бандурка, Ю.П. Битяк, А.І. Берлач, А.С. Васильєв, В.М. Гаращук, В.С. Гуславський, І.П. Додін, О.М. Дорогих, В.В. Зуй, О.М. Клюєв, Т.О. Коломоєць, А.Т. Комзюк, Л.В. Коваль, А.П. Клюшниченко, Р.А. Калюжний, С.В. Ківалов, А.М. Куліш, В.К. Колпаков, Я.В. Лазур, С.В. Лихачов, О.М. Музичук, Л.І. Миськів, В.К. Негодченко, А.Т. Нечитайленко, І.П. Остапенко, Р.С. Пахомов, С.В. Пєтков, П.М. Рабінович, О.Ф. Скакун, Ю.Н. Старшов, В.Ю. Стеценко, П.М. Сливка, М.М. Тищенко, В.В. Цвєтков, О.П. Угровецький, Ю.С. Шемшученко та ін. Проте, незважаючи на значну кількість наукових праць, присвячених проблематиці реалізації прав громадян на здобуття вищої освіти, дослідження адміністративно-правових засобів забезпечення права громадян на здобуття вищої освіти є епізодичними і неповним. </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чином, важливість дослідження системи адміністративно-правових засобів забезпечення права громадян на здобуття вищої освіти в Україні, недостатня розробленість теоретичних положень щодо їх здійснення, недосконалість правового регулювання у цій сфері обумовлюють актуальність та важливість глибокого і всебічного наукового дослідження широкого кола питань, пов’язаних із адміністративно-правовими засобами забезпечення права громадян на здобуття вищої освіти, а також їх розвитком і удосконаленням.</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i/>
          <w:i/>
          <w:color w:val="FF0000"/>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ано відповідно до п. 47 Додатку 13, п. 18 Додатку 14 Пріоритетних напрямів наукового забезпечення діяльності органів внутрішніх справ України на період 2010–2014 рр., затверджених наказом МВС України № 347 від 29 липня 2010 р.</w:t>
      </w:r>
    </w:p>
    <w:p>
      <w:pPr>
        <w:pStyle w:val="Normal"/>
        <w:widowControl w:val="false"/>
        <w:tabs>
          <w:tab w:val="clear" w:pos="708"/>
          <w:tab w:val="left" w:pos="709" w:leader="none"/>
        </w:tabs>
        <w:spacing w:lineRule="auto" w:line="360" w:before="0" w:after="0"/>
        <w:ind w:firstLine="426"/>
        <w:jc w:val="both"/>
        <w:rPr/>
      </w:pPr>
      <w:r>
        <w:rPr>
          <w:rFonts w:cs="Times New Roman" w:ascii="Times New Roman" w:hAnsi="Times New Roman"/>
          <w:b/>
          <w:spacing w:val="2"/>
          <w:sz w:val="28"/>
          <w:szCs w:val="28"/>
        </w:rPr>
        <w:t>Мета і задачі дослідження.</w:t>
      </w:r>
      <w:r>
        <w:rPr>
          <w:rFonts w:cs="Times New Roman" w:ascii="Times New Roman" w:hAnsi="Times New Roman"/>
          <w:spacing w:val="2"/>
          <w:sz w:val="28"/>
          <w:szCs w:val="28"/>
        </w:rPr>
        <w:t xml:space="preserve"> Мета дисертаційного дослідження полягає в тому, щоб на основі аналізу чинного законодавства України та узагальнення практики його реалізації, вивчення наукових розробок визначити сутність та особливості </w:t>
      </w:r>
      <w:r>
        <w:rPr>
          <w:rFonts w:cs="Times New Roman" w:ascii="Times New Roman" w:hAnsi="Times New Roman"/>
          <w:bCs/>
          <w:sz w:val="28"/>
          <w:szCs w:val="28"/>
        </w:rPr>
        <w:t>адміністративно-правових засобів забезпечення права громадянин на вищу освіту,</w:t>
      </w:r>
      <w:r>
        <w:rPr>
          <w:rFonts w:cs="Times New Roman" w:ascii="Times New Roman" w:hAnsi="Times New Roman"/>
          <w:sz w:val="28"/>
          <w:szCs w:val="28"/>
        </w:rPr>
        <w:t xml:space="preserve"> </w:t>
      </w:r>
      <w:r>
        <w:rPr>
          <w:rFonts w:cs="Times New Roman" w:ascii="Times New Roman" w:hAnsi="Times New Roman"/>
          <w:bCs/>
          <w:sz w:val="28"/>
          <w:szCs w:val="28"/>
        </w:rPr>
        <w:t xml:space="preserve">а також шляхи їх розвитку та вдосконалення. </w:t>
      </w:r>
    </w:p>
    <w:p>
      <w:pPr>
        <w:pStyle w:val="Normal"/>
        <w:widowControl w:val="false"/>
        <w:tabs>
          <w:tab w:val="clear" w:pos="708"/>
          <w:tab w:val="left" w:pos="709" w:leader="none"/>
        </w:tabs>
        <w:spacing w:lineRule="auto" w:line="360" w:before="0" w:after="0"/>
        <w:ind w:firstLine="426"/>
        <w:jc w:val="both"/>
        <w:rPr/>
      </w:pPr>
      <w:r>
        <w:rPr>
          <w:rFonts w:cs="Times New Roman" w:ascii="Times New Roman" w:hAnsi="Times New Roman"/>
          <w:spacing w:val="2"/>
          <w:sz w:val="28"/>
          <w:szCs w:val="28"/>
        </w:rPr>
        <w:t>Для досягнення поставленої мети в дисертації необхідно було вирішити такі основні завдання</w:t>
      </w:r>
      <w:r>
        <w:rPr>
          <w:rFonts w:cs="Times New Roman" w:ascii="Times New Roman" w:hAnsi="Times New Roman"/>
          <w:bCs/>
          <w:sz w:val="28"/>
          <w:szCs w:val="28"/>
        </w:rPr>
        <w:t>:</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визначити адміністративно-правові засади правого регулювання освіти в Україні;</w:t>
      </w:r>
    </w:p>
    <w:p>
      <w:pPr>
        <w:pStyle w:val="Normal"/>
        <w:widowControl w:val="false"/>
        <w:tabs>
          <w:tab w:val="clear" w:pos="708"/>
          <w:tab w:val="left" w:pos="709" w:leader="none"/>
        </w:tabs>
        <w:spacing w:lineRule="auto" w:line="360" w:before="0" w:after="0"/>
        <w:ind w:firstLine="426"/>
        <w:jc w:val="both"/>
        <w:rPr/>
      </w:pPr>
      <w:r>
        <w:rPr>
          <w:rFonts w:cs="Times New Roman" w:ascii="Times New Roman" w:hAnsi="Times New Roman"/>
          <w:bCs/>
          <w:sz w:val="28"/>
          <w:szCs w:val="28"/>
        </w:rPr>
        <w:t xml:space="preserve">- з’ясувати </w:t>
      </w:r>
      <w:r>
        <w:rPr>
          <w:rFonts w:cs="Times New Roman" w:ascii="Times New Roman" w:hAnsi="Times New Roman"/>
          <w:sz w:val="28"/>
          <w:szCs w:val="28"/>
        </w:rPr>
        <w:t xml:space="preserve">особливості </w:t>
      </w:r>
      <w:r>
        <w:rPr>
          <w:rFonts w:cs="Times New Roman" w:ascii="Times New Roman" w:hAnsi="Times New Roman"/>
          <w:bCs/>
          <w:sz w:val="28"/>
          <w:szCs w:val="28"/>
        </w:rPr>
        <w:t>права громадянина на вищу освіту як об’єкта адміністративно-правового регулювання;</w:t>
      </w:r>
    </w:p>
    <w:p>
      <w:pPr>
        <w:pStyle w:val="Normal"/>
        <w:widowControl w:val="false"/>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sz w:val="28"/>
          <w:szCs w:val="28"/>
        </w:rPr>
        <w:t>- визначити поняття та види адміністративно-правових засобів забезпечення права громадян на здобуття вищої освіти;</w:t>
      </w:r>
    </w:p>
    <w:p>
      <w:pPr>
        <w:pStyle w:val="Normal"/>
        <w:widowControl w:val="false"/>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охарактеризувати сутність та систему адміністративно-правових засобів забезпечення права громадян на вищу освіту;</w:t>
      </w:r>
    </w:p>
    <w:p>
      <w:pPr>
        <w:pStyle w:val="Normal"/>
        <w:widowControl w:val="false"/>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уточнити особливості адміністративно-правових методів управлінської діяльності в сфері забезпечення права громадян на здобуття вищої освіти;</w:t>
      </w:r>
    </w:p>
    <w:p>
      <w:pPr>
        <w:pStyle w:val="Normal"/>
        <w:widowControl w:val="false"/>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визначити особливості адміністративної відповідальності за порушення у сфері забезпечення права громадян на вищу освіту;</w:t>
      </w:r>
    </w:p>
    <w:p>
      <w:pPr>
        <w:pStyle w:val="Normal"/>
        <w:widowControl w:val="false"/>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sz w:val="28"/>
          <w:szCs w:val="28"/>
        </w:rPr>
        <w:t>- виробити конкретні пропозиції та рекомендації щодо удосконалення застосування засобів забезпечення права громадян на здобуття вищої освіти.</w:t>
      </w:r>
    </w:p>
    <w:p>
      <w:pPr>
        <w:pStyle w:val="Normal"/>
        <w:widowControl w:val="false"/>
        <w:tabs>
          <w:tab w:val="clear" w:pos="708"/>
          <w:tab w:val="left" w:pos="709" w:leader="none"/>
        </w:tabs>
        <w:spacing w:lineRule="auto" w:line="360" w:before="0" w:after="0"/>
        <w:ind w:firstLine="426"/>
        <w:jc w:val="both"/>
        <w:rPr/>
      </w:pPr>
      <w:r>
        <w:rPr>
          <w:rFonts w:cs="Times New Roman" w:ascii="Times New Roman" w:hAnsi="Times New Roman"/>
          <w:bCs/>
          <w:i/>
          <w:iCs/>
          <w:sz w:val="28"/>
          <w:szCs w:val="28"/>
        </w:rPr>
        <w:t>Об’єктом дослідження</w:t>
      </w:r>
      <w:r>
        <w:rPr>
          <w:rFonts w:cs="Times New Roman" w:ascii="Times New Roman" w:hAnsi="Times New Roman"/>
          <w:bCs/>
          <w:sz w:val="28"/>
          <w:szCs w:val="28"/>
        </w:rPr>
        <w:t xml:space="preserve"> є суспільні відносини, які виникають у сфері реалізації права громадянина на вищу освіту.</w:t>
      </w:r>
    </w:p>
    <w:p>
      <w:pPr>
        <w:pStyle w:val="Normal"/>
        <w:widowControl w:val="false"/>
        <w:tabs>
          <w:tab w:val="clear" w:pos="708"/>
          <w:tab w:val="left" w:pos="709" w:leader="none"/>
        </w:tabs>
        <w:spacing w:lineRule="auto" w:line="360" w:before="0" w:after="0"/>
        <w:ind w:firstLine="426"/>
        <w:jc w:val="both"/>
        <w:rPr/>
      </w:pPr>
      <w:r>
        <w:rPr>
          <w:rFonts w:cs="Times New Roman" w:ascii="Times New Roman" w:hAnsi="Times New Roman"/>
          <w:bCs/>
          <w:i/>
          <w:iCs/>
          <w:sz w:val="28"/>
          <w:szCs w:val="28"/>
        </w:rPr>
        <w:t>Предмет дослідження</w:t>
      </w:r>
      <w:r>
        <w:rPr>
          <w:rFonts w:cs="Times New Roman" w:ascii="Times New Roman" w:hAnsi="Times New Roman"/>
          <w:bCs/>
          <w:sz w:val="28"/>
          <w:szCs w:val="28"/>
        </w:rPr>
        <w:t xml:space="preserve"> становить система адміністративно-правових засобів забезпечення права громадян на здобуття вищої освіти.</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i/>
          <w:iCs/>
          <w:sz w:val="28"/>
          <w:szCs w:val="28"/>
        </w:rPr>
        <w:t xml:space="preserve">Методи дослідження. </w:t>
      </w:r>
      <w:r>
        <w:rPr>
          <w:rFonts w:cs="Times New Roman" w:ascii="Times New Roman" w:hAnsi="Times New Roman"/>
          <w:iCs/>
          <w:sz w:val="28"/>
          <w:szCs w:val="28"/>
        </w:rPr>
        <w:t>Методологічною основою дисертації є сукупність методів і прийомів наукового пізнання. Вони обрані з урахуванням поставлених в роботі мети та завдань дослідження, його об’єкта та предмета. Методологічною основою дисертаційного дослідження є сукупність методів і прийомів наукового пізнання. Їх застосування характеризується системним підходом, що дає можливість досліджувати проблеми в єдності їхнього соціального змісту і юридичної форми, здійснити системний аналіз адміністративно-правових засобів забезпечення права громадян на здобуття вищої освіти.</w:t>
      </w:r>
      <w:r>
        <w:rPr>
          <w:rFonts w:cs="Times New Roman" w:ascii="Times New Roman" w:hAnsi="Times New Roman"/>
          <w:i/>
          <w:iCs/>
          <w:sz w:val="28"/>
          <w:szCs w:val="28"/>
        </w:rPr>
        <w:t xml:space="preserve">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iCs/>
          <w:sz w:val="28"/>
          <w:szCs w:val="28"/>
        </w:rPr>
        <w:t xml:space="preserve">За допомогою </w:t>
      </w:r>
      <w:r>
        <w:rPr>
          <w:rFonts w:cs="Times New Roman" w:ascii="Times New Roman" w:hAnsi="Times New Roman"/>
          <w:sz w:val="28"/>
          <w:szCs w:val="28"/>
        </w:rPr>
        <w:t xml:space="preserve">логіко-семантичного методу та </w:t>
      </w:r>
      <w:r>
        <w:rPr>
          <w:rFonts w:cs="Times New Roman" w:ascii="Times New Roman" w:hAnsi="Times New Roman"/>
          <w:iCs/>
          <w:sz w:val="28"/>
          <w:szCs w:val="28"/>
        </w:rPr>
        <w:t xml:space="preserve">методу статистичного аналізу з’ясовано </w:t>
      </w:r>
      <w:r>
        <w:rPr>
          <w:rFonts w:cs="Times New Roman" w:ascii="Times New Roman" w:hAnsi="Times New Roman"/>
          <w:sz w:val="28"/>
          <w:szCs w:val="28"/>
        </w:rPr>
        <w:t>зміст права громадян на вищу освіту, система адміністративно-правових засобів забезпечення даного права, визначено напрямки удосконалення застосування засобів забезпечення права громадян на здобуття вищої освіти (підрозділи 1.1, 1.2, 1.3, 2.5.). Із застосуванням методів аналізу і синтезу, визначено систему державного управління у сфері вищої освіти (підрозділ 2.2.), особливості адміністративно-правових методів управлінської діяльності в сфері забезпечення права громадян на здобуття вищої освіти (підрозділ 2.3). Порівняльно-правовий, аналітичний методи, методи групування, класифікації, були застосовані при написанні усіх підрозділів дисертації.</w:t>
      </w:r>
    </w:p>
    <w:p>
      <w:pPr>
        <w:pStyle w:val="Normal"/>
        <w:tabs>
          <w:tab w:val="clear" w:pos="708"/>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ормативною-правовою базою дисертації є Конституція України, міжнародні-правові акти, ратифіковані Верховною Радою України, закони України, акти Президента України та Кабінету Міністрів України, а також підзаконні нормативно-правові акти міністерств та інших центральних органів виконавчої влади України, які регулюють організаційно-управлінські відносини у сфері вищої освіти. </w:t>
      </w:r>
    </w:p>
    <w:p>
      <w:pPr>
        <w:pStyle w:val="Normal"/>
        <w:tabs>
          <w:tab w:val="clear" w:pos="708"/>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 роботі використані також актуальні сучасні матеріали політико-правової періодики, на сторінках якої розглядається багато питань, які стосуються проблематики права на вищу освіту. </w:t>
      </w:r>
    </w:p>
    <w:p>
      <w:pPr>
        <w:pStyle w:val="Normal"/>
        <w:tabs>
          <w:tab w:val="clear" w:pos="708"/>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мпіричну базу дослідження складають статистичні матеріали, які стосуються діяльності органів та установ вищої освіти та також органів та установ, на які державою покладений обов’язок та право регулювати суспільні відносини у цій сфері.</w:t>
      </w:r>
    </w:p>
    <w:p>
      <w:pPr>
        <w:pStyle w:val="Normal"/>
        <w:widowControl w:val="false"/>
        <w:tabs>
          <w:tab w:val="clear" w:pos="708"/>
          <w:tab w:val="left" w:pos="709" w:leader="none"/>
        </w:tabs>
        <w:spacing w:lineRule="auto" w:line="360" w:before="0" w:after="0"/>
        <w:ind w:firstLine="426"/>
        <w:jc w:val="both"/>
        <w:rPr/>
      </w:pPr>
      <w:r>
        <w:rPr>
          <w:rFonts w:cs="Times New Roman" w:ascii="Times New Roman" w:hAnsi="Times New Roman"/>
          <w:b/>
          <w:iCs/>
          <w:sz w:val="28"/>
          <w:szCs w:val="28"/>
        </w:rPr>
        <w:t>Наукова новизна одержаних результатів</w:t>
      </w:r>
      <w:r>
        <w:rPr>
          <w:rFonts w:cs="Times New Roman" w:ascii="Times New Roman" w:hAnsi="Times New Roman"/>
          <w:b/>
          <w:bCs/>
          <w:sz w:val="28"/>
          <w:szCs w:val="28"/>
        </w:rPr>
        <w:t xml:space="preserve"> </w:t>
      </w:r>
      <w:r>
        <w:rPr>
          <w:rFonts w:cs="Times New Roman" w:ascii="Times New Roman" w:hAnsi="Times New Roman"/>
          <w:bCs/>
          <w:sz w:val="28"/>
          <w:szCs w:val="28"/>
        </w:rPr>
        <w:t>полягає в тому, що дисертація є одним з перших у вітчизняній адміністративно-правовій науці комплексних досліджень системи адміністративно-правових засобів забезпечення права громадян на здобуття вищої освіти. У результаті проведеного наукового дослідження сформульовано ряд нових наукових положень і висновків, запропонованих особисто здобувачем. Зокрема:</w:t>
      </w:r>
    </w:p>
    <w:p>
      <w:pPr>
        <w:pStyle w:val="Normal"/>
        <w:widowControl w:val="false"/>
        <w:tabs>
          <w:tab w:val="clear" w:pos="708"/>
          <w:tab w:val="left" w:pos="0" w:leader="none"/>
          <w:tab w:val="left" w:pos="709" w:leader="none"/>
        </w:tabs>
        <w:spacing w:lineRule="auto" w:line="360" w:before="0" w:after="0"/>
        <w:ind w:firstLine="426"/>
        <w:jc w:val="both"/>
        <w:rPr>
          <w:rFonts w:ascii="Times New Roman" w:hAnsi="Times New Roman" w:cs="Times New Roman"/>
          <w:bCs/>
          <w:i/>
          <w:i/>
          <w:sz w:val="28"/>
          <w:szCs w:val="28"/>
        </w:rPr>
      </w:pPr>
      <w:r>
        <w:rPr>
          <w:rFonts w:cs="Times New Roman" w:ascii="Times New Roman" w:hAnsi="Times New Roman"/>
          <w:bCs/>
          <w:i/>
          <w:sz w:val="28"/>
          <w:szCs w:val="28"/>
        </w:rPr>
        <w:t xml:space="preserve">уперше: </w:t>
      </w:r>
    </w:p>
    <w:p>
      <w:pPr>
        <w:pStyle w:val="Normal"/>
        <w:widowControl w:val="false"/>
        <w:tabs>
          <w:tab w:val="clear" w:pos="708"/>
          <w:tab w:val="left" w:pos="0" w:leader="none"/>
          <w:tab w:val="left" w:pos="709" w:leader="none"/>
        </w:tabs>
        <w:spacing w:lineRule="auto" w:line="360" w:before="0" w:after="0"/>
        <w:ind w:firstLine="426"/>
        <w:jc w:val="both"/>
        <w:rPr/>
      </w:pPr>
      <w:r>
        <w:rPr>
          <w:rFonts w:cs="Times New Roman" w:ascii="Times New Roman" w:hAnsi="Times New Roman"/>
          <w:sz w:val="28"/>
          <w:szCs w:val="28"/>
        </w:rPr>
        <w:t xml:space="preserve">- запропоновано нову, адаптовану до сучасного етапу розвитку нашої держави систему державного управління у сфері вищої освіти, яка полягає у </w:t>
      </w:r>
      <w:r>
        <w:rPr>
          <w:rFonts w:cs="Times New Roman" w:ascii="Times New Roman" w:hAnsi="Times New Roman"/>
          <w:sz w:val="28"/>
          <w:szCs w:val="28"/>
          <w:lang w:eastAsia="ar-SA"/>
        </w:rPr>
        <w:t>переході від державного до державно-громадського управління; чіткому розмежуванні функцій між центральними, регіональними і місцевими органами управління; забезпеченні самоврядування навчальних закладів і наукових установ; наданні більшої автономії регіональним і місцевим органам управління освітою</w:t>
      </w:r>
      <w:r>
        <w:rPr>
          <w:rFonts w:cs="Times New Roman" w:ascii="Times New Roman" w:hAnsi="Times New Roman"/>
          <w:sz w:val="28"/>
          <w:szCs w:val="28"/>
        </w:rPr>
        <w:t>;</w:t>
      </w:r>
    </w:p>
    <w:p>
      <w:pPr>
        <w:pStyle w:val="Normal"/>
        <w:numPr>
          <w:ilvl w:val="0"/>
          <w:numId w:val="16"/>
        </w:numPr>
        <w:tabs>
          <w:tab w:val="clear" w:pos="708"/>
          <w:tab w:val="left" w:pos="709" w:leader="none"/>
          <w:tab w:val="left" w:pos="900" w:leader="none"/>
          <w:tab w:val="left" w:pos="993" w:leader="none"/>
          <w:tab w:val="left" w:pos="1440"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пропоновано створити інформаційно-комп’ютерну систему управління освітою та систему державно-громадської оцінки діяльності навчальних закладів;</w:t>
      </w:r>
    </w:p>
    <w:p>
      <w:pPr>
        <w:pStyle w:val="Normal"/>
        <w:widowControl w:val="false"/>
        <w:tabs>
          <w:tab w:val="clear" w:pos="708"/>
          <w:tab w:val="left" w:pos="0" w:leader="none"/>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i/>
          <w:sz w:val="28"/>
          <w:szCs w:val="28"/>
        </w:rPr>
        <w:t xml:space="preserve">удосконалено: </w:t>
      </w:r>
    </w:p>
    <w:p>
      <w:pPr>
        <w:pStyle w:val="Normal"/>
        <w:widowControl w:val="false"/>
        <w:tabs>
          <w:tab w:val="clear" w:pos="708"/>
          <w:tab w:val="left" w:pos="0" w:leader="none"/>
          <w:tab w:val="left" w:pos="709" w:leader="none"/>
        </w:tabs>
        <w:spacing w:lineRule="auto" w:line="360" w:before="0" w:after="0"/>
        <w:ind w:firstLine="426"/>
        <w:jc w:val="both"/>
        <w:rPr/>
      </w:pPr>
      <w:r>
        <w:rPr>
          <w:rFonts w:cs="Times New Roman" w:ascii="Times New Roman" w:hAnsi="Times New Roman"/>
          <w:bCs/>
          <w:sz w:val="28"/>
          <w:szCs w:val="28"/>
        </w:rPr>
        <w:t xml:space="preserve">- систематизацію </w:t>
      </w:r>
      <w:r>
        <w:rPr>
          <w:rFonts w:cs="Times New Roman" w:ascii="Times New Roman" w:hAnsi="Times New Roman"/>
          <w:sz w:val="28"/>
          <w:szCs w:val="28"/>
        </w:rPr>
        <w:t>принципів вищої освіти в Україні, до яких віднесено: доступність для кожного громадянина усіх форм і типів освітніх послуг, що надаються державою; рівність прав кожної людини для повної реалізації її здібностей, таланту, всебічного розвитку; демократизм; органічний зв’язок із світовою та національною історією, культурою, традиціями; незалежність освіти від політичних партій, громадських і релігійних організацій; науковий, світський характер освіти; інтеграція з наукою і виробництвом; взаємозв’язок з освітою інших країн; гнучкість і прогностичність системи освіти; єдність і наступність системи освіти; безперервність і різноманітність освіти; поєднання державного управління і громадського самоврядування в освіті</w:t>
      </w:r>
      <w:r>
        <w:rPr>
          <w:rFonts w:cs="Times New Roman" w:ascii="Times New Roman" w:hAnsi="Times New Roman"/>
          <w:bCs/>
          <w:sz w:val="28"/>
          <w:szCs w:val="28"/>
        </w:rPr>
        <w:t>;</w:t>
      </w:r>
    </w:p>
    <w:p>
      <w:pPr>
        <w:pStyle w:val="Normal"/>
        <w:numPr>
          <w:ilvl w:val="0"/>
          <w:numId w:val="16"/>
        </w:numPr>
        <w:tabs>
          <w:tab w:val="clear" w:pos="708"/>
          <w:tab w:val="left" w:pos="709" w:leader="none"/>
          <w:tab w:val="left" w:pos="900" w:leader="none"/>
          <w:tab w:val="left" w:pos="993" w:leader="none"/>
          <w:tab w:val="left" w:pos="1440" w:leader="none"/>
        </w:tabs>
        <w:autoSpaceDE w:val="false"/>
        <w:spacing w:lineRule="auto" w:line="360" w:before="0" w:after="0"/>
        <w:ind w:left="0" w:firstLine="426"/>
        <w:jc w:val="both"/>
        <w:rPr/>
      </w:pPr>
      <w:r>
        <w:rPr>
          <w:rFonts w:cs="Times New Roman" w:ascii="Times New Roman" w:hAnsi="Times New Roman"/>
          <w:bCs/>
          <w:sz w:val="28"/>
          <w:szCs w:val="28"/>
        </w:rPr>
        <w:t>н</w:t>
      </w:r>
      <w:r>
        <w:rPr>
          <w:rFonts w:cs="Times New Roman" w:ascii="Times New Roman" w:hAnsi="Times New Roman"/>
          <w:sz w:val="28"/>
          <w:szCs w:val="28"/>
        </w:rPr>
        <w:t>апрямки застосування засобів забезпечення права громадян на здобуття вищої освіти, серед яких: орієнтація на споживача освітніх послуг і підвищення якості підготовки випускників вищих навчальних закладів; компетентне, толерантне керівництво; демократичні засади управління персоналом; збалансований підхід до управління усіма ланками вищого навчального закладу; системний підхід до управління якістю; постійне удосконалення навчального процесу; наукове обґрунтування управлінських рішень; взаємовигідні стосунки з постачальниками абітурієнтів;</w:t>
      </w:r>
    </w:p>
    <w:p>
      <w:pPr>
        <w:pStyle w:val="Normal"/>
        <w:widowControl w:val="false"/>
        <w:tabs>
          <w:tab w:val="clear" w:pos="708"/>
          <w:tab w:val="left" w:pos="0" w:leader="none"/>
          <w:tab w:val="left" w:pos="709" w:leader="none"/>
        </w:tabs>
        <w:spacing w:lineRule="auto" w:line="360" w:before="0" w:after="0"/>
        <w:ind w:firstLine="426"/>
        <w:jc w:val="both"/>
        <w:rPr>
          <w:rFonts w:ascii="Times New Roman" w:hAnsi="Times New Roman" w:cs="Times New Roman"/>
          <w:bCs/>
          <w:i/>
          <w:i/>
          <w:sz w:val="28"/>
          <w:szCs w:val="28"/>
        </w:rPr>
      </w:pPr>
      <w:r>
        <w:rPr>
          <w:rFonts w:cs="Times New Roman" w:ascii="Times New Roman" w:hAnsi="Times New Roman"/>
          <w:i/>
          <w:sz w:val="28"/>
          <w:szCs w:val="28"/>
        </w:rPr>
        <w:t>дістали подальшого розвитку:</w:t>
      </w:r>
    </w:p>
    <w:p>
      <w:pPr>
        <w:pStyle w:val="Normal"/>
        <w:widowControl w:val="false"/>
        <w:tabs>
          <w:tab w:val="clear" w:pos="708"/>
          <w:tab w:val="left" w:pos="0" w:leader="none"/>
          <w:tab w:val="left" w:pos="709" w:leader="none"/>
        </w:tabs>
        <w:spacing w:lineRule="auto" w:line="360" w:before="0" w:after="0"/>
        <w:ind w:firstLine="426"/>
        <w:jc w:val="both"/>
        <w:rPr/>
      </w:pPr>
      <w:r>
        <w:rPr>
          <w:rFonts w:cs="Times New Roman" w:ascii="Times New Roman" w:hAnsi="Times New Roman"/>
          <w:bCs/>
          <w:sz w:val="28"/>
          <w:szCs w:val="28"/>
        </w:rPr>
        <w:t xml:space="preserve">- визначення поняття адміністративно-правових засобів забезпечення права громадянина на вищу освіту під якими запропоновано розуміти </w:t>
      </w:r>
      <w:r>
        <w:rPr>
          <w:rFonts w:cs="Times New Roman" w:ascii="Times New Roman" w:hAnsi="Times New Roman"/>
          <w:sz w:val="28"/>
          <w:szCs w:val="28"/>
        </w:rPr>
        <w:t>складовий елемент методу адміністративного права, сукупність прийомів впливу на суспільні відносини у сфері вищої освіти, які закладено в адміністративно-правові норми;</w:t>
      </w:r>
    </w:p>
    <w:p>
      <w:pPr>
        <w:pStyle w:val="Normal"/>
        <w:widowControl w:val="false"/>
        <w:tabs>
          <w:tab w:val="clear" w:pos="708"/>
          <w:tab w:val="left" w:pos="0" w:leader="none"/>
          <w:tab w:val="left" w:pos="709" w:leader="none"/>
        </w:tabs>
        <w:spacing w:lineRule="auto" w:line="360" w:before="0" w:after="0"/>
        <w:ind w:firstLine="426"/>
        <w:jc w:val="both"/>
        <w:rPr/>
      </w:pPr>
      <w:r>
        <w:rPr>
          <w:rFonts w:cs="Times New Roman" w:ascii="Times New Roman" w:hAnsi="Times New Roman"/>
          <w:sz w:val="28"/>
          <w:szCs w:val="28"/>
        </w:rPr>
        <w:t>- класифікація адміністративно-правових засобів забезпечення прав громадян на здобуття вищої освіти, які об’єднано у три комплексні групи: стимулюючі, організаційні та роз’яснювальні</w:t>
      </w:r>
      <w:r>
        <w:rPr>
          <w:rFonts w:cs="Times New Roman" w:ascii="Times New Roman" w:hAnsi="Times New Roman"/>
          <w:bCs/>
          <w:sz w:val="28"/>
          <w:szCs w:val="28"/>
        </w:rPr>
        <w:t>;</w:t>
      </w:r>
    </w:p>
    <w:p>
      <w:pPr>
        <w:pStyle w:val="Normal"/>
        <w:widowControl w:val="false"/>
        <w:tabs>
          <w:tab w:val="clear" w:pos="708"/>
          <w:tab w:val="left" w:pos="0" w:leader="none"/>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sz w:val="28"/>
          <w:szCs w:val="28"/>
        </w:rPr>
        <w:t>- характеристика засад правового регулювання прав громадян на здобуття вищої освіти, які можуть бути загальними, тобто встановленими різними галузями законодавства та є необхідними і невід’ємними у процесі здобуття освіти, і спеціальним, до яких віднесено саме адміністративно-правові засади, оскільки здобуття громадянами освіти тісно пов’язане з адміністративно-правовими відносинами;</w:t>
      </w:r>
    </w:p>
    <w:p>
      <w:pPr>
        <w:pStyle w:val="Normal"/>
        <w:widowControl w:val="false"/>
        <w:tabs>
          <w:tab w:val="clear" w:pos="708"/>
          <w:tab w:val="left" w:pos="0" w:leader="none"/>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опозиції щодо внесення змін та доповнень до національного законодавства, яке встановлює адміністративну відповідальність у сфері вищої освіти, а саме: запропоновано кодифікацію системи адміністративних деліктів у сфері, що вивчається; запропоновано визнати суб’єктом адміністративного правопорушення не лише фізичну, а і юридичну особу; обґрунтовано необхідність надання органам місцевої влади більш компетенції щодо притягнення винних у порушенні законодавства про освіту;</w:t>
      </w:r>
    </w:p>
    <w:p>
      <w:pPr>
        <w:pStyle w:val="Normal"/>
        <w:tabs>
          <w:tab w:val="clear" w:pos="708"/>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опозиції щодо удосконалення взаємодії державних органів та органів місцевого самоврядування у сфері управління вищою освітою, визначено їх систему та перспективні форми співпраці;</w:t>
      </w:r>
    </w:p>
    <w:p>
      <w:pPr>
        <w:pStyle w:val="Normal"/>
        <w:widowControl w:val="false"/>
        <w:tabs>
          <w:tab w:val="clear" w:pos="708"/>
          <w:tab w:val="left" w:pos="0" w:leader="none"/>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еталізація характеристики об’єкта суспільних відносин у сфері вищої освіти в Україні. Обґрунтовано, що право громадян на вищу освіту як об’єкт адміністративно-правового регулювання виникає з моменту досягнення особою встановлених законодавством умов та може реалізуватися лише при взаємодії з суб’єктами адміністративно-правових відносин.</w:t>
      </w:r>
    </w:p>
    <w:p>
      <w:pPr>
        <w:pStyle w:val="Normal"/>
        <w:tabs>
          <w:tab w:val="clear" w:pos="708"/>
          <w:tab w:val="left" w:pos="709" w:leader="none"/>
        </w:tabs>
        <w:spacing w:lineRule="auto" w:line="360" w:before="0" w:after="0"/>
        <w:ind w:firstLine="426"/>
        <w:jc w:val="both"/>
        <w:rPr/>
      </w:pPr>
      <w:r>
        <w:rPr>
          <w:rFonts w:cs="Times New Roman" w:ascii="Times New Roman" w:hAnsi="Times New Roman"/>
          <w:b/>
          <w:w w:val="106"/>
          <w:sz w:val="28"/>
          <w:szCs w:val="28"/>
        </w:rPr>
        <w:t>Практичне значення результатів роботи</w:t>
      </w:r>
      <w:r>
        <w:rPr>
          <w:rFonts w:cs="Times New Roman" w:ascii="Times New Roman" w:hAnsi="Times New Roman"/>
          <w:w w:val="106"/>
          <w:sz w:val="28"/>
          <w:szCs w:val="28"/>
        </w:rPr>
        <w:t xml:space="preserve"> полягає у тому, що вони можуть бути використані:</w:t>
      </w:r>
    </w:p>
    <w:p>
      <w:pPr>
        <w:pStyle w:val="Normal"/>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у науково-дослідній роботі – матеріали дисертації </w:t>
      </w:r>
      <w:r>
        <w:rPr>
          <w:rFonts w:cs="Times New Roman" w:ascii="Times New Roman" w:hAnsi="Times New Roman"/>
          <w:bCs/>
          <w:spacing w:val="-4"/>
          <w:sz w:val="28"/>
          <w:szCs w:val="28"/>
        </w:rPr>
        <w:t>можуть бути основою для подальшої розробки шляхів вдосконалення адміністративно-правових засобів забезпечення права громадян на здобуття вищої освіти</w:t>
      </w:r>
      <w:r>
        <w:rPr>
          <w:rFonts w:cs="Times New Roman" w:ascii="Times New Roman" w:hAnsi="Times New Roman"/>
          <w:w w:val="106"/>
          <w:sz w:val="28"/>
          <w:szCs w:val="28"/>
        </w:rPr>
        <w:t>;</w:t>
      </w:r>
    </w:p>
    <w:p>
      <w:pPr>
        <w:pStyle w:val="Normal"/>
        <w:widowControl w:val="false"/>
        <w:numPr>
          <w:ilvl w:val="0"/>
          <w:numId w:val="42"/>
        </w:numPr>
        <w:tabs>
          <w:tab w:val="clear" w:pos="708"/>
          <w:tab w:val="left" w:pos="0" w:leader="none"/>
          <w:tab w:val="left" w:pos="709" w:leader="none"/>
          <w:tab w:val="left" w:pos="1080" w:leader="none"/>
        </w:tabs>
        <w:autoSpaceDE w:val="false"/>
        <w:spacing w:lineRule="auto" w:line="360" w:before="0" w:after="0"/>
        <w:ind w:left="0" w:firstLine="426"/>
        <w:jc w:val="both"/>
        <w:rPr/>
      </w:pPr>
      <w:r>
        <w:rPr>
          <w:rFonts w:cs="Times New Roman" w:ascii="Times New Roman" w:hAnsi="Times New Roman"/>
          <w:w w:val="106"/>
          <w:sz w:val="28"/>
          <w:szCs w:val="28"/>
        </w:rPr>
        <w:t>у правотворчій діяльності</w:t>
      </w:r>
      <w:r>
        <w:rPr>
          <w:rFonts w:cs="Times New Roman" w:ascii="Times New Roman" w:hAnsi="Times New Roman"/>
          <w:bCs/>
          <w:sz w:val="28"/>
          <w:szCs w:val="28"/>
        </w:rPr>
        <w:t xml:space="preserve"> – висновки і пропозиції, що містяться в дисертації, можуть бути використані при вдосконаленні чинного адміністративного законодавства, особливо тієї його частини, яка регулює суспільні відносини у сфері вищої освіти; </w:t>
      </w:r>
    </w:p>
    <w:p>
      <w:pPr>
        <w:pStyle w:val="Normal"/>
        <w:widowControl w:val="false"/>
        <w:numPr>
          <w:ilvl w:val="0"/>
          <w:numId w:val="42"/>
        </w:numPr>
        <w:tabs>
          <w:tab w:val="clear" w:pos="708"/>
          <w:tab w:val="left" w:pos="0" w:leader="none"/>
          <w:tab w:val="left" w:pos="709" w:leader="none"/>
          <w:tab w:val="left" w:pos="1080" w:leader="none"/>
        </w:tabs>
        <w:autoSpaceDE w:val="false"/>
        <w:spacing w:lineRule="auto" w:line="360" w:before="0" w:after="0"/>
        <w:ind w:left="0" w:firstLine="426"/>
        <w:jc w:val="both"/>
        <w:rPr/>
      </w:pPr>
      <w:r>
        <w:rPr>
          <w:rFonts w:cs="Times New Roman" w:ascii="Times New Roman" w:hAnsi="Times New Roman"/>
          <w:w w:val="106"/>
          <w:sz w:val="28"/>
          <w:szCs w:val="28"/>
        </w:rPr>
        <w:t xml:space="preserve">у правозастосовній діяльності – для вдосконалення діяльності </w:t>
      </w:r>
      <w:r>
        <w:rPr>
          <w:rFonts w:cs="Times New Roman" w:ascii="Times New Roman" w:hAnsi="Times New Roman"/>
          <w:bCs/>
          <w:sz w:val="28"/>
          <w:szCs w:val="28"/>
        </w:rPr>
        <w:t>органів державної влади, органів місцевого самоврядування інших підприємств, установ та організацій, що створюються на базі вищого навчального закладу, покращити їх взаємодію між собою та державою, а також полегшити роботу із нормативними актами, що регулюють відносини у цій сфері;</w:t>
      </w:r>
    </w:p>
    <w:p>
      <w:pPr>
        <w:pStyle w:val="Normal"/>
        <w:widowControl w:val="false"/>
        <w:numPr>
          <w:ilvl w:val="0"/>
          <w:numId w:val="42"/>
        </w:numPr>
        <w:tabs>
          <w:tab w:val="clear" w:pos="708"/>
          <w:tab w:val="left" w:pos="0" w:leader="none"/>
          <w:tab w:val="left" w:pos="709" w:leader="none"/>
          <w:tab w:val="left" w:pos="1080" w:leader="none"/>
        </w:tabs>
        <w:autoSpaceDE w:val="false"/>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 xml:space="preserve">у навчальному процесі – положення і висновки дисертації можуть знайти застосування при підготовці підручників та навчальних посібників із дисципліни «Адміністративне право». </w:t>
      </w:r>
    </w:p>
    <w:p>
      <w:pPr>
        <w:pStyle w:val="Normal"/>
        <w:tabs>
          <w:tab w:val="clear" w:pos="708"/>
          <w:tab w:val="left" w:pos="709" w:leader="none"/>
        </w:tabs>
        <w:spacing w:lineRule="auto" w:line="360" w:before="0" w:after="0"/>
        <w:ind w:firstLine="426"/>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Підсумки розробки проблеми в цілому, окремі її аспекти, одержані узагальнення і висновки було оприлюднені дисертантом на чотирьох науково-практичних конференціях: «Проблеми реформування національного законодавства в умовах адміністративної реформи» (м. Київ, 31 січня 2011 р.), «Правові засоби забезпечення та захисту прав людини: вітчизняний та зарубіжний досвід» (м. Луганськ 21-22 квітня 2011 р.), «Розвиток державності і права в Україні: реалії сьогодення»: (м. Одеса, Україна, 13-14 серпня 2011 р.) та «Держава і право: проблеми становлення і стратегії розвитку» (м. Суми, 21-22 травня 2011 р).</w:t>
      </w:r>
    </w:p>
    <w:p>
      <w:pPr>
        <w:pStyle w:val="Normal"/>
        <w:tabs>
          <w:tab w:val="clear" w:pos="708"/>
          <w:tab w:val="left" w:pos="709" w:leader="none"/>
        </w:tabs>
        <w:spacing w:lineRule="auto" w:line="360" w:before="0" w:after="0"/>
        <w:ind w:firstLine="426"/>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результати дисертаційного дослідження викладені у чотирьох статтях, опублікованих у наукових фахових виданнях, та у чотирьох тезах наукових повідомлень на науково-практичних конференціях.</w:t>
      </w:r>
    </w:p>
    <w:p>
      <w:pPr>
        <w:pStyle w:val="Normal"/>
        <w:tabs>
          <w:tab w:val="clear" w:pos="708"/>
          <w:tab w:val="left" w:pos="709" w:leader="none"/>
        </w:tabs>
        <w:spacing w:lineRule="auto" w:line="360" w:before="0" w:after="0"/>
        <w:ind w:firstLine="426"/>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Дисертація складається зі вступу, двох розділів, висновків, списку використаних джерел. Повний обсяг роботи становить 187 сторінки. Список використаних джерел складається з 193 найменування і займає 17 сторін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дисертації наведено теоретичне узагальнення та нове вирішення наукового завдання – удосконалення системи адміністративно-правових засобів забезпечення права громадян на здобуття вищої освіти. 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Регулювання освіти може здійснюватися двома шляхами: по-перше – за допомогою правового регулювання, що здійснюється державою з метою формування освіченого суспільства; по-друге – за допомогою саморегулювання, тобто внутрішнього переконання особи у пізнанні нового або у здобутті нею вищого освітнього рівня.</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Загалом засади адміністративно-правового регулювання прав громадян на здобуття освіти можна поділити на загальні, які встановлені законодавством та є необхідними і невід’ємними у процесі здобуття освіти, і спеціальні, до яких слід віднести серед інших і адміністративно-правові засади, оскільки здобуття громадянами освіти (загальної середньої, вищої, або професійно-технічної) є процесом, який тісно пов’язаний з відносинами держава – громадянин, тобто з адміністративно-правовими відносинами.</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Якщо розглядати поняття «право на освіту» та «право на вищу освіту» як об’єкти правового регулювання, то в основу першого покладено спеціально-дозвільний тип правового регулювання, тобто воно зобов’язує його носіїв (суб’єктів) реалізувати це право, а в основу другого – загальнодозвільний тип правового регулювання, тобто реалізація права на вищу освіту не є обов’язковою вимогою, але є бажаною. Тим самим, можна зробити висновок, що ці поняття є зовсім різними об’єктами адміністративно-правового регулювання.</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 xml:space="preserve">Засіб адміністративно-правового регулювання прав громадян на здобуття вищої освіти визначено як складовий елемент методу адміністративного права, як інструмент за допомогою якого здійснюється застосування адміністративно-правового методу. Оскільки адміністративно-правовий метод – це сукупність прийомів впливу, що містяться в адміністративно-правових нормах, за допомогою яких встановлюється юридичне владне і юридичне підвладне становище сторін у правовідносинах, то саме засоби відіграють роль прийомів впливу, які закладено в адміністративно-правові норми. Тобто вони є тими інструментами за допомогою яких адміністративно-правовим методом здійснюється регулювання суспільних відносин. </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w:t>
        <w:tab/>
        <w:t>Адміністративно-правове управління в сфері діяльності вищих навчальних закладів полягає у виконанні покладених завдань суб’єктами цієї діяльності, координованому використанні різних форм управління та виконанні норм актів управління.</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w:t>
        <w:tab/>
        <w:t>На сьогодні першочерговим завданням для органів управління освітою є втілення в життя ключових положень, покладених в основу формування Європейського простору вищої освіти, відповідно до національних інтересів України. Значною мірою це залежить від мобільності державних механізмів управління освітою щодо створення умов для конструктивної взаємодії системи вищої школи й суспільства, оперативності й відповідності структурної перебудови управлінської ланки вищого навчального закладу освітнім євро інтеграційним процесам і, в кінцевому результаті, науково-теоретичної розробленості проблематики трансформаційних процесів у сфері національної вищої освіти.</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w:t>
        <w:tab/>
        <w:t>Система управління освітою потребує постійного удосконалення та реформування. Для цього необхідне створення інформаційно-комп’ютерної системи управління освітою, яка б полегшила та прискорила процес управління. Крім того, необхідне створення системи державно-громадської оцінки діяльності навчальних закладів, з метою удосконалення діяльності органів управління освітою. Застарілі моделі управління освітою вже мають низьку ефективність, тому необхідні нові наукові розробки щодо розвитку та удосконалення системи управління освітою, створення інноваційних моделей, які б могли задовольняти сучасні потреби.</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w:t>
        <w:tab/>
        <w:t>Одну із найважливіших ролей в організації забезпечення права громадян на здобуття вищої освіти відіграють адміністративно-правові методи управлінської діяльності. Адже саме від того, який метод впливу обирає держава на ту чи іншу ділянку у даній сфері суспільних відносин, залежить і формування та функціонування органів та організацій, які забезпечують отримання громадянами вищої освіти, і відповідальність юридичних та фізичних осіб за порушення законодавства про вищу освіту.</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w:t>
        <w:tab/>
        <w:t>Вибір методу регулювання в сфері забезпечення права громадян на здобуття вищої освіти залежить від того, чи має певна сукупність суспільних відносин, які необхідно врегулювати, загальнодержавне значення, спільне для всіх закладів освіти, які існують на її території, чи стосується лише певного регіону або і окремого навчального закладу.</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w:t>
        <w:tab/>
        <w:t>Адміністративна відповідальність за порушення права громадян на здобуття вищої освіти в Україні передбачена не лише Кодексом України про адміністративні правопорушення, а й іншими нормативними актами. Актуальним для забезпечення права громадян на здобуття вищої освіти є визнання суб’єктом адміністративного правопорушення не лише фізичної, а і юридичної особи, у зв’язку з тим, що вони також вчиняють порушення норм права. Запропоновано надати органам місцевої влади більшу компетенцію щодо притягнення до адміністративної відповідальності винних у порушення законодавства про освіту.</w:t>
      </w:r>
    </w:p>
    <w:p>
      <w:pPr>
        <w:pStyle w:val="Normal"/>
        <w:tabs>
          <w:tab w:val="clear" w:pos="708"/>
          <w:tab w:val="left" w:pos="900"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w:t>
        <w:tab/>
        <w:t>Нормативно-правова база Болонської системи не містить в собі такого освітньо-кваліфікаційного рівня як «спеціаліст». Обґрунтовано доцільність виключення категорії «спеціаліст» з переліку освітньо-кваліфікаційних рівнів.</w:t>
      </w:r>
    </w:p>
    <w:p>
      <w:pPr>
        <w:pStyle w:val="Normal"/>
        <w:tabs>
          <w:tab w:val="clear" w:pos="708"/>
          <w:tab w:val="left" w:pos="900" w:leader="none"/>
          <w:tab w:val="left" w:pos="1134"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134"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00" w:leader="none"/>
          <w:tab w:val="left" w:pos="1134" w:leader="none"/>
        </w:tabs>
        <w:spacing w:lineRule="auto" w:line="36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numPr>
          <w:ilvl w:val="0"/>
          <w:numId w:val="81"/>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декларація прав людини: Прийнято резолюцією 217А(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омості Верховної Ради України. – 1996. – №30. – Ст. 141.</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віту: Закон України // Відомості Верховної ради України. – 1996. – № 21. – Ст. 8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освіту: Закон України від 17 січня 2002 р. // Відомості Верховної Ради України. – 2002. – № 20. – Ст. 13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шкільну освіту: Закон України від 11 липня 2001 р. // Відомості Верховної Ради України. – 2001. – № 49. – Ст. 259.</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у середню освіту: Закон України // Відомості Верховної Ради України. – 1999. – № 28. – Ст. 230.</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Ф. Теорія держави і права: Підручник / Пер. з рос. – Харків: Консум, 2001. – 65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ченко В.В. Науково-методичні засади вивчення та оцінки ефективності законодавства // Законодавство: проблеми ефективності. – К.: Наукова думка, 1995. – 231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учебник [для вузов] / под ред. С. С. Алексеева. – М. : Издат. группа НОРМА–ИНФРА-М, 2000. – 595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ел В.Т. Великий тлумачний словник сучасної української мови (з дод. і допов.) – К.; Ірпінь: ВТФ «Перун», 2005. – 172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М.Н. Теория государства и права: Учебник. - 2-е изд., перераб. и доп. - М.: ТК Велби, Изд-во Проспект, 2004. - 64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часть громадян в охороні громадського порядку і державного кордону</w:t>
      </w:r>
      <w:r>
        <w:rPr>
          <w:rFonts w:eastAsia="Times New Roman" w:cs="Times New Roman" w:ascii="Times New Roman" w:hAnsi="Times New Roman"/>
          <w:bCs/>
          <w:sz w:val="28"/>
          <w:szCs w:val="28"/>
          <w:lang w:eastAsia="ru-RU"/>
        </w:rPr>
        <w:t>: Закон України від 22 червня 2000 р. // Відомості Верховної Ради України. – 2000. – № 40. – Ст. 338.</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Відомості Верховної Ради УРСР. – 1984. – Додаток до № 52. – Ст. 1122.</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проблеми адміністративно-правової теорії та практики / За заг. ред. В.Б.Авер’янова. – К.: Факт, 2003. – 38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hlberg L. Moral stages and moralization. – / L. Kohlberg. – New York: Winston, 1975. – 125 p.</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ітов Н. Українська ментальність: постімперське та постіндустріальне буття// Розбудова держави.- 1995.- № 10.-с. 31-33.</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 В. Деякі роздуми з приводу терміну «менталітет» // Розбудова держави. – 1993.- № 11.- С.50-53.</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 42/2001 від 24.01.2001 р. // Офіційний вісник України. – 2001. – №4. – ст. 6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кількість та склад населення України за підсумками Всеукраїнського перепису населення 2001 року. / Офіційний сайт Державного комітету статистики України Див.: </w:t>
      </w:r>
      <w:hyperlink r:id="rId3">
        <w:r>
          <w:rPr>
            <w:rStyle w:val="InternetLink"/>
            <w:rFonts w:eastAsia="Times New Roman" w:cs="Times New Roman" w:ascii="Times New Roman" w:hAnsi="Times New Roman"/>
            <w:sz w:val="28"/>
            <w:szCs w:val="28"/>
            <w:lang w:eastAsia="ru-RU"/>
          </w:rPr>
          <w:t>http://www.ukrcensus.gov.ua</w:t>
        </w:r>
      </w:hyperlink>
      <w:r>
        <w:rPr>
          <w:rFonts w:eastAsia="Times New Roman" w:cs="Times New Roman" w:ascii="Times New Roman" w:hAnsi="Times New Roman"/>
          <w:bCs/>
          <w:sz w:val="28"/>
          <w:szCs w:val="28"/>
          <w:lang w:eastAsia="ru-RU"/>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образовании: Закон Российской Федерации // Ведомости СНД и ВС РФ. – 1992. – №30 – с.1797.</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Code de l'éducation. Див. </w:t>
      </w:r>
      <w:hyperlink r:id="rId4">
        <w:r>
          <w:rPr>
            <w:rStyle w:val="InternetLink"/>
            <w:rFonts w:eastAsia="Times New Roman" w:cs="Times New Roman" w:ascii="Times New Roman" w:hAnsi="Times New Roman"/>
            <w:bCs/>
            <w:sz w:val="28"/>
            <w:szCs w:val="28"/>
            <w:lang w:eastAsia="ru-RU"/>
          </w:rPr>
          <w:t>http://www.legifrance.gouv.fr</w:t>
        </w:r>
      </w:hyperlink>
      <w:r>
        <w:rPr>
          <w:rFonts w:eastAsia="Times New Roman" w:cs="Times New Roman" w:ascii="Times New Roman" w:hAnsi="Times New Roman"/>
          <w:bCs/>
          <w:sz w:val="28"/>
          <w:szCs w:val="28"/>
          <w:lang w:eastAsia="ru-RU"/>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соціальна хартія (переглянута) (ETS N 163) // Офіційний вісник України. – 2006. – № 40. – Ст. 2660.</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пакт про економічні, соціальні і культурні права / ратифіковано Указом Президії Верховної Ради УРСР: від 19.10.1973 р., № 2148.</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оветского социалистического государства и права в современный период. Некоторые теоретические вопросы / под ред. В. М. Чхиквадзе. – М. : Наука, 1969. – 312 c.</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фесійно-технічну освіту: Закон України від 10 лютого 1998 року // Відомості Верховної Ради України. – 1998. – № 32. – Ст. 215.</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бори Президента України: Закон України від 5 березня 1999 р. // Відомості Верховної Ради України від 09.04.1999 - 1999 р., – № 14, – с. 81.</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двокатуру: Закон України від 19 грудня 1992 року // Відомості Верховної Ради України від 02.03.1993р. – 1993 р., № 9, – с. 62.</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Адміністративне право України : конспект лекцій / Ю. П. Битяк, В. В. Зуй. – Харків : НЮА України ім. Я. Мудрого, 1996. – 16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в Україні: Навч. посіб / В.Б. Авер'янов, О.Ф. Андрійко, І.П. Голосніченко та ін.; За заг. ред. В.Б. Авер'янова. - К., 1999. - 26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ка К.Г. Теорія держави і права: Навч. посіб. – К.: МАУП, 2003. – 240 с.</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bCs/>
          <w:sz w:val="28"/>
          <w:szCs w:val="28"/>
          <w:lang w:eastAsia="ru-RU"/>
        </w:rPr>
        <w:t xml:space="preserve">М. С. Кельман, О. Г. Мурашин. Загальна теорія держави і права: </w:t>
      </w:r>
      <w:r>
        <w:rPr>
          <w:rFonts w:eastAsia="Times New Roman" w:cs="Times New Roman" w:ascii="Times New Roman" w:hAnsi="Times New Roman"/>
          <w:sz w:val="28"/>
          <w:szCs w:val="28"/>
          <w:lang w:eastAsia="ru-RU"/>
        </w:rPr>
        <w:t>Підручник. – К.: Кондор, 2006. – 477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науково-практичний коментар. Під ред. Тацій В. Я. – Х.: Право, 2003; К: Юн Іре, 2003. – 805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Disposizioni urgenti per l'elevamento dell'obbligo di istruzione: </w:t>
      </w:r>
      <w:r>
        <w:rPr>
          <w:rFonts w:eastAsia="Times New Roman" w:cs="Times New Roman" w:ascii="Times New Roman" w:hAnsi="Times New Roman"/>
          <w:bCs/>
          <w:sz w:val="28"/>
          <w:szCs w:val="28"/>
          <w:lang w:eastAsia="ru-RU"/>
        </w:rPr>
        <w:t xml:space="preserve">Legge 20 gennaio 1999, n. 9 // </w:t>
      </w:r>
      <w:r>
        <w:rPr>
          <w:rFonts w:eastAsia="Times New Roman" w:cs="Times New Roman" w:ascii="Times New Roman" w:hAnsi="Times New Roman"/>
          <w:iCs/>
          <w:sz w:val="28"/>
          <w:szCs w:val="28"/>
          <w:lang w:eastAsia="ru-RU"/>
        </w:rPr>
        <w:t>Gazzetta Ufficiale 27 gennaio 1999. – 1999. – № 1.</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Gesetz über Schule und Bildung. Див. </w:t>
      </w:r>
      <w:hyperlink r:id="rId5">
        <w:r>
          <w:rPr>
            <w:rStyle w:val="InternetLink"/>
            <w:rFonts w:eastAsia="Times New Roman" w:cs="Times New Roman" w:ascii="Times New Roman" w:hAnsi="Times New Roman"/>
            <w:sz w:val="28"/>
            <w:szCs w:val="28"/>
            <w:lang w:eastAsia="ru-RU"/>
          </w:rPr>
          <w:t>http://www.gl.ch</w:t>
        </w:r>
      </w:hyperlink>
      <w:r>
        <w:rPr>
          <w:rFonts w:eastAsia="Times New Roman" w:cs="Times New Roman" w:ascii="Times New Roman" w:hAnsi="Times New Roman"/>
          <w:sz w:val="28"/>
          <w:szCs w:val="28"/>
          <w:lang w:eastAsia="ru-RU"/>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Підручник: За заг.ред. д.ю.н., проф. Коломоєць Т.О. – Київ: «Істина», 2008. – 457 с.</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bCs/>
          <w:sz w:val="28"/>
          <w:szCs w:val="28"/>
          <w:lang w:eastAsia="ru-RU"/>
        </w:rPr>
        <w:t xml:space="preserve">Загальна теорія держави і права: </w:t>
      </w:r>
      <w:r>
        <w:rPr>
          <w:rFonts w:eastAsia="Times New Roman" w:cs="Times New Roman" w:ascii="Times New Roman" w:hAnsi="Times New Roman"/>
          <w:sz w:val="28"/>
          <w:szCs w:val="28"/>
          <w:lang w:eastAsia="ru-RU"/>
        </w:rPr>
        <w:t>[Підручник для студентів 3-14 юридичних спеціальностей вищих навчальних закладів] М. В. Цвік, В. Д. Ткаченко, Л. Л. Богачова та ін.; За ред. М. В. Цвіка, В. Д. Ткаченка, О. В. Петришина. – Харків: Право, 2002. – 43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Основи загальної теорії права та держави: навч. посібник / Львівський національний ун-т ім. Івана Франка. – Вид. 9-е, зі змін. – Л. : Край, 2007. – 188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єнєв О.П. Аміністративне право Росії: Підручник. - М.: Щит-М, 1999. - Ч. 2 - 28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енко В.М. Сутність та поняття адміністративно-правового регулювання // Вісник господарського судочинства. - 2006. - № 3. - С166.</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лов Ю. Н. Курс общего административного права: В 3 т. / Ю. Н. Старилов – Т. 1 История. Наука. Предмет. Нормы. Субъекты. – М. : Издательство Норма (Из-я группа НОРМА-ИНФРА М), 2002. – 72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Адміністративне право України / С. В. Ківалов, Л. Р. Біла. – Одеса: Юридична література, 2002. – 31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зашкільну освіту: Закон України // Відомості Верховної Ради України. – 2000. – № 46 – ст. 393.</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молоді, яка отримала вищу або професійно-технічну освіту першим робочим місцем з наданням дотації роботодавцю: Закон України // Відомості Верховної Ради України. – 2004. – № 2 – ст. 40.</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енко Адміністративно-правове регулювання відносин у сфері захисту права власності / І. Личенко // Вісник Львів УН-ТУ: Серія юридична. – 2008. – Вип. 46. – с. 81-87.</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 Відомості Верховної Ради України – 2005. - № 35-36, №37 – ст.446.</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bCs/>
          <w:sz w:val="28"/>
          <w:szCs w:val="28"/>
          <w:lang w:eastAsia="ru-RU"/>
        </w:rPr>
        <w:t xml:space="preserve">Адміністративне право України: </w:t>
      </w:r>
      <w:r>
        <w:rPr>
          <w:rFonts w:eastAsia="Times New Roman" w:cs="Times New Roman" w:ascii="Times New Roman" w:hAnsi="Times New Roman"/>
          <w:sz w:val="28"/>
          <w:szCs w:val="28"/>
          <w:lang w:eastAsia="ru-RU"/>
        </w:rPr>
        <w:t>Підручник / Ю. П. Битяк, В. М. Гаращук, О. В. Дьяченко та ін.; За ред. Ю. П. Битяка. – К.: Юрінком Інтер, 2005. – 54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іністративне право України. Академічний курс : підручник : у 2 т. Т 1: Загальна частина / ред.. кол.: В.Б. Авер’янов (голова). – К.: Юрид. думка, 2004. – 58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еценко С. Г. Адміністративне право України : навч. посіб. / С. Г. Стеценко. – К. : Атіка, 2008. – 62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е цивільне право: Загальна частина. Академіч</w:t>
        <w:softHyphen/>
        <w:t>ний курс. Підручник,- К.: Атіка, 2005.- 56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ур Я. В. Поняття, сутність та елементи адміністративно-правового механізму забезпечення прав і свобод громадян у державному управлінні / Я. В. Лазур // Форум права. – 2009. – № 3. – С. 392–398</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Общая теория государства и права. Академический курс в 2-х томах. Т. 2. Ответст. ред. проф. </w:t>
      </w:r>
      <w:r>
        <w:rPr>
          <w:rFonts w:eastAsia="Times New Roman" w:cs="Times New Roman" w:ascii="Times New Roman" w:hAnsi="Times New Roman"/>
          <w:iCs/>
          <w:sz w:val="28"/>
          <w:szCs w:val="28"/>
          <w:lang w:eastAsia="ru-RU"/>
        </w:rPr>
        <w:t xml:space="preserve">М. Н. Марченко.- </w:t>
      </w:r>
      <w:r>
        <w:rPr>
          <w:rFonts w:eastAsia="Times New Roman" w:cs="Times New Roman" w:ascii="Times New Roman" w:hAnsi="Times New Roman"/>
          <w:sz w:val="28"/>
          <w:szCs w:val="28"/>
          <w:lang w:eastAsia="ru-RU"/>
        </w:rPr>
        <w:t>М., 1998.- С. 282.</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Административное право Украины: Учебник /</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й</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д.</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 Кивалова). – Х.: Одиссей,</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05. –</w:t>
      </w: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80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у А. Теория человеческой мотивации // Маслоу А. Мотивация и личность. – СПб.: Евразия, 1999. – С. 77-105.</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Підручник / Ю. П. Битяк, В. М. Гаращук, О. В. Дьяченко та ін.; За ред. Ю. П. Битяка. – К.: Юрінком Інтер, 2007. – 54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Учебно-мытодическое пособие для студентов специальности 021100 «Юриспонденция» / Доржиев Ж.Б. –Улан-Уде: Издательство ВСГТУ, 2005. – 345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Основи загальної теорії права та держави. Видання 5-те, зі змінами. Навчальний посібник.– К.: Атіка.– 2001.– 17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кунов Н.М. Лекции по общей теории права. 8-е изд. – 1908 (Тип. Клобукова Н.Н.). – 354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Кузьменко О.В. Адміністративне право України: Підручник. - К.: Юрінком Інтер, 2003. - 54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А. Ю. Теорія держави і права: навч. посіб. / А. Ю. Олійник, с. Д. Гусарєв, О. Л. Слюсаренко. – К. : Юрінком Інтер, 2001. – 17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ша Н.С. Адміністративно-правове забезпечення права громадян на освіту: дис. кандидата юрид. наук: 12.00.07 / Ракша Наталія Станіславівна. – Донецьк: 2006. – 20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у 4-х т. – Т 2 / уклад.: В. Яременко, О. Сліпушко. – К. : Аконіт, 1998. - 91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ченко А.О. Тлумачний словник української мови. – Х. : Фоліо. – 2002. – 541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словник / за ред. В. І. Шинкарука. - 2 вид., перероб. і доп. – К. : Голов. ред. УРЕ, 1986. – 80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истическая диалектика. Краткий очерк теории / П.Н. Федосеев, И.Т. Фролов, В.А. Лекторский и др. – 2-е изд., доп. – М.: Политиздат, 1985. – 35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ьків Л. І. Адміністративно-правові засоби морально-правового виховання курсантів у ВНЗ МВС України / Л. І. Миськів // Форум права. – 2009. – № 2. – С. 263–272.</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Теория права. – М.: Изд-во БЕК, 1994. – 22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инский Б.И. Гражданско-правовые средства в хозяйственных отношениях. – М.: Юрид. лит., 1984. – 22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єць А. Конституційно-правові засоби обмеження держави контролю над владою / А. Заєць // Вісник Академії правових наук України. - 1998. - № 36. - С. 15-28.</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Леонідова О.О.. Зміст та особливості адміністративно-правових засобів протидії правопорушенням у сфері телекомунікацій / О.О. Леонідова // Актуальні проблеми державного управління. - № 2 (34). 2008. – Див. </w:t>
      </w:r>
      <w:hyperlink r:id="rId6">
        <w:r>
          <w:rPr>
            <w:rStyle w:val="InternetLink"/>
            <w:rFonts w:eastAsia="Times New Roman" w:cs="Times New Roman" w:ascii="Times New Roman" w:hAnsi="Times New Roman"/>
            <w:sz w:val="28"/>
            <w:szCs w:val="28"/>
            <w:lang w:eastAsia="ru-RU"/>
          </w:rPr>
          <w:t>http://www.nbuv.gov.ua/portal/Soc_Gum/Apdu/2008_2/index.html</w:t>
        </w:r>
      </w:hyperlink>
      <w:r>
        <w:rPr>
          <w:rFonts w:eastAsia="Times New Roman" w:cs="Times New Roman" w:ascii="Times New Roman" w:hAnsi="Times New Roman"/>
          <w:sz w:val="28"/>
          <w:szCs w:val="28"/>
          <w:lang w:eastAsia="ru-RU"/>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дубцев А. А. Організаційно-правові питання діяльності інспекцій особового складу щодо зміцнення законності і дисципліни в органах внутрішніх справ: дис. ... кандидата юрид. наук: 12.00.07 / Стародубцев А. А. - Харків, 1999. – 185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уфрієнко О.В. Правові засоби у контексті інструментальної теорії права: дис. … кандидата юрид. наук : 12.00.01 / Онуфрієнко Олексій Володимирович. – Харків, 2004. – 19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панюк В.Н. Теория государства и права. – М., 1996. – 37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Н. Административное право. – М., 1996. – 36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С. Т. Адміністративне право України. Загальна та Особлива частини : навч. посіб. [на допомогу слухачам, що здають держ. та поточні іспити з адм. права] / С. Т. Гончарук. – К. : Нац. акад. внутр. справ; Нац. акад. упр., 2000. – 24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теории государства и права: Учеб. пособие / Под ред. М.Н. Марченко. – М.: Юристъ, 2002. – 65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ндиков К.В. Цели и средства в праве (общетеоретический аспект): Дис... канд. юр. наук: 12.00.01. - Саратов, 1999. – 182 c.</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теории государства и права: Учебное пособие / Под ред. М.Н. Марченко. – М.: «Проспект», 1999. – 504 c.</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жель Ж.-Л. Общая теория права / Под общ. ред. В.И.Даниленко: Пер. с фр. – М.: Издательский дом NOTA BENE, 2000. – 576 с.</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Ардавов М.М. Эффективность административно-правовых средств, применяемых милицией: Автореф. дис... канд. юрид. наук: 12.00.02 /</w:t>
      </w:r>
      <w:r>
        <w:rPr>
          <w:rFonts w:cs="Times New Roman" w:ascii="Times New Roman" w:hAnsi="Times New Roman"/>
          <w:sz w:val="28"/>
          <w:szCs w:val="28"/>
        </w:rPr>
        <w:t xml:space="preserve"> А</w:t>
      </w:r>
      <w:r>
        <w:rPr>
          <w:rFonts w:eastAsia="Times New Roman" w:cs="Times New Roman" w:ascii="Times New Roman" w:hAnsi="Times New Roman"/>
          <w:sz w:val="28"/>
          <w:szCs w:val="28"/>
          <w:lang w:eastAsia="ru-RU"/>
        </w:rPr>
        <w:t>рдавов Михаил Мухамединович – Ростов на Дону, 1998. – 19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ий О.А. Адміністративно-правові засоби забезпечення прав фізичних осіб у податкових правовідносинах: дис… кандидата юр. наук :12.00.07/ Куций Олександр Артемович, - Одеса, 2004.- 192.</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 А.С. Адміністративне право України (загальна частина) / А.С. Васильєв. – Х. : Одіссей, 2002. – 288 с.</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Он-лайн словник української мови. Див.: </w:t>
      </w:r>
      <w:hyperlink r:id="rId7">
        <w:r>
          <w:rPr>
            <w:rStyle w:val="InternetLink"/>
            <w:rFonts w:eastAsia="Times New Roman" w:cs="Times New Roman" w:ascii="Times New Roman" w:hAnsi="Times New Roman"/>
            <w:sz w:val="28"/>
            <w:szCs w:val="28"/>
            <w:lang w:eastAsia="ru-RU"/>
          </w:rPr>
          <w:t>http://www.slovnyk.net</w:t>
        </w:r>
      </w:hyperlink>
      <w:r>
        <w:rPr>
          <w:rFonts w:eastAsia="Times New Roman" w:cs="Times New Roman" w:ascii="Times New Roman" w:hAnsi="Times New Roman"/>
          <w:sz w:val="28"/>
          <w:szCs w:val="28"/>
          <w:lang w:eastAsia="ru-RU"/>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Восхождение к праву. Поиски и решения. – М.: Издательство НОРМА, 2001. – 75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сов І.П. Антропологізм як чинник гуманізації освіти (теоретико-концептуальні основи): Автореферат Дис. кандидата пед. наук: 13.00.01 / Аносов Іван Павлович. – Київ, 2004. – 4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Теория права. - 2. изд., перераб. и доп. - М.: БЕК, 1995. – 311 c.</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Івченко А.О. Тлумачний словник української мови. – Х. : Фоліо. – 2002. – 541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туніна О.М., </w:t>
      </w:r>
      <w:r>
        <w:rPr>
          <w:rFonts w:cs="Times New Roman" w:ascii="Times New Roman" w:hAnsi="Times New Roman"/>
          <w:smallCaps/>
          <w:sz w:val="28"/>
          <w:szCs w:val="28"/>
        </w:rPr>
        <w:t xml:space="preserve">Органи місцевого самоврядування як суб’єкти адміністративного права // </w:t>
      </w:r>
      <w:r>
        <w:rPr>
          <w:rFonts w:cs="Times New Roman" w:ascii="Times New Roman" w:hAnsi="Times New Roman"/>
          <w:sz w:val="28"/>
          <w:szCs w:val="28"/>
        </w:rPr>
        <w:t xml:space="preserve">Актуальні проблеми сучасної науки в дослідженнях молодих вчених: Матеріали науково-практичної конференції (Харків, 24 травня 2008 р.). – Харків: Вид-во Харк. нац. ун-ту внутр. справ, 2008. – 192 с. </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освіту» // Відомості Верховної Ради України. – 1991. – № 34. – Ст. 451.</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ішнова О. Розвиток вищої освіти в Україні: тенденції, проблеми та шляхи їх вирішення // Вища школа. – 2001. – № 2 - 3. – С. 22 – 33.</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створення Державної інспекції учбових закладів: Ухвала Кабінету Міністрів України від 26 липня 2001 р. № 886 // Офіційний вісник України. – 2001. – № 31. – Ст. 125</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ірник законодавчих та нормативних актів про освіту. - К.: Міносвіти України, 1994. - Вип.1. - 33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ложення про Вищу атестаційну комісію України: Указ Президента України від 25 лютого 1999 р. № 216 // Офіційний вісник України. – 1999. – № 9. – Ст. 32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 порядок присудження наукових ступенів і присвоєння вчених звань: Постанова Кабінету Міністрів України від 28 червня 1997 р. // Офіційний вісник України. – 1997. – № 27. – Ст. 106.</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право Украины: Учебник // Под ред. Ю.П. Битяка. – Харьков: Право, 2003. – 575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е право України. Підручник / Ю.П. Битяк, В.М. Гаращук, О.В. Дьяченко та ін. За ред. Ю.П. Битяка. - К.: Юрінком Інтер, 2006.- 54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місцеве самоврядування в Україні: Закон України від 21 травня 1997 р. // Відомості Верховної Ради України. – 1997. – № 24. – Ст. 170.</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андурка І.О., Адміністративні процедури набуття громадянства України в діяльності ОВС // Актуальні проблеми сучасної науки в дослідженнях молодих вчених: Матеріали науково-практичної конференції (Харків, 24 травня 2008 р.). – Харків: Вид-во Харк. нац. ун-ту внутр. справ, 2008. – 19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А.И., Герасимов С.И., Сухарева А.Я. Криминологическая профилактика: теория, опыт, проблемы. М., с. 220; Рябцев В.П., Тюрин С.В. Теория и практика координации правоохранительной деятельности по борьбе с преступностью. Проблемы теории, практики и кадрового обеспечения управления в органах прокуратуры. М., 2000. С. 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опкин М.И. О классификации мер административного принуждения // Вопросы административного права на современном этапе. – М.: Госюриздат, 1963. – С. 60-68.</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службу в органах місцевого самоврядування: Закон України // Відомості Верховної Ради України. – 2001. – № 33. – Ст. 175.</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місцеві державні адміністрації: Закон України від 9 квітня 1999 р. // Відомості Верховної Ради України. – 1999. – № 20-21. – Ст. 190.</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ипове положення про Головне управління освіти і науки Київської державної адміністрації, управлінні освіти і науки обласної, Севастопольської міської державної адміністрації: Затверджене Постановою Кабінету Міністрів України від 22 серпня 2000 р. № 1326 // Офіційний вісник України. – 2000. – № 35. – Ст. 1489.</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ипове положення про відділ освіти районної, районної в містах Києві і Севастополі державної адміністрації: Затверджене Ухвалою Кабінету міністрів України від 11 березня 1999 р. № 347 // Офіційний вісник України. – 1999. – № 10. – Ст. 39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бірник основних нормативних актів про вищу освіту, наукову діяльність, підготовку та атестацію наукових кадрів / За ред. проф. М.І. Панова.- Харків: Гриф, 2003.- 33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фіційний сайт Міністерства освіти і науки України/ режим доступу: </w:t>
      </w:r>
      <w:hyperlink r:id="rId8">
        <w:r>
          <w:rPr>
            <w:rStyle w:val="InternetLink"/>
            <w:rFonts w:cs="Times New Roman" w:ascii="Times New Roman" w:hAnsi="Times New Roman"/>
            <w:sz w:val="28"/>
            <w:szCs w:val="28"/>
          </w:rPr>
          <w:t>http://www.mon.gov.ua</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кун І.І. Інформаційна система управління вищим навчальним закладом в ринкових умовах / І.І. Рекун // Моделювання регіональної економіки. – 2008. - №2(12). – С.96-102. </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ацик Н. Облік нематеріальних активів у вищих навчальних закладах // Галицький економічний вісник</w:t>
        <w:tab/>
        <w:t>– 2009. – № 1. – С. 156-159.</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авченко В.В. Конституційне право України. Навчальний посібник. Вид. 3 –тє, виправл. та доповн. – К.: Атіка, 2004. – 51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зунова Н.И. Система государственного управления : Учебник для вузов / Глазунова, Нэлли Ивановна. - М.: ЮНИТИ, 2003. – 547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илипчук А.Ю. </w:t>
      </w:r>
      <w:r>
        <w:rPr>
          <w:rFonts w:cs="Times New Roman" w:ascii="Times New Roman" w:hAnsi="Times New Roman"/>
          <w:bCs/>
          <w:sz w:val="28"/>
          <w:szCs w:val="28"/>
        </w:rPr>
        <w:t>Система освіти україни як об’єкт інформатизації: види діяльності в системі освіти / А.Ю. Пилипчук // Інформаційні технології і засоби навчання. - № 1 (9). 2009. – Див.:</w:t>
      </w:r>
      <w:r>
        <w:rPr>
          <w:rFonts w:cs="Times New Roman" w:ascii="Times New Roman" w:hAnsi="Times New Roman"/>
          <w:sz w:val="28"/>
          <w:szCs w:val="28"/>
        </w:rPr>
        <w:t xml:space="preserve"> </w:t>
      </w:r>
      <w:hyperlink r:id="rId9">
        <w:r>
          <w:rPr>
            <w:rStyle w:val="InternetLink"/>
            <w:rFonts w:cs="Times New Roman" w:ascii="Times New Roman" w:hAnsi="Times New Roman"/>
            <w:bCs/>
            <w:sz w:val="28"/>
            <w:szCs w:val="28"/>
          </w:rPr>
          <w:t>http://www.nbuv.gov.ua/e-journals/ITZN/em9/emg.html</w:t>
        </w:r>
      </w:hyperlink>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олкович О.Ю. Проблеми розмежування понять «організаційно-господарське управління» та «державне управління» у діяльності господарських товариств // Форум Права. -2008. -№ 2. – С.38-43.</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льчиков В.І. Праові проблеми вдосконалення організації діяльності та управління у сфері освіти: дис. Кандидата юр. наук: 12.00.07 / Пальчиков В’ячеслав Іванович – Київ: 2005. – 17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Юридичні терміни. Тлумачний словник / </w:t>
      </w:r>
      <w:r>
        <w:rPr>
          <w:rFonts w:cs="Times New Roman" w:ascii="Times New Roman" w:hAnsi="Times New Roman"/>
          <w:sz w:val="28"/>
          <w:szCs w:val="28"/>
        </w:rPr>
        <w:t>В.Г. Гончаренко, П.П. Андрушко, Т.П. Базова та ін.; за ред. В.Г. Гончаренка. – 2-ге вид., стереотипне.– К.: Либідь, 2004. – 32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таманчук Г.В. Теория государственного управления. Курс лекций. - М.: Юрид лит., 1997. – 400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ихомиров Ю. А. Публичное право. - М.: БЕК, 1995. – 49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ржавне управління в Україні. (Навчальний посібник)./ 3а загальною ред. В.Б. Авер'янова. – 1999. – 432</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ржавне управління в Україні: централізація і децентралізація : монографія / кол. авт. ; відп. ред. Н. Р. Нижник. – К. : УАДУ, 1997. – 44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ржавне управління : словник-довідник / [уклад. : В.Д. Бакуменко (кер. творчого кол.), Д.О. Безносенко, І.М. Варзар, В.М. Князев, с.О. Кравченко, Л.Г. Штика ; за заг. ред. В.М. Князєва, В.Д. Бакуменка]. – К.: УАДУ, 2002. – 22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долішній, П. І. Розбудова нової системи врядування в Україні: етнонаціональний аспект (теоретико-методологічний аналіз) : монографія / П. І. Надолішній. – О. : Вид-во УАДУ ; Астропринт, 1999. – 30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овіков Б. В., Сініок Г. Ф., Круш П. В. Основи адміністративного менеджменту. – К. : Центр навчальної літератури, 2004. – 56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рій С. Адміністративна діяльність як структурно-функціональний компонент державного управління / С. Кирій // Див. – </w:t>
      </w:r>
      <w:hyperlink r:id="rId10">
        <w:r>
          <w:rPr>
            <w:rStyle w:val="InternetLink"/>
            <w:rFonts w:cs="Times New Roman" w:ascii="Times New Roman" w:hAnsi="Times New Roman"/>
            <w:sz w:val="28"/>
            <w:szCs w:val="28"/>
          </w:rPr>
          <w:t>www.nbuv.gov.ua/Portal/soc_gum/Dums/2009-01/Kiriy.pdf</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тивно-государственное управление в странах Запа</w:t>
        <w:softHyphen/>
        <w:t>да: США, Великобритания, Франция, Германия: Учебное пособие. Изд. 2-е, перераб. и доп.– М.: Издательская корпорация «Логос», 2001. – 20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гмнко Є.А. /Адміністративно-правове регулювання відносин у сфері діяльності вищихнавчальних закладів.</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ложенко В.М. Окремі питання правого забезпечення державного управління вищими навчальними закладами // Правове регулювання економіки: Зб. наук. праць. – 2008. – № 8. – С. 288-291.</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паков В. К., Кузьменко О. В. Адміністративне право України: Підручник. - К.: Юрінком Інтер, 2003. - 54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паков В.К. Адміністративне право України: Підручник. – К.: Юрінком Інтер, 2000. – 75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итання стипендіального забезпечення / Постанова Кабінету Міністрів України від 12 липня 2004 р. № 882 - Урядовий кур'єр вiд 28.07.2004 - № 140.</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Васильєв Р. Ф. </w:t>
      </w:r>
      <w:r>
        <w:rPr>
          <w:rFonts w:cs="Times New Roman" w:ascii="Times New Roman" w:hAnsi="Times New Roman"/>
          <w:sz w:val="28"/>
          <w:szCs w:val="28"/>
        </w:rPr>
        <w:t>Правовые акты органов управлення. - М., 1970. - С. 17</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міністративне право України / За ред. Ю. П. Битяка. – С.126; </w:t>
      </w:r>
      <w:r>
        <w:rPr>
          <w:rFonts w:cs="Times New Roman" w:ascii="Times New Roman" w:hAnsi="Times New Roman"/>
          <w:iCs/>
          <w:sz w:val="28"/>
          <w:szCs w:val="28"/>
        </w:rPr>
        <w:t xml:space="preserve">Васильєв А. С. </w:t>
      </w:r>
      <w:r>
        <w:rPr>
          <w:rFonts w:cs="Times New Roman" w:ascii="Times New Roman" w:hAnsi="Times New Roman"/>
          <w:sz w:val="28"/>
          <w:szCs w:val="28"/>
        </w:rPr>
        <w:t>Административное право Украйни (общая часть). – X., 2001. – С. 147.</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Постанова Кабінету Міністрів України «Про розроблення стандартів вищої освіти» від 7 серп. 1998 р. № 1247. - Режим доступу : </w:t>
      </w:r>
      <w:hyperlink r:id="rId11">
        <w:r>
          <w:rPr>
            <w:rStyle w:val="InternetLink"/>
            <w:rFonts w:cs="Times New Roman" w:ascii="Times New Roman" w:hAnsi="Times New Roman"/>
            <w:sz w:val="28"/>
            <w:szCs w:val="28"/>
            <w:lang w:eastAsia="uk-UA"/>
          </w:rPr>
          <w:t>http://www.kmu.gov.ua/</w:t>
        </w:r>
      </w:hyperlink>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iCs/>
          <w:sz w:val="28"/>
          <w:szCs w:val="28"/>
        </w:rPr>
        <w:t>Пшенична Л.В. / Управління якістю вищої освіти: Болонський процес – Україна.</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lang w:eastAsia="uk-UA"/>
        </w:rPr>
        <w:t xml:space="preserve">Стандарти і директиви для Агентств гарантування якості у вищій освіті на території Європи / European Association for Quality Assurance in Higher Education. - 2005. -Helsinki.Режим доступу: </w:t>
      </w:r>
      <w:hyperlink r:id="rId12">
        <w:r>
          <w:rPr>
            <w:rStyle w:val="InternetLink"/>
            <w:rFonts w:cs="Times New Roman" w:ascii="Times New Roman" w:hAnsi="Times New Roman"/>
            <w:sz w:val="28"/>
            <w:szCs w:val="28"/>
            <w:lang w:eastAsia="uk-UA"/>
          </w:rPr>
          <w:t xml:space="preserve">http://rc.edu.ru/bp/Directions/Education </w:t>
        </w:r>
      </w:hyperlink>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iCs/>
          <w:sz w:val="28"/>
          <w:szCs w:val="28"/>
        </w:rPr>
        <w:t xml:space="preserve">Hornby W. </w:t>
      </w:r>
      <w:r>
        <w:rPr>
          <w:rFonts w:cs="Times New Roman" w:ascii="Times New Roman" w:hAnsi="Times New Roman"/>
          <w:sz w:val="28"/>
          <w:szCs w:val="28"/>
        </w:rPr>
        <w:t xml:space="preserve">Assessing Using Grade-related Criteria: А Single Currency for Universities / W. Hornby // Assessment and Evaluation in Higher Education 28 4 (2003). </w:t>
      </w:r>
      <w:r>
        <w:rPr>
          <w:rFonts w:cs="Times New Roman" w:ascii="Times New Roman" w:hAnsi="Times New Roman"/>
          <w:sz w:val="28"/>
          <w:szCs w:val="28"/>
          <w:lang w:eastAsia="uk-UA"/>
        </w:rPr>
        <w:t>Р. 435-453..</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Електронній ресурс - режим доступу - </w:t>
      </w:r>
      <w:hyperlink r:id="rId13">
        <w:r>
          <w:rPr>
            <w:rStyle w:val="InternetLink"/>
            <w:rFonts w:cs="Times New Roman" w:ascii="Times New Roman" w:hAnsi="Times New Roman"/>
            <w:sz w:val="28"/>
            <w:szCs w:val="28"/>
          </w:rPr>
          <w:t>http://www.standartization.com/</w:t>
        </w:r>
      </w:hyperlink>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eastAsia="uk-UA"/>
        </w:rPr>
        <w:t xml:space="preserve">Підвищення ефективності вищої освіти - визначальний чинник зростання соціально-економічного потенціалу держави // </w:t>
      </w:r>
      <w:hyperlink r:id="rId14">
        <w:r>
          <w:rPr>
            <w:rStyle w:val="InternetLink"/>
            <w:rFonts w:cs="Times New Roman" w:ascii="Times New Roman" w:hAnsi="Times New Roman"/>
            <w:iCs/>
            <w:sz w:val="28"/>
            <w:szCs w:val="28"/>
            <w:lang w:eastAsia="uk-UA"/>
          </w:rPr>
          <w:t>http://www.mon.gov.ua</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lang w:eastAsia="uk-UA"/>
        </w:rPr>
        <w:t xml:space="preserve">Головатий М.Ф. </w:t>
      </w:r>
      <w:r>
        <w:rPr>
          <w:rFonts w:cs="Times New Roman" w:ascii="Times New Roman" w:hAnsi="Times New Roman"/>
          <w:iCs/>
          <w:sz w:val="28"/>
          <w:szCs w:val="28"/>
          <w:lang w:eastAsia="uk-UA"/>
        </w:rPr>
        <w:t>Освіта України: зупинитися і оглянутися // Болонський процес: перспективи і розвиток у контексті інтеграції України в європейський простір вищої освіти: Монографія / За ред. В.М.Бебика. - К.: МАУП, 2004. - 200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896 від 3 листопада 1993 року. Державна національна програма «Освіта» (Україна ХХІ століття).</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льшая советская энциклопедия. М, 1978 т. 5, – 541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ршов Ю.Н. Курс общего административного права. М.: Издательство НОРМА (Издательская группа НОРМА– ИНФРА М), 2002.– 421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пов Л.Л. Административное право. М., 2005 – 25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каз МОН України «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від 24.12.2003 N 847.</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каз Міністерства освіти і науки України Про затвердження Порядку надання навчальній літературі, засобам навчання і навчальному обладнанню грифів та свідоцтв Міністерства освіти і науки України від 23 грудня 2004 року N 973.</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а Кабінету міністрів України Про затвердження Порядку присвоєння вченого звання професора і доцента від 27 грудня 2008 р. N 1149.</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ипове положення про регіональну експертну раду з питань ліцензування та атестації навчальних закладів. Наказ Міністерства освіти і науки України від 24 грудня 2003 р. № 847.</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тивное право Украины. Битяк Ю.П., Харків 2003. –187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ішення Конституційного суду України від 4 березня 2004 року N 5-рп/200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рчук В.М., Ніколаєва Л.В. Нариси з теорії права: Навч. Посіб. – К. Істина, 2004. – 30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лософский словар / Под. ред.. И.Т. Фролова. – 4-е изд. – М.: Политиздат, 1981. – 445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ль В. Толковый словарь живого великорусского языка. – М., 1955. – Т. 2. – 777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жегов С.И. Словарь русского языка / Под ред. Н.Ю. Шведовой. – 14-е изд., стереотип. – М.: Рус. яз., 1983. – 81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вин В. Н. Ответственность государственной власти перед обществом / В. Н. Савин // Государство и право. - 2000. - № 12. – С. 60-67.</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Чепульченко Т.О. Соціальна відповідальність: поняття та сутність // Вісник Національного технічного університету України «Київський політехнічний інститут». Політологія. Соціологія. Право: Зб. наук. праць. – Київ : ІВЦ «Політехніка», 2010. – № 1(5) – 14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рницкий А.А. Государственная дисциплина. – К.: Политиздат Украины, 1989. – 191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Духно Н.А., Ивакин В.И. Понятие и виды юридической ответственности // Государство и право. – 2000. – № 6. – С. 12-17.</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бщая теория права и государства: Учебник / Под ред. В.В. Лазарева. – 2-е изд., перераб. и доп. – М.: Юристъ, 1996. – 47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ончарук С.Т. Адміністративна відповідальність за законодавством України. МВС України, Українська академія внутрішніх справ: Навчальний посібник. – Київ, 1995. – 78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валь Л.В. Адміністративне право: Курс лекцій для студентів юрид. вузів та факультетів. – 3-є вид. – К.: Вентурі, 1998. – 20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всянко Д.М. Административное право: Учебное пособие для студентов / Отв. ред. Г.А. Туманов. – М.: Юристъ, 1995. – 30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паков В.К. Адміністративне право України: Підручник. – К.: Юрінком Інтер, 1999. – 736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іністративне право України. – Харків, 1999. – С. 121.</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Державне управління: теорія і практика. – К., 1998. – С. 266.</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Якуба О.М. Административная ответственность. – М.: Юрид. лит., 1972. – 15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Адміністративна відповідальність в Україні: Навчальний посібник / За заг. ред. А.Т. Комзюка. 2-е вид., перероб. і доп. – Харків: Ун-т внутр. справ, 2000. – 112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pacing w:val="10"/>
          <w:sz w:val="28"/>
          <w:szCs w:val="28"/>
          <w:lang w:eastAsia="uk-UA"/>
        </w:rPr>
        <w:t>Стеценко С. Г. Адміністративне право України Навчальний посібник-К Атіка, 2007 - 624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 засади запобігання та протидії корупції: Закон України від 11 червня 2009 року N 1506-VI // </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Лунев А.Е. Административная ответственность за правонарушения. – М.: Госюриздат, 1961. – 187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ндарь Н.С. Должностное лицо – административно-правовой статус // Изв. вузов. Правоведение. – 1987. – № 4. – С. 20-24.</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cs="Times New Roman" w:ascii="Times New Roman" w:hAnsi="Times New Roman"/>
          <w:iCs/>
          <w:sz w:val="28"/>
          <w:szCs w:val="28"/>
        </w:rPr>
        <w:t xml:space="preserve">Колпаков В.К. </w:t>
      </w:r>
      <w:r>
        <w:rPr>
          <w:rFonts w:cs="Times New Roman" w:ascii="Times New Roman" w:hAnsi="Times New Roman"/>
          <w:spacing w:val="10"/>
          <w:sz w:val="28"/>
          <w:szCs w:val="28"/>
        </w:rPr>
        <w:t>Адміністративно-деліктний правовий феномен Монографія - К Юрінком Інтер, 2004 - 52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Лазарєва Н.С. Адміністративна відповідальність у системі юридичних засобів забезпечення права громадян на освіту // Науковий вісник Юридичної академії Міністерства внутрішніх справ: Збірник наукових праць. – 2005. – № 3 (22). – С. 279-286.</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lang w:eastAsia="uk-UA"/>
        </w:rPr>
        <w:t>Полонський В.Г. Українській освіті - європейський стандарт: входження України у світовий освітній простір / В.Г. Полонський // Актуальні проблеми економіки: наук. екон. журнал. - 2007. - № 5 (71). - С. 76-81.</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uk-UA"/>
        </w:rPr>
        <w:t xml:space="preserve">Радченко О. </w:t>
      </w:r>
      <w:r>
        <w:rPr>
          <w:rFonts w:cs="Times New Roman" w:ascii="Times New Roman" w:hAnsi="Times New Roman"/>
          <w:sz w:val="28"/>
          <w:szCs w:val="28"/>
          <w:lang w:eastAsia="uk-UA"/>
        </w:rPr>
        <w:t>Державне регулювання розвитку приватного сектору системи освіти України: сучасний стан дослідження проблеми // Вісн. НАДУ. - 2006. - № 2. - С. 446.</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uk-UA"/>
        </w:rPr>
        <w:t xml:space="preserve">Національна </w:t>
      </w:r>
      <w:r>
        <w:rPr>
          <w:rFonts w:cs="Times New Roman" w:ascii="Times New Roman" w:hAnsi="Times New Roman"/>
          <w:sz w:val="28"/>
          <w:szCs w:val="28"/>
          <w:lang w:eastAsia="uk-UA"/>
        </w:rPr>
        <w:t>доктрина розвитку освіти України // Нормативно-правове забезпечення освіти. - Х., 2004.</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uk-UA"/>
        </w:rPr>
        <w:t xml:space="preserve">Прокопенко Л. Л. </w:t>
      </w:r>
      <w:r>
        <w:rPr>
          <w:rFonts w:cs="Times New Roman" w:ascii="Times New Roman" w:hAnsi="Times New Roman"/>
          <w:sz w:val="28"/>
          <w:szCs w:val="28"/>
          <w:lang w:eastAsia="uk-UA"/>
        </w:rPr>
        <w:t xml:space="preserve">Процеси державотворення і освіта: [Електронний ресурс]. - Режим доступу: </w:t>
      </w:r>
      <w:hyperlink r:id="rId15">
        <w:r>
          <w:rPr>
            <w:rStyle w:val="InternetLink"/>
            <w:rFonts w:cs="Times New Roman" w:ascii="Times New Roman" w:hAnsi="Times New Roman"/>
            <w:sz w:val="28"/>
            <w:szCs w:val="28"/>
            <w:lang w:eastAsia="uk-UA"/>
          </w:rPr>
          <w:t>http://www.nbuv.gov.ua/e-journals/DeBu/2006-1/doc/1/06.pdf</w:t>
        </w:r>
      </w:hyperlink>
      <w:r>
        <w:rPr>
          <w:rFonts w:cs="Times New Roman" w:ascii="Times New Roman" w:hAnsi="Times New Roman"/>
          <w:sz w:val="28"/>
          <w:szCs w:val="28"/>
          <w:lang w:eastAsia="uk-UA"/>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cs="Times New Roman" w:ascii="Times New Roman" w:hAnsi="Times New Roman"/>
          <w:iCs/>
          <w:sz w:val="28"/>
          <w:szCs w:val="28"/>
        </w:rPr>
        <w:t xml:space="preserve">Згуровський М. </w:t>
      </w:r>
      <w:r>
        <w:rPr>
          <w:rFonts w:cs="Times New Roman" w:ascii="Times New Roman" w:hAnsi="Times New Roman"/>
          <w:sz w:val="28"/>
          <w:szCs w:val="28"/>
        </w:rPr>
        <w:t>Основні завдання вищої освіти України щодо реалізації принципів Болонського процесу та забезпечення вимог сфери праці / М. Згуровський // Вища школа. – 2004. – № 5–6. – С. 54–61.</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мюніке міністрів вищої освіти Європи. – Берлін, 2003. – Режим доступу : </w:t>
      </w:r>
      <w:hyperlink r:id="rId16">
        <w:r>
          <w:rPr>
            <w:rStyle w:val="InternetLink"/>
            <w:rFonts w:cs="Times New Roman" w:ascii="Times New Roman" w:hAnsi="Times New Roman"/>
            <w:sz w:val="28"/>
            <w:szCs w:val="28"/>
          </w:rPr>
          <w:t>http://www.mon.gov.ua/main.php?query=education/higher/bolpr/ Berl2003</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lang w:eastAsia="uk-UA"/>
        </w:rPr>
        <w:t xml:space="preserve">Міністерство освіти й науки України [електронний ресурс]. Режим доступу: </w:t>
      </w:r>
      <w:hyperlink r:id="rId17">
        <w:r>
          <w:rPr>
            <w:rStyle w:val="InternetLink"/>
            <w:rFonts w:cs="Times New Roman" w:ascii="Times New Roman" w:hAnsi="Times New Roman"/>
            <w:sz w:val="28"/>
            <w:szCs w:val="28"/>
            <w:lang w:eastAsia="uk-UA"/>
          </w:rPr>
          <w:t xml:space="preserve">http://www.mon.gov.ua. </w:t>
        </w:r>
      </w:hyperlink>
      <w:r>
        <w:rPr>
          <w:rFonts w:cs="Times New Roman" w:ascii="Times New Roman" w:hAnsi="Times New Roman"/>
          <w:sz w:val="28"/>
          <w:szCs w:val="28"/>
          <w:lang w:eastAsia="uk-UA"/>
        </w:rPr>
        <w:t>Вільний. Мова укр. Загол. з екрану. Моніторинг забезпечення вишів навчальною літературою. 2007-2008 // Документація кафедри ОВПК. ВПУ. НТУУ КПУ.</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Вища освіта в Україні: відповіді на виклики часу [електронний ресурс] / І.Вакарчук / Електроний ресурс - Режим доступу: </w:t>
      </w:r>
      <w:hyperlink r:id="rId18">
        <w:r>
          <w:rPr>
            <w:rStyle w:val="InternetLink"/>
            <w:rFonts w:cs="Times New Roman" w:ascii="Times New Roman" w:hAnsi="Times New Roman"/>
            <w:sz w:val="28"/>
            <w:szCs w:val="28"/>
            <w:lang w:eastAsia="uk-UA"/>
          </w:rPr>
          <w:t xml:space="preserve">http://www.mon.gov.ua/main.php7querv-newstpm /2008/26 09/1 </w:t>
        </w:r>
      </w:hyperlink>
      <w:r>
        <w:rPr>
          <w:rFonts w:cs="Times New Roman" w:ascii="Times New Roman" w:hAnsi="Times New Roman"/>
          <w:sz w:val="28"/>
          <w:szCs w:val="28"/>
          <w:lang w:eastAsia="uk-UA"/>
        </w:rPr>
        <w:t xml:space="preserve"> .</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iCs/>
          <w:sz w:val="28"/>
          <w:szCs w:val="28"/>
          <w:lang w:eastAsia="de-DE"/>
        </w:rPr>
        <w:t>Jalowiecki B. Perspektywa prywatnego szkolnictwa wyzszego w Polsce // Przeglad socjol. - Lodz, 2001. - T. 50/1. - S. 191-198.</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Arial"/>
          <w:sz w:val="28"/>
          <w:szCs w:val="28"/>
        </w:rPr>
      </w:pPr>
      <w:r>
        <w:rPr>
          <w:rFonts w:cs="Times New Roman" w:ascii="Times New Roman" w:hAnsi="Times New Roman"/>
          <w:sz w:val="28"/>
          <w:szCs w:val="28"/>
        </w:rPr>
        <w:t xml:space="preserve">Карпуленко М.О. Модернізація системи управління вищою освітою в Польщі в контексті інтеграції до Європейського освітнього простору / </w:t>
      </w:r>
      <w:r>
        <w:rPr>
          <w:rFonts w:cs="Arial" w:ascii="Times New Roman" w:hAnsi="Times New Roman"/>
          <w:iCs/>
          <w:sz w:val="28"/>
          <w:szCs w:val="28"/>
          <w:lang w:eastAsia="uk-UA"/>
        </w:rPr>
        <w:t>Наукові праці. Випуск 99. Том 112.</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lang w:eastAsia="uk-UA"/>
        </w:rPr>
        <w:t>Болонський процес: Документи / Укладачі: З. І. Тимошенко, А. М. Грехов, Ю. А. Гапон, Ю. І. Палеха. - К. : Вид-во Європ. ун-ту, 2004. - 169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bCs/>
          <w:sz w:val="28"/>
          <w:szCs w:val="28"/>
          <w:lang w:eastAsia="uk-UA"/>
        </w:rPr>
        <w:t>Колеснікова Я. В. Розроблення нормативно-правових документів як важливий чинник модернізації освіти / Вісник ЛНУ імені Тараса Шевченка №12 (199), 2010.</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bCs/>
          <w:sz w:val="28"/>
          <w:szCs w:val="28"/>
          <w:lang w:eastAsia="uk-UA"/>
        </w:rPr>
        <w:t xml:space="preserve">Освіта в Україні </w:t>
      </w:r>
      <w:r>
        <w:rPr>
          <w:rFonts w:cs="Times New Roman" w:ascii="Times New Roman" w:hAnsi="Times New Roman"/>
          <w:sz w:val="28"/>
          <w:szCs w:val="28"/>
          <w:lang w:eastAsia="uk-UA"/>
        </w:rPr>
        <w:t xml:space="preserve">/ авт.-упоряд. В. В. Болгов. - К. : Новий світ. - </w:t>
      </w:r>
      <w:r>
        <w:rPr>
          <w:rFonts w:cs="Times New Roman" w:ascii="Times New Roman" w:hAnsi="Times New Roman"/>
          <w:sz w:val="28"/>
          <w:szCs w:val="28"/>
        </w:rPr>
        <w:t>2006</w:t>
      </w:r>
      <w:r>
        <w:rPr>
          <w:rFonts w:cs="Times New Roman" w:ascii="Times New Roman" w:hAnsi="Times New Roman"/>
          <w:sz w:val="28"/>
          <w:szCs w:val="28"/>
          <w:lang w:eastAsia="uk-UA"/>
        </w:rPr>
        <w:t>. - 143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uk-UA"/>
        </w:rPr>
        <w:t xml:space="preserve">Мороз І. </w:t>
      </w:r>
      <w:r>
        <w:rPr>
          <w:rFonts w:cs="Times New Roman" w:ascii="Times New Roman" w:hAnsi="Times New Roman"/>
          <w:sz w:val="28"/>
          <w:szCs w:val="28"/>
          <w:lang w:eastAsia="uk-UA"/>
        </w:rPr>
        <w:t>Педагогічні умови запровадження кредитно-модульної системи організації навчального процесу: монографія / І. Мороз. - К. : Освіта України, 2005. - 278 с.</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 впровадження кредитно-модульної системи організації навчального процесу Наказ МОН № 774 від 30.12.05 року.</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Стратегія економічного та соціального розвитку України «Шляхом європейської інтеграції» на 2004-2015 роки // </w:t>
      </w:r>
      <w:hyperlink r:id="rId19">
        <w:r>
          <w:rPr>
            <w:rStyle w:val="InternetLink"/>
            <w:rFonts w:cs="Times New Roman" w:ascii="Times New Roman" w:hAnsi="Times New Roman"/>
            <w:sz w:val="28"/>
            <w:szCs w:val="28"/>
          </w:rPr>
          <w:t>www.rada.gov.ua</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 запровадження у вищих навчальних закладах навчальної дисципліни «Вища освіта і Болонський процес»: Наказ Міністерства освіти і науки України від 21 травня 2004 р. № 414 // </w:t>
      </w:r>
      <w:hyperlink r:id="rId20">
        <w:r>
          <w:rPr>
            <w:rStyle w:val="InternetLink"/>
            <w:rFonts w:cs="Times New Roman" w:ascii="Times New Roman" w:hAnsi="Times New Roman"/>
            <w:sz w:val="28"/>
            <w:szCs w:val="28"/>
          </w:rPr>
          <w:t>www.rada.gov.ua</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які питання запровадження зовнішнього оцінювання та моніторингу якості освіти: Постанова Кабінету Міністрів України від 25 серпня 2004 р. № 1095 // </w:t>
      </w:r>
      <w:hyperlink r:id="rId21">
        <w:r>
          <w:rPr>
            <w:rStyle w:val="InternetLink"/>
            <w:rFonts w:cs="Times New Roman" w:ascii="Times New Roman" w:hAnsi="Times New Roman"/>
            <w:sz w:val="28"/>
            <w:szCs w:val="28"/>
          </w:rPr>
          <w:t>www.rada.gov.ua</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 утворення Міжвідомчої комісії з підтримки Болонського процесу в Україні: Постанова Кабінету Міністрів України від 01 лютого 2006 р. № 82 // </w:t>
      </w:r>
      <w:hyperlink r:id="rId22">
        <w:r>
          <w:rPr>
            <w:rStyle w:val="InternetLink"/>
            <w:rFonts w:cs="Times New Roman" w:ascii="Times New Roman" w:hAnsi="Times New Roman"/>
            <w:sz w:val="28"/>
            <w:szCs w:val="28"/>
          </w:rPr>
          <w:t>www.rada.gov.ua</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pPr>
      <w:r>
        <w:rPr>
          <w:rFonts w:cs="Times New Roman" w:ascii="Times New Roman" w:hAnsi="Times New Roman"/>
          <w:sz w:val="28"/>
          <w:szCs w:val="28"/>
        </w:rPr>
        <w:t xml:space="preserve">Про особливості впровадження кредитно-модульної системи організації навчального процесу // Наказ Міністерства освіти і науки України від 20 жовтня 2004 р. № 812 // </w:t>
      </w:r>
      <w:hyperlink r:id="rId23">
        <w:r>
          <w:rPr>
            <w:rStyle w:val="InternetLink"/>
            <w:rFonts w:cs="Times New Roman" w:ascii="Times New Roman" w:hAnsi="Times New Roman"/>
            <w:sz w:val="28"/>
            <w:szCs w:val="28"/>
          </w:rPr>
          <w:t>www.rada.gov.ua</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 затвердження плану заходів щодо виконання у 2005 році Державної програми інформування громадськості з питань європейської інтеграції України на 2004-2007 роки: Розпорядження Кабінету Міністрів України від 28 грудня 2004 р. № 959-р // www.rada.gov.ua</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 невідкладні заходи щодо забезпечення функціонування та розвитку освіти в Україні: Указ Президента України від 4 липня 2005 року № 1013/2005 // </w:t>
      </w:r>
      <w:hyperlink r:id="rId24">
        <w:r>
          <w:rPr>
            <w:rStyle w:val="InternetLink"/>
            <w:rFonts w:cs="Times New Roman" w:ascii="Times New Roman" w:hAnsi="Times New Roman"/>
            <w:sz w:val="28"/>
            <w:szCs w:val="28"/>
          </w:rPr>
          <w:t>www.rada.gov.ua</w:t>
        </w:r>
      </w:hyperlink>
      <w:r>
        <w:rPr>
          <w:rFonts w:cs="Times New Roman" w:ascii="Times New Roman" w:hAnsi="Times New Roman"/>
          <w:sz w:val="28"/>
          <w:szCs w:val="28"/>
        </w:rPr>
        <w:t>.</w:t>
      </w:r>
    </w:p>
    <w:p>
      <w:pPr>
        <w:pStyle w:val="Normal"/>
        <w:numPr>
          <w:ilvl w:val="0"/>
          <w:numId w:val="53"/>
        </w:numPr>
        <w:tabs>
          <w:tab w:val="clear" w:pos="708"/>
          <w:tab w:val="left" w:pos="709"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ловатый Н. Европейское и украинское образование – где точки единения? // Персонал. – 2003. – № 3. – С. 75.</w:t>
      </w:r>
    </w:p>
    <w:p>
      <w:pPr>
        <w:pStyle w:val="Normal"/>
        <w:numPr>
          <w:ilvl w:val="0"/>
          <w:numId w:val="53"/>
        </w:numPr>
        <w:tabs>
          <w:tab w:val="clear" w:pos="708"/>
          <w:tab w:val="left" w:pos="709" w:leader="none"/>
          <w:tab w:val="left" w:pos="1276" w:leader="none"/>
        </w:tabs>
        <w:spacing w:lineRule="auto" w:line="360" w:before="0" w:after="0"/>
        <w:ind w:left="709" w:hanging="709"/>
        <w:rPr/>
      </w:pPr>
      <w:r>
        <w:rPr>
          <w:rFonts w:cs="Times New Roman" w:ascii="Times New Roman" w:hAnsi="Times New Roman"/>
          <w:sz w:val="28"/>
          <w:szCs w:val="28"/>
        </w:rPr>
        <w:t>Проект Закону України «Про освіту» / Електронний ресурс - Режим доступу -</w:t>
      </w:r>
      <w:r>
        <w:rPr>
          <w:rFonts w:cs="Times New Roman" w:ascii="Times New Roman" w:hAnsi="Times New Roman"/>
          <w:sz w:val="28"/>
          <w:szCs w:val="28"/>
          <w:lang w:val="ru-RU"/>
        </w:rPr>
        <w:t xml:space="preserve"> </w:t>
      </w:r>
      <w:r>
        <w:rPr>
          <w:rFonts w:cs="Times New Roman" w:ascii="Times New Roman" w:hAnsi="Times New Roman"/>
          <w:sz w:val="28"/>
          <w:szCs w:val="28"/>
        </w:rPr>
        <w:t>http://gska2.rada.gov.ua</w:t>
      </w:r>
    </w:p>
    <w:p>
      <w:pPr>
        <w:pStyle w:val="Normal"/>
        <w:spacing w:before="0" w:after="200"/>
        <w:jc w:val="center"/>
        <w:rPr>
          <w:vanish/>
        </w:rPr>
      </w:pPr>
      <w:r>
        <w:rPr/>
      </w:r>
      <w:bookmarkStart w:id="0" w:name="_PictureBullets"/>
      <w:bookmarkStart w:id="1" w:name="_PictureBullets"/>
      <w:bookmarkEnd w:id="1"/>
    </w:p>
    <w:sectPr>
      <w:headerReference w:type="default" r:id="rId25"/>
      <w:headerReference w:type="first" r:id="rId26"/>
      <w:type w:val="nextPage"/>
      <w:pgSz w:w="11906" w:h="16820"/>
      <w:pgMar w:left="1021" w:right="102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1620"/>
        </w:tabs>
        <w:ind w:left="162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numFmt w:val="bullet"/>
      <w:lvlText w:val="-"/>
      <w:lvlJc w:val="left"/>
      <w:pPr>
        <w:tabs>
          <w:tab w:val="num" w:pos="1069"/>
        </w:tabs>
        <w:ind w:left="1069" w:hanging="360"/>
      </w:pPr>
      <w:rPr>
        <w:rFonts w:ascii="OpenSymbol" w:hAnsi="OpenSymbol" w:cs="Open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decimal"/>
      <w:lvlText w:val="%1."/>
      <w:lvlJc w:val="left"/>
      <w:pPr>
        <w:tabs>
          <w:tab w:val="num" w:pos="720"/>
        </w:tabs>
        <w:ind w:left="720" w:hanging="360"/>
      </w:pPr>
      <w:rPr>
        <w:sz w:val="28"/>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sz w:val="28"/>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census.gov.ua/" TargetMode="External"/><Relationship Id="rId4" Type="http://schemas.openxmlformats.org/officeDocument/2006/relationships/hyperlink" Target="http://www.legifrance.gouv.fr/" TargetMode="External"/><Relationship Id="rId5" Type="http://schemas.openxmlformats.org/officeDocument/2006/relationships/hyperlink" Target="http://www.gl.ch/" TargetMode="External"/><Relationship Id="rId6" Type="http://schemas.openxmlformats.org/officeDocument/2006/relationships/hyperlink" Target="http://www.nbuv.gov.ua/portal/Soc_Gum/Apdu/2008_2/index.html" TargetMode="External"/><Relationship Id="rId7" Type="http://schemas.openxmlformats.org/officeDocument/2006/relationships/hyperlink" Target="http://www.slovnyk.net/" TargetMode="External"/><Relationship Id="rId8" Type="http://schemas.openxmlformats.org/officeDocument/2006/relationships/hyperlink" Target="http://www.mon.gov.ua/" TargetMode="External"/><Relationship Id="rId9" Type="http://schemas.openxmlformats.org/officeDocument/2006/relationships/hyperlink" Target="http://www.nbuv.gov.ua/e-journals/ITZN/em9/emg.html" TargetMode="External"/><Relationship Id="rId10" Type="http://schemas.openxmlformats.org/officeDocument/2006/relationships/hyperlink" Target="http://www.nbuv.gov.ua/Portal/soc_gum/Dums/2009-01/Kiriy.pdf" TargetMode="External"/><Relationship Id="rId11" Type="http://schemas.openxmlformats.org/officeDocument/2006/relationships/hyperlink" Target="http://www.kmu.gov.ua/" TargetMode="External"/><Relationship Id="rId12" Type="http://schemas.openxmlformats.org/officeDocument/2006/relationships/hyperlink" Target="http://rc.edu.ru/bp/Directions/Education" TargetMode="External"/><Relationship Id="rId13" Type="http://schemas.openxmlformats.org/officeDocument/2006/relationships/hyperlink" Target="http://www.standartization.com/" TargetMode="External"/><Relationship Id="rId14" Type="http://schemas.openxmlformats.org/officeDocument/2006/relationships/hyperlink" Target="http://www.mon.gov.ua/" TargetMode="External"/><Relationship Id="rId15" Type="http://schemas.openxmlformats.org/officeDocument/2006/relationships/hyperlink" Target="http://www.nbuv.gov.ua/e-journals/DeBu/2006-1/doc/1/06.pdf" TargetMode="External"/><Relationship Id="rId16" Type="http://schemas.openxmlformats.org/officeDocument/2006/relationships/hyperlink" Target="http://www.mon.gov.ua/main.php?query=education/higher/bolpr/ Berl2003" TargetMode="External"/><Relationship Id="rId17" Type="http://schemas.openxmlformats.org/officeDocument/2006/relationships/hyperlink" Target="http://www.mon.gov.ua/main.php?query-newstpm/2008/26_09/1" TargetMode="External"/><Relationship Id="rId18" Type="http://schemas.openxmlformats.org/officeDocument/2006/relationships/hyperlink" Target="http://www.mon.gov.ua/main.php?query-newstpm /2008/26_09/1"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2:34:00Z</dcterms:modified>
  <cp:revision>678</cp:revision>
  <dc:subject/>
  <dc:title/>
</cp:coreProperties>
</file>